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right"/>
        <w:rPr/>
      </w:pPr>
      <w:r>
        <w:rPr/>
        <w:t>"Налоговый учет для бухгалтера", 2006, N 4</w:t>
      </w:r>
    </w:p>
    <w:p>
      <w:pPr>
        <w:pStyle w:val="ConsPlusNormal"/>
        <w:widowControl/>
        <w:ind w:firstLine="540"/>
        <w:jc w:val="both"/>
        <w:rPr/>
      </w:pPr>
      <w:r>
        <w:rPr/>
      </w:r>
    </w:p>
    <w:p>
      <w:pPr>
        <w:pStyle w:val="ConsPlusTitle"/>
        <w:widowControl/>
        <w:jc w:val="center"/>
        <w:rPr/>
      </w:pPr>
      <w:r>
        <w:rPr/>
        <w:t>УЧЕТ СКИДОК ПРИ КУПЛЕ-ПРОДАЖЕ ТОВАРА</w:t>
      </w:r>
    </w:p>
    <w:p>
      <w:pPr>
        <w:pStyle w:val="ConsPlusNormal"/>
        <w:widowControl/>
        <w:ind w:firstLine="540"/>
        <w:jc w:val="both"/>
        <w:rPr/>
      </w:pPr>
      <w:r>
        <w:rPr/>
      </w:r>
    </w:p>
    <w:p>
      <w:pPr>
        <w:pStyle w:val="ConsPlusNormal"/>
        <w:widowControl/>
        <w:ind w:hanging="0"/>
        <w:jc w:val="center"/>
        <w:rPr/>
      </w:pPr>
      <w:r>
        <w:rPr/>
        <w:t>Юридические и организационные аспекты</w:t>
      </w:r>
    </w:p>
    <w:p>
      <w:pPr>
        <w:pStyle w:val="ConsPlusNormal"/>
        <w:widowControl/>
        <w:ind w:firstLine="540"/>
        <w:jc w:val="both"/>
        <w:rPr/>
      </w:pPr>
      <w:r>
        <w:rPr/>
      </w:r>
    </w:p>
    <w:p>
      <w:pPr>
        <w:pStyle w:val="ConsPlusNormal"/>
        <w:widowControl/>
        <w:ind w:firstLine="540"/>
        <w:jc w:val="both"/>
        <w:rPr/>
      </w:pPr>
      <w:r>
        <w:rPr/>
        <w:t>С развитием рыночной экономики система скидок получила широкое развитие в оптовой и розничной торговле, на предприятиях общественного питания, в сфере оказания бытовых услуг. Система скидок в организации направлена на создание более выгодных, чем у конкурентов, условий, что помогает привлечь большее количество покупателей и, соответственно, повысить уровень продаж. Применение скидок может быть продиктовано проведением рекламной акции, сезонностью товара, маркетинговой политикой и многими другими факторами.</w:t>
      </w:r>
    </w:p>
    <w:p>
      <w:pPr>
        <w:pStyle w:val="ConsPlusNormal"/>
        <w:widowControl/>
        <w:ind w:firstLine="540"/>
        <w:jc w:val="both"/>
        <w:rPr/>
      </w:pPr>
      <w:r>
        <w:rPr/>
        <w:t>Ни в гражданском, ни в налоговом законодательстве нет определения понятия "скидка", но в соответствии с обычаями делового оборота скидка - это установленное в процентах снижение продажной цены для ранее заявленной категории товара или категории покупателей, исполнивших условия для ее получения.</w:t>
      </w:r>
    </w:p>
    <w:p>
      <w:pPr>
        <w:pStyle w:val="ConsPlusNormal"/>
        <w:widowControl/>
        <w:ind w:firstLine="540"/>
        <w:jc w:val="both"/>
        <w:rPr/>
      </w:pPr>
      <w:r>
        <w:rPr/>
        <w:t>Скидки могут распространяться на последующие закупки товаров или на ранее приобретенные товары. Скидки могут предоставляться непосредственно в инвойсе (счете) или за рамками инвойса (счета). Это скидки на объем закупок, накопительные скидки, скидки за форму оплаты, скидки в зависимости от срока оплаты, скидки за соблюдение графика оплат, за продвижение нового товара, кредит-ноты и др. В розничной торговле могут применяться скидки в определенные дни или в определенные часы работы магазинов и др.</w:t>
      </w:r>
    </w:p>
    <w:p>
      <w:pPr>
        <w:pStyle w:val="ConsPlusNormal"/>
        <w:widowControl/>
        <w:ind w:firstLine="540"/>
        <w:jc w:val="both"/>
        <w:rPr/>
      </w:pPr>
      <w:r>
        <w:rPr/>
        <w:t>В зависимости от условий предоставления скидки она может рассматриваться как:</w:t>
      </w:r>
    </w:p>
    <w:p>
      <w:pPr>
        <w:pStyle w:val="ConsPlusNormal"/>
        <w:widowControl/>
        <w:ind w:firstLine="540"/>
        <w:jc w:val="both"/>
        <w:rPr/>
      </w:pPr>
      <w:r>
        <w:rPr/>
        <w:t>- согласование новой цены договора или</w:t>
      </w:r>
    </w:p>
    <w:p>
      <w:pPr>
        <w:pStyle w:val="ConsPlusNormal"/>
        <w:widowControl/>
        <w:ind w:firstLine="540"/>
        <w:jc w:val="both"/>
        <w:rPr/>
      </w:pPr>
      <w:r>
        <w:rPr/>
        <w:t>- изменение цены, произошедшее после заключения договора.</w:t>
      </w:r>
    </w:p>
    <w:p>
      <w:pPr>
        <w:pStyle w:val="ConsPlusNormal"/>
        <w:widowControl/>
        <w:ind w:firstLine="540"/>
        <w:jc w:val="both"/>
        <w:rPr/>
      </w:pPr>
      <w:r>
        <w:rPr/>
        <w:t>Согласно п. 1 ст. 424 Гражданского кодекса РФ исполнение договора оплачивается по цене, установленной соглашением сторон. Изменение цены после заключения договора допускается в случаях и на условиях, предусмотренных договором, законом либо в установленном законом порядке (п. 2 ст. 424 ГК РФ). По общему правилу изменение и расторжение договора возможны также по соглашению сторон. Если иное не предусмотрено в договоре и в законе, то ни одна из сторон не может в одностороннем порядке изменить цену договора без внесения в него корректировок.</w:t>
      </w:r>
    </w:p>
    <w:p>
      <w:pPr>
        <w:pStyle w:val="ConsPlusNormal"/>
        <w:widowControl/>
        <w:ind w:firstLine="540"/>
        <w:jc w:val="both"/>
        <w:rPr/>
      </w:pPr>
      <w:r>
        <w:rPr/>
        <w:t>В договоре стороны могут указать особые условия, при которых возможно изменение его цены. Например, это могут быть условия, связанные с сезонными колебаниями цен на рынке на определенный товар, ожидаемые изменения на рынке продавцов, которые могут также отразиться на цене товара по договору, и т.п. Таким образом, изменение цены договора в сторону уменьшения вполне оправдано, поскольку оно вызвано особыми экономическими условиями.</w:t>
      </w:r>
    </w:p>
    <w:p>
      <w:pPr>
        <w:pStyle w:val="ConsPlusNormal"/>
        <w:widowControl/>
        <w:ind w:firstLine="540"/>
        <w:jc w:val="both"/>
        <w:rPr/>
      </w:pPr>
      <w:r>
        <w:rPr/>
        <w:t>По обычаям делового оборота, предоставление скидки оформляется направлением в адрес покупателя уведомления о предоставлении скидки.</w:t>
      </w:r>
    </w:p>
    <w:p>
      <w:pPr>
        <w:pStyle w:val="ConsPlusNormal"/>
        <w:widowControl/>
        <w:ind w:firstLine="540"/>
        <w:jc w:val="both"/>
        <w:rPr/>
      </w:pPr>
      <w:r>
        <w:rPr/>
        <w:t>Для того чтобы свести к минимуму все возможные претензии со стороны налоговых органов, действующая система скидок должна быть закреплена во внутренних нормативных документах организации-продавца и предусмотрена в маркетинговой политике как составной части учетной политики. Можно утвердить в организации "Положение о скидках" как приложение к учетной политике. Чтобы это положение можно было считать внутренним нормативным актом, оно должно действовать в течение длительного периода времени и устанавливать общий порядок предоставления скидок покупателям. Если организация предоставляет своим покупателям индивидуальные скидки, в положении о скидках следует это указать, но тогда правила применения скидок следует прописать в условиях договора (дополнительного соглашения к нему) или сделать в договоре ссылку на маркетинговую политику.</w:t>
      </w:r>
    </w:p>
    <w:p>
      <w:pPr>
        <w:pStyle w:val="ConsPlusNormal"/>
        <w:widowControl/>
        <w:ind w:firstLine="540"/>
        <w:jc w:val="both"/>
        <w:rPr/>
      </w:pPr>
      <w:r>
        <w:rPr/>
        <w:t>Если механизм предоставления скидок в организации отсутствует или не закреплен документально, то желательно оформить предоставление скидки приказом руководителя и отправить покупателю уведомление о предоставлении скидки, указав в этих документах товар и сумму скидки на него.</w:t>
      </w:r>
    </w:p>
    <w:p>
      <w:pPr>
        <w:pStyle w:val="ConsPlusNormal"/>
        <w:widowControl/>
        <w:ind w:firstLine="540"/>
        <w:jc w:val="both"/>
        <w:rPr/>
      </w:pPr>
      <w:r>
        <w:rPr/>
        <w:t>Особо следует остановиться на таком понятии, как кредит-нота. В международном законодательстве нотой называют двустороннее соглашение. Кредит-нота (англ. credit note) - это расчетный документ, в котором содержится извещение, посылаемое одной из сторон другой стороне, о записи в кредит счета последней определенной суммы ввиду наступления какого-либо обстоятельства, создавшего у другой стороны право требования этой суммы. Кредит-ноты облегчают процесс управления расчетами с клиентами, поскольку могут рассматриваться как корректирующие по отношению к счету, то есть сторнирующие, документы, по которым впоследствии формируются сторнирующие бухгалтерские записи на выборочные позиции счета-фактуры, либо на все количество, либо на его часть.</w:t>
      </w:r>
    </w:p>
    <w:p>
      <w:pPr>
        <w:pStyle w:val="ConsPlusNormal"/>
        <w:widowControl/>
        <w:ind w:firstLine="540"/>
        <w:jc w:val="both"/>
        <w:rPr/>
      </w:pPr>
      <w:r>
        <w:rPr/>
        <w:t>Скидки, предоставляемые на ранее отгруженный товар, рекомендуется оформлять документами (накладными, счетами-фактурами со знаком минус).</w:t>
      </w:r>
    </w:p>
    <w:p>
      <w:pPr>
        <w:pStyle w:val="ConsPlusNormal"/>
        <w:widowControl/>
        <w:ind w:firstLine="540"/>
        <w:jc w:val="both"/>
        <w:rPr/>
      </w:pPr>
      <w:r>
        <w:rPr/>
      </w:r>
    </w:p>
    <w:p>
      <w:pPr>
        <w:pStyle w:val="ConsPlusNormal"/>
        <w:widowControl/>
        <w:ind w:hanging="0"/>
        <w:jc w:val="center"/>
        <w:rPr/>
      </w:pPr>
      <w:r>
        <w:rPr/>
        <w:t>Бухгалтерский учет скидок</w:t>
      </w:r>
    </w:p>
    <w:p>
      <w:pPr>
        <w:pStyle w:val="ConsPlusNormal"/>
        <w:widowControl/>
        <w:ind w:firstLine="540"/>
        <w:jc w:val="both"/>
        <w:rPr/>
      </w:pPr>
      <w:r>
        <w:rPr/>
      </w:r>
    </w:p>
    <w:p>
      <w:pPr>
        <w:pStyle w:val="ConsPlusNormal"/>
        <w:widowControl/>
        <w:ind w:hanging="0"/>
        <w:jc w:val="center"/>
        <w:rPr/>
      </w:pPr>
      <w:r>
        <w:rPr/>
        <w:t>У продавца</w:t>
      </w:r>
    </w:p>
    <w:p>
      <w:pPr>
        <w:pStyle w:val="ConsPlusNormal"/>
        <w:widowControl/>
        <w:ind w:firstLine="540"/>
        <w:jc w:val="both"/>
        <w:rPr/>
      </w:pPr>
      <w:r>
        <w:rPr/>
      </w:r>
    </w:p>
    <w:p>
      <w:pPr>
        <w:pStyle w:val="ConsPlusNormal"/>
        <w:widowControl/>
        <w:ind w:firstLine="540"/>
        <w:jc w:val="both"/>
        <w:rPr/>
      </w:pPr>
      <w:r>
        <w:rPr/>
        <w:t>В соответствии с пп. 5, 6 Положения по бухгалтерскому учету "Доходы организации" ПБУ 9/99, утвержденного Приказом Минфина России от 06.05.1999 N 32н, выручка от продажи товаров является доходом от обычных видов деятельности и принимается к бухгалтерскому учету в сумме, исчисленной в денежном выражении, равной величине поступления денежных средств и иного имущества и (или) величине дебиторской задолженности. При этом общий объем выручки от продажи товаров в бухгалтерском учете должен определяться с учетом скидок, предоставленных покупателю на основании договоров (п. 6.5 ПБУ 9/99). Согласно п. 6.4 ПБУ 9/99 в случае изменения обязательства по договору первоначальная величина поступления и (или) дебиторской задолженности корректируется исходя из стоимости актива, подлежащего получению организацией.</w:t>
      </w:r>
    </w:p>
    <w:p>
      <w:pPr>
        <w:pStyle w:val="ConsPlusNormal"/>
        <w:widowControl/>
        <w:ind w:firstLine="540"/>
        <w:jc w:val="both"/>
        <w:rPr/>
      </w:pPr>
      <w:r>
        <w:rPr/>
        <w:t>Таким образом, в целях бухгалтерского учета предоставляемые скидки со стоимости купленных товаров расцениваются как уменьшение ранее заявленной продавцом цены продажи товара.</w:t>
      </w:r>
    </w:p>
    <w:p>
      <w:pPr>
        <w:pStyle w:val="ConsPlusNormal"/>
        <w:widowControl/>
        <w:ind w:firstLine="540"/>
        <w:jc w:val="both"/>
        <w:rPr/>
      </w:pPr>
      <w:r>
        <w:rPr/>
        <w:t>Приведем примеры отражения в бухгалтерском учете скидок на конкретных числовых примерах.</w:t>
      </w:r>
    </w:p>
    <w:p>
      <w:pPr>
        <w:pStyle w:val="ConsPlusNormal"/>
        <w:widowControl/>
        <w:ind w:firstLine="540"/>
        <w:jc w:val="both"/>
        <w:rPr/>
      </w:pPr>
      <w:r>
        <w:rPr/>
        <w:t>Если продавец предоставляет покупателю скидку одновременно с отгрузкой товара (первая группа скидок), то в учете такая скидка специально не отражается. Выручка у продавца определяется на основании фактической цены продажи. У покупателя скидка также не учитывается.</w:t>
      </w:r>
    </w:p>
    <w:p>
      <w:pPr>
        <w:pStyle w:val="ConsPlusNormal"/>
        <w:widowControl/>
        <w:ind w:firstLine="540"/>
        <w:jc w:val="both"/>
        <w:rPr/>
      </w:pPr>
      <w:r>
        <w:rPr/>
        <w:t>Скидка может также предоставляться в случае оплаты товара в течение определенного срока.</w:t>
      </w:r>
    </w:p>
    <w:p>
      <w:pPr>
        <w:pStyle w:val="ConsPlusNormal"/>
        <w:widowControl/>
        <w:ind w:firstLine="540"/>
        <w:jc w:val="both"/>
        <w:rPr/>
      </w:pPr>
      <w:r>
        <w:rPr/>
      </w:r>
    </w:p>
    <w:p>
      <w:pPr>
        <w:pStyle w:val="ConsPlusNormal"/>
        <w:widowControl/>
        <w:ind w:firstLine="540"/>
        <w:jc w:val="both"/>
        <w:rPr/>
      </w:pPr>
      <w:r>
        <w:rPr/>
        <w:t>Пример 1. По условиям договора продавец предоставляет покупателю скидку в размере 10%, если покупатель оплачивает товар в течение 10 дней после отгрузки товара продавцом.</w:t>
      </w:r>
    </w:p>
    <w:p>
      <w:pPr>
        <w:pStyle w:val="ConsPlusNormal"/>
        <w:widowControl/>
        <w:ind w:firstLine="540"/>
        <w:jc w:val="both"/>
        <w:rPr/>
      </w:pPr>
      <w:r>
        <w:rPr/>
        <w:t>Товар на сумму 118 000 руб. (в том числе НДС - 18 000 руб.) отгружен покупателю 13 февраля 2006 г. Деньги в сумме 106 200 руб. покупателем перечислены 15 февраля, то есть условия предоставления скидки соблюдены.</w:t>
      </w:r>
    </w:p>
    <w:p>
      <w:pPr>
        <w:pStyle w:val="ConsPlusNormal"/>
        <w:widowControl/>
        <w:ind w:firstLine="540"/>
        <w:jc w:val="both"/>
        <w:rPr/>
      </w:pPr>
      <w:r>
        <w:rPr/>
        <w:t>В этом случае в бухгалтерском учете производятся следующие бухгалтерские запис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755"/>
        <w:gridCol w:w="1350"/>
        <w:gridCol w:w="1755"/>
        <w:gridCol w:w="391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руб.</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хозяйственной  </w:t>
              <w:br/>
              <w:t xml:space="preserve">операции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февраля 2006 г.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9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8 0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упателю отгружен товар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0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числен НДС по отгруженному</w:t>
              <w:br/>
              <w:t xml:space="preserve">товару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4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0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исана себестоимость товара</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февраля 2006 г.                       </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5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6 2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или деньги за         </w:t>
              <w:br/>
              <w:t xml:space="preserve">отгруженный товар с учетом  </w:t>
              <w:br/>
              <w:t xml:space="preserve">предоставленной скидки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9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8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орнирована сумма скидки за</w:t>
              <w:br/>
              <w:t xml:space="preserve">товар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8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рнирован НДС со скидки   </w:t>
            </w:r>
          </w:p>
        </w:tc>
      </w:tr>
    </w:tbl>
    <w:p>
      <w:pPr>
        <w:pStyle w:val="ConsPlusNormal"/>
        <w:widowControl/>
        <w:ind w:firstLine="540"/>
        <w:jc w:val="both"/>
        <w:rPr/>
      </w:pPr>
      <w:r>
        <w:rPr/>
      </w:r>
    </w:p>
    <w:p>
      <w:pPr>
        <w:pStyle w:val="ConsPlusNormal"/>
        <w:widowControl/>
        <w:ind w:firstLine="540"/>
        <w:jc w:val="both"/>
        <w:rPr/>
      </w:pPr>
      <w:r>
        <w:rPr/>
        <w:t>Продавцом могут быть предоставлены покупателю накопительные скидки, если покупатель приобретает товар на определенную сумму или в определенном количестве. Это может происходить не единовременно, а при последующих сделках. Поэтому и сумма скидки получит отражение не сразу, а при отгрузке той партии товара, покупка которой дает возможность покупателю использовать право на скидку.</w:t>
      </w:r>
    </w:p>
    <w:p>
      <w:pPr>
        <w:pStyle w:val="ConsPlusNormal"/>
        <w:widowControl/>
        <w:ind w:firstLine="540"/>
        <w:jc w:val="both"/>
        <w:rPr/>
      </w:pPr>
      <w:r>
        <w:rPr/>
      </w:r>
    </w:p>
    <w:p>
      <w:pPr>
        <w:pStyle w:val="ConsPlusNormal"/>
        <w:widowControl/>
        <w:ind w:firstLine="540"/>
        <w:jc w:val="both"/>
        <w:rPr/>
      </w:pPr>
      <w:r>
        <w:rPr/>
        <w:t>Пример 2. Продавец предоставляет покупателю накопительную скидку. Она составляет 10% от стоимости купленного в течение месяца товара. Для того чтобы получить такую скидку, покупатель должен приобрести товара в месяц на сумму, превышающую 100 000 руб.</w:t>
      </w:r>
    </w:p>
    <w:p>
      <w:pPr>
        <w:pStyle w:val="ConsPlusNormal"/>
        <w:widowControl/>
        <w:ind w:firstLine="540"/>
        <w:jc w:val="both"/>
        <w:rPr/>
      </w:pPr>
      <w:r>
        <w:rPr/>
        <w:t>Покупателю отгружен товар на сумму 94 400 руб. (в том числе НДС - 14 400 руб.) 14 февраля 2006 г. В этот же день товар оплачен на сумму 94 400 руб. В дальнейшем - 22 февраля - отгружен товар на сумму 23 600 руб. (в том числе НДС - 3600 руб.). Итого покупатель приобрел товар на общую сумму 118 000 руб., условие предоставления скидки соблюдено. Размер общей скидки - 11 800 руб., в том числе за первую партию товара - 9440 руб., за вторую партию - 2360 руб. За вторую партию товара покупатель заплатил с учетом общей скидки 11 800 руб.</w:t>
      </w:r>
    </w:p>
    <w:p>
      <w:pPr>
        <w:pStyle w:val="ConsPlusNormal"/>
        <w:widowControl/>
        <w:ind w:firstLine="540"/>
        <w:jc w:val="both"/>
        <w:rPr/>
      </w:pPr>
      <w:r>
        <w:rPr/>
        <w:t>В этом случае в бухгалтерском учете производятся следующие запис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755"/>
        <w:gridCol w:w="1350"/>
        <w:gridCol w:w="1755"/>
        <w:gridCol w:w="391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руб.</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хозяйственной  </w:t>
              <w:br/>
              <w:t xml:space="preserve">операции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февраля 2006 г.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9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 4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упателю отгружена первая </w:t>
              <w:br/>
              <w:t xml:space="preserve">партия товара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4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числен НДС по отгруженному</w:t>
              <w:br/>
              <w:t xml:space="preserve">товару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4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0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исана себестоимость первой</w:t>
              <w:br/>
              <w:t xml:space="preserve">партии товара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5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 4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чены деньги за          </w:t>
              <w:br/>
              <w:t xml:space="preserve">отгруженный товар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февраля 2006 г.                       </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9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24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гружена вторая партия     </w:t>
              <w:br/>
              <w:t xml:space="preserve">товара с учетом скидки за   </w:t>
              <w:br/>
              <w:t xml:space="preserve">вторую партию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24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числен НДС с учетом скидки</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4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0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исана себестоимость второй</w:t>
              <w:br/>
              <w:t xml:space="preserve">партии товара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9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44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орнирована сумма скидки за</w:t>
              <w:br/>
              <w:t xml:space="preserve">первую партию товара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44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рнирован НДС за первую   </w:t>
              <w:br/>
              <w:t xml:space="preserve">партию товара               </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5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8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или деньги за вторую  </w:t>
              <w:br/>
              <w:t>партию товара с учетом общей</w:t>
              <w:br/>
              <w:t xml:space="preserve">скидки                      </w:t>
            </w:r>
          </w:p>
        </w:tc>
      </w:tr>
    </w:tbl>
    <w:p>
      <w:pPr>
        <w:pStyle w:val="ConsPlusNormal"/>
        <w:widowControl/>
        <w:ind w:firstLine="540"/>
        <w:jc w:val="both"/>
        <w:rPr/>
      </w:pPr>
      <w:r>
        <w:rPr/>
      </w:r>
    </w:p>
    <w:p>
      <w:pPr>
        <w:pStyle w:val="ConsPlusNormal"/>
        <w:widowControl/>
        <w:ind w:firstLine="540"/>
        <w:jc w:val="both"/>
        <w:rPr/>
      </w:pPr>
      <w:r>
        <w:rPr/>
        <w:t>Продавец предоставляет скидку покупателям в зависимости от количества купленного ими товара одного вида. Например, при покупке двух единиц одного товара магазин розничной торговли предоставляет покупателю скидку - третья единица этого товара бесплатно.</w:t>
      </w:r>
    </w:p>
    <w:p>
      <w:pPr>
        <w:pStyle w:val="ConsPlusNormal"/>
        <w:widowControl/>
        <w:ind w:firstLine="540"/>
        <w:jc w:val="both"/>
        <w:rPr/>
      </w:pPr>
      <w:r>
        <w:rPr/>
      </w:r>
    </w:p>
    <w:p>
      <w:pPr>
        <w:pStyle w:val="ConsPlusNormal"/>
        <w:widowControl/>
        <w:ind w:firstLine="540"/>
        <w:jc w:val="both"/>
        <w:rPr/>
      </w:pPr>
      <w:r>
        <w:rPr/>
        <w:t>Пример 3. За день в кассу магазина поступила выручка на сумму 236 000 руб., в том числе НДС - 36 000 руб., себестоимость проданных товаров - 150 000 руб.</w:t>
      </w:r>
    </w:p>
    <w:p>
      <w:pPr>
        <w:pStyle w:val="ConsPlusNormal"/>
        <w:widowControl/>
        <w:ind w:firstLine="540"/>
        <w:jc w:val="both"/>
        <w:rPr/>
      </w:pPr>
      <w:r>
        <w:rPr/>
        <w:t>В этом случае производятся следующие бухгалтерские запис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755"/>
        <w:gridCol w:w="1350"/>
        <w:gridCol w:w="1755"/>
        <w:gridCol w:w="391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руб.</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хозяйственной  </w:t>
              <w:br/>
              <w:t xml:space="preserve">операции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9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6 0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ила выручка в кассу   </w:t>
              <w:br/>
              <w:t xml:space="preserve">магазина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0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числен НДС с суммы выручки</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4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0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а себестоимость       </w:t>
              <w:br/>
              <w:t xml:space="preserve">реализованного товара       </w:t>
            </w:r>
          </w:p>
        </w:tc>
      </w:tr>
    </w:tbl>
    <w:p>
      <w:pPr>
        <w:pStyle w:val="ConsPlusNormal"/>
        <w:widowControl/>
        <w:ind w:firstLine="540"/>
        <w:jc w:val="both"/>
        <w:rPr/>
      </w:pPr>
      <w:r>
        <w:rPr/>
      </w:r>
    </w:p>
    <w:p>
      <w:pPr>
        <w:pStyle w:val="ConsPlusNormal"/>
        <w:widowControl/>
        <w:ind w:firstLine="540"/>
        <w:jc w:val="both"/>
        <w:rPr/>
      </w:pPr>
      <w:r>
        <w:rPr/>
        <w:t>На наш взгляд, нет необходимости отражать в бухгалтерском учете продажную стоимость товаров, предоставленных покупателям бесплатно. Стоимость предоставленных бесплатно товаров должна отражаться во внутреннем учете магазина.</w:t>
      </w:r>
    </w:p>
    <w:p>
      <w:pPr>
        <w:pStyle w:val="ConsPlusNormal"/>
        <w:widowControl/>
        <w:ind w:firstLine="540"/>
        <w:jc w:val="both"/>
        <w:rPr/>
      </w:pPr>
      <w:r>
        <w:rPr/>
        <w:t>Продавец товара предоставляет скидку на поставленный им товар в последующем (следующий отчетный период, год).</w:t>
      </w:r>
    </w:p>
    <w:p>
      <w:pPr>
        <w:pStyle w:val="ConsPlusNormal"/>
        <w:widowControl/>
        <w:ind w:firstLine="540"/>
        <w:jc w:val="both"/>
        <w:rPr/>
      </w:pPr>
      <w:r>
        <w:rPr/>
      </w:r>
    </w:p>
    <w:p>
      <w:pPr>
        <w:pStyle w:val="ConsPlusNormal"/>
        <w:widowControl/>
        <w:ind w:firstLine="540"/>
        <w:jc w:val="both"/>
        <w:rPr/>
      </w:pPr>
      <w:r>
        <w:rPr/>
        <w:t>Пример 4. Организация в декабре 2005 г. отгрузила покупателю товар договорной стоимостью 590 000 руб., включая НДС - 90 000 руб. Покупная стоимость товара составила 300 000 руб. В январе 2006 г. организация направила в адрес покупателя уведомление о предоставлении скидки в размере 5%, с учетом которой в январе покупатель оплатил товар.</w:t>
      </w:r>
    </w:p>
    <w:p>
      <w:pPr>
        <w:pStyle w:val="ConsPlusNormal"/>
        <w:widowControl/>
        <w:ind w:firstLine="540"/>
        <w:jc w:val="both"/>
        <w:rPr/>
      </w:pPr>
      <w:r>
        <w:rPr/>
        <w:t>В этом случае в бухгалтерском учете производятся следующие запис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755"/>
        <w:gridCol w:w="1350"/>
        <w:gridCol w:w="1755"/>
        <w:gridCol w:w="391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руб.</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хозяйственной  </w:t>
              <w:br/>
              <w:t xml:space="preserve">операции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декабре 2005 г.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9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0 0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ализация товара покупателю</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0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числен НДС по отгруженному</w:t>
              <w:br/>
              <w:t xml:space="preserve">товару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4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0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исана себестоимость товара</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январе 2006 г.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5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0 5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упатель оплатил товар с  </w:t>
              <w:br/>
              <w:t xml:space="preserve">учетом скидки               </w:t>
            </w:r>
          </w:p>
        </w:tc>
      </w:tr>
      <w:tr>
        <w:trPr>
          <w:trHeight w:val="60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9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5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оставленная скидка      </w:t>
              <w:br/>
              <w:t xml:space="preserve">включена в состав           </w:t>
              <w:br/>
              <w:t xml:space="preserve">внереализационных расходов  </w:t>
              <w:br/>
              <w:t xml:space="preserve">продавца                    </w:t>
            </w:r>
          </w:p>
        </w:tc>
      </w:tr>
      <w:tr>
        <w:trPr>
          <w:trHeight w:val="7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9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5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 НДС на             </w:t>
              <w:br/>
              <w:t xml:space="preserve">предоставленную скидку,     </w:t>
              <w:br/>
              <w:t xml:space="preserve">(уточняется декларация по   </w:t>
              <w:br/>
              <w:t xml:space="preserve">НДС за прошлый налоговый    </w:t>
              <w:br/>
              <w:t xml:space="preserve">период)                     </w:t>
            </w:r>
          </w:p>
        </w:tc>
      </w:tr>
    </w:tbl>
    <w:p>
      <w:pPr>
        <w:pStyle w:val="ConsPlusNormal"/>
        <w:widowControl/>
        <w:ind w:firstLine="540"/>
        <w:jc w:val="both"/>
        <w:rPr/>
      </w:pPr>
      <w:r>
        <w:rPr/>
      </w:r>
    </w:p>
    <w:p>
      <w:pPr>
        <w:pStyle w:val="ConsPlusNormal"/>
        <w:widowControl/>
        <w:ind w:hanging="0"/>
        <w:jc w:val="center"/>
        <w:rPr/>
      </w:pPr>
      <w:r>
        <w:rPr/>
        <w:t>У покупателя</w:t>
      </w:r>
    </w:p>
    <w:p>
      <w:pPr>
        <w:pStyle w:val="ConsPlusNormal"/>
        <w:widowControl/>
        <w:ind w:firstLine="540"/>
        <w:jc w:val="both"/>
        <w:rPr/>
      </w:pPr>
      <w:r>
        <w:rPr/>
      </w:r>
    </w:p>
    <w:p>
      <w:pPr>
        <w:pStyle w:val="ConsPlusNormal"/>
        <w:widowControl/>
        <w:ind w:firstLine="540"/>
        <w:jc w:val="both"/>
        <w:rPr/>
      </w:pPr>
      <w:r>
        <w:rPr/>
        <w:t>В соответствии с п. 2 Положения по бухгалтерскому учету "Учет материально-производственных запасов" ПБУ 5/01, утв. Приказом Минфина России от 09.06.2001 N 44н, товары являются частью материально-производственных запасов (далее по тексту - МПЗ) организации, приобретенных или полученных от других юридических и физических лиц и предназначенных для продажи. Согласно п. п. 5, 6 ПБУ 5/01 МПЗ принимаются к бухгалтерскому учету по фактической себестоимости, которой при приобретении за плату признается сумма фактических затрат организации на приобретение, за исключением НДС и иных возмещаемых налогов (кроме случаев, предусмотренных законодательством Российской Федерации).</w:t>
      </w:r>
    </w:p>
    <w:p>
      <w:pPr>
        <w:pStyle w:val="ConsPlusNormal"/>
        <w:widowControl/>
        <w:ind w:firstLine="540"/>
        <w:jc w:val="both"/>
        <w:rPr/>
      </w:pPr>
      <w:r>
        <w:rPr/>
        <w:t>Величина оплаты и (или) кредиторской задолженности определяется с учетом всех предоставленных организации согласно договору скидок (накидок) в соответствии с п. 6.5 Положения по бухгалтерскому учету "Расходы организации" ПБУ 10/99, утв. Приказом Минфина России от 06.05.1999 N 33н.</w:t>
      </w:r>
    </w:p>
    <w:p>
      <w:pPr>
        <w:pStyle w:val="ConsPlusNormal"/>
        <w:widowControl/>
        <w:ind w:firstLine="540"/>
        <w:jc w:val="both"/>
        <w:rPr/>
      </w:pPr>
      <w:r>
        <w:rPr/>
        <w:t>Согласно п. 12 ПБУ 5/01 фактическая себестоимость МПЗ, в которой они приняты к бухгалтерскому учету, не подлежит изменению, кроме случаев, установленных законодательством Российской Федерации. Это означает, что если, например, товар приобретен в мае, а скидка на его оплату была предоставлена в июне, то фактическая себестоимость товара, сформированная в мае, не может изменяться, в связи с чем такая скидка учитывается при формировании фактической себестоимости товара, приобретенного в июне.</w:t>
      </w:r>
    </w:p>
    <w:p>
      <w:pPr>
        <w:pStyle w:val="ConsPlusNormal"/>
        <w:widowControl/>
        <w:ind w:firstLine="540"/>
        <w:jc w:val="both"/>
        <w:rPr/>
      </w:pPr>
      <w:r>
        <w:rPr/>
      </w:r>
    </w:p>
    <w:p>
      <w:pPr>
        <w:pStyle w:val="ConsPlusNormal"/>
        <w:widowControl/>
        <w:ind w:firstLine="540"/>
        <w:jc w:val="both"/>
        <w:rPr/>
      </w:pPr>
      <w:r>
        <w:rPr/>
        <w:t>Пример 5. Рассмотрим ситуацию, аналогичную той, которая приведена в примере 2. Условие предоставления скидки - приобретение покупателем товара в месяц на сумму, превышающую 100 000 руб.</w:t>
      </w:r>
    </w:p>
    <w:p>
      <w:pPr>
        <w:pStyle w:val="ConsPlusNormal"/>
        <w:widowControl/>
        <w:ind w:firstLine="540"/>
        <w:jc w:val="both"/>
        <w:rPr/>
      </w:pPr>
      <w:r>
        <w:rPr/>
        <w:t>В этом случае в бухгалтерском учете производятся следующие запис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755"/>
        <w:gridCol w:w="1350"/>
        <w:gridCol w:w="1755"/>
        <w:gridCol w:w="391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руб.</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хозяйственной  </w:t>
              <w:br/>
              <w:t xml:space="preserve">операции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февраля 2006 г.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4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0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иходована первая партия  </w:t>
              <w:br/>
              <w:t xml:space="preserve">товара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1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4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а сумма НДС по       </w:t>
              <w:br/>
              <w:t xml:space="preserve">приобретенному товару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1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4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а к вычету сумма НДС, </w:t>
              <w:br/>
              <w:t xml:space="preserve">предъявленного поставщиком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5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 4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вар оплачен поставщику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февраля 2006 г.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4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иходована вторая партия  </w:t>
              <w:br/>
              <w:t>товара с учетом общей скидки</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1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8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а сумма НДС по       </w:t>
              <w:br/>
              <w:t xml:space="preserve">приобретенному товару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1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8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 к вычету НДС,        </w:t>
              <w:br/>
              <w:t xml:space="preserve">предъявленный поставщиком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5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8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вар оплачен поставщику с  </w:t>
              <w:br/>
              <w:t xml:space="preserve">учетом общей скидки         </w:t>
            </w:r>
          </w:p>
        </w:tc>
      </w:tr>
    </w:tbl>
    <w:p>
      <w:pPr>
        <w:pStyle w:val="ConsPlusNormal"/>
        <w:widowControl/>
        <w:ind w:firstLine="540"/>
        <w:jc w:val="both"/>
        <w:rPr/>
      </w:pPr>
      <w:r>
        <w:rPr/>
      </w:r>
    </w:p>
    <w:p>
      <w:pPr>
        <w:pStyle w:val="ConsPlusNormal"/>
        <w:widowControl/>
        <w:ind w:firstLine="540"/>
        <w:jc w:val="both"/>
        <w:rPr/>
      </w:pPr>
      <w:r>
        <w:rPr/>
        <w:t>Пример 6. Слегка изменим условия примера 5. По условиям договора продавец предоставляет покупателю накопительную скидку в размере 10% от стоимости товара, купленного в течение месяца. При этом покупатель должен приобрести в месяц товара на сумму, превышающую 500 000 руб.</w:t>
      </w:r>
    </w:p>
    <w:p>
      <w:pPr>
        <w:pStyle w:val="ConsPlusNormal"/>
        <w:widowControl/>
        <w:ind w:firstLine="540"/>
        <w:jc w:val="both"/>
        <w:rPr/>
      </w:pPr>
      <w:r>
        <w:rPr/>
        <w:t>14 февраля покупатель приобрел товар на сумму 472 000 руб. (в том числе НДС - 72 000 руб.). 22 февраля покупатель приобрел товар на сумму 29 500 руб., в том числе НДС - 4500 руб. Таким образом, в феврале 2006 г. покупатель приобрел товар на сумму 501 500 руб. Условия предоставления скидки соблюдены. Общая скидка составила 50 150 руб., что превышает стоимость второй партии товара. То есть на вторую партию товара скидка составляет 29 500 руб., на первую партию товара скидка составила 20 650 руб. (в том числе НДС - 3150 руб.).</w:t>
      </w:r>
    </w:p>
    <w:p>
      <w:pPr>
        <w:pStyle w:val="ConsPlusNormal"/>
        <w:widowControl/>
        <w:ind w:firstLine="540"/>
        <w:jc w:val="both"/>
        <w:rPr/>
      </w:pPr>
      <w:r>
        <w:rPr/>
        <w:t>В этом случае в бухгалтерском учете производятся следующие запис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755"/>
        <w:gridCol w:w="1350"/>
        <w:gridCol w:w="1755"/>
        <w:gridCol w:w="391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руб.</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хозяйственной  </w:t>
              <w:br/>
              <w:t xml:space="preserve">операции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февраля 2006 г.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4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0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иходована первая партия  </w:t>
              <w:br/>
              <w:t xml:space="preserve">товара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1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0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а сумма НДС по       </w:t>
              <w:br/>
              <w:t xml:space="preserve">приобретенному товару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1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0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а к вычету сумма НДС, </w:t>
              <w:br/>
              <w:t xml:space="preserve">предъявленного поставщиком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5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2 0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вар оплачен поставщику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февраля 2006 г.                       </w:t>
            </w:r>
          </w:p>
        </w:tc>
      </w:tr>
      <w:tr>
        <w:trPr>
          <w:trHeight w:val="7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1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15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торнирована ранее        </w:t>
              <w:br/>
              <w:t>принятая к вычету сумма НДС,</w:t>
              <w:br/>
              <w:t xml:space="preserve">относящаяся к полученной    </w:t>
              <w:br/>
              <w:t xml:space="preserve">скидке на первую партию     </w:t>
              <w:br/>
              <w:t xml:space="preserve">товара                      </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9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65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кидки отражена в     </w:t>
              <w:br/>
              <w:t xml:space="preserve">составе внереализационных   </w:t>
              <w:br/>
              <w:t xml:space="preserve">доходов                     </w:t>
            </w:r>
          </w:p>
        </w:tc>
      </w:tr>
      <w:tr>
        <w:trPr>
          <w:trHeight w:val="60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9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1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15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НДС, относящаяся к    </w:t>
              <w:br/>
              <w:t xml:space="preserve">сумме полученной скидки,    </w:t>
              <w:br/>
              <w:t xml:space="preserve">отражена в составе          </w:t>
              <w:br/>
              <w:t xml:space="preserve">внереализационных расходов  </w:t>
            </w:r>
          </w:p>
        </w:tc>
      </w:tr>
    </w:tbl>
    <w:p>
      <w:pPr>
        <w:pStyle w:val="ConsPlusNormal"/>
        <w:widowControl/>
        <w:ind w:firstLine="540"/>
        <w:jc w:val="both"/>
        <w:rPr/>
      </w:pPr>
      <w:r>
        <w:rPr/>
      </w:r>
    </w:p>
    <w:p>
      <w:pPr>
        <w:pStyle w:val="ConsPlusNormal"/>
        <w:widowControl/>
        <w:ind w:firstLine="540"/>
        <w:jc w:val="both"/>
        <w:rPr/>
      </w:pPr>
      <w:r>
        <w:rPr/>
        <w:t>Вторая партия товара будет оприходована на склад по нулевой стоимости. При дальнейшей продаже товар будет списываться со склада в соответствии с принятой учетной политикой (п. 16 ПБУ 5/01) способом ФИФО, ЛИФО или способом средней себестоимости.</w:t>
      </w:r>
    </w:p>
    <w:p>
      <w:pPr>
        <w:pStyle w:val="ConsPlusNormal"/>
        <w:widowControl/>
        <w:ind w:firstLine="540"/>
        <w:jc w:val="both"/>
        <w:rPr/>
      </w:pPr>
      <w:r>
        <w:rPr/>
      </w:r>
    </w:p>
    <w:p>
      <w:pPr>
        <w:pStyle w:val="ConsPlusNormal"/>
        <w:widowControl/>
        <w:ind w:firstLine="540"/>
        <w:jc w:val="both"/>
        <w:rPr/>
      </w:pPr>
      <w:r>
        <w:rPr/>
        <w:t>Пример 7. Рассмотрим ситуацию, аналогичную той, которая приведена в примере 4. Скидка предоставляется после приобретения товара и даже после его продажи (или иного использования). Организация в феврале получила товар на сумму 590 000 руб., в том числе НДС - 90 000 руб., в этом же месяце полученный товар реализован. В марте организация получила уведомление о предоставлении скидки на этот товар в размере 5% и произвела оплату с учетом скидки 560 500 руб.</w:t>
      </w:r>
    </w:p>
    <w:p>
      <w:pPr>
        <w:pStyle w:val="ConsPlusNormal"/>
        <w:widowControl/>
        <w:ind w:firstLine="540"/>
        <w:jc w:val="both"/>
        <w:rPr/>
      </w:pPr>
      <w:r>
        <w:rPr/>
        <w:t>В этом случае в бухгалтерском учете производятся следующие запис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755"/>
        <w:gridCol w:w="1350"/>
        <w:gridCol w:w="1755"/>
        <w:gridCol w:w="3915"/>
      </w:tblGrid>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руб.</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хозяйственной  </w:t>
              <w:br/>
              <w:t xml:space="preserve">операции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феврале 2006 г.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4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0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иходован товар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1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0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а сумма НДС по       </w:t>
              <w:br/>
              <w:t xml:space="preserve">оприходованному товару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1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0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 к вычету НДС,        </w:t>
              <w:br/>
              <w:t xml:space="preserve">предъявленный поставщиком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марте 2006 г.                         </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5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0 5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вар оплачен поставщику с  </w:t>
              <w:br/>
              <w:t xml:space="preserve">учетом предоставленной      </w:t>
              <w:br/>
              <w:t xml:space="preserve">скидки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1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5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торнирован ранее         </w:t>
              <w:br/>
              <w:t xml:space="preserve">принятый к вычету НДС       </w:t>
            </w:r>
          </w:p>
        </w:tc>
      </w:tr>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9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5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скидки отражена       </w:t>
              <w:br/>
              <w:t xml:space="preserve">в составе внереализационных </w:t>
              <w:br/>
              <w:t xml:space="preserve">доходов                     </w:t>
            </w:r>
          </w:p>
        </w:tc>
      </w:tr>
      <w:tr>
        <w:trPr>
          <w:trHeight w:val="60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9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 1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500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НДС, относящаяся к    </w:t>
              <w:br/>
              <w:t xml:space="preserve">сумме полученной скидки,    </w:t>
              <w:br/>
              <w:t xml:space="preserve">отражена в составе          </w:t>
              <w:br/>
              <w:t xml:space="preserve">внереализационных расходов  </w:t>
            </w:r>
          </w:p>
        </w:tc>
      </w:tr>
    </w:tbl>
    <w:p>
      <w:pPr>
        <w:pStyle w:val="ConsPlusNormal"/>
        <w:widowControl/>
        <w:ind w:firstLine="540"/>
        <w:jc w:val="both"/>
        <w:rPr/>
      </w:pPr>
      <w:r>
        <w:rPr/>
      </w:r>
    </w:p>
    <w:p>
      <w:pPr>
        <w:pStyle w:val="ConsPlusNormal"/>
        <w:widowControl/>
        <w:ind w:hanging="0"/>
        <w:jc w:val="center"/>
        <w:rPr/>
      </w:pPr>
      <w:r>
        <w:rPr/>
        <w:t>Налогообложение при предоставлении скидок на товары</w:t>
      </w:r>
    </w:p>
    <w:p>
      <w:pPr>
        <w:pStyle w:val="ConsPlusNormal"/>
        <w:widowControl/>
        <w:ind w:firstLine="540"/>
        <w:jc w:val="both"/>
        <w:rPr/>
      </w:pPr>
      <w:r>
        <w:rPr/>
      </w:r>
    </w:p>
    <w:p>
      <w:pPr>
        <w:pStyle w:val="ConsPlusNormal"/>
        <w:widowControl/>
        <w:ind w:firstLine="540"/>
        <w:jc w:val="both"/>
        <w:rPr/>
      </w:pPr>
      <w:r>
        <w:rPr/>
        <w:t>Согласно п. 1 ст. 146 НК РФ объектом обложения НДС является реализация товаров (работ, услуг) на территории Российской Федерации. В п. 1 ст. 154 НК РФ указано, что налоговая база при реализации товаров определяется как стоимость этих товаров (работ, услуг), исчисленная исходя из цен, определяемых в соответствии со ст. 40 НК РФ, с учетом акцизов (для подакцизных товаров) и без включения в них налога.</w:t>
      </w:r>
    </w:p>
    <w:p>
      <w:pPr>
        <w:pStyle w:val="ConsPlusNormal"/>
        <w:widowControl/>
        <w:ind w:firstLine="540"/>
        <w:jc w:val="both"/>
        <w:rPr/>
      </w:pPr>
      <w:r>
        <w:rPr/>
        <w:t>Согласно п. 1 ст. 40 НК РФ, если иное не предусмотрено ст. 40 НК РФ, для целей налогообложения принимается цена товаров, работ или услуг, указанная сторонами сделки. Итак, по общему правилу ценой реализации товаров, работ или услуг для целей налогообложения является цена сделки, указанная сторонами. Пока не доказано обратное, предполагается, что цена, по которой реализуется товар, соответствует уровню рыночных цен.</w:t>
      </w:r>
    </w:p>
    <w:p>
      <w:pPr>
        <w:pStyle w:val="ConsPlusNormal"/>
        <w:widowControl/>
        <w:ind w:firstLine="540"/>
        <w:jc w:val="both"/>
        <w:rPr/>
      </w:pPr>
      <w:r>
        <w:rPr/>
        <w:t>При этом в п. 2 ст. 40 НК РФ приведен исчерпывающий перечень случаев, когда налоговые органы вправе контролировать правильность применения цен товаров, работ или услуг по сделкам в следующих ситуациях:</w:t>
      </w:r>
    </w:p>
    <w:p>
      <w:pPr>
        <w:pStyle w:val="ConsPlusNormal"/>
        <w:widowControl/>
        <w:ind w:firstLine="540"/>
        <w:jc w:val="both"/>
        <w:rPr/>
      </w:pPr>
      <w:r>
        <w:rPr/>
        <w:t>- между взаимозависимыми лицами;</w:t>
      </w:r>
    </w:p>
    <w:p>
      <w:pPr>
        <w:pStyle w:val="ConsPlusNormal"/>
        <w:widowControl/>
        <w:ind w:firstLine="540"/>
        <w:jc w:val="both"/>
        <w:rPr/>
      </w:pPr>
      <w:r>
        <w:rPr/>
        <w:t>- по товарообменным (бартерным) операциям;</w:t>
      </w:r>
    </w:p>
    <w:p>
      <w:pPr>
        <w:pStyle w:val="ConsPlusNormal"/>
        <w:widowControl/>
        <w:ind w:firstLine="540"/>
        <w:jc w:val="both"/>
        <w:rPr/>
      </w:pPr>
      <w:r>
        <w:rPr/>
        <w:t>- при внешнеторговых сделках;</w:t>
      </w:r>
    </w:p>
    <w:p>
      <w:pPr>
        <w:pStyle w:val="ConsPlusNormal"/>
        <w:widowControl/>
        <w:ind w:firstLine="540"/>
        <w:jc w:val="both"/>
        <w:rPr/>
      </w:pPr>
      <w:r>
        <w:rPr/>
        <w:t>- при отклонении более чем на 20% в сторону повышения или в сторону понижения от уровня цен, применяемых налогоплательщиком по идентичным (однородным) товарам в пределах непродолжительного периода времени, кроме случаев, когда организация предоставляет покупателям скидки.</w:t>
      </w:r>
    </w:p>
    <w:p>
      <w:pPr>
        <w:pStyle w:val="ConsPlusNormal"/>
        <w:widowControl/>
        <w:ind w:firstLine="540"/>
        <w:jc w:val="both"/>
        <w:rPr/>
      </w:pPr>
      <w:r>
        <w:rPr/>
        <w:t>В соответствии с п. 3 ст. 40 НК РФ при определении цены учитываются обычные при заключении сделок между не взаимозависимыми лицами надбавки к цене или скидки. В частности, учитываются скидки, вызванные:</w:t>
      </w:r>
    </w:p>
    <w:p>
      <w:pPr>
        <w:pStyle w:val="ConsPlusNormal"/>
        <w:widowControl/>
        <w:ind w:firstLine="540"/>
        <w:jc w:val="both"/>
        <w:rPr/>
      </w:pPr>
      <w:r>
        <w:rPr/>
        <w:t>- сезонными и иными колебаниями потребительского спроса на товары (работы, услуги);</w:t>
      </w:r>
    </w:p>
    <w:p>
      <w:pPr>
        <w:pStyle w:val="ConsPlusNormal"/>
        <w:widowControl/>
        <w:ind w:firstLine="540"/>
        <w:jc w:val="both"/>
        <w:rPr/>
      </w:pPr>
      <w:r>
        <w:rPr/>
        <w:t>- потерей товарами качества или иных потребительских свойств;</w:t>
      </w:r>
    </w:p>
    <w:p>
      <w:pPr>
        <w:pStyle w:val="ConsPlusNormal"/>
        <w:widowControl/>
        <w:ind w:firstLine="540"/>
        <w:jc w:val="both"/>
        <w:rPr/>
      </w:pPr>
      <w:r>
        <w:rPr/>
        <w:t>- истечением (приближением даты истечения) сроков годности или реализации товаров;</w:t>
      </w:r>
    </w:p>
    <w:p>
      <w:pPr>
        <w:pStyle w:val="ConsPlusNormal"/>
        <w:widowControl/>
        <w:ind w:firstLine="540"/>
        <w:jc w:val="both"/>
        <w:rPr/>
      </w:pPr>
      <w:r>
        <w:rPr/>
        <w:t>- маркетинговой политикой, в том числе при продвижении на рынки новых товаров, не имеющих аналогов.</w:t>
      </w:r>
    </w:p>
    <w:p>
      <w:pPr>
        <w:pStyle w:val="ConsPlusNormal"/>
        <w:widowControl/>
        <w:ind w:firstLine="540"/>
        <w:jc w:val="both"/>
        <w:rPr/>
      </w:pPr>
      <w:r>
        <w:rPr/>
        <w:t>Таким образом, для целей налогообложения заключение организацией сделки по цене ниже тех, которые обычно применяются на рынке, может быть признано обоснованным.</w:t>
      </w:r>
    </w:p>
    <w:p>
      <w:pPr>
        <w:pStyle w:val="ConsPlusNormal"/>
        <w:widowControl/>
        <w:ind w:firstLine="540"/>
        <w:jc w:val="both"/>
        <w:rPr/>
      </w:pPr>
      <w:r>
        <w:rPr/>
        <w:t>В аналогичном порядке в соответствии с п. 6 ст. 274 НК РФ определяются рыночные цены на товары в целях исчисления доходов для определения налоговой базы по налогу на прибыль.</w:t>
      </w:r>
    </w:p>
    <w:p>
      <w:pPr>
        <w:pStyle w:val="ConsPlusNormal"/>
        <w:widowControl/>
        <w:ind w:firstLine="540"/>
        <w:jc w:val="both"/>
        <w:rPr/>
      </w:pPr>
      <w:r>
        <w:rPr/>
        <w:t>Из вышеизложенного можно сделать вывод, что скидки, если порядок их предоставления оформлен надлежащим образом (предусмотрены договором или внутренними документами организации), уменьшают налоговую базу по НДС и по налогу на прибыль.</w:t>
      </w:r>
    </w:p>
    <w:p>
      <w:pPr>
        <w:pStyle w:val="ConsPlusNormal"/>
        <w:widowControl/>
        <w:ind w:firstLine="540"/>
        <w:jc w:val="both"/>
        <w:rPr/>
      </w:pPr>
      <w:r>
        <w:rPr/>
        <w:t>Однако налоговые органы зачастую пытаются оспорить цену по сделке, которая отклоняется в сторону понижения от цен по идентичным сделкам. Подобная арбитражная практика сложилась практически по всем округам, и вся она - в пользу налогоплательщика. Одна судебная тяжба дошла до Высшего Арбитражного Суда РФ (Постановление Президиума ВАС РФ от 18.01.2005 N 11583/04). Налоговые органы проигрывают подобные дела в связи с тем, что используемая ими информация о ценах, полученная от официальных органов власти, по мнению судов, не является информацией о рыночных ценах.</w:t>
      </w:r>
    </w:p>
    <w:p>
      <w:pPr>
        <w:pStyle w:val="ConsPlusNormal"/>
        <w:widowControl/>
        <w:ind w:firstLine="540"/>
        <w:jc w:val="both"/>
        <w:rPr/>
      </w:pPr>
      <w:r>
        <w:rPr/>
      </w:r>
    </w:p>
    <w:p>
      <w:pPr>
        <w:pStyle w:val="ConsPlusNormal"/>
        <w:widowControl/>
        <w:ind w:hanging="0"/>
        <w:jc w:val="center"/>
        <w:rPr/>
      </w:pPr>
      <w:r>
        <w:rPr/>
        <w:t>Налог на добавленную стоимость</w:t>
      </w:r>
    </w:p>
    <w:p>
      <w:pPr>
        <w:pStyle w:val="ConsPlusNormal"/>
        <w:widowControl/>
        <w:ind w:firstLine="540"/>
        <w:jc w:val="both"/>
        <w:rPr/>
      </w:pPr>
      <w:r>
        <w:rPr/>
      </w:r>
    </w:p>
    <w:p>
      <w:pPr>
        <w:pStyle w:val="ConsPlusNormal"/>
        <w:widowControl/>
        <w:ind w:firstLine="540"/>
        <w:jc w:val="both"/>
        <w:rPr/>
      </w:pPr>
      <w:r>
        <w:rPr/>
        <w:t>Если предоставление скидки и, соответственно, изменение цены товара происходит в одном налоговом периоде с отгрузкой товара, продавец заменяет покупателю выданный ему ранее счет-фактуру, который отражается в книге продаж у продавца и в книге покупок у покупателя, а "старый" счет-фактура просто уничтожается обеими сторонами сделки.</w:t>
      </w:r>
    </w:p>
    <w:p>
      <w:pPr>
        <w:pStyle w:val="ConsPlusNormal"/>
        <w:widowControl/>
        <w:ind w:firstLine="540"/>
        <w:jc w:val="both"/>
        <w:rPr/>
      </w:pPr>
      <w:r>
        <w:rPr/>
        <w:t>Но в действующем налоговом законодательстве не прописана ситуация, когда покупателю предоставляется скидка, в результате чего цена уже реализованного и оприходованного покупателем товара меняется в следующем налоговом периоде (примеры 4 и 7). Выдача покупателю "отрицательной" накладной, в которой все цены указаны со знаком "минус", действующим законодательством не запрещена, а вот "отрицательный" счет-фактура гл. 21 Налогового кодекса не предусмотрен.</w:t>
      </w:r>
    </w:p>
    <w:p>
      <w:pPr>
        <w:pStyle w:val="ConsPlusNormal"/>
        <w:widowControl/>
        <w:ind w:firstLine="540"/>
        <w:jc w:val="both"/>
        <w:rPr/>
      </w:pPr>
      <w:r>
        <w:rPr/>
        <w:t>По мнению ряда специалистов, в случае предоставления скидки за прошлый период необходимо внести изменения в первоначально выставленный счет-фактуру. Сделать это должен поставщик, исправляя как свой счет-фактуру, так и счет-фактуру покупателя. После этого продавцу необходимо внести изменения в книгу продаж, а покупателю откорректировать книгу покупок, и обоим сдать в налоговую инспекцию уточненные декларации.</w:t>
      </w:r>
    </w:p>
    <w:p>
      <w:pPr>
        <w:pStyle w:val="ConsPlusNormal"/>
        <w:widowControl/>
        <w:ind w:firstLine="540"/>
        <w:jc w:val="both"/>
        <w:rPr/>
      </w:pPr>
      <w:r>
        <w:rPr/>
        <w:t>Однако это мнение не совсем согласуется с Письмом Минфина России от 21.09.2005 N 07-05-06/252 "О регистрации счетов-фактур с внесенными изменениями". По мнению Минфина, счета-фактуры с внесенными исправлениями, заверенными подписью руководителя и печатью продавца, с указанием даты внесения исправления подлежат регистрации в книге покупок не ранее даты внесения исправления, указанной на счете-фактуре. А в соответствии с п. 1 ст. 169 НК РФ счет-фактура является документом, служащим основанием для принятия покупателем предъявленных продавцом сумм налога к вычету. Следовательно, книга покупок у покупателя корректируется в момент получения исправленного счета-фактуры, и оснований для представления в налоговые органы уточненной декларации за прошлый период у него нет.</w:t>
      </w:r>
    </w:p>
    <w:p>
      <w:pPr>
        <w:pStyle w:val="ConsPlusNormal"/>
        <w:widowControl/>
        <w:ind w:firstLine="540"/>
        <w:jc w:val="both"/>
        <w:rPr/>
      </w:pPr>
      <w:r>
        <w:rPr/>
      </w:r>
    </w:p>
    <w:p>
      <w:pPr>
        <w:pStyle w:val="ConsPlusNormal"/>
        <w:widowControl/>
        <w:ind w:hanging="0"/>
        <w:jc w:val="center"/>
        <w:rPr/>
      </w:pPr>
      <w:r>
        <w:rPr/>
        <w:t>Налог на прибыль</w:t>
      </w:r>
    </w:p>
    <w:p>
      <w:pPr>
        <w:pStyle w:val="ConsPlusNormal"/>
        <w:widowControl/>
        <w:ind w:firstLine="540"/>
        <w:jc w:val="both"/>
        <w:rPr/>
      </w:pPr>
      <w:r>
        <w:rPr/>
      </w:r>
    </w:p>
    <w:p>
      <w:pPr>
        <w:pStyle w:val="ConsPlusNormal"/>
        <w:widowControl/>
        <w:ind w:firstLine="540"/>
        <w:jc w:val="both"/>
        <w:rPr/>
      </w:pPr>
      <w:r>
        <w:rPr/>
        <w:t>В соответствии с пп. 19.1 п. 1 ст. 265 НК РФ в состав внереализационных расходов включаются расходы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w:t>
      </w:r>
    </w:p>
    <w:p>
      <w:pPr>
        <w:pStyle w:val="ConsPlusNormal"/>
        <w:widowControl/>
        <w:ind w:firstLine="540"/>
        <w:jc w:val="both"/>
        <w:rPr/>
      </w:pPr>
      <w:r>
        <w:rPr/>
        <w:t>Таким образом, сумма скидки для целей налогового учета не уменьшает доходы от реализации. В случае предоставления скидки по товарам, реализованным в прошлых налоговых периодах, у организации-продавца нет необходимости подавать уточненные налоговые декларации за эти периоды, а достаточно включить сумму скидки в состав внереализационных расходов в текущем году (когда предоставлена скидка). При этом порядок учета скидок в бухгалтерском учете остается прежним.</w:t>
      </w:r>
    </w:p>
    <w:p>
      <w:pPr>
        <w:pStyle w:val="ConsPlusNormal"/>
        <w:widowControl/>
        <w:ind w:firstLine="540"/>
        <w:jc w:val="both"/>
        <w:rPr/>
      </w:pPr>
      <w:r>
        <w:rPr/>
        <w:t>При этом, по мнению Минфина, у покупателя товаров не возникает налогооблагаемого дохода (см. Письмо Минфина России от 14 ноября 2005 г. N 03-03-04/1/354).</w:t>
      </w:r>
    </w:p>
    <w:p>
      <w:pPr>
        <w:pStyle w:val="ConsPlusNormal"/>
        <w:widowControl/>
        <w:ind w:firstLine="540"/>
        <w:jc w:val="both"/>
        <w:rPr/>
      </w:pPr>
      <w:r>
        <w:rPr/>
      </w:r>
    </w:p>
    <w:p>
      <w:pPr>
        <w:pStyle w:val="ConsPlusNormal"/>
        <w:widowControl/>
        <w:ind w:hanging="0"/>
        <w:jc w:val="right"/>
        <w:rPr/>
      </w:pPr>
      <w:r>
        <w:rPr/>
        <w:t>И.М.Титова</w:t>
      </w:r>
    </w:p>
    <w:p>
      <w:pPr>
        <w:pStyle w:val="ConsPlusNormal"/>
        <w:widowControl/>
        <w:ind w:hanging="0"/>
        <w:jc w:val="right"/>
        <w:rPr/>
      </w:pPr>
      <w:r>
        <w:rPr/>
        <w:t>Главный бухгалтер</w:t>
      </w:r>
    </w:p>
    <w:p>
      <w:pPr>
        <w:pStyle w:val="ConsPlusNormal"/>
        <w:widowControl/>
        <w:ind w:hanging="0"/>
        <w:jc w:val="right"/>
        <w:rPr/>
      </w:pPr>
      <w:r>
        <w:rPr/>
        <w:t>ООО "Ресурс",</w:t>
      </w:r>
    </w:p>
    <w:p>
      <w:pPr>
        <w:pStyle w:val="ConsPlusNormal"/>
        <w:widowControl/>
        <w:ind w:hanging="0"/>
        <w:jc w:val="right"/>
        <w:rPr/>
      </w:pPr>
      <w:r>
        <w:rPr/>
        <w:t>аудитор</w:t>
      </w:r>
    </w:p>
    <w:p>
      <w:pPr>
        <w:pStyle w:val="ConsPlusNormal"/>
        <w:widowControl/>
        <w:ind w:hanging="0"/>
        <w:rPr/>
      </w:pPr>
      <w:r>
        <w:rPr/>
        <w:t>Подписано в печать</w:t>
      </w:r>
    </w:p>
    <w:p>
      <w:pPr>
        <w:pStyle w:val="ConsPlusNormal"/>
        <w:widowControl/>
        <w:ind w:hanging="0"/>
        <w:rPr/>
      </w:pPr>
      <w:r>
        <w:rPr/>
        <w:t>31.03.2006</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46:00Z</dcterms:created>
  <dc:creator>enefedov</dc:creator>
  <dc:description/>
  <cp:keywords/>
  <dc:language>en-US</dc:language>
  <cp:lastModifiedBy>enefedov</cp:lastModifiedBy>
  <dcterms:modified xsi:type="dcterms:W3CDTF">2007-02-09T11:47:00Z</dcterms:modified>
  <cp:revision>1</cp:revision>
  <dc:subject/>
  <dc:title>"Налоговый учет для бухгалтера", 2006, N 4</dc:title>
</cp:coreProperties>
</file>