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Учет.Налоги.Право", N 21, 2004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ЧЕТ НА ОПЛАТУ - ИЗЛИШЕСТВО ИЛИ НЕОБХОДИМОСТЬ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...Наша бухгалтерия не выставляет счета на оплату. Такая уж у нас сложилась практика. Но есть покупатели, которые не оплачивают товар без счета (они составляют платежки только на основании счетов). И в таких ситуациях руководство предъявляет нам претензии - дескать, товар не оплачен из-за того, что вы счет не выставили, а должны были. Так обязаны мы все-таки выдавать счета на оплату или нет?..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то, как вы уже поняли, выдержка из письма в редакцию. Причем далеко не единственного, посвященного оформлению счетов. Вопросам-то на самом деле нет числа. Бухгалтеры спрашивают: можно ли на основании счета учесть расходы? Можно ли выписывать счета в условных единицах? Ответы на некоторые, наиболее актуальные вопросы, касающиеся счетов, мы собрали на этой страниц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есполезный докумен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дкого бухгалтера не посещала мысль, что счет на оплату товаров или работ, который продавец (исполнитель) выставляет своему контрагенту (покупателю, заказчику), - самый лишний среди первичных документов. Действительно, если платежное поручение подтверждает перечисление денежных средств, накладная - передачу ТМЦ, акт сдачи-приемки работ (услуг) - факт оказания работы (услуги), то счет ничего не подтверждает. Ни то, что товар передан либо будет передан продавцом, ни то, что этот товар впоследствии будет оплачен покупателем.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ь продавца выставить счет не закреплена в нормативных документах по бухгалтерскому учету. Так должен ли он вообще выписывать этот документ? Чтобы ответить на этот вопрос, изучим арбитражную практик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статочно и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выставление счета договором не предусмотрено, его смело можно не выставлять. На возникновение обязанности оплатить товар (работу) это не повлияет.</w:t>
      </w:r>
    </w:p>
    <w:p>
      <w:pPr>
        <w:pStyle w:val="ConsPlusNormal"/>
        <w:widowControl/>
        <w:ind w:firstLine="540"/>
        <w:jc w:val="both"/>
        <w:rPr/>
      </w:pPr>
      <w:r>
        <w:rPr/>
        <w:t>В арбитражной практике был такой случай (Постановление Федерального арбитражного суда Западно-Сибирского округа от 19.02.2003 по делу N Ф04/639-2020/А45-2002). Получая арендную плату неполно и несвоевременно, арендодатель обратился в суд с иском о взыскании с арендатора неуплаченной арендной платы и процентов за пользование денежными средствами. Арендатор в свое оправдание ссылался на то, что арендодатель выставлял счета на оплату с задержкой. Следовательно, его вины в несвоевременной оплате нет.</w:t>
      </w:r>
    </w:p>
    <w:p>
      <w:pPr>
        <w:pStyle w:val="ConsPlusNormal"/>
        <w:widowControl/>
        <w:ind w:firstLine="540"/>
        <w:jc w:val="both"/>
        <w:rPr/>
      </w:pPr>
      <w:r>
        <w:rPr/>
        <w:t>Но суд такие доводы отклонил из-за того, что договором аренды установлена обязанность арендатора вносить арендные платежи ежемесячно до 15-го числа и что обязанность выставления арендодателем счетов на оплату договором не установлена.</w:t>
      </w:r>
    </w:p>
    <w:p>
      <w:pPr>
        <w:pStyle w:val="ConsPlusNormal"/>
        <w:widowControl/>
        <w:ind w:firstLine="540"/>
        <w:jc w:val="both"/>
        <w:rPr/>
      </w:pPr>
      <w:r>
        <w:rPr/>
        <w:t>Когда договором установлена цена товара, а также определено, что основанием возникновения у покупателя обязательства по оплате является передача ему товара, то счет можно не выставлять даже в том случае, если обязанность его выставления предусмотрена договором. Такой вывод сделал Федеральный арбитражный суд Московского округа (Постановление от 29.01.2001 по делу N КГ-А41/6530-00) в следующе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По договору поставки, в котором была определена цена товара и предусмотрена обязанность продавца выставлять счета, продавец отгрузил товар, но счет на оплату не выставил. Покупатель стоимость товара не оплатил. Продавец обратился в суд.</w:t>
      </w:r>
    </w:p>
    <w:p>
      <w:pPr>
        <w:pStyle w:val="ConsPlusNormal"/>
        <w:widowControl/>
        <w:ind w:firstLine="540"/>
        <w:jc w:val="both"/>
        <w:rPr/>
      </w:pPr>
      <w:r>
        <w:rPr/>
        <w:t>Покупатель настаивал на том, что раз по договору продавец обязан выставлять счета на оплату, а он их не выставил, то пени за просрочку оплаты товара начислению и взысканию не подлежат. Однако судьи сочли этот довод несостоятельным и постановили взыскать с покупателя долг за товар и пени за несвоевременную оплату. По условиям договора товар подлежит оплате в течение пяти дней с момента поставки, цена поставляемого товара ответчику была известна. Поэтому оплатить полученный товар он был обязан в установленный договором срок. Продавец свои обязательства исполнил, а покупатель н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заменит догово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нет договора, но есть подписанный акт сдачи-приемки работ, то и здесь счет может быть лишним документом. Поскольку в данном случае денежное обязательство возникает на основании выполнения работ и подписанного сторонами акта их сдачи-приемки. И при несвоевременной оплате с заказчика помимо основного долга будут взысканы пени. Ссылки на непредставление либо несвоевременное представление счета и в этом случае суды отклоняют (Постановление Федерального арбитражного суда Поволжского округа от 10.05.2001 по делу N А55-17594/00-1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ез счета не обойтис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 не всегда исполнитель имеет возможность подписать с заказчиком акт сдачи-приемки работ (услуг). Например, в договорах оказания услуг связи стандартная формулировка звучит так: "Оплата услуг связи производится ежемесячно на основании выставляемых счетов не позднее даты, указанной в счете". Поэтому в случае несвоевременной оплаты счета и подачи в суд иска о взыскании пеней за просрочку оплаты оператору связи необходимо будет доказать надлежащее исполнение выставления счетов.</w:t>
      </w:r>
    </w:p>
    <w:p>
      <w:pPr>
        <w:pStyle w:val="ConsPlusNormal"/>
        <w:widowControl/>
        <w:ind w:firstLine="540"/>
        <w:jc w:val="both"/>
        <w:rPr/>
      </w:pPr>
      <w:r>
        <w:rPr/>
        <w:t>Сделать это, по мнению суда (Постановление Федерального арбитражного суда Московского округа от 07.05.2002 по делу N КГ-А40/2705-02), можно с помощью:</w:t>
      </w:r>
    </w:p>
    <w:p>
      <w:pPr>
        <w:pStyle w:val="ConsPlusNormal"/>
        <w:widowControl/>
        <w:ind w:firstLine="540"/>
        <w:jc w:val="both"/>
        <w:rPr/>
      </w:pPr>
      <w:r>
        <w:rPr/>
        <w:t>- копий вручения почтовых отправлений счетов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ующих записей в листах курьерской доставки сче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дведем ито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денежное обязательство оплатить товар, работу в соответствии с заключенным договором возникает, то счет можно не выставлять. Причем даже в том случае, когда цена товара договором не определена. Покупатель все равно должен оплатить товар по цене, которая при сравнимых обстоятельствах обычно взимается за аналогичные товары (п.3 ст.424 ГК РФ).</w:t>
      </w:r>
    </w:p>
    <w:p>
      <w:pPr>
        <w:pStyle w:val="ConsPlusNormal"/>
        <w:widowControl/>
        <w:ind w:firstLine="540"/>
        <w:jc w:val="both"/>
        <w:rPr/>
      </w:pPr>
      <w:r>
        <w:rPr/>
        <w:t>Но будет ли это удобным для продавца? Покупатель будет ломать голову, какую сумму ему необходимо заплатить. А продавец, возможно, столкнется с тем, что полученная сумма его не устроит. Поэтому в ряде случаев счет все же лучше выставить. В нем продавец укажет конкретную сумму, которая подлежит оплате, правильные реквизиты, которые с момента заключения договора до момента выставления счета могли изменить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А.А.Матиташвили</w:t>
      </w:r>
    </w:p>
    <w:p>
      <w:pPr>
        <w:pStyle w:val="ConsPlusNormal"/>
        <w:widowControl/>
        <w:ind w:hanging="0"/>
        <w:jc w:val="right"/>
        <w:rPr/>
      </w:pPr>
      <w:r>
        <w:rPr/>
        <w:t>Ведущий консультант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аудиторских услуг</w:t>
      </w:r>
    </w:p>
    <w:p>
      <w:pPr>
        <w:pStyle w:val="ConsPlusNormal"/>
        <w:widowControl/>
        <w:ind w:hanging="0"/>
        <w:jc w:val="right"/>
        <w:rPr/>
      </w:pPr>
      <w:r>
        <w:rPr/>
        <w:t>ЗАО БДО Юникон</w:t>
      </w:r>
    </w:p>
    <w:p>
      <w:pPr>
        <w:pStyle w:val="ConsPlusNormal"/>
        <w:widowControl/>
        <w:ind w:hanging="0"/>
        <w:jc w:val="both"/>
        <w:rPr/>
      </w:pPr>
      <w:r>
        <w:rPr/>
        <w:t>Подписано в печать</w:t>
      </w:r>
    </w:p>
    <w:p>
      <w:pPr>
        <w:pStyle w:val="ConsPlusNormal"/>
        <w:widowControl/>
        <w:ind w:hanging="0"/>
        <w:jc w:val="both"/>
        <w:rPr/>
      </w:pPr>
      <w:r>
        <w:rPr/>
        <w:t>31.05.2004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6:00Z</dcterms:created>
  <dc:creator>enefedov</dc:creator>
  <dc:description/>
  <cp:keywords/>
  <dc:language>en-US</dc:language>
  <cp:lastModifiedBy>enefedov</cp:lastModifiedBy>
  <dcterms:modified xsi:type="dcterms:W3CDTF">2007-02-09T11:57:00Z</dcterms:modified>
  <cp:revision>1</cp:revision>
  <dc:subject/>
  <dc:title>"Учет</dc:title>
</cp:coreProperties>
</file>