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СНОВНЫЕ ЭЛЕМЕНТЫ УЧЕТНОЙ ПОЛИТИКИ</w:t>
      </w:r>
    </w:p>
    <w:p>
      <w:pPr>
        <w:pStyle w:val="ConsTitle"/>
        <w:widowControl/>
        <w:ind w:right="0" w:hanging="0"/>
        <w:jc w:val="center"/>
        <w:rPr/>
      </w:pPr>
      <w:r>
        <w:rPr/>
        <w:t>СТОМАТОЛОГИЧЕСКОЙ КЛИНИКИ ДЛЯ ЦЕЛЕЙ НАЛОГООБ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915"/>
        <w:gridCol w:w="21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Элементы учетной</w:t>
              <w:br/>
              <w:t xml:space="preserve">политик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арианты учетной полит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рмы НК РФ, </w:t>
              <w:br/>
              <w:t xml:space="preserve">которые    </w:t>
              <w:br/>
              <w:t xml:space="preserve">устанавливают </w:t>
              <w:br/>
              <w:t xml:space="preserve">элементы   </w:t>
              <w:br/>
              <w:t xml:space="preserve">учетной    </w:t>
              <w:br/>
              <w:t xml:space="preserve">полити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д (момент)   </w:t>
              <w:br/>
              <w:t xml:space="preserve">признания        </w:t>
              <w:br/>
              <w:t xml:space="preserve">доходов/расходов </w:t>
              <w:br/>
              <w:t>(определение даты</w:t>
              <w:br/>
              <w:t xml:space="preserve">получения        </w:t>
              <w:br/>
              <w:t xml:space="preserve">дохода/расхода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д начисления; кассовый  </w:t>
              <w:br/>
              <w:t xml:space="preserve">метод (этот метод могут     </w:t>
              <w:br/>
              <w:t xml:space="preserve">выбрать только              </w:t>
              <w:br/>
              <w:t xml:space="preserve">налогоплательщики, сумма    </w:t>
              <w:br/>
              <w:t xml:space="preserve">выручки от реализации       </w:t>
              <w:br/>
              <w:t xml:space="preserve">товаров (работ, услуг)      </w:t>
              <w:br/>
              <w:t xml:space="preserve">которых без учета НДС и     </w:t>
              <w:br/>
              <w:t>налога с продаж не превысила</w:t>
              <w:br/>
              <w:t xml:space="preserve">1 000 000 руб. за каждый    </w:t>
              <w:br/>
              <w:t xml:space="preserve">квартал (в среднем за       </w:t>
              <w:br/>
              <w:t>предыдущие четыре квартала)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ункт 3 ст.248,</w:t>
              <w:br/>
              <w:t xml:space="preserve">п.5 ст.252,    </w:t>
              <w:br/>
              <w:t>ст.ст.271 - 27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д оценки     </w:t>
              <w:br/>
              <w:t xml:space="preserve">сырья и          </w:t>
              <w:br/>
              <w:t xml:space="preserve">материалов,      </w:t>
              <w:br/>
              <w:t xml:space="preserve">используемых при </w:t>
              <w:br/>
              <w:t xml:space="preserve">производстве     </w:t>
              <w:br/>
              <w:t xml:space="preserve">(изготовлении)   </w:t>
              <w:br/>
              <w:t xml:space="preserve">товаров          </w:t>
              <w:br/>
              <w:t xml:space="preserve">(выполнении      </w:t>
              <w:br/>
              <w:t xml:space="preserve">работ, оказании  </w:t>
              <w:br/>
              <w:t xml:space="preserve">услуг) для       </w:t>
              <w:br/>
              <w:t xml:space="preserve">определения      </w:t>
              <w:br/>
              <w:t xml:space="preserve">размера          </w:t>
              <w:br/>
              <w:t xml:space="preserve">материальных     </w:t>
              <w:br/>
              <w:t xml:space="preserve">расходов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стоимости единицы        </w:t>
              <w:br/>
              <w:t xml:space="preserve">запасов; оценки по средней  </w:t>
              <w:br/>
              <w:t xml:space="preserve">стоимости; по стоимости     </w:t>
              <w:br/>
              <w:t xml:space="preserve">первых по времени           </w:t>
              <w:br/>
              <w:t xml:space="preserve">приобретений (ФИФО); по     </w:t>
              <w:br/>
              <w:t xml:space="preserve">стоимости последних по      </w:t>
              <w:br/>
              <w:t xml:space="preserve">времени приобретений (ЛИФ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8 ст.254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д начисления </w:t>
              <w:br/>
              <w:t xml:space="preserve">амортизации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инейный метод (к зданиям,  </w:t>
              <w:br/>
              <w:t xml:space="preserve">сооружениям, передаточным   </w:t>
              <w:br/>
              <w:t xml:space="preserve">устройствам, входящим в     </w:t>
              <w:br/>
              <w:t xml:space="preserve">восьмую - десятую           </w:t>
              <w:br/>
              <w:t xml:space="preserve">амортизационные группы,     </w:t>
              <w:br/>
              <w:t>независимо от сроков ввода в</w:t>
              <w:br/>
              <w:t xml:space="preserve">эксплуатацию этих объектов  </w:t>
              <w:br/>
              <w:t xml:space="preserve">может применяться только    </w:t>
              <w:br/>
              <w:t xml:space="preserve">данный метод начисления     </w:t>
              <w:br/>
              <w:t xml:space="preserve">амортизации); нелинейный    </w:t>
              <w:br/>
              <w:t xml:space="preserve">мет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ы 1 и 3   </w:t>
              <w:br/>
              <w:t xml:space="preserve">ст.259         </w:t>
            </w:r>
          </w:p>
        </w:tc>
      </w:tr>
      <w:tr>
        <w:trPr>
          <w:trHeight w:val="4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менение       </w:t>
              <w:br/>
              <w:t xml:space="preserve">специальных      </w:t>
              <w:br/>
              <w:t xml:space="preserve">коэффициентов    </w:t>
              <w:br/>
              <w:t xml:space="preserve">амортизации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ециальный коэффициент к   </w:t>
              <w:br/>
              <w:t xml:space="preserve">основной норме амортизации, </w:t>
              <w:br/>
              <w:t xml:space="preserve">но не выше 2 (в отношении   </w:t>
              <w:br/>
              <w:t xml:space="preserve">амортизируемых основных     </w:t>
              <w:br/>
              <w:t xml:space="preserve">средств, используемых для   </w:t>
              <w:br/>
              <w:t xml:space="preserve">работы в условиях           </w:t>
              <w:br/>
              <w:t xml:space="preserve">агрессивной среды и (или)   </w:t>
              <w:br/>
              <w:t xml:space="preserve">повышенной сменности);      </w:t>
              <w:br/>
              <w:t xml:space="preserve">специальный коэффициент к   </w:t>
              <w:br/>
              <w:t xml:space="preserve">основной норме амортизации, </w:t>
              <w:br/>
              <w:t xml:space="preserve">но не выше 3 (для           </w:t>
              <w:br/>
              <w:t xml:space="preserve">амортизируемых основных     </w:t>
              <w:br/>
              <w:t xml:space="preserve">средств, являющихся         </w:t>
              <w:br/>
              <w:t xml:space="preserve">предметом договора          </w:t>
              <w:br/>
              <w:t xml:space="preserve">финансовой аренды (договора </w:t>
              <w:br/>
              <w:t>лизинга), заключаемого после</w:t>
              <w:br/>
              <w:t xml:space="preserve">введения в действие гл.25   </w:t>
              <w:br/>
              <w:t xml:space="preserve">НК РФ &lt;1&gt;; специальный      </w:t>
              <w:br/>
              <w:t>коэффициент к основной норме</w:t>
              <w:br/>
              <w:t xml:space="preserve">амортизации, но не выше 3   </w:t>
              <w:br/>
              <w:t xml:space="preserve">(вправе начислять           </w:t>
              <w:br/>
              <w:t xml:space="preserve">амортизацию на основные     </w:t>
              <w:br/>
              <w:t xml:space="preserve">средства, являющиеся        </w:t>
              <w:br/>
              <w:t xml:space="preserve">предметом договора лизинга, </w:t>
              <w:br/>
              <w:t xml:space="preserve">заключенного до введения в  </w:t>
              <w:br/>
              <w:t xml:space="preserve">действие гл.25 НК РФ,       </w:t>
              <w:br/>
              <w:t xml:space="preserve">налогоплательщики,          </w:t>
              <w:br/>
              <w:t xml:space="preserve">передавшие (получившие) это </w:t>
              <w:br/>
              <w:t xml:space="preserve">имущество). Также возможно  </w:t>
              <w:br/>
              <w:t xml:space="preserve">применение методов и норм,  </w:t>
              <w:br/>
              <w:t xml:space="preserve">существовавших на момент    </w:t>
              <w:br/>
              <w:t xml:space="preserve">передачи (получения)        </w:t>
              <w:br/>
              <w:t xml:space="preserve">имущества; допускается      </w:t>
              <w:br/>
              <w:t xml:space="preserve">начисление амортизации по   </w:t>
              <w:br/>
              <w:t xml:space="preserve">нормам амортизации ниже     </w:t>
              <w:br/>
              <w:t xml:space="preserve">установленных ст.259 НК РФ  </w:t>
              <w:br/>
              <w:t xml:space="preserve">по решению руководителя     </w:t>
              <w:br/>
              <w:t xml:space="preserve">организации                 </w:t>
              <w:br/>
              <w:t xml:space="preserve">налогоплательщика &lt;2&gt;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ы 7, 8 </w:t>
              <w:br/>
              <w:t xml:space="preserve">и 10 ст.259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ирование     </w:t>
              <w:br/>
              <w:t xml:space="preserve">резервов по      </w:t>
              <w:br/>
              <w:t xml:space="preserve">сомнительным     </w:t>
              <w:br/>
              <w:t xml:space="preserve">долгам &lt;3&gt;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плательщик вправе:    </w:t>
              <w:br/>
              <w:t xml:space="preserve">- создавать резерв по       </w:t>
              <w:br/>
              <w:t xml:space="preserve">сомнительным долгам в       </w:t>
              <w:br/>
              <w:t xml:space="preserve">порядке, предусмотренном    </w:t>
              <w:br/>
              <w:t xml:space="preserve">НК РФ;                      </w:t>
              <w:br/>
              <w:t xml:space="preserve">- не создавать резер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3 ст.266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ирование     </w:t>
              <w:br/>
              <w:t xml:space="preserve">резерва по       </w:t>
              <w:br/>
              <w:t xml:space="preserve">гарантийному     </w:t>
              <w:br/>
              <w:t xml:space="preserve">ремонту и        </w:t>
              <w:br/>
              <w:t xml:space="preserve">гарантийному     </w:t>
              <w:br/>
              <w:t xml:space="preserve">обслуживанию     </w:t>
              <w:br/>
              <w:t>(налогоплательщик</w:t>
              <w:br/>
              <w:t xml:space="preserve">самостоятельно   </w:t>
              <w:br/>
              <w:t xml:space="preserve">определяет       </w:t>
              <w:br/>
              <w:t>предельный размер</w:t>
              <w:br/>
              <w:t>отчислений в этот</w:t>
              <w:br/>
              <w:t xml:space="preserve">резерв)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плательщик вправе:    </w:t>
              <w:br/>
              <w:t xml:space="preserve">- создавать резерв по       </w:t>
              <w:br/>
              <w:t xml:space="preserve">гарантийному ремонту и      </w:t>
              <w:br/>
              <w:t xml:space="preserve">гарантийному обслуживанию в </w:t>
              <w:br/>
              <w:t xml:space="preserve">порядке, предусмотренном    </w:t>
              <w:br/>
              <w:t xml:space="preserve">НК РФ;                      </w:t>
              <w:br/>
              <w:t xml:space="preserve">- не создавать резер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тья 267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д оценки     </w:t>
              <w:br/>
              <w:t xml:space="preserve">покупных товаров </w:t>
              <w:br/>
              <w:t>при их реализации</w:t>
              <w:br/>
              <w:t xml:space="preserve">для определения  </w:t>
              <w:br/>
              <w:t xml:space="preserve">стоимости        </w:t>
              <w:br/>
              <w:t xml:space="preserve">приобретения     </w:t>
              <w:br/>
              <w:t xml:space="preserve">товаров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стоимости первых по      </w:t>
              <w:br/>
              <w:t>времени приобретения (ФИФО);</w:t>
              <w:br/>
              <w:t xml:space="preserve">по стоимости последних по   </w:t>
              <w:br/>
              <w:t>времени приобретения (ЛИФО);</w:t>
              <w:br/>
              <w:t xml:space="preserve">по средней стоимости; по    </w:t>
              <w:br/>
              <w:t xml:space="preserve">стоимости единицы товар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1 ст.268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ирование     </w:t>
              <w:br/>
              <w:t xml:space="preserve">резерва расходов </w:t>
              <w:br/>
              <w:t xml:space="preserve">на ремонт        </w:t>
              <w:br/>
              <w:t xml:space="preserve">основных средств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плательщик вправе:    </w:t>
              <w:br/>
              <w:t xml:space="preserve">- создавать резерв          </w:t>
              <w:br/>
              <w:t xml:space="preserve">предстоящих расходов на     </w:t>
              <w:br/>
              <w:t xml:space="preserve">ремонт в порядке,           </w:t>
              <w:br/>
              <w:t xml:space="preserve">предусмотренном НК РФ       </w:t>
              <w:br/>
              <w:t xml:space="preserve">(нормативы отчислений       </w:t>
              <w:br/>
              <w:t xml:space="preserve">утверждаются                </w:t>
              <w:br/>
              <w:t xml:space="preserve">налогоплательщиком          </w:t>
              <w:br/>
              <w:t xml:space="preserve">самостоятельно);            </w:t>
              <w:br/>
              <w:t xml:space="preserve">- не создавать резер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тья 324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ирование     </w:t>
              <w:br/>
              <w:t xml:space="preserve">резерва          </w:t>
              <w:br/>
              <w:t xml:space="preserve">предстоящих      </w:t>
              <w:br/>
              <w:t xml:space="preserve">расходов на      </w:t>
              <w:br/>
              <w:t xml:space="preserve">оплату отпусков, </w:t>
              <w:br/>
              <w:t xml:space="preserve">резерва на       </w:t>
              <w:br/>
              <w:t xml:space="preserve">выплату          </w:t>
              <w:br/>
              <w:t xml:space="preserve">ежегодного       </w:t>
              <w:br/>
              <w:t>вознаграждения за</w:t>
              <w:br/>
              <w:t xml:space="preserve">выслугу лет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плательщик вправе:    </w:t>
              <w:br/>
              <w:t xml:space="preserve">- создавать резерв          </w:t>
              <w:br/>
              <w:t xml:space="preserve">предстоящих расходов на     </w:t>
              <w:br/>
              <w:t xml:space="preserve">оплату отпусков, резерв на  </w:t>
              <w:br/>
              <w:t xml:space="preserve">выплату ежегодного          </w:t>
              <w:br/>
              <w:t xml:space="preserve">вознаграждения за выслугу   </w:t>
              <w:br/>
              <w:t xml:space="preserve">лет в порядке,              </w:t>
              <w:br/>
              <w:t xml:space="preserve">предусмотренном НК РФ &lt;4&gt;;  </w:t>
              <w:br/>
              <w:t xml:space="preserve">- не создавать резер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тья 324.1   </w:t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становление     </w:t>
              <w:br/>
              <w:t xml:space="preserve">порядка ведения  </w:t>
              <w:br/>
              <w:t xml:space="preserve">налогового учет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плательщик            </w:t>
              <w:br/>
              <w:t xml:space="preserve">самостоятельно              </w:t>
              <w:br/>
              <w:t xml:space="preserve">устанавливает порядок       </w:t>
              <w:br/>
              <w:t xml:space="preserve">ведения налогового учета,   </w:t>
              <w:br/>
              <w:t xml:space="preserve">утверждаемый                </w:t>
              <w:br/>
              <w:t xml:space="preserve">соответствующим приказом    </w:t>
              <w:br/>
              <w:t xml:space="preserve">(распоряжением)             </w:t>
              <w:br/>
              <w:t xml:space="preserve">руководителя. В частности,  </w:t>
              <w:br/>
              <w:t xml:space="preserve">налогоплательщик вправе     </w:t>
              <w:br/>
              <w:t xml:space="preserve">самостоятельно решить,      </w:t>
              <w:br/>
              <w:t xml:space="preserve">вводить ли ему в            </w:t>
              <w:br/>
              <w:t xml:space="preserve">применяемые регистры        </w:t>
              <w:br/>
              <w:t xml:space="preserve">бухгалтерского учета        </w:t>
              <w:br/>
              <w:t xml:space="preserve">дополнительные реквизиты,   </w:t>
              <w:br/>
              <w:t xml:space="preserve">формируя тем самым регистры </w:t>
              <w:br/>
              <w:t xml:space="preserve">налогового учета, либо      </w:t>
              <w:br/>
              <w:t xml:space="preserve">вести самостоятельные       </w:t>
              <w:br/>
              <w:t xml:space="preserve">регистры налогового учета.  </w:t>
              <w:br/>
              <w:t xml:space="preserve">В качестве приложений к     </w:t>
              <w:br/>
              <w:t xml:space="preserve">учетной политике            </w:t>
              <w:br/>
              <w:t xml:space="preserve">налогоплательщик            </w:t>
              <w:br/>
              <w:t xml:space="preserve">устанавливает:              </w:t>
              <w:br/>
              <w:t>- формы регистров налогового</w:t>
              <w:br/>
              <w:t xml:space="preserve">учета;                      </w:t>
              <w:br/>
              <w:t xml:space="preserve">- порядок отражения в них   </w:t>
              <w:br/>
              <w:t xml:space="preserve">аналитических данных        </w:t>
              <w:br/>
              <w:t xml:space="preserve">налогового учета, данных    </w:t>
              <w:br/>
              <w:t>первичных учетных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тьи 313 и   </w:t>
              <w:br/>
              <w:t xml:space="preserve">314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1&gt; Данные положения не распространяются на основные средства, относящиеся к первой, второй и третьей амортизационным группам, если амортизация по ним начисляется нелинейным методом: специальный коэффициент к основной норме амортизации, но не выше 2 (вправе принять в отношении собственных основных средств налогоплательщики - сельскохозяйственные организации промышленного типа (птицефабрики, животноводческие комплексы, зверосовхозы, тепличные комбинаты).</w:t>
      </w:r>
    </w:p>
    <w:p>
      <w:pPr>
        <w:pStyle w:val="ConsNormal"/>
        <w:widowControl/>
        <w:ind w:right="0" w:firstLine="540"/>
        <w:jc w:val="both"/>
        <w:rPr/>
      </w:pPr>
      <w:r>
        <w:rPr/>
        <w:t>&lt;2&gt; Использование пониженных норм амортизации допускается только с начала и в течение всего налогового периода.</w:t>
      </w:r>
    </w:p>
    <w:p>
      <w:pPr>
        <w:pStyle w:val="ConsNormal"/>
        <w:widowControl/>
        <w:ind w:right="0" w:firstLine="540"/>
        <w:jc w:val="both"/>
        <w:rPr/>
      </w:pPr>
      <w:r>
        <w:rPr/>
        <w:t>&lt;3&gt; Сумма создаваемого резерва по сомнительным долгам не может превышать 10 процентов выручки отчетного (налогового) периода, определяемой в соответствии со ст.249 НК РФ.</w:t>
      </w:r>
    </w:p>
    <w:p>
      <w:pPr>
        <w:pStyle w:val="ConsNormal"/>
        <w:widowControl/>
        <w:ind w:right="0" w:firstLine="540"/>
        <w:jc w:val="both"/>
        <w:rPr/>
      </w:pPr>
      <w:r>
        <w:rPr/>
        <w:t>&lt;4&gt; Способ резервирования, предельную сумму отчислений и ежемесячный процент отчислений в указанные резервы налогоплательщик обязан самостоятельно утвердить, составить специальный расчет (смету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Подписано в печать</w:t>
      </w:r>
    </w:p>
    <w:p>
      <w:pPr>
        <w:pStyle w:val="ConsNormal"/>
        <w:widowControl/>
        <w:ind w:right="0" w:hanging="0"/>
        <w:rPr/>
      </w:pPr>
      <w:r>
        <w:rPr/>
        <w:t>21.02.200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3:00Z</dcterms:created>
  <dc:creator>Екатерина</dc:creator>
  <dc:description/>
  <cp:keywords/>
  <dc:language>en-US</dc:language>
  <cp:lastModifiedBy>Екатерина</cp:lastModifiedBy>
  <dcterms:modified xsi:type="dcterms:W3CDTF">2007-02-13T19:53:00Z</dcterms:modified>
  <cp:revision>1</cp:revision>
  <dc:subject/>
  <dc:title>ОСНОВНЫЕ ЭЛЕМЕНТЫ УЧЕТНОЙ ПОЛИТИКИ</dc:title>
</cp:coreProperties>
</file>