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"Главбух". Приложение "Учет в медицине", N 2, 2004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НАЧИНАЕМ ДЕЯТЕЛЬНОСТЬ, ОБЛАГАЕМУЮ НДС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е все виды деятельности медицинских организаций освобождены от уплаты НДС - по ним организации могут принять к зачету "входной" НДС. Однако сделать это они могут только в том случае, если ведут раздельный учет. О том, как его вести, мы расскажем в стать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Какие медицинские услуги освобождены от НДС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Медицинские услуги, которые не облагаются НДС, перечислены в пп.2 п.2 ст.149 Налогового кодекса РФ. Это: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, которые оказываются в рамках обязательного медицинского страхования;</w:t>
      </w:r>
    </w:p>
    <w:p>
      <w:pPr>
        <w:pStyle w:val="ConsNormal"/>
        <w:widowControl/>
        <w:ind w:right="0" w:firstLine="540"/>
        <w:jc w:val="both"/>
        <w:rPr/>
      </w:pPr>
      <w:r>
        <w:rPr/>
        <w:t>- прием донорской крови по договору со стационарными лечебными учреждениями и поликлиниками;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 скорой медицинской помощи;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 беременным женщинам, новорожденным, инвалидам и наркологическим больным;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 по дежурству медицинского персонала у постели больного;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 патолого-анатомические;</w:t>
      </w:r>
    </w:p>
    <w:p>
      <w:pPr>
        <w:pStyle w:val="ConsNormal"/>
        <w:widowControl/>
        <w:ind w:right="0" w:firstLine="540"/>
        <w:jc w:val="both"/>
        <w:rPr/>
      </w:pPr>
      <w:r>
        <w:rPr/>
        <w:t>- ветеринарные и санитарно-эпидемиологические услуги, которые финансируются из бюджета;</w:t>
      </w:r>
    </w:p>
    <w:p>
      <w:pPr>
        <w:pStyle w:val="ConsNormal"/>
        <w:widowControl/>
        <w:ind w:right="0" w:firstLine="540"/>
        <w:jc w:val="both"/>
        <w:rPr/>
      </w:pPr>
      <w:r>
        <w:rPr/>
        <w:t>- услуги, которые перечислены в Перечне, утвержденном Постановлением Правительства РФ от 20 февраля 2001 г. N 132.</w:t>
      </w:r>
    </w:p>
    <w:p>
      <w:pPr>
        <w:pStyle w:val="ConsNormal"/>
        <w:widowControl/>
        <w:ind w:right="0" w:firstLine="540"/>
        <w:jc w:val="both"/>
        <w:rPr/>
      </w:pPr>
      <w:r>
        <w:rPr/>
        <w:t>В указанный Перечень вошло санитарное просвещение, а также диагностика, профилактика и лечение, если их оказывают:</w:t>
      </w:r>
    </w:p>
    <w:p>
      <w:pPr>
        <w:pStyle w:val="ConsNormal"/>
        <w:widowControl/>
        <w:ind w:right="0" w:firstLine="540"/>
        <w:jc w:val="both"/>
        <w:rPr/>
      </w:pPr>
      <w:r>
        <w:rPr/>
        <w:t>- амбулаторно в поликлиниках или же во время доврачебной медицинской помощи, включая медицинскую экспертизу;</w:t>
      </w:r>
    </w:p>
    <w:p>
      <w:pPr>
        <w:pStyle w:val="ConsNormal"/>
        <w:widowControl/>
        <w:ind w:right="0" w:firstLine="540"/>
        <w:jc w:val="both"/>
        <w:rPr/>
      </w:pPr>
      <w:r>
        <w:rPr/>
        <w:t>- в стационаре (в том числе и медицинская экспертиза);</w:t>
      </w:r>
    </w:p>
    <w:p>
      <w:pPr>
        <w:pStyle w:val="ConsNormal"/>
        <w:widowControl/>
        <w:ind w:right="0" w:firstLine="540"/>
        <w:jc w:val="both"/>
        <w:rPr/>
      </w:pPr>
      <w:r>
        <w:rPr/>
        <w:t>- в дневных стационарах службами врачей общей (семейной) практики (включая медицинскую экспертизу);</w:t>
      </w:r>
    </w:p>
    <w:p>
      <w:pPr>
        <w:pStyle w:val="ConsNormal"/>
        <w:widowControl/>
        <w:ind w:right="0" w:firstLine="540"/>
        <w:jc w:val="both"/>
        <w:rPr/>
      </w:pPr>
      <w:r>
        <w:rPr/>
        <w:t>- в санаторно-курортных учреждениях.</w:t>
      </w:r>
    </w:p>
    <w:p>
      <w:pPr>
        <w:pStyle w:val="ConsNormal"/>
        <w:widowControl/>
        <w:ind w:right="0" w:firstLine="540"/>
        <w:jc w:val="both"/>
        <w:rPr/>
      </w:pPr>
      <w:r>
        <w:rPr/>
        <w:t>Также не облагается НДС, согласно пп.5 п.2 ст.149 Налогового кодекса РФ, реализация продуктов питания, произведенных столовыми медицинских организаций и реализуемых в этих медицинских организациях. Однако это касается только тех случаев, когда данная медицинская организация полностью или частично финансируется из бюджета или из средств фонда обязательного медицинского страх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Кроме того, не облагаются НДС услуги аптек по: изготовлению лекарств, очковой оптики (кроме солнцезащитной); ремонту льготируемой очковой оптики, слуховых аппаратов и протезно-ортопедических изделий (перечислены в пп.1 п.2 ст.149 Налогового кодекса РФ); оказанию протезно-ортопедической помощи. Это установлено пп.24 п.2 ст.149 Налогов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/>
        <w:t>В п.6.17.1 Методических рекомендаций по применению главы 21 "Налог на добавленную стоимость" Налогового кодекса РФ предусмотрено дополнительное условие для применения льготы по изготовлению лекарств. Чтобы воспользоваться льготой, лекарства должны изготавливаться по договорам с юридическими лицами (например, с больницами) и из сырья заказчика.</w:t>
      </w:r>
    </w:p>
    <w:p>
      <w:pPr>
        <w:pStyle w:val="ConsNormal"/>
        <w:widowControl/>
        <w:ind w:right="0" w:firstLine="540"/>
        <w:jc w:val="both"/>
        <w:rPr/>
      </w:pPr>
      <w:r>
        <w:rPr/>
        <w:t>Также согласно пп.18 п.3 ст.149 Налогового кодекса РФ, не облагаются НДС услуги санаторно-курортных, оздоровительных организаций и организаций отдыха, расположенных в России, оформленные путевками или курсовками, являющимися бланками строгой отчетност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Для сведения. Деятельность по оказанию ветеринарных услуг и услуг общественного питания может быть переведена на уплату единого налога на вмененный доход. В таком случае платить НДС не надо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Какие медицинские услуги облагаются НДС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Исходя из рассмотренных выше условий освобождения медицинских услуг от НДС, можно сделать выводы о том, какие медицинские услуги все-таки облагаются НДС.</w:t>
      </w:r>
    </w:p>
    <w:p>
      <w:pPr>
        <w:pStyle w:val="ConsNormal"/>
        <w:widowControl/>
        <w:ind w:right="0" w:firstLine="540"/>
        <w:jc w:val="both"/>
        <w:rPr/>
      </w:pPr>
      <w:r>
        <w:rPr/>
        <w:t>Так, аптекам придется начислять и уплачивать НДС с операций по изготовлению лекарств во всех случаях, кроме изготовления лекарств из сырья заказчика по договору с юридическим лицом.</w:t>
      </w:r>
    </w:p>
    <w:p>
      <w:pPr>
        <w:pStyle w:val="ConsNormal"/>
        <w:widowControl/>
        <w:ind w:right="0" w:firstLine="540"/>
        <w:jc w:val="both"/>
        <w:rPr/>
      </w:pPr>
      <w:r>
        <w:rPr/>
        <w:t>Начислять НДС будет и санаторно-курортное учреждение, если его услуги не оформлены путевками или курсовками, признаваемыми бланками строгой отчетности.</w:t>
      </w:r>
    </w:p>
    <w:p>
      <w:pPr>
        <w:pStyle w:val="ConsNormal"/>
        <w:widowControl/>
        <w:ind w:right="0" w:firstLine="540"/>
        <w:jc w:val="both"/>
        <w:rPr/>
      </w:pPr>
      <w:r>
        <w:rPr/>
        <w:t>Обратим внимание и на то, что освобождение, которое предусмотрено пп.2 п.2 ст.149 Налогового кодекса РФ, не распространяется на косметические услуги.</w:t>
      </w:r>
    </w:p>
    <w:p>
      <w:pPr>
        <w:pStyle w:val="ConsNormal"/>
        <w:widowControl/>
        <w:ind w:right="0" w:firstLine="540"/>
        <w:jc w:val="both"/>
        <w:rPr/>
      </w:pPr>
      <w:r>
        <w:rPr/>
        <w:t>Также придется платить НДС организациям и частнопрактикующим врачам, которые оказывают ветеринарные и санитарно-эпидемиологические услуги, если их деятельность не финансируется из бюджета.</w:t>
      </w:r>
    </w:p>
    <w:p>
      <w:pPr>
        <w:pStyle w:val="ConsNormal"/>
        <w:widowControl/>
        <w:ind w:right="0" w:firstLine="540"/>
        <w:jc w:val="both"/>
        <w:rPr/>
      </w:pPr>
      <w:r>
        <w:rPr/>
        <w:t>Частной клинике, не получающей финансирование из бюджета или фонда обязательного медицинского страхования, придется также уплатить НДС с операций по обеспечению своих пациентов питание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Что значит "раздельный учет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Если медицинская организация осуществляет облагаемую НДС и не облагаемую этим налогом деятельность, то она обязана вести раздельный учет. Это определено в п.4 ст.149 Налогов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/>
        <w:t>Также необходимо вести раздельный учет по операциям, которые облагаются разными ставками НДС. Это следует из п.1 ст.153 Налогов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/>
        <w:t>Следует отметить: если медицинская организация занимается разными видами деятельности - как облагаемой, так и не облагаемой НДС - и при этом не ведет раздельного учета, тогда она не сможет принять к вычету весь "входной" НДС. Кроме того, организация не сможет на сумму такого налога уменьшить доход по налогу на прибыль. Данная санкция установлена п.4 ст.170 Налогового кодекса РФ.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же раздельный учет организован, то сумму "входного" НДС нужно будет либо включить в стоимость товаров и услуг, либо принять к вычету. Это зависит от того, к каким товарам относится налог. Если он приходится на товары и услуги, которые используются в не облагаемой НДС деятельности, то в этом случае "входной" НДС нужно включить в их стоимость. Если же наоборот - то "входной" НДС можно принять к вычету.</w:t>
      </w:r>
    </w:p>
    <w:p>
      <w:pPr>
        <w:pStyle w:val="ConsNormal"/>
        <w:widowControl/>
        <w:ind w:right="0" w:firstLine="540"/>
        <w:jc w:val="both"/>
        <w:rPr/>
      </w:pPr>
      <w:r>
        <w:rPr/>
        <w:t>Бывает, что одни и те же товары и услуги используются как в облагаемой, так и не облагаемой НДС деятельности. В этом случае "входной" НДС нужно делить между этими видами деятельности. Для этого используется удельный вес от оказания облагаемых НДС услуг к общему доходу и удельный вес от оказания не облагаемых НДС услуг опять-таки к общему доходу.</w:t>
      </w:r>
    </w:p>
    <w:p>
      <w:pPr>
        <w:pStyle w:val="ConsNormal"/>
        <w:widowControl/>
        <w:ind w:right="0" w:firstLine="540"/>
        <w:jc w:val="both"/>
        <w:rPr/>
      </w:pPr>
      <w:r>
        <w:rPr/>
        <w:t>На практике организация раздельного учета предполагает выделение соответствующих субсчетов на счетах, на которых отражается формирование стоимости и финансового результата от реализации медицинских услуг, облагаемых и не облагаемых НДС. В частности, на счетах: 90 "Продажи", 20 "Основное производство", 10 "Материалы", 41 "Товары", 19 "Налог на добавленную стоимость по приобретенным ценностям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 редакции. Медицинская организация вправе не вести раздельного учета по НДС и принимать весь НДС к вычету. Но для этого надо, чтобы доля расходов на услуги, с которых НДС не уплачивается, была не больше 5 процентов от всех расходов организации по НДС за налоговый период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р. Коммерческая медорганизация - частная клиника ЗАО "Панацея", - имеющая все необходимые лицензии, оказывает платные услуги населению по диагностике, профилактике и лечению в рамках амбулаторно-поликлинической и стационарной медицинской помощи. Никакого финансирования из бюджета или из фонда обязательного медицинского страхования ЗАО "Панацея" не получает. Операции, осуществляемые ЗАО "Панацея", освобождены от НДС.</w:t>
      </w:r>
    </w:p>
    <w:p>
      <w:pPr>
        <w:pStyle w:val="ConsNormal"/>
        <w:widowControl/>
        <w:ind w:right="0" w:firstLine="540"/>
        <w:jc w:val="both"/>
        <w:rPr/>
      </w:pPr>
      <w:r>
        <w:rPr/>
        <w:t>В июне 2004 г. ЗАО "Панацея" открыло собственную столовую для обеспечения питанием стационарных больных и персонала, а также отделение косметологии.</w:t>
      </w:r>
    </w:p>
    <w:p>
      <w:pPr>
        <w:pStyle w:val="ConsNormal"/>
        <w:widowControl/>
        <w:ind w:right="0" w:firstLine="540"/>
        <w:jc w:val="both"/>
        <w:rPr/>
      </w:pPr>
      <w:r>
        <w:rPr/>
        <w:t>В регионе, где осуществляет свою деятельность ЗАО "Панацея", оказание услуг общественного питания не переведено на единый налог на вмененный доход. Следовательно, операции ЗАО "Панацея" по оказанию услуг общественного питания и косметических услуг будут облагаться НДС.</w:t>
      </w:r>
    </w:p>
    <w:p>
      <w:pPr>
        <w:pStyle w:val="ConsNormal"/>
        <w:widowControl/>
        <w:ind w:right="0" w:firstLine="540"/>
        <w:jc w:val="both"/>
        <w:rPr/>
      </w:pPr>
      <w:r>
        <w:rPr/>
        <w:t>В июне 2004 г. доходы ЗАО "Панацея" от оказания медицинских услуг, не облагаемых НДС, составили 1 800 000 руб., от оказания услуг общественного питания - 590 000 руб. (в том числе НДС - 90 000 руб.) и от оказания косметических услуг - 826 000 руб. (в том числе НДС - 126 000 руб.).</w:t>
      </w:r>
    </w:p>
    <w:p>
      <w:pPr>
        <w:pStyle w:val="ConsNormal"/>
        <w:widowControl/>
        <w:ind w:right="0" w:firstLine="540"/>
        <w:jc w:val="both"/>
        <w:rPr/>
      </w:pPr>
      <w:r>
        <w:rPr/>
        <w:t>Все услуги были оплачены одновременно с их оказанием.</w:t>
      </w:r>
    </w:p>
    <w:p>
      <w:pPr>
        <w:pStyle w:val="ConsNormal"/>
        <w:widowControl/>
        <w:ind w:right="0" w:firstLine="540"/>
        <w:jc w:val="both"/>
        <w:rPr/>
      </w:pPr>
      <w:r>
        <w:rPr/>
        <w:t>В течение июня 2004 г. были приобретены материалы:</w:t>
      </w:r>
    </w:p>
    <w:p>
      <w:pPr>
        <w:pStyle w:val="ConsNormal"/>
        <w:widowControl/>
        <w:ind w:right="0" w:firstLine="540"/>
        <w:jc w:val="both"/>
        <w:rPr/>
      </w:pPr>
      <w:r>
        <w:rPr/>
        <w:t>- для оказания медицинских и косметических услуг (медикаменты, перевязочные материалы и т.д.) на общую сумму 330 000 руб. (в том числе НДС по ставке 10% - 30 000 руб.);</w:t>
      </w:r>
    </w:p>
    <w:p>
      <w:pPr>
        <w:pStyle w:val="ConsNormal"/>
        <w:widowControl/>
        <w:ind w:right="0" w:firstLine="540"/>
        <w:jc w:val="both"/>
        <w:rPr/>
      </w:pPr>
      <w:r>
        <w:rPr/>
        <w:t>- специализированные косметические средства на сумму 236 000 руб. (в том числе НДС - 36 000 руб.);</w:t>
      </w:r>
    </w:p>
    <w:p>
      <w:pPr>
        <w:pStyle w:val="ConsNormal"/>
        <w:widowControl/>
        <w:ind w:right="0" w:firstLine="540"/>
        <w:jc w:val="both"/>
        <w:rPr/>
      </w:pPr>
      <w:r>
        <w:rPr/>
        <w:t>- медикаменты, применяемые только в деятельности, не облагаемой НДС, на сумму 220 000 руб. (в том числе НДС по ставке 10% - 20 000 руб.);</w:t>
      </w:r>
    </w:p>
    <w:p>
      <w:pPr>
        <w:pStyle w:val="ConsNormal"/>
        <w:widowControl/>
        <w:ind w:right="0" w:firstLine="540"/>
        <w:jc w:val="both"/>
        <w:rPr/>
      </w:pPr>
      <w:r>
        <w:rPr/>
        <w:t>- продукты питания на общую сумму 250 000 руб. (в том числе НДС по ставкам 10 и 18% - 28 000 руб.).</w:t>
      </w:r>
    </w:p>
    <w:p>
      <w:pPr>
        <w:pStyle w:val="ConsNormal"/>
        <w:widowControl/>
        <w:ind w:right="0" w:firstLine="540"/>
        <w:jc w:val="both"/>
        <w:rPr/>
      </w:pPr>
      <w:r>
        <w:rPr/>
        <w:t>Все материалы и продукты были полностью использованы в течение месяца, при этом на оказание косметических услуг израсходовано 30 процентов приобретенных материалов.</w:t>
      </w:r>
    </w:p>
    <w:p>
      <w:pPr>
        <w:pStyle w:val="ConsNormal"/>
        <w:widowControl/>
        <w:ind w:right="0" w:firstLine="540"/>
        <w:jc w:val="both"/>
        <w:rPr/>
      </w:pPr>
      <w:r>
        <w:rPr/>
        <w:t>Остальные расходы медицинской организации были следующими:</w:t>
      </w:r>
    </w:p>
    <w:p>
      <w:pPr>
        <w:pStyle w:val="ConsNormal"/>
        <w:widowControl/>
        <w:ind w:right="0" w:firstLine="540"/>
        <w:jc w:val="both"/>
        <w:rPr/>
      </w:pPr>
      <w:r>
        <w:rPr/>
        <w:t>- заработная плата медицинского персонала, занятого в оказании услуг, не облагаемых НДС, с ЕСН и прочими обязательными отчислениями составила 480 000 руб.;</w:t>
      </w:r>
    </w:p>
    <w:p>
      <w:pPr>
        <w:pStyle w:val="ConsNormal"/>
        <w:widowControl/>
        <w:ind w:right="0" w:firstLine="540"/>
        <w:jc w:val="both"/>
        <w:rPr/>
      </w:pPr>
      <w:r>
        <w:rPr/>
        <w:t>- заработная плата медицинского персонала, занятого в оказании косметических услуг, с ЕСН и прочими обязательными отчислениями составила 250 000 руб.;</w:t>
      </w:r>
    </w:p>
    <w:p>
      <w:pPr>
        <w:pStyle w:val="ConsNormal"/>
        <w:widowControl/>
        <w:ind w:right="0" w:firstLine="540"/>
        <w:jc w:val="both"/>
        <w:rPr/>
      </w:pPr>
      <w:r>
        <w:rPr/>
        <w:t>- заработная плата сотрудников столовой с ЕСН и прочими обязательными отчислениями составила 150 000 руб.;</w:t>
      </w:r>
    </w:p>
    <w:p>
      <w:pPr>
        <w:pStyle w:val="ConsNormal"/>
        <w:widowControl/>
        <w:ind w:right="0" w:firstLine="540"/>
        <w:jc w:val="both"/>
        <w:rPr/>
      </w:pPr>
      <w:r>
        <w:rPr/>
        <w:t>- управленческие расходы клиники составили 500 000 руб. (в соответствии с учетной политикой данные расходы распределяются пропорционально суммам выручки от каждого из видов деятельности).</w:t>
      </w:r>
    </w:p>
    <w:p>
      <w:pPr>
        <w:pStyle w:val="ConsNormal"/>
        <w:widowControl/>
        <w:ind w:right="0" w:firstLine="540"/>
        <w:jc w:val="both"/>
        <w:rPr/>
      </w:pPr>
      <w:r>
        <w:rPr/>
        <w:t>В июне 2004 г. бухгалтер ЗАО "Панацея" сделал такие проводки: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различных услуг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300 000 руб. - оприходованы медикаменты и материалы, которые могут быть использованы при оказании различных видов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9 субсчет "НДС по материалам, которые могут быть использованы при оказании различных услуг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30 000 руб. - отражен НДС по материалам, которые могут быть использованы при оказании различных видов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медицинских услуг, не облагаемых НДС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220 000 руб. - оприходованы медикаменты, которые будут использованы при оказании медицинских услуг, не облагаемых НДС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косметических услуг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200 000 руб. - оприходованы косметические средства, которые будут использованы при оказании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9 субсчет "НДС по материалам, используемым при оказании косметических услуг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36 000 руб. - отражен НДС по косметическим средствам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Продукты питания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222 000 руб. (250 000 - 28 000) - оприходованы продукты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9 субсчет "НДС по продуктам питания" Кредит 60</w:t>
      </w:r>
    </w:p>
    <w:p>
      <w:pPr>
        <w:pStyle w:val="ConsNormal"/>
        <w:widowControl/>
        <w:ind w:right="0" w:firstLine="540"/>
        <w:jc w:val="both"/>
        <w:rPr/>
      </w:pPr>
      <w:r>
        <w:rPr/>
        <w:t>- 28 000 руб. - отражен НДС по продуктам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0 Кредит 51</w:t>
      </w:r>
    </w:p>
    <w:p>
      <w:pPr>
        <w:pStyle w:val="ConsNormal"/>
        <w:widowControl/>
        <w:ind w:right="0" w:firstLine="540"/>
        <w:jc w:val="both"/>
        <w:rPr/>
      </w:pPr>
      <w:r>
        <w:rPr/>
        <w:t>- 1 036 000 руб. (330 000 + 220 000 + 236 000 + 250 000) - оплачены материалы, медикаменты, косметические средства и продукты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косметических услуг" Кредит 10 субсчет "Материалы, применяемые для оказания различны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90 000 руб. (300 000 руб. х 30%) - отражена стоимость материалов, которые будут использованы при оказании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9 субсчет "НДС по материалам, используемым при оказании косметических услуг" Кредит 19 субсчет "НДС по материалам, которые могут быть использованы при оказании различны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9000 руб. - отражен НДС по материалам, которые будут использованы при оказании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20 субсчет "Оказание косметических услуг" Кредит 10 субсчет "Материалы, применяемые для оказания косметически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290 000 руб. (200 000 + 90 000) - списаны материалы, использованные при оказании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медицинских услуг, не облагаемых НДС" Кредит 10 субсчет "Материалы, применяемые для оказания различны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210 000 руб. (300 000 - 90 000) - отражена стоимость материалов, которые будут использованы при оказании услуг, не облагаемых НДС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10 субсчет "Материалы, применяемые для оказания медицинских услуг, не облагаемых НДС" Кредит 19 субсчет "НДС по материалам, которые могут быть использованы при оказании различны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21 000 руб. (30 000 - 9000) - отражен НДС, приходящийся на медикаменты и материалы, которые будут использованы при оказании не облагаемых НДС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20 субсчет "Оказание медицинских услуг, не облагаемых НДС" Кредит 10 субсчет "Материалы, применяемые для оказания медицинских услуг, не облагаемых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451 000 руб. (220 000 + 210 000 + 21 000) - списаны материалы, использованные при оказании не облагаемых НДС медицин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20 субсчет "Продукция кухни" Кредит 10 субсчет "Продукты питания"</w:t>
      </w:r>
    </w:p>
    <w:p>
      <w:pPr>
        <w:pStyle w:val="ConsNormal"/>
        <w:widowControl/>
        <w:ind w:right="0" w:firstLine="540"/>
        <w:jc w:val="both"/>
        <w:rPr/>
      </w:pPr>
      <w:r>
        <w:rPr/>
        <w:t>- 222 000 руб. - списаны продукты питания, использованные при приготовлении блюд в столовой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20 субсчет "Оказание косметических услуг" Кредит 70 (69)</w:t>
      </w:r>
    </w:p>
    <w:p>
      <w:pPr>
        <w:pStyle w:val="ConsNormal"/>
        <w:widowControl/>
        <w:ind w:right="0" w:firstLine="540"/>
        <w:jc w:val="both"/>
        <w:rPr/>
      </w:pPr>
      <w:r>
        <w:rPr/>
        <w:t>- 250 000 руб. - начислена заработная плата медицинскому персоналу, занятому в оказании косметических услуг, с обязательными отчислениями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20 субсчет "Оказание медицинских услуг, не облагаемых НДС" Кредит 70 (69)</w:t>
      </w:r>
    </w:p>
    <w:p>
      <w:pPr>
        <w:pStyle w:val="ConsNormal"/>
        <w:widowControl/>
        <w:ind w:right="0" w:firstLine="540"/>
        <w:jc w:val="both"/>
        <w:rPr/>
      </w:pPr>
      <w:r>
        <w:rPr/>
        <w:t>- 480 000 руб. - начислена заработная плата медицинскому персоналу, занятому в оказании не облагаемых НДС медицинских услуг, с обязательными отчислениями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44 субсчет "Расходы столовой" Кредит 70 (69)</w:t>
      </w:r>
    </w:p>
    <w:p>
      <w:pPr>
        <w:pStyle w:val="ConsNormal"/>
        <w:widowControl/>
        <w:ind w:right="0" w:firstLine="540"/>
        <w:jc w:val="both"/>
        <w:rPr/>
      </w:pPr>
      <w:r>
        <w:rPr/>
        <w:t>- 150 000 руб. - начислена заработная плата персоналу столовой (с обязательными отчислениями)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2 Кредит 90 субсчет "Выручка от реализации медицинских услуг, не облагаемых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1 800 000 руб. - отражена выручка от оказания не облагаемых НДС медицин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медицинских услуг, не облагаемых НДС" Кредит 20 субсчет "Оказание медицинских услуг, не облагаемых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931 000 руб. (451 000 + 480 000) - списана фактическая себестоимость не облагаемых НДС медицин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медицинских услуг, не облагаемых НДС" Кредит 26</w:t>
      </w:r>
    </w:p>
    <w:p>
      <w:pPr>
        <w:pStyle w:val="ConsNormal"/>
        <w:widowControl/>
        <w:ind w:right="0" w:firstLine="540"/>
        <w:jc w:val="both"/>
        <w:rPr/>
      </w:pPr>
      <w:r>
        <w:rPr/>
        <w:t>- 300 000 руб. (500 000 х 1 800 000 : (1 800 000 + 826 000 - 126 000 + 590 000 - 90 000)) - списаны управленческие расходы клиники, приходящиеся на оказание не облагаемых НДС медицин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Прибыль/убыток от реализации медицинских услуг, не облагаемых НДС" Кредит 99</w:t>
      </w:r>
    </w:p>
    <w:p>
      <w:pPr>
        <w:pStyle w:val="ConsNormal"/>
        <w:widowControl/>
        <w:ind w:right="0" w:firstLine="540"/>
        <w:jc w:val="both"/>
        <w:rPr/>
      </w:pPr>
      <w:r>
        <w:rPr/>
        <w:t>- 569 000 руб. (1 800 000 - 931 000 - 300 000) - отражена прибыль от оказания облагаемых НДС медицин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2 Кредит 90 субсчет "Выручка от реализации косметически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826 000 руб. - отражена выручка от оказания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Налог на добавленную стоимость по косметическим услугам" Кредит 68 субсчет "Расчеты по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126 000 руб. - начислен НДС с операций по реализации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косметических услуг" Кредит 20 субсчет "Оказание косметически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540 000 руб. (290 000 + 250 000) - списана фактическая себестоимость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косметических услуг" Кредит 26</w:t>
      </w:r>
    </w:p>
    <w:p>
      <w:pPr>
        <w:pStyle w:val="ConsNormal"/>
        <w:widowControl/>
        <w:ind w:right="0" w:firstLine="540"/>
        <w:jc w:val="both"/>
        <w:rPr/>
      </w:pPr>
      <w:r>
        <w:rPr/>
        <w:t>- 116 666,67 руб. (500 000 х (826 000 - 126 000) : (1 800 000 + 826 000 - 126 000 + 590 000 - 90 000)) - списаны управленческие расходы клиники, приходящиеся на оказание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Прибыль/убыток от косметических услуг" Кредит 99</w:t>
      </w:r>
    </w:p>
    <w:p>
      <w:pPr>
        <w:pStyle w:val="ConsNormal"/>
        <w:widowControl/>
        <w:ind w:right="0" w:firstLine="540"/>
        <w:jc w:val="both"/>
        <w:rPr/>
      </w:pPr>
      <w:r>
        <w:rPr/>
        <w:t>- 43 333,33 руб. (826 000 - 126 000 - 540 000 - 116 666,67) - отражена прибыль от оказания косметических услуг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2 Кредит 90 субсчет "Выручка от реализации продукции кухни"</w:t>
      </w:r>
    </w:p>
    <w:p>
      <w:pPr>
        <w:pStyle w:val="ConsNormal"/>
        <w:widowControl/>
        <w:ind w:right="0" w:firstLine="540"/>
        <w:jc w:val="both"/>
        <w:rPr/>
      </w:pPr>
      <w:r>
        <w:rPr/>
        <w:t>- 590 000 руб. - отражена выручка от оказания услуг общественного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Налог на добавленную стоимость по продукции кухни" Кредит 68 субсчет "Расчеты по НДС"</w:t>
      </w:r>
    </w:p>
    <w:p>
      <w:pPr>
        <w:pStyle w:val="ConsNormal"/>
        <w:widowControl/>
        <w:ind w:right="0" w:firstLine="540"/>
        <w:jc w:val="both"/>
        <w:rPr/>
      </w:pPr>
      <w:r>
        <w:rPr/>
        <w:t>- 90 000 руб. - начислен НДС с операций по оказанию услуг общественного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продукции кухни" Кредит 20 субсчет "Продукция кухни"</w:t>
      </w:r>
    </w:p>
    <w:p>
      <w:pPr>
        <w:pStyle w:val="ConsNormal"/>
        <w:widowControl/>
        <w:ind w:right="0" w:firstLine="540"/>
        <w:jc w:val="both"/>
        <w:rPr/>
      </w:pPr>
      <w:r>
        <w:rPr/>
        <w:t>- 222 000 руб. - списана фактическая себестоимость реализованных блюд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продукции кухни" Кредит 44 субсчет "Расходы столовой"</w:t>
      </w:r>
    </w:p>
    <w:p>
      <w:pPr>
        <w:pStyle w:val="ConsNormal"/>
        <w:widowControl/>
        <w:ind w:right="0" w:firstLine="540"/>
        <w:jc w:val="both"/>
        <w:rPr/>
      </w:pPr>
      <w:r>
        <w:rPr/>
        <w:t>- 150 000 руб. - списаны фактические расходы столовой на приготовление блюд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Себестоимость продукции кухни" Кредит 26</w:t>
      </w:r>
    </w:p>
    <w:p>
      <w:pPr>
        <w:pStyle w:val="ConsNormal"/>
        <w:widowControl/>
        <w:ind w:right="0" w:firstLine="540"/>
        <w:jc w:val="both"/>
        <w:rPr/>
      </w:pPr>
      <w:r>
        <w:rPr/>
        <w:t>- 83 333,33 руб. (500 000 х (590 000 - 90 000) : (1 800 000 + 826 000 - 126 000 + 590 000 - 90 000)) - списаны управленческие расходы клиники, которые приходятся на не облагаемые НДС медицинские услуги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90 субсчет "Прибыль/убыток от реализации продукции кухни" Кредит 99</w:t>
      </w:r>
    </w:p>
    <w:p>
      <w:pPr>
        <w:pStyle w:val="ConsNormal"/>
        <w:widowControl/>
        <w:ind w:right="0" w:firstLine="540"/>
        <w:jc w:val="both"/>
        <w:rPr/>
      </w:pPr>
      <w:r>
        <w:rPr/>
        <w:t>- 44 666,67 руб. (590 000 - 90 000 - 222 000 - 150 000 - 83 333,33) - отражена прибыль столовой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8 субсчет "Расчеты по НДС" Кредит 19 субсчет "НДС по материалам, используемым при оказании косметических услуг"</w:t>
      </w:r>
    </w:p>
    <w:p>
      <w:pPr>
        <w:pStyle w:val="ConsNormal"/>
        <w:widowControl/>
        <w:ind w:right="0" w:firstLine="540"/>
        <w:jc w:val="both"/>
        <w:rPr/>
      </w:pPr>
      <w:r>
        <w:rPr/>
        <w:t>- 45 000 руб. (36 000 + 9000) - предъявлен к вычету НДС по косметическим средствам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8 субсчет "Расчеты по НДС" Кредит 19 субсчет "НДС по продуктам питания"</w:t>
      </w:r>
    </w:p>
    <w:p>
      <w:pPr>
        <w:pStyle w:val="ConsNormal"/>
        <w:widowControl/>
        <w:ind w:right="0" w:firstLine="540"/>
        <w:jc w:val="both"/>
        <w:rPr/>
      </w:pPr>
      <w:r>
        <w:rPr/>
        <w:t>- 28 000 руб. - предъявлен к вычету НДС по продуктам питания;</w:t>
      </w:r>
    </w:p>
    <w:p>
      <w:pPr>
        <w:pStyle w:val="ConsNormal"/>
        <w:widowControl/>
        <w:ind w:right="0" w:firstLine="540"/>
        <w:jc w:val="both"/>
        <w:rPr/>
      </w:pPr>
      <w:r>
        <w:rPr/>
        <w:t>Дебет 68 субсчет "Расчеты по НДС" Кредит 51</w:t>
      </w:r>
    </w:p>
    <w:p>
      <w:pPr>
        <w:pStyle w:val="ConsNormal"/>
        <w:widowControl/>
        <w:ind w:right="0" w:firstLine="540"/>
        <w:jc w:val="both"/>
        <w:rPr/>
      </w:pPr>
      <w:r>
        <w:rPr/>
        <w:t>- 143 000 руб. (126 000 + 90 000 - 45 000 - 28 000) - уплачен НДС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М.Л.Аникина</w:t>
      </w:r>
    </w:p>
    <w:p>
      <w:pPr>
        <w:pStyle w:val="ConsNormal"/>
        <w:widowControl/>
        <w:ind w:right="0" w:hanging="0"/>
        <w:jc w:val="right"/>
        <w:rPr/>
      </w:pPr>
      <w:r>
        <w:rPr/>
        <w:t>Аудитор</w:t>
      </w:r>
    </w:p>
    <w:p>
      <w:pPr>
        <w:pStyle w:val="ConsNormal"/>
        <w:widowControl/>
        <w:ind w:right="0" w:hanging="0"/>
        <w:rPr/>
      </w:pPr>
      <w:r>
        <w:rPr/>
        <w:t>Подписано в печать</w:t>
      </w:r>
    </w:p>
    <w:p>
      <w:pPr>
        <w:pStyle w:val="ConsNormal"/>
        <w:widowControl/>
        <w:ind w:right="0" w:hanging="0"/>
        <w:rPr/>
      </w:pPr>
      <w:r>
        <w:rPr/>
        <w:t>11.05.2004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ОСОБЕННОСТИ РАСЧЕТА "НЕЗАВЕРШЕНКИ" В СТОМАТОЛОГИ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Как показывает практика, далеко не все стоматологические клиники, которые исчисляют налог на прибыль методом начисления, рассчитывают "незавершенку" для целей расчета налога на прибыль. В то же время в некоторых случаях они должны определять "незавершенку". Какие это случаи и как лучше посчитать расходы, которые приходятся на оказываемые услуги, подскажет Елена Эдуардовна Агафонова, генеральный директор ООО "МедФармАудит"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Когда не надо рассчитывать "незавершенку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овременные методы лечения позволяют лечить даже самые сложные случаи за одно посещение врача. И если даже за одно посещение не удалось справиться с проблемой, то организации, как правило, не учитывают незавершенное производство как в бухгалтерском, так и в налоговом учете. Дело в том, что скорее всего пациенту на каждом приеме будут оказывать отдельные виды услуг.</w:t>
      </w:r>
    </w:p>
    <w:p>
      <w:pPr>
        <w:pStyle w:val="ConsNormal"/>
        <w:widowControl/>
        <w:ind w:right="0" w:firstLine="540"/>
        <w:jc w:val="both"/>
        <w:rPr/>
      </w:pPr>
      <w:r>
        <w:rPr/>
        <w:t>Конечно, бывают сложные случаи, когда пациенту приходится приходить к врачу несколько раз, чтобы вылечить один больной зуб. Если лечение такого больного будет проходить в течение нескольких отчетных периодов, то по правилам гл.25 Налогового кодекса РФ возникает "незавершенка". В то же время на практике доля такой "незавершенки" ничтожно мала.</w:t>
      </w:r>
    </w:p>
    <w:p>
      <w:pPr>
        <w:pStyle w:val="ConsNormal"/>
        <w:widowControl/>
        <w:ind w:right="0" w:firstLine="540"/>
        <w:jc w:val="both"/>
        <w:rPr/>
      </w:pPr>
      <w:r>
        <w:rPr/>
        <w:t>Кроме того, отследить такую "незавершенку" можно только по медицинским документам, а не по данным бухгалтерского и налогового учета. Поэтому на практике ее никто не рассчитывает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В каких случаях нужно рассчитывать "незавершенку"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Одним из самых распространенных видов стоматологической помощи, когда стоматологическая клиника должна рассчитывать "незавершенку", является протезирование зубов. Порядок расчета налога на прибыль в данном случае во многом зависит от того, есть ли в стоматологической клинике зуботехническая лаборатория.</w:t>
      </w:r>
    </w:p>
    <w:p>
      <w:pPr>
        <w:pStyle w:val="ConsNormal"/>
        <w:widowControl/>
        <w:ind w:right="0" w:firstLine="540"/>
        <w:jc w:val="both"/>
        <w:rPr/>
      </w:pPr>
      <w:r>
        <w:rPr/>
        <w:t>Прежде чем разбирать нюансы расчета налога на прибыль в обоих случаях, необходимо сказать следующее. Пункт 1 ст.318 Налогового кодекса РФ требует включать в стоимость прямых расходов часть материальных затрат, расходов на оплату труда и амортизации. Следовательно, все эти расходы организация должна распределять между реализованными работами и теми, которые еще не закончены.</w:t>
      </w:r>
    </w:p>
    <w:p>
      <w:pPr>
        <w:pStyle w:val="ConsNormal"/>
        <w:widowControl/>
        <w:ind w:right="0" w:firstLine="540"/>
        <w:jc w:val="both"/>
        <w:rPr/>
      </w:pPr>
      <w:r>
        <w:rPr/>
        <w:t>Из-за того, что на практике стоматологические клиники редко калькулируют себестоимость одной услуги по прямым затратам (материалы, оплата труда врачей и ассистентов и амортизация медицинского оборудования), то посчитать "незавершенку", согласно требованиям гл.25 Налогового кодекса РФ, достаточно трудоемко.</w:t>
      </w:r>
    </w:p>
    <w:p>
      <w:pPr>
        <w:pStyle w:val="ConsNormal"/>
        <w:widowControl/>
        <w:ind w:right="0" w:firstLine="540"/>
        <w:jc w:val="both"/>
        <w:rPr/>
      </w:pPr>
      <w:r>
        <w:rPr/>
        <w:t>По нашему опыту наиболее целесообразно рассчитывать "незавершенку" только по прямым материальным расходам. И при этом прямые материальные расходы учитывать в стоимости услуги на основании норм, утвержденных руководителем клиники.</w:t>
      </w:r>
    </w:p>
    <w:p>
      <w:pPr>
        <w:pStyle w:val="ConsNormal"/>
        <w:widowControl/>
        <w:ind w:right="0" w:firstLine="540"/>
        <w:jc w:val="both"/>
        <w:rPr/>
      </w:pPr>
      <w:r>
        <w:rPr/>
        <w:t>Порядок расчета и калькулирования стоимости услуги является обязательным элементом учетной политик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обственная зуботехническая лаборатор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Когда в клинике есть собственная зуботехническая лаборатория, то работа по изготовлению заказа может быть начата в одном отчетном периоде, а закончена в другом. В этом случае стоимость материалов, переданных в работу технику и прошедших определенные стадии обработки, будет формировать незавершенное производство для налогового учет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Нет собственной зуботехнической лаборатории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данном случае стоматологической поликлинике приходится заказывать, например, изготовление керамической коронки или композитного зуба в сторонней зуботехнической лаборатории.</w:t>
      </w:r>
    </w:p>
    <w:p>
      <w:pPr>
        <w:pStyle w:val="ConsNormal"/>
        <w:widowControl/>
        <w:ind w:right="0" w:firstLine="540"/>
        <w:jc w:val="both"/>
        <w:rPr/>
      </w:pPr>
      <w:r>
        <w:rPr/>
        <w:t>Ни у кого не вызывает сомнений то, что стоимость данных работ нужно включать в состав материальных расходов в налоговом учете. В то же время до сих пор не ясно, в состав какого вида материальных расходов их нужно относить. Есть две точки зрения по данному вопросу.</w:t>
      </w:r>
    </w:p>
    <w:p>
      <w:pPr>
        <w:pStyle w:val="ConsNormal"/>
        <w:widowControl/>
        <w:ind w:right="0" w:firstLine="540"/>
        <w:jc w:val="both"/>
        <w:rPr/>
      </w:pPr>
      <w:r>
        <w:rPr/>
        <w:t>Первая точка зрения.</w:t>
      </w:r>
    </w:p>
    <w:p>
      <w:pPr>
        <w:pStyle w:val="ConsNormal"/>
        <w:widowControl/>
        <w:ind w:right="0" w:firstLine="540"/>
        <w:jc w:val="both"/>
        <w:rPr/>
      </w:pPr>
      <w:r>
        <w:rPr/>
        <w:t>Стоимость оплаты работ сторонней зуботехнической лаборатории нужно относить в состав расходов на приобретение полуфабрикатов (пп.4 п.1 ст.254 Налогового кодекса РФ). Ведь зуботехническая лаборатория изготавливает изделия, которые являются необходимым полуфабрикатом для оказания стоматологической услуги.</w:t>
      </w:r>
    </w:p>
    <w:p>
      <w:pPr>
        <w:pStyle w:val="ConsNormal"/>
        <w:widowControl/>
        <w:ind w:right="0" w:firstLine="540"/>
        <w:jc w:val="both"/>
        <w:rPr/>
      </w:pPr>
      <w:r>
        <w:rPr/>
        <w:t>В данном случае стоимость работ зуботехнической лаборатории входит в состав прямых расходов. Это следует из п.1 ст.318 Налогового кодекса РФ. Следовательно, если сторонняя зуботехническая лаборатория передала результаты своей работы в одном отчетном периоде, а клиника будет использовать их при лечении больного в следующем периоде, то здесь возникает "незавершенка".</w:t>
      </w:r>
    </w:p>
    <w:p>
      <w:pPr>
        <w:pStyle w:val="ConsNormal"/>
        <w:widowControl/>
        <w:ind w:right="0" w:firstLine="540"/>
        <w:jc w:val="both"/>
        <w:rPr/>
      </w:pPr>
      <w:r>
        <w:rPr/>
        <w:t>Вторая точка зрения.</w:t>
      </w:r>
    </w:p>
    <w:p>
      <w:pPr>
        <w:pStyle w:val="ConsNormal"/>
        <w:widowControl/>
        <w:ind w:right="0" w:firstLine="540"/>
        <w:jc w:val="both"/>
        <w:rPr/>
      </w:pPr>
      <w:r>
        <w:rPr/>
        <w:t>Стоимость оплаты работ сторонней зуботехнической лаборатории нужно относить в состав работ производственного характера (пп.6 п.1 ст.254 Налогового кодекса РФ). Так можно поступить по следующей причине: сторонняя зуботехническая лаборатория выполняет отдельную операцию по оказанию услуги по протезированию зубов.</w:t>
      </w:r>
    </w:p>
    <w:p>
      <w:pPr>
        <w:pStyle w:val="ConsNormal"/>
        <w:widowControl/>
        <w:ind w:right="0" w:firstLine="540"/>
        <w:jc w:val="both"/>
        <w:rPr/>
      </w:pPr>
      <w:r>
        <w:rPr/>
        <w:t>Согласно п.1 ст.318 Налогового кодекса РФ, материальные затраты в виде стоимости производственных услуг являются косвенными расходами. Следовательно, такие расходы не надо делить между реализованными и неоказанными услугами и "незавершенки" здесь не возникает.</w:t>
      </w:r>
    </w:p>
    <w:p>
      <w:pPr>
        <w:pStyle w:val="ConsNormal"/>
        <w:widowControl/>
        <w:ind w:right="0" w:firstLine="540"/>
        <w:jc w:val="both"/>
        <w:rPr/>
      </w:pPr>
      <w:r>
        <w:rPr/>
        <w:t>Стоит сказать, что когда один и тот же вид расхода можно классифицировать в налоговом учете по-разному, то вариант его учета определяет сама организация (п.4 ст.252 Налогового кодекса РФ).</w:t>
      </w:r>
    </w:p>
    <w:p>
      <w:pPr>
        <w:pStyle w:val="ConsNormal"/>
        <w:widowControl/>
        <w:ind w:right="0" w:firstLine="540"/>
        <w:jc w:val="both"/>
        <w:rPr/>
      </w:pPr>
      <w:r>
        <w:rPr/>
        <w:t>Мы вам советуем учитывать услуги сторонней организации в составе производственных услуг (второй вариант). Это вам позволит не рассчитывать "незавершенку".</w:t>
      </w:r>
    </w:p>
    <w:p>
      <w:pPr>
        <w:pStyle w:val="ConsNormal"/>
        <w:widowControl/>
        <w:ind w:right="0" w:firstLine="540"/>
        <w:jc w:val="both"/>
        <w:rPr/>
      </w:pPr>
      <w:r>
        <w:rPr/>
        <w:t>Чтобы вам проще было отстоять свою точку зрения в споре с налоговиками, пропишите выбранный вариант учета в своей учетной политике для целей налогообложени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римечание. Декларация по налогу на прибыль</w:t>
      </w:r>
    </w:p>
    <w:p>
      <w:pPr>
        <w:pStyle w:val="ConsNormal"/>
        <w:widowControl/>
        <w:ind w:right="0" w:firstLine="540"/>
        <w:jc w:val="both"/>
        <w:rPr/>
      </w:pPr>
      <w:r>
        <w:rPr/>
        <w:t>Если клиника относит стоимость выполнения заказа зуботехнической лабораторией в состав работ производственного характера, тогда она должна показать их сумму по строке 020 Приложения 2 к листу 02 декларации по налогу на прибыль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Е.Э.Агафонова</w:t>
      </w:r>
    </w:p>
    <w:p>
      <w:pPr>
        <w:pStyle w:val="ConsNormal"/>
        <w:widowControl/>
        <w:ind w:right="0" w:hanging="0"/>
        <w:jc w:val="right"/>
        <w:rPr/>
      </w:pPr>
      <w:r>
        <w:rPr/>
        <w:t>Генеральный директор</w:t>
      </w:r>
    </w:p>
    <w:p>
      <w:pPr>
        <w:pStyle w:val="ConsNormal"/>
        <w:widowControl/>
        <w:ind w:right="0" w:hanging="0"/>
        <w:jc w:val="right"/>
        <w:rPr/>
      </w:pPr>
      <w:r>
        <w:rPr/>
        <w:t>ООО "МедФармАудит"</w:t>
      </w:r>
    </w:p>
    <w:p>
      <w:pPr>
        <w:pStyle w:val="ConsNormal"/>
        <w:widowControl/>
        <w:ind w:right="0" w:hanging="0"/>
        <w:rPr/>
      </w:pPr>
      <w:r>
        <w:rPr/>
        <w:t>Подписано в печать</w:t>
      </w:r>
    </w:p>
    <w:p>
      <w:pPr>
        <w:pStyle w:val="ConsNormal"/>
        <w:widowControl/>
        <w:ind w:right="0" w:hanging="0"/>
        <w:rPr/>
      </w:pPr>
      <w:r>
        <w:rPr/>
        <w:t>21.02.200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54:00Z</dcterms:created>
  <dc:creator>Екатерина</dc:creator>
  <dc:description/>
  <cp:keywords/>
  <dc:language>en-US</dc:language>
  <cp:lastModifiedBy>Екатерина</cp:lastModifiedBy>
  <dcterms:modified xsi:type="dcterms:W3CDTF">2007-02-13T19:55:00Z</dcterms:modified>
  <cp:revision>3</cp:revision>
  <dc:subject/>
  <dc:title>ОСОБЕННОСТИ РАСЧЕТА "НЕЗАВЕРШЕНКИ" В СТОМАТОЛОГИИ</dc:title>
</cp:coreProperties>
</file>