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ПОРЯДОК  ЗАПОЛНЕНИЯ НАЛОГОВОЙ ДЕКЛАРАЦИИ ПО НАЛОГУ  НА ДОБАВЛЕННУЮ СТОИМОСТЬ</w:t>
      </w:r>
    </w:p>
    <w:p>
      <w:pPr>
        <w:pStyle w:val="ConsNonformat"/>
        <w:widowControl/>
        <w:ind w:right="0" w:hanging="0"/>
        <w:jc w:val="both"/>
        <w:rPr/>
      </w:pPr>
      <w:r>
        <w:rPr/>
      </w:r>
    </w:p>
    <w:p>
      <w:pPr>
        <w:pStyle w:val="Normal"/>
        <w:autoSpaceDE w:val="false"/>
        <w:jc w:val="right"/>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Приказу Министерства финансов</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от 07.11.2006 N 136н</w:t>
      </w:r>
    </w:p>
    <w:p>
      <w:pPr>
        <w:pStyle w:val="ConsNonformat"/>
        <w:widowControl/>
        <w:ind w:right="0" w:hanging="0"/>
        <w:jc w:val="both"/>
        <w:rPr>
          <w:rFonts w:ascii="Arial" w:hAnsi="Arial" w:cs="Arial"/>
          <w:sz w:val="20"/>
          <w:szCs w:val="20"/>
        </w:rPr>
      </w:pPr>
      <w:r>
        <w:rPr>
          <w:rFonts w:cs="Arial" w:ascii="Arial" w:hAnsi="Arial"/>
          <w:sz w:val="20"/>
          <w:szCs w:val="20"/>
        </w:rPr>
      </w:r>
    </w:p>
    <w:p>
      <w:pPr>
        <w:pStyle w:val="ConsNormal"/>
        <w:widowControl/>
        <w:ind w:right="0" w:hanging="0"/>
        <w:jc w:val="center"/>
        <w:rPr/>
      </w:pPr>
      <w:r>
        <w:rPr/>
        <w:t>I. Общие положения</w:t>
      </w:r>
    </w:p>
    <w:p>
      <w:pPr>
        <w:pStyle w:val="ConsNonformat"/>
        <w:widowControl/>
        <w:ind w:right="0" w:hanging="0"/>
        <w:jc w:val="both"/>
        <w:rPr/>
      </w:pPr>
      <w:r>
        <w:rPr/>
      </w:r>
    </w:p>
    <w:p>
      <w:pPr>
        <w:pStyle w:val="ConsNormal"/>
        <w:widowControl/>
        <w:ind w:right="0" w:firstLine="540"/>
        <w:jc w:val="both"/>
        <w:rPr/>
      </w:pPr>
      <w:r>
        <w:rPr/>
        <w:t>1. Налоговая декларация по налогу на добавленную стоимость (далее - декларация) представляется организациями и индивидуальными предпринимателями - налогоплательщиками, включая лиц (участников товариществ, доверительных управляющих), на которых в соответствии со статьей 174.1 Налогового кодекса Российской Федерации (далее - Кодекс) возложены обязанности налогоплательщика, а также лицами - налоговыми агентами, на которых в соответствии с Кодексом возложены обязанности по исчислению, удержанию у налогоплательщика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 в срок не позднее 20-го числа месяца, следующего за истекшим налоговым периодом.</w:t>
      </w:r>
    </w:p>
    <w:p>
      <w:pPr>
        <w:pStyle w:val="ConsNormal"/>
        <w:widowControl/>
        <w:ind w:right="0" w:firstLine="540"/>
        <w:jc w:val="both"/>
        <w:rPr/>
      </w:pPr>
      <w:r>
        <w:rPr/>
        <w:t>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овлен пунктом 2 статьи 163 Кодекса как квартал.</w:t>
      </w:r>
    </w:p>
    <w:p>
      <w:pPr>
        <w:pStyle w:val="ConsNormal"/>
        <w:widowControl/>
        <w:ind w:right="0" w:firstLine="540"/>
        <w:jc w:val="both"/>
        <w:rPr/>
      </w:pPr>
      <w:r>
        <w:rPr/>
        <w:t>В сумму выручки от реализации товаров (работ, услуг) для целей применения пункта 2 статьи 163 Кодекса не включаются сумма выручки, полученной от реализации товаров (работ, услуг) в части осуществления деятельности, подлежащей налогообложению единым налогом на вмененный доход для отдельных видов деятельности в соответствии с главой 26.3 Кодекса; сумма выручки, полученной при осуществлении операции, указанных в подпунктах 2 - 4 пункта 1 и в пункте 2 статьи 146 Кодекса, а также средства, полученные налогоплательщиком, предусмотренные статьей 162 Кодекса, и средства, полученные в виде оплаты, частичной оплаты в счет предстоящих поставок товаров (выполнения работ, оказания услуг), передачи имущественных прав, указанных в подпункте 2 пункта 1 статьи 167 Кодекса; сумма выручки, полученной от операции, осуществляемых налоговыми агентами в соответствии со статьей 161 Кодекса.</w:t>
      </w:r>
    </w:p>
    <w:p>
      <w:pPr>
        <w:pStyle w:val="ConsNormal"/>
        <w:widowControl/>
        <w:ind w:right="0" w:firstLine="540"/>
        <w:jc w:val="both"/>
        <w:rPr/>
      </w:pPr>
      <w:r>
        <w:rPr/>
        <w:t>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ConsNormal"/>
        <w:widowControl/>
        <w:ind w:right="0"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ConsNormal"/>
        <w:widowControl/>
        <w:ind w:right="0" w:firstLine="540"/>
        <w:jc w:val="both"/>
        <w:rPr/>
      </w:pPr>
      <w:r>
        <w:rPr/>
        <w:t>При перерасчете сумм налога в периоде совершения ошибки (искажения)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налогоплательщиком (налоговым агентом) сумм налога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ConsNormal"/>
        <w:widowControl/>
        <w:ind w:right="0" w:firstLine="540"/>
        <w:jc w:val="both"/>
        <w:rPr/>
      </w:pPr>
      <w:r>
        <w:rPr/>
        <w:t>Если перерасчет сумм налога производится в связи с представлением документов, обосновывающих применение налоговой ставки 0 процентов, раздел 5 декларации представляется в налоговый орган одновременно с соответствующим пакетом документов.</w:t>
      </w:r>
    </w:p>
    <w:p>
      <w:pPr>
        <w:pStyle w:val="ConsNormal"/>
        <w:widowControl/>
        <w:ind w:right="0" w:firstLine="540"/>
        <w:jc w:val="both"/>
        <w:rPr/>
      </w:pPr>
      <w:r>
        <w:rPr/>
        <w:t>3. Декларация включает в себя титульный лист, разделы: 1 "Сумма налога, подлежащая уплате в бюджет (возмещению из бюджета), по данным налогоплательщика", 2 "Сумма налога, подлежащая уплате в бюджет, по данным налогового агента", 3 "Расчет суммы налога, подлежащей уплате в бюджет по операциям по реализации товаров (работ, услуг), передаче имущественных прав, облагаемых по налоговым ставкам, предусмотренным пунктами 2 - 4 статьи 164 Налогового кодекса Российской Федерации", 4 "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5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6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7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8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не подтверждена", 9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риложение к декларации "Сумма НДС, подлежащая восстановлению и уплате в бюджет за _______ календарный год и истекший календарный год (календарные годы)".</w:t>
      </w:r>
    </w:p>
    <w:p>
      <w:pPr>
        <w:pStyle w:val="ConsNormal"/>
        <w:widowControl/>
        <w:ind w:right="0" w:firstLine="540"/>
        <w:jc w:val="both"/>
        <w:rPr/>
      </w:pPr>
      <w:r>
        <w:rPr/>
        <w:t>При заполнении декларации следует иметь в виду, что нумерация страниц осуществляется сквозным методом, начиная с титульного листа, независимо от количества заполняемых страниц (листов) разделов и приложения к декларации.</w:t>
      </w:r>
    </w:p>
    <w:p>
      <w:pPr>
        <w:pStyle w:val="ConsNormal"/>
        <w:widowControl/>
        <w:ind w:right="0" w:firstLine="540"/>
        <w:jc w:val="both"/>
        <w:rPr/>
      </w:pPr>
      <w:r>
        <w:rPr/>
        <w:t>Титульный лист и раздел 1 декларации представляют все налогоплательщики.</w:t>
      </w:r>
    </w:p>
    <w:p>
      <w:pPr>
        <w:pStyle w:val="ConsNormal"/>
        <w:widowControl/>
        <w:ind w:right="0" w:firstLine="540"/>
        <w:jc w:val="both"/>
        <w:rPr/>
      </w:pPr>
      <w:r>
        <w:rPr/>
        <w:t>Разделы 2 - 9, а также приложение к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ConsNormal"/>
        <w:widowControl/>
        <w:ind w:right="0" w:firstLine="540"/>
        <w:jc w:val="both"/>
        <w:rPr/>
      </w:pPr>
      <w:r>
        <w:rPr/>
        <w:t>При отсутствии операций, облагаемых налогом, и операций, освобожденных от налогообложения, налогоплательщики представляют декларацию в налоговые органы по месту своего учета за налоговый период, установленный пунктом 2 статьи 163 Кодекса. Указанные налогоплательщики заполняют титульный лист и раздел 1 декларации. При заполнении раздела 1 декларации в строках данного раздела ставятся прочерки.</w:t>
      </w:r>
    </w:p>
    <w:p>
      <w:pPr>
        <w:pStyle w:val="ConsNormal"/>
        <w:widowControl/>
        <w:ind w:right="0" w:firstLine="540"/>
        <w:jc w:val="both"/>
        <w:rPr/>
      </w:pPr>
      <w:r>
        <w:rPr/>
        <w:t>В случае, если налогоплательщики в соответствующем налоговом периоде, установленном пунктами 1 или 2 статьи 163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и определяют момент определения налоговой базы в соответствии с пунктом 13 статьи 167 Кодекса, ими заполняются титульный лист, раздел 1 и раздел 9 декларации. При заполнении раздела 1 декларации в строках указанного раздела декларации ставятся прочерки.</w:t>
      </w:r>
    </w:p>
    <w:p>
      <w:pPr>
        <w:pStyle w:val="ConsNormal"/>
        <w:widowControl/>
        <w:ind w:right="0" w:firstLine="540"/>
        <w:jc w:val="both"/>
        <w:rPr/>
      </w:pPr>
      <w:r>
        <w:rPr/>
        <w:t>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представляется титульный лист и раздел 1 декларации.</w:t>
      </w:r>
    </w:p>
    <w:p>
      <w:pPr>
        <w:pStyle w:val="ConsNormal"/>
        <w:widowControl/>
        <w:ind w:right="0" w:firstLine="540"/>
        <w:jc w:val="both"/>
        <w:rPr/>
      </w:pPr>
      <w:r>
        <w:rPr/>
        <w:t>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ей 145 Кодекса, в случае выставления ими покупателю счета-фактуры с выделением суммы налога представляют титульный лист и раздел 1 декларации; в случае осуществления ими операций, предусмотренных статьей 161 Кодекса, заполняют титульный лист и раздел 2 декларации.</w:t>
      </w:r>
    </w:p>
    <w:p>
      <w:pPr>
        <w:pStyle w:val="ConsNormal"/>
        <w:widowControl/>
        <w:ind w:right="0" w:firstLine="540"/>
        <w:jc w:val="both"/>
        <w:rPr/>
      </w:pPr>
      <w:r>
        <w:rPr/>
        <w:t>Раздел 2 декларации представляется лицами, исполняющими обязанности налоговых агентов при совершении операций, предусмотренных статьей 161 Кодекса.</w:t>
      </w:r>
    </w:p>
    <w:p>
      <w:pPr>
        <w:pStyle w:val="ConsNormal"/>
        <w:widowControl/>
        <w:ind w:right="0" w:firstLine="540"/>
        <w:jc w:val="both"/>
        <w:rPr/>
      </w:pPr>
      <w:r>
        <w:rPr/>
        <w:t>В случае, если налогоплательщики признаются налоговыми агентами и в налоговом периоде осуществляют только операции, предусмотренные статьей 161 Кодекса, ими заполняются титульный лист, раздел 2 декларации (налоговый период для таких налогоплательщиков установлен пунктом 2 статьи 163 Кодекса). 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статьей 161 Кодекса, то им заполняется титульный лист, разделы 2 и 9 декларации. При заполнении раздела 1 декларации в строках указанного раздела декларации ставятся прочерки.</w:t>
      </w:r>
    </w:p>
    <w:p>
      <w:pPr>
        <w:pStyle w:val="ConsNormal"/>
        <w:widowControl/>
        <w:ind w:right="0" w:firstLine="540"/>
        <w:jc w:val="both"/>
        <w:rPr/>
      </w:pPr>
      <w:r>
        <w:rPr/>
        <w:t>При исполнении обязанности налогового агента организациями и индивидуальными предпринимателями, не являющимися налогоплательщиками налога на добавленную стоимость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заполняются титульный лист, раздел 2 декларации за налоговый период, установленный пунктом 2 статьи 163 Кодекса. При отсутствии показателей для заполнения раздела 1 декларации в строках указанного раздела ставятся прочерки.</w:t>
      </w:r>
    </w:p>
    <w:p>
      <w:pPr>
        <w:pStyle w:val="ConsNormal"/>
        <w:widowControl/>
        <w:ind w:right="0" w:firstLine="540"/>
        <w:jc w:val="both"/>
        <w:rPr/>
      </w:pPr>
      <w:r>
        <w:rPr/>
        <w:t>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раздел 2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Раздел 2 декларации представл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w:t>
      </w:r>
    </w:p>
    <w:p>
      <w:pPr>
        <w:pStyle w:val="ConsNormal"/>
        <w:widowControl/>
        <w:ind w:right="0" w:firstLine="540"/>
        <w:jc w:val="both"/>
        <w:rPr/>
      </w:pPr>
      <w:r>
        <w:rPr/>
        <w:t>Раздел 3 декларации заполняется и включается в состав представляемой в налоговые органы декларации при осуществлении налогоплательщиком операций по реализации товаров (работ, услуг), передаче имущественных прав, налогообложение которых производится по налоговым ставкам, предусмотренным пунктами 2 - 4 статьи 164 Кодекса.</w:t>
      </w:r>
    </w:p>
    <w:p>
      <w:pPr>
        <w:pStyle w:val="ConsNormal"/>
        <w:widowControl/>
        <w:ind w:right="0" w:firstLine="540"/>
        <w:jc w:val="both"/>
        <w:rPr/>
      </w:pPr>
      <w:r>
        <w:rPr/>
        <w:t>При заполнении раздела 3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в обязательном порядке заполняется и включается в состав представляемой декларации раздел 4 декларации.</w:t>
      </w:r>
    </w:p>
    <w:p>
      <w:pPr>
        <w:pStyle w:val="ConsNormal"/>
        <w:widowControl/>
        <w:ind w:right="0" w:firstLine="540"/>
        <w:jc w:val="both"/>
        <w:rPr/>
      </w:pPr>
      <w:r>
        <w:rPr/>
        <w:t>По операциям по реализации товаров (работ, услуг), налогообложение которых в соответствии с пунктом 1 статьи 164 Кодекса, пунктом 12 статьи 165 Кодекса и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 производится по налоговой ставке 0 процентов, разделы 5 - 8 декларации представляются при наличии в них соответствующих сведений. Соглашение ратифицировано Федеральным законом от 28 декабря 2004 г. N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2005, N 1, ст. 7).</w:t>
      </w:r>
    </w:p>
    <w:p>
      <w:pPr>
        <w:pStyle w:val="ConsNormal"/>
        <w:widowControl/>
        <w:ind w:right="0" w:firstLine="540"/>
        <w:jc w:val="both"/>
        <w:rPr/>
      </w:pPr>
      <w:r>
        <w:rPr/>
        <w:t>Для обоснования применения налоговой ставки 0 процентов и налоговых вычетов при реализации товаров (работ, услуг), предусмотренных подпунктами 1 - 6, 8 - 10 пункта 1 статьи 164 Кодекса, одновременно с разделом 5 декларации представляются документы, предусмотренные статьей 165 Кодекса.</w:t>
      </w:r>
    </w:p>
    <w:p>
      <w:pPr>
        <w:pStyle w:val="ConsNormal"/>
        <w:widowControl/>
        <w:ind w:right="0" w:firstLine="540"/>
        <w:jc w:val="both"/>
        <w:rPr/>
      </w:pPr>
      <w:r>
        <w:rPr/>
        <w:t>Для обоснования применения налоговой ставки 0 процентов и налоговых вычетов при реализации товаров (работ, услуг), предусмотренных подпунктом 7 пункта 1 статьи 164 Кодекса, одновременно с разделом 5 декларации представляются документы, предусмотренные Постановлением Правительства Российской Федерации от 30 декабря 2000 г. N 1033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далее - Постановление Правительства Российской Федерации от 30 декабря 2000 г. N 1033) (Собрание законодательства Российской Федерации, 2001, N 2, ст. 182).</w:t>
      </w:r>
    </w:p>
    <w:p>
      <w:pPr>
        <w:pStyle w:val="ConsNormal"/>
        <w:widowControl/>
        <w:ind w:right="0" w:firstLine="540"/>
        <w:jc w:val="both"/>
        <w:rPr/>
      </w:pPr>
      <w:r>
        <w:rPr/>
        <w:t>Для обоснования применения налоговой ставки 0 процентов и налоговых вычетов при реализации товаров (работ, услуг), предусмотренных пунктом 12 статьи 165 Кодекса, одновременно с разделом 5 декларации представляются документы, предусмотренные Постановлением Правительства Российской Федерации от 22 июля 2006 г. N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Собрание законодательства Российской Федерации, 2006, N 31, ст. 3497).</w:t>
      </w:r>
    </w:p>
    <w:p>
      <w:pPr>
        <w:pStyle w:val="ConsNormal"/>
        <w:widowControl/>
        <w:ind w:right="0" w:firstLine="540"/>
        <w:jc w:val="both"/>
        <w:rPr/>
      </w:pPr>
      <w:r>
        <w:rPr/>
        <w:t>Если документы, обосновывающие применение налоговой ставки 0 процентов, не собраны, операции по реализации товаров (работ, услуг), предусмотренных пунктом 1 статьи 164 Кодекса, пунктом 12 статьи 165 Кодекса подлежат включению в раздел 7 декларации за соответствующий налоговый период и налогообложению по ставкам, предусмотренным пунктами 2 и 3 статьи 164 Кодекса. При этом налогоплательщик имеет право на налоговые вычеты, предусмотренные статьей 171 Кодекса (включая вычеты сумм налога, исчисленных им с сумм оплаты, частичной оплаты, полученной до 1 января 2006 г. в счет предстоящих поставок товаров (работ, услуг), в порядке и на условиях, предусмотренных главой 21 Кодекса).</w:t>
      </w:r>
    </w:p>
    <w:p>
      <w:pPr>
        <w:pStyle w:val="ConsNormal"/>
        <w:widowControl/>
        <w:ind w:right="0" w:firstLine="540"/>
        <w:jc w:val="both"/>
        <w:rPr/>
      </w:pPr>
      <w:r>
        <w:rPr/>
        <w:t>Если впоследствии налогоплательщик представляет в налоговые органы документы (их копии), обосновывающие применение налоговой ставки 0 процентов, операции по реализации товаров (работ, услуг), предусмотренных подпунктами 1 - 6, 8 - 10 пункта 1 статьи 164 Кодекса, подлежат включению в раздел 5 декларации за тот налоговый период, в котором собран полный пакет документов, предусмотренных статьей 165 Кодекса (в отношении подпункта 7 пункта 1 статьи 164 Кодекса - пакет документов, предусмотренный Постановлением Правительства Российской Федерации от 30 декабря 2000 г. N 1033),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статьи 176 Кодекса.</w:t>
      </w:r>
    </w:p>
    <w:p>
      <w:pPr>
        <w:pStyle w:val="ConsNormal"/>
        <w:widowControl/>
        <w:ind w:right="0" w:firstLine="540"/>
        <w:jc w:val="both"/>
        <w:rPr/>
      </w:pPr>
      <w:r>
        <w:rPr/>
        <w:t>Для обоснования применения налоговой ставки 0 процентов и налоговых вычетов при реализации товаров, вывезенных с территории Российской Федерации на территорию Республики Беларусь, одновременно с разделом 5 декларации представляются документы, предусмотренные пунктом 2 Раздела II "Порядок применения косвенных налогов при экспорте товаров" (далее - Раздел I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являющегося неотъемлемой частью Соглашения.</w:t>
      </w:r>
    </w:p>
    <w:p>
      <w:pPr>
        <w:pStyle w:val="ConsNormal"/>
        <w:widowControl/>
        <w:ind w:right="0" w:firstLine="540"/>
        <w:jc w:val="both"/>
        <w:rPr/>
      </w:pPr>
      <w:r>
        <w:rPr/>
        <w:t>Если полный пакет документов, предусмотренных пунктом 2 Раздела II Положения, не собран на 90-й день, считая с даты отгрузки (передачи) товаров, операции по реализации товаров, вывезенных с территории Российской Федерации на территорию Республики Беларусь, подлежат включению в раздел 7 декларации за тот налоговый период, на который приходится день отгрузки (передачи) товаров, и налогообложению по налоговым ставкам, соответственно, 10 или 18 процентов. При этом налогоплательщик имеет право на налоговые вычеты сумм налога на добавленную стоимость, уплаченных за приобретенные (принятые на учет) товары, выполненные работы и оказанные услуги, использованные для производства и (или) реализации товаров, вывезенных с территории Российской Федерации на территорию Республики Беларусь, в порядке и на условиях, установленных главой 21 Кодекса.</w:t>
      </w:r>
    </w:p>
    <w:p>
      <w:pPr>
        <w:pStyle w:val="ConsNormal"/>
        <w:widowControl/>
        <w:ind w:right="0" w:firstLine="540"/>
        <w:jc w:val="both"/>
        <w:rPr/>
      </w:pPr>
      <w:r>
        <w:rPr/>
        <w:t>Если впоследствии налогоплательщик представляе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Республики Беларусь, подлежат включению в раздел 5 декларации за тот налоговый период, в котором собран полный пакет документов, предусмотренных пунктом 2 Раздела II Положения,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главы 21 Кодекса.</w:t>
      </w:r>
    </w:p>
    <w:p>
      <w:pPr>
        <w:pStyle w:val="ConsNormal"/>
        <w:widowControl/>
        <w:ind w:right="0" w:firstLine="540"/>
        <w:jc w:val="both"/>
        <w:rPr/>
      </w:pPr>
      <w:r>
        <w:rPr/>
        <w:t>Раздел 6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подтверждена ранее, возникло у налогоплательщика в данном налоговом периоде.</w:t>
      </w:r>
    </w:p>
    <w:p>
      <w:pPr>
        <w:pStyle w:val="ConsNormal"/>
        <w:widowControl/>
        <w:ind w:right="0" w:firstLine="540"/>
        <w:jc w:val="both"/>
        <w:rPr/>
      </w:pPr>
      <w:r>
        <w:rPr/>
        <w:t>При указании в графе 2 строки 050 раздела 6 декларации налоговых баз по операциям по реализации товаров (работ, услуг), предусмотренных пунктом 1 статьи 164 Кодекса, пунктом 12 статьи 165 Кодекса и (или) статьей 2 Соглашения, обоснованность применения налоговой ставки 0 процентов по которым документально подтверждена в установленном порядке в предыдущих налоговых периодах, соответствующий пакет документов, обосновывающих правомерность применения налоговой ставки 0 процентов по указанным операциям, повторно не представляется.</w:t>
      </w:r>
    </w:p>
    <w:p>
      <w:pPr>
        <w:pStyle w:val="ConsNormal"/>
        <w:widowControl/>
        <w:ind w:right="0" w:firstLine="540"/>
        <w:jc w:val="both"/>
        <w:rPr/>
      </w:pPr>
      <w:r>
        <w:rPr/>
        <w:t>Раздел 8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 ранее, возникло у налогоплательщика в данном налоговом периоде.</w:t>
      </w:r>
    </w:p>
    <w:p>
      <w:pPr>
        <w:pStyle w:val="ConsNormal"/>
        <w:widowControl/>
        <w:ind w:right="0" w:firstLine="540"/>
        <w:jc w:val="both"/>
        <w:rPr/>
      </w:pPr>
      <w:r>
        <w:rPr/>
        <w:t>При отсутствии финансово-хозяйственной деятельности, а также в иных случаях, предусмотренных Кодексом, налогоплательщик представляет налоговую декларацию по упрощенной форме, утверждаемой Министерством финансов Российской Федерации.</w:t>
      </w:r>
    </w:p>
    <w:p>
      <w:pPr>
        <w:pStyle w:val="ConsNormal"/>
        <w:widowControl/>
        <w:ind w:right="0" w:firstLine="540"/>
        <w:jc w:val="both"/>
        <w:rPr/>
      </w:pPr>
      <w:r>
        <w:rPr/>
        <w:t>4. Декларация составляется на основании книг продаж, книг покупок и данных регистров бухгалтерского учета налогоплательщика (налогового агента), а в случаях, установленных Кодексом, - на основании данных регистров налогового учета налогоплательщика (налогового агента).</w:t>
      </w:r>
    </w:p>
    <w:p>
      <w:pPr>
        <w:pStyle w:val="ConsNormal"/>
        <w:widowControl/>
        <w:ind w:right="0" w:firstLine="540"/>
        <w:jc w:val="both"/>
        <w:rPr/>
      </w:pPr>
      <w:r>
        <w:rPr/>
        <w:t>5. Срок представления декларации, а, соответственно, и срок уплаты налога, приходящийся на выходной и (или) нерабочий праздничный день, переносится на первый рабочий день после выходного и (или) нерабочего праздничного дня.</w:t>
      </w:r>
    </w:p>
    <w:p>
      <w:pPr>
        <w:pStyle w:val="ConsNormal"/>
        <w:widowControl/>
        <w:ind w:right="0" w:firstLine="540"/>
        <w:jc w:val="both"/>
        <w:rPr/>
      </w:pPr>
      <w:r>
        <w:rPr/>
        <w:t>При отправке декларации по почте днем ее представления следует считать дату отправки почтового отправления с описью вложения.</w:t>
      </w:r>
    </w:p>
    <w:p>
      <w:pPr>
        <w:pStyle w:val="ConsNormal"/>
        <w:widowControl/>
        <w:ind w:right="0" w:firstLine="540"/>
        <w:jc w:val="both"/>
        <w:rPr/>
      </w:pPr>
      <w:r>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в Минюсте России 16 мая 2002 г., регистрационный номер 3437; "Бюллетень нормативных актов федеральных органов исполнительной власти", N 21, 27 мая 2002 г.; "Российская газета", N 89, 22 мая 2002 г.).</w:t>
      </w:r>
    </w:p>
    <w:p>
      <w:pPr>
        <w:pStyle w:val="ConsNormal"/>
        <w:widowControl/>
        <w:ind w:right="0" w:firstLine="540"/>
        <w:jc w:val="both"/>
        <w:rPr/>
      </w:pPr>
      <w:r>
        <w:rPr/>
        <w:t>Налогоплательщики, среднесписочная численность работников которых на 1 января 2007 года превышает 250 человек (на 1 января 2008 года превышает 100 человек), представляют декларацию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Normal"/>
        <w:widowControl/>
        <w:ind w:right="0" w:firstLine="540"/>
        <w:jc w:val="both"/>
        <w:rPr/>
      </w:pPr>
      <w:r>
        <w:rPr/>
        <w:t>При передаче декларации по телекоммуникационным каналам связи днем ее представления считается дата ее отправки.</w:t>
      </w:r>
    </w:p>
    <w:p>
      <w:pPr>
        <w:pStyle w:val="ConsNormal"/>
        <w:widowControl/>
        <w:ind w:right="0" w:firstLine="540"/>
        <w:jc w:val="both"/>
        <w:rPr/>
      </w:pPr>
      <w:r>
        <w:rPr/>
        <w:t>При получении декларации по телекоммуникационным каналам связи налоговый орган обязан передать налогоплательщику квитанцию о приеме в электронном виде.</w:t>
      </w:r>
    </w:p>
    <w:p>
      <w:pPr>
        <w:pStyle w:val="ConsNormal"/>
        <w:widowControl/>
        <w:ind w:right="0" w:firstLine="540"/>
        <w:jc w:val="both"/>
        <w:rPr/>
      </w:pPr>
      <w:r>
        <w:rPr/>
        <w:t>6. При заполнении декларации организациями-налогоплательщиками (налоговыми агентами) на титульном листе ставится подпись руководителя организации, которая заверяется печатью организации, с указанием даты подписания. Фамилия, имя и отчество руководителя организации на титульном листе указываются полностью.</w:t>
      </w:r>
    </w:p>
    <w:p>
      <w:pPr>
        <w:pStyle w:val="ConsNormal"/>
        <w:widowControl/>
        <w:ind w:right="0" w:firstLine="540"/>
        <w:jc w:val="both"/>
        <w:rPr/>
      </w:pPr>
      <w:r>
        <w:rPr/>
        <w:t>При заполнении титульного листа декларации индивидуальными предпринимателями - налогоплательщиками (налоговыми агентами) ставится подпись индивидуального предпринимателя с указанием даты подписания.</w:t>
      </w:r>
    </w:p>
    <w:p>
      <w:pPr>
        <w:pStyle w:val="ConsNormal"/>
        <w:widowControl/>
        <w:ind w:right="0" w:firstLine="540"/>
        <w:jc w:val="both"/>
        <w:rPr/>
      </w:pPr>
      <w:r>
        <w:rPr/>
        <w:t>При подтверждении достоверности и полноты сведений, указанных в представляемой декларации представителем налогоплательщика (налогового агента), указывается полное наименование организации либо фамилия, имя и отчество физического лица представителя налогоплательщика (налогового агента) в соответствии с документом, удостоверяющим личность.</w:t>
      </w:r>
    </w:p>
    <w:p>
      <w:pPr>
        <w:pStyle w:val="ConsNormal"/>
        <w:widowControl/>
        <w:ind w:right="0" w:firstLine="540"/>
        <w:jc w:val="both"/>
        <w:rPr/>
      </w:pPr>
      <w:r>
        <w:rPr/>
        <w:t>При подтверждении достоверности и полноты сведений, указанных в декларации, организацией - представителем налогоплательщика (налогового агента) ставится подпись руководителя уполномоченной организации, которая заверяется печатью организации, и проставляется дата подписания.</w:t>
      </w:r>
    </w:p>
    <w:p>
      <w:pPr>
        <w:pStyle w:val="ConsNormal"/>
        <w:widowControl/>
        <w:ind w:right="0" w:firstLine="540"/>
        <w:jc w:val="both"/>
        <w:rPr/>
      </w:pPr>
      <w:r>
        <w:rPr/>
        <w:t>При подтверждении достоверности и полноты сведений, указанных в декларации, физическим лицом - представителем налогоплательщика (налогового агента) ставится подпись физического лица и проставляется дата подписания.</w:t>
      </w:r>
    </w:p>
    <w:p>
      <w:pPr>
        <w:pStyle w:val="ConsNormal"/>
        <w:widowControl/>
        <w:ind w:right="0" w:firstLine="540"/>
        <w:jc w:val="both"/>
        <w:rPr/>
      </w:pPr>
      <w:r>
        <w:rPr/>
        <w:t>Также указывается наименование документа, подтверждающего полномочия представителя. При этом к декларации прилагается копия указанного документа.</w:t>
      </w:r>
    </w:p>
    <w:p>
      <w:pPr>
        <w:pStyle w:val="ConsNormal"/>
        <w:widowControl/>
        <w:ind w:right="0" w:firstLine="540"/>
        <w:jc w:val="both"/>
        <w:rPr/>
      </w:pPr>
      <w:r>
        <w:rPr/>
        <w:t>Подпись руководителя организации, индивидуального предпринимателя либо их представителей и дата подписания проставляются также в разделах 1 - 9 декларации.</w:t>
      </w:r>
    </w:p>
    <w:p>
      <w:pPr>
        <w:pStyle w:val="ConsNormal"/>
        <w:widowControl/>
        <w:ind w:right="0" w:firstLine="540"/>
        <w:jc w:val="both"/>
        <w:rPr/>
      </w:pPr>
      <w:r>
        <w:rPr/>
        <w:t>7. Взимание налога в отношении операций по реализации товаров в Республику Беларусь, а также по реализации нефти, включая стабильный газовый конденсат, природного газа в государства - участники Содружества Независимых Государств осуществляется с учетом положений, предусмотренных Федеральным законом от 18 августа 2004 г. N 102-ФЗ "О внесении изме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4, N 34, ст. 3517), двусторонними соглашениями о принципах взимания косвенных налогов между Правительством Российской Федерации и правительствами государств - участников Содружества Независимых Государств и соответствующими федеральными законами об их ратификации.</w:t>
      </w:r>
    </w:p>
    <w:p>
      <w:pPr>
        <w:pStyle w:val="ConsNormal"/>
        <w:widowControl/>
        <w:ind w:right="0" w:firstLine="540"/>
        <w:jc w:val="both"/>
        <w:rPr/>
      </w:pPr>
      <w:r>
        <w:rPr/>
        <w:t>8. При расчете суммы налога при заполнении декларации следует производить округление суммы налога до целого числа.</w:t>
      </w:r>
    </w:p>
    <w:p>
      <w:pPr>
        <w:pStyle w:val="ConsNormal"/>
        <w:widowControl/>
        <w:ind w:right="0" w:firstLine="540"/>
        <w:jc w:val="both"/>
        <w:rPr/>
      </w:pPr>
      <w:r>
        <w:rPr/>
        <w:t>9. Налоговый орган не вправе отказать в принятии декларации и обязан по просьбе налогоплательщика проставить отметку на копии декларации о принятии и дату ее получения.</w:t>
      </w:r>
    </w:p>
    <w:p>
      <w:pPr>
        <w:pStyle w:val="ConsNonformat"/>
        <w:widowControl/>
        <w:ind w:right="0" w:hanging="0"/>
        <w:jc w:val="both"/>
        <w:rPr/>
      </w:pPr>
      <w:r>
        <w:rPr/>
      </w:r>
    </w:p>
    <w:p>
      <w:pPr>
        <w:pStyle w:val="ConsNormal"/>
        <w:widowControl/>
        <w:ind w:right="0" w:hanging="0"/>
        <w:jc w:val="center"/>
        <w:rPr/>
      </w:pPr>
      <w:r>
        <w:rPr/>
        <w:t>II. Порядок заполнения титульного листа декларации</w:t>
      </w:r>
    </w:p>
    <w:p>
      <w:pPr>
        <w:pStyle w:val="ConsNonformat"/>
        <w:widowControl/>
        <w:ind w:right="0" w:hanging="0"/>
        <w:jc w:val="both"/>
        <w:rPr/>
      </w:pPr>
      <w:r>
        <w:rPr/>
      </w:r>
    </w:p>
    <w:p>
      <w:pPr>
        <w:pStyle w:val="ConsNormal"/>
        <w:widowControl/>
        <w:ind w:right="0" w:firstLine="540"/>
        <w:jc w:val="both"/>
        <w:rPr/>
      </w:pPr>
      <w:r>
        <w:rPr/>
        <w:t>10. Титульный лист декларации заполняется налогоплательщиком (налоговым агентом), кроме раздела "Заполняется работником налогового органа".</w:t>
      </w:r>
    </w:p>
    <w:p>
      <w:pPr>
        <w:pStyle w:val="ConsNormal"/>
        <w:widowControl/>
        <w:ind w:right="0" w:firstLine="540"/>
        <w:jc w:val="both"/>
        <w:rPr/>
      </w:pPr>
      <w:r>
        <w:rPr/>
        <w:t>Нумерация страниц декларации производится путем заполнения ячеек, начиная с наименьшего разряда числа, справа налево. В остальных ячейках указываются нули (000001).</w:t>
      </w:r>
    </w:p>
    <w:p>
      <w:pPr>
        <w:pStyle w:val="ConsNormal"/>
        <w:widowControl/>
        <w:ind w:right="0" w:firstLine="540"/>
        <w:jc w:val="both"/>
        <w:rPr/>
      </w:pPr>
      <w:r>
        <w:rPr/>
        <w:t>11. При заполнении показателей "ИНН" и "КПП" указывается:</w:t>
      </w:r>
    </w:p>
    <w:p>
      <w:pPr>
        <w:pStyle w:val="ConsNormal"/>
        <w:widowControl/>
        <w:ind w:right="0" w:firstLine="540"/>
        <w:jc w:val="both"/>
        <w:rPr/>
      </w:pPr>
      <w:r>
        <w:rPr/>
        <w:t>- для организации:</w:t>
      </w:r>
    </w:p>
    <w:p>
      <w:pPr>
        <w:pStyle w:val="ConsNormal"/>
        <w:widowControl/>
        <w:ind w:right="0" w:firstLine="540"/>
        <w:jc w:val="both"/>
        <w:rPr/>
      </w:pPr>
      <w:r>
        <w:rPr/>
        <w:t>идентификационный номер налогоплательщика (налогового агент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N 1, 4 января 1999 г.; "Российская газета", N 5 - 6, 14 января 1999 г., N 11, 21 января 1999 г.)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N 15, 12 апреля 2004 г.; "Российская газета", N 64, 30 марта 2004 г.).</w:t>
      </w:r>
    </w:p>
    <w:p>
      <w:pPr>
        <w:pStyle w:val="ConsNormal"/>
        <w:widowControl/>
        <w:ind w:right="0" w:firstLine="540"/>
        <w:jc w:val="both"/>
        <w:rPr/>
      </w:pPr>
      <w:r>
        <w:rPr/>
        <w:t>Для крупнейших налогоплательщиков ИНН и КПП указываются на основании Свидетельства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N 9-КНС, утвержденной Приказом МНС России от 31 августа 2001 г. N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N 41, 8 октября 2001 г.; "Российская газета", N 192, 3 октября 2001 г.), либо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НС России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номер 6638; "Бюллетень нормативных актов федеральных органов исполнительной власти", N 23, 6 июня 2005 г.).</w:t>
      </w:r>
    </w:p>
    <w:p>
      <w:pPr>
        <w:pStyle w:val="ConsNormal"/>
        <w:widowControl/>
        <w:ind w:right="0" w:firstLine="540"/>
        <w:jc w:val="both"/>
        <w:rPr/>
      </w:pPr>
      <w:r>
        <w:rPr/>
        <w:t>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N 25, 19 июня 2000 г.).</w:t>
      </w:r>
    </w:p>
    <w:p>
      <w:pPr>
        <w:pStyle w:val="ConsNormal"/>
        <w:widowControl/>
        <w:ind w:right="0" w:firstLine="540"/>
        <w:jc w:val="both"/>
        <w:rPr/>
      </w:pPr>
      <w:r>
        <w:rPr/>
        <w:t>ИНН и КПП по месту нахождения недвижимого имущества и транспортных средств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недвижимого имущества и транспортных средств по форме N 2202ИМ, утвержденных Приказом МНС России от 7 апреля 2000 г. N АП-3-06/124.</w:t>
      </w:r>
    </w:p>
    <w:p>
      <w:pPr>
        <w:pStyle w:val="ConsNormal"/>
        <w:widowControl/>
        <w:ind w:right="0" w:firstLine="540"/>
        <w:jc w:val="both"/>
        <w:rPr/>
      </w:pPr>
      <w:r>
        <w:rPr/>
        <w:t>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right="0" w:firstLine="540"/>
        <w:jc w:val="both"/>
        <w:rPr/>
      </w:pPr>
      <w:r>
        <w:rPr/>
        <w:t>- для индивидуального предпринимателя:</w:t>
      </w:r>
    </w:p>
    <w:p>
      <w:pPr>
        <w:pStyle w:val="ConsNormal"/>
        <w:widowControl/>
        <w:ind w:right="0"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w:t>
      </w:r>
    </w:p>
    <w:p>
      <w:pPr>
        <w:pStyle w:val="ConsNormal"/>
        <w:widowControl/>
        <w:ind w:right="0" w:firstLine="540"/>
        <w:jc w:val="both"/>
        <w:rPr/>
      </w:pPr>
      <w:r>
        <w:rPr/>
        <w:t>- для физического лица, исполняющего обязанности налогового агента:</w:t>
      </w:r>
    </w:p>
    <w:p>
      <w:pPr>
        <w:pStyle w:val="ConsNormal"/>
        <w:widowControl/>
        <w:ind w:right="0" w:firstLine="540"/>
        <w:jc w:val="both"/>
        <w:rPr/>
      </w:pPr>
      <w:r>
        <w:rPr/>
        <w:t>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со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3 марта 2004 г. N БГ-3-09/178.</w:t>
      </w:r>
    </w:p>
    <w:p>
      <w:pPr>
        <w:pStyle w:val="ConsNormal"/>
        <w:widowControl/>
        <w:ind w:right="0" w:firstLine="540"/>
        <w:jc w:val="both"/>
        <w:rPr/>
      </w:pPr>
      <w:r>
        <w:rPr/>
        <w:t>12. При заполнении показателя "Вид документа":</w:t>
      </w:r>
    </w:p>
    <w:p>
      <w:pPr>
        <w:pStyle w:val="ConsNormal"/>
        <w:widowControl/>
        <w:ind w:right="0" w:firstLine="540"/>
        <w:jc w:val="both"/>
        <w:rPr/>
      </w:pPr>
      <w:r>
        <w:rPr/>
        <w:t>- цифра 1 проставляется в случае представления налогоплательщиком (налоговым агентом) декларации за истекший налоговый период;</w:t>
      </w:r>
    </w:p>
    <w:p>
      <w:pPr>
        <w:pStyle w:val="ConsNormal"/>
        <w:widowControl/>
        <w:ind w:right="0" w:firstLine="540"/>
        <w:jc w:val="both"/>
        <w:rPr/>
      </w:pPr>
      <w:r>
        <w:rPr/>
        <w:t>- цифра 3 - в случае представления налогоплательщиком (налоговым агентом) уточненной декларации за соответствующий налоговый период, и в этом случае через дробь отражается порядковый номер уточненной декларации за соответствующий налоговый период.</w:t>
      </w:r>
    </w:p>
    <w:p>
      <w:pPr>
        <w:pStyle w:val="ConsNormal"/>
        <w:widowControl/>
        <w:ind w:right="0" w:firstLine="540"/>
        <w:jc w:val="both"/>
        <w:rPr/>
      </w:pPr>
      <w:r>
        <w:rPr/>
        <w:t>13. При заполнении показателя "Налоговый период" цифра 1 отражается налогоплательщиком (налоговым агентом), определяющим налоговый период в соответствии с пунктом 1 статьи 163 Кодекса; цифра 3 отражается налогоплательщиком (налоговым агентом), определяющим налоговый период в соответствии с пунктом 2 статьи 163 Кодекса.</w:t>
      </w:r>
    </w:p>
    <w:p>
      <w:pPr>
        <w:pStyle w:val="ConsNormal"/>
        <w:widowControl/>
        <w:ind w:right="0" w:firstLine="540"/>
        <w:jc w:val="both"/>
        <w:rPr/>
      </w:pPr>
      <w:r>
        <w:rPr/>
        <w:t>14. Показатель "Номер квартала или месяца" заполняется в зависимости от порядкового номера месяца (от 01 до 12) или квартала (от 01 до 04), за который представляется декларация.</w:t>
      </w:r>
    </w:p>
    <w:p>
      <w:pPr>
        <w:pStyle w:val="ConsNormal"/>
        <w:widowControl/>
        <w:ind w:right="0" w:firstLine="540"/>
        <w:jc w:val="both"/>
        <w:rPr/>
      </w:pPr>
      <w:r>
        <w:rPr/>
        <w:t>15. При заполнении показателя "Представляется в" отражается полное наименование налогового органа, в который представляется декларация, и его код.</w:t>
      </w:r>
    </w:p>
    <w:p>
      <w:pPr>
        <w:pStyle w:val="ConsNormal"/>
        <w:widowControl/>
        <w:ind w:right="0" w:firstLine="540"/>
        <w:jc w:val="both"/>
        <w:rPr/>
      </w:pPr>
      <w:r>
        <w:rPr/>
        <w:t>16. При заполнении показателя "Наименование организации/фамилия, имя, отчество индивидуального предпринимателя" отражается полное именование организации, соответствующее ее полному наименованию, отраженному в учредительных документах, либо полное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отражаются его фамилия, имя, отчество (полностью, без сокращений, в соответствии с документом, удостоверяющим личность).</w:t>
      </w:r>
    </w:p>
    <w:p>
      <w:pPr>
        <w:pStyle w:val="ConsNormal"/>
        <w:widowControl/>
        <w:ind w:right="0" w:firstLine="540"/>
        <w:jc w:val="both"/>
        <w:rPr/>
      </w:pPr>
      <w:r>
        <w:rPr/>
        <w:t>17. При заполнении показателя "Номер контактного телефона налогоплательщика" отражается номер контактного телефона.</w:t>
      </w:r>
    </w:p>
    <w:p>
      <w:pPr>
        <w:pStyle w:val="ConsNormal"/>
        <w:widowControl/>
        <w:ind w:right="0" w:firstLine="540"/>
        <w:jc w:val="both"/>
        <w:rPr/>
      </w:pPr>
      <w:r>
        <w:rPr/>
        <w:t>18. При заполнении показателя "Данная декларация составлена на _____ страницах" отражается количество страниц, на которых составлена декларация.</w:t>
      </w:r>
    </w:p>
    <w:p>
      <w:pPr>
        <w:pStyle w:val="ConsNormal"/>
        <w:widowControl/>
        <w:ind w:right="0" w:firstLine="540"/>
        <w:jc w:val="both"/>
        <w:rPr/>
      </w:pPr>
      <w:r>
        <w:rPr/>
        <w:t>19. При заполнении показателя "с приложением подтверждающих документов и (или) их копий на _____ листах" отражается количество листов подтверждающих документов и (или) их копий, в т.ч.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Normal"/>
        <w:widowControl/>
        <w:ind w:right="0" w:firstLine="540"/>
        <w:jc w:val="both"/>
        <w:rPr/>
      </w:pPr>
      <w:r>
        <w:rPr/>
        <w:t>20. Раздел "Заполняется работником налогового органа" содержит сведения о способе представления декларации; количестве страниц декларации; количестве листов подтверждающих документов и (или) их копий, приложенных к декларации; дате представления декларации и номер, под которым зарегистрирована декларация. Все показатели данного раздела заполняются работником налогового органа. Отражаются фамилия, имя, отчество работника налогового органа и ставится его подпись.</w:t>
      </w:r>
    </w:p>
    <w:p>
      <w:pPr>
        <w:pStyle w:val="ConsNonformat"/>
        <w:widowControl/>
        <w:ind w:right="0" w:hanging="0"/>
        <w:jc w:val="both"/>
        <w:rPr/>
      </w:pPr>
      <w:r>
        <w:rPr/>
      </w:r>
    </w:p>
    <w:p>
      <w:pPr>
        <w:pStyle w:val="ConsNormal"/>
        <w:widowControl/>
        <w:ind w:right="0" w:hanging="0"/>
        <w:jc w:val="center"/>
        <w:rPr/>
      </w:pPr>
      <w:r>
        <w:rPr/>
        <w:t>III. Порядок заполнения раздела 1 "Сумма налога,</w:t>
      </w:r>
    </w:p>
    <w:p>
      <w:pPr>
        <w:pStyle w:val="ConsNormal"/>
        <w:widowControl/>
        <w:ind w:right="0" w:hanging="0"/>
        <w:jc w:val="center"/>
        <w:rPr/>
      </w:pPr>
      <w:r>
        <w:rPr/>
        <w:t>подлежащая уплате в бюджет (возмещению из бюджета),</w:t>
      </w:r>
    </w:p>
    <w:p>
      <w:pPr>
        <w:pStyle w:val="ConsNormal"/>
        <w:widowControl/>
        <w:ind w:right="0" w:hanging="0"/>
        <w:jc w:val="center"/>
        <w:rPr/>
      </w:pPr>
      <w:r>
        <w:rPr/>
        <w:t>по данным налогоплательщика"</w:t>
      </w:r>
    </w:p>
    <w:p>
      <w:pPr>
        <w:pStyle w:val="ConsNonformat"/>
        <w:widowControl/>
        <w:ind w:right="0" w:hanging="0"/>
        <w:jc w:val="both"/>
        <w:rPr/>
      </w:pPr>
      <w:r>
        <w:rPr/>
      </w:r>
    </w:p>
    <w:p>
      <w:pPr>
        <w:pStyle w:val="ConsNormal"/>
        <w:widowControl/>
        <w:ind w:right="0" w:firstLine="540"/>
        <w:jc w:val="both"/>
        <w:rPr/>
      </w:pPr>
      <w:r>
        <w:rPr/>
        <w:t>21. Раздел 1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на который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ConsNormal"/>
        <w:widowControl/>
        <w:ind w:right="0" w:firstLine="540"/>
        <w:jc w:val="both"/>
        <w:rPr/>
      </w:pPr>
      <w:r>
        <w:rPr/>
        <w:t>При заполнении раздела 1 декларации отражаются ИНН и КПП налогоплательщика; порядковый номер страницы.</w:t>
      </w:r>
    </w:p>
    <w:p>
      <w:pPr>
        <w:pStyle w:val="ConsNormal"/>
        <w:widowControl/>
        <w:ind w:right="0" w:firstLine="540"/>
        <w:jc w:val="both"/>
        <w:rPr/>
      </w:pPr>
      <w:r>
        <w:rPr/>
        <w:t>По строке 010 отражается код бюджетной классификации.</w:t>
      </w:r>
    </w:p>
    <w:p>
      <w:pPr>
        <w:pStyle w:val="ConsNormal"/>
        <w:widowControl/>
        <w:ind w:right="0" w:firstLine="540"/>
        <w:jc w:val="both"/>
        <w:rPr/>
      </w:pPr>
      <w:r>
        <w:rPr/>
        <w:t>Код бюджетной классификации указывается в соответствии с законодательством Российской Федерации о бюджетной классификации.</w:t>
      </w:r>
    </w:p>
    <w:p>
      <w:pPr>
        <w:pStyle w:val="ConsNormal"/>
        <w:widowControl/>
        <w:ind w:right="0" w:firstLine="540"/>
        <w:jc w:val="both"/>
        <w:rPr/>
      </w:pPr>
      <w:r>
        <w:rPr/>
        <w:t>По строке 020 отражается код согласно Общероссийскому классификатору объектов административно-территориального деления (ОКАТО).</w:t>
      </w:r>
    </w:p>
    <w:p>
      <w:pPr>
        <w:pStyle w:val="ConsNormal"/>
        <w:widowControl/>
        <w:ind w:right="0" w:firstLine="540"/>
        <w:jc w:val="both"/>
        <w:rPr/>
      </w:pPr>
      <w:r>
        <w:rPr/>
        <w:t>По строке 030 отражается код вида экономической деятельности согласно Общероссийскому классификатору видов экономической деятельности.</w:t>
      </w:r>
    </w:p>
    <w:p>
      <w:pPr>
        <w:pStyle w:val="ConsNormal"/>
        <w:widowControl/>
        <w:ind w:right="0" w:firstLine="540"/>
        <w:jc w:val="both"/>
        <w:rPr/>
      </w:pPr>
      <w:r>
        <w:rPr/>
        <w:t>По строке 040 отражается сумма налога, исчисленная к уплате в бюджет за налоговый период, которая зачисляется на указанный в строке 010 код бюджетной классификации.</w:t>
      </w:r>
    </w:p>
    <w:p>
      <w:pPr>
        <w:pStyle w:val="ConsNormal"/>
        <w:widowControl/>
        <w:ind w:right="0" w:firstLine="540"/>
        <w:jc w:val="both"/>
        <w:rPr/>
      </w:pPr>
      <w:r>
        <w:rPr/>
        <w:t>Сумма налога отражается по строке 040, если величина разницы суммы строк 350 раздела 3, 030 раздела 7, и суммы строк 360 раздела 3, 030 раздела 5, 060 раздела 6, 040 раздела 7, 060 раздела 8 больше или равна нулю.</w:t>
      </w:r>
    </w:p>
    <w:p>
      <w:pPr>
        <w:pStyle w:val="ConsNormal"/>
        <w:widowControl/>
        <w:ind w:right="0" w:firstLine="540"/>
        <w:jc w:val="both"/>
        <w:rPr/>
      </w:pPr>
      <w:r>
        <w:rPr/>
        <w:t>По строке 050 отражается сумма налога, исчисленная к возмещению из бюджета за налоговый период, подлежащая в установленном порядке зачету или возврату из бюджета, которая учитывается по коду бюджетной классификации, указанному в строке 010.</w:t>
      </w:r>
    </w:p>
    <w:p>
      <w:pPr>
        <w:pStyle w:val="ConsNormal"/>
        <w:widowControl/>
        <w:ind w:right="0" w:firstLine="540"/>
        <w:jc w:val="both"/>
        <w:rPr/>
      </w:pPr>
      <w:r>
        <w:rPr/>
        <w:t>Сумма налога отражается по строке 050, если величина разницы суммы строк 350 раздела 3, 030 раздела 7 и суммы строк 360 раздела 3, 030 раздела 5, 060 раздела 6, 040 раздела 7, 060 раздела 8 меньше нуля.</w:t>
      </w:r>
    </w:p>
    <w:p>
      <w:pPr>
        <w:pStyle w:val="ConsNormal"/>
        <w:widowControl/>
        <w:ind w:right="0" w:firstLine="540"/>
        <w:jc w:val="both"/>
        <w:rPr/>
      </w:pPr>
      <w:r>
        <w:rPr/>
        <w:t>При заполнении показателя строки 040 (либо 050) сумма налога отражается в рублях путем заполнения ячеек, начиная с наименьшего разряда числа, справа налево, в остальных ячейках нули не отражаются.</w:t>
      </w:r>
    </w:p>
    <w:p>
      <w:pPr>
        <w:pStyle w:val="ConsNonformat"/>
        <w:widowControl/>
        <w:ind w:right="0" w:hanging="0"/>
        <w:jc w:val="both"/>
        <w:rPr/>
      </w:pPr>
      <w:r>
        <w:rPr/>
      </w:r>
    </w:p>
    <w:p>
      <w:pPr>
        <w:pStyle w:val="ConsNormal"/>
        <w:widowControl/>
        <w:ind w:right="0" w:hanging="0"/>
        <w:jc w:val="center"/>
        <w:rPr/>
      </w:pPr>
      <w:r>
        <w:rPr/>
        <w:t>IV. Порядок заполнения раздела 2</w:t>
      </w:r>
    </w:p>
    <w:p>
      <w:pPr>
        <w:pStyle w:val="ConsNormal"/>
        <w:widowControl/>
        <w:ind w:right="0" w:hanging="0"/>
        <w:jc w:val="center"/>
        <w:rPr/>
      </w:pPr>
      <w:r>
        <w:rPr/>
        <w:t>"Сумма налога, подлежащая уплате в бюджет,</w:t>
      </w:r>
    </w:p>
    <w:p>
      <w:pPr>
        <w:pStyle w:val="ConsNormal"/>
        <w:widowControl/>
        <w:ind w:right="0" w:hanging="0"/>
        <w:jc w:val="center"/>
        <w:rPr/>
      </w:pPr>
      <w:r>
        <w:rPr/>
        <w:t>по данным налогового агента"</w:t>
      </w:r>
    </w:p>
    <w:p>
      <w:pPr>
        <w:pStyle w:val="ConsNonformat"/>
        <w:widowControl/>
        <w:ind w:right="0" w:hanging="0"/>
        <w:jc w:val="both"/>
        <w:rPr/>
      </w:pPr>
      <w:r>
        <w:rPr/>
      </w:r>
    </w:p>
    <w:p>
      <w:pPr>
        <w:pStyle w:val="ConsNormal"/>
        <w:widowControl/>
        <w:ind w:right="0" w:firstLine="540"/>
        <w:jc w:val="both"/>
        <w:rPr/>
      </w:pPr>
      <w:r>
        <w:rPr/>
        <w:t>22. Раздел 2 декларации включает в себя показатель суммы налога, подлежащей уплате в бюджет, по данным налогового агента с указанием кода бюджетной классификации, на который подлежит зачислению сумма налога.</w:t>
      </w:r>
    </w:p>
    <w:p>
      <w:pPr>
        <w:pStyle w:val="ConsNormal"/>
        <w:widowControl/>
        <w:ind w:right="0" w:firstLine="540"/>
        <w:jc w:val="both"/>
        <w:rPr/>
      </w:pPr>
      <w:r>
        <w:rPr/>
        <w:t>Код бюджетной классификации указывается в соответствии с законодательством Российской Федерации о бюджетной классификации.</w:t>
      </w:r>
    </w:p>
    <w:p>
      <w:pPr>
        <w:pStyle w:val="ConsNormal"/>
        <w:widowControl/>
        <w:ind w:right="0" w:firstLine="540"/>
        <w:jc w:val="both"/>
        <w:rPr/>
      </w:pPr>
      <w:r>
        <w:rPr/>
        <w:t>23. Раздел 2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и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При наличии нескольких договоров с одним арендодателем (органом государственной власти и управления и органом местного самоуправления) раздел 2 декларации заполняется налоговым агентом на одной странице.</w:t>
      </w:r>
    </w:p>
    <w:p>
      <w:pPr>
        <w:pStyle w:val="ConsNormal"/>
        <w:widowControl/>
        <w:ind w:right="0" w:firstLine="540"/>
        <w:jc w:val="both"/>
        <w:rPr/>
      </w:pPr>
      <w:r>
        <w:rPr/>
        <w:t>Налоговый агент, реализующий на территории Российской Федерации товары иностранных лиц, не состоящих на учете в налоговых органах в качестве налогоплательщиков, с участием в расчетах на основе договоров поручения, договоров комиссии или агентских договоров с указанными иностранными лицами, раздел 2 заполняет отдельно по каждому продавцу (иностранному лицу, не состоящему на учете в налоговых органах в качестве налогоплательщика).</w:t>
      </w:r>
    </w:p>
    <w:p>
      <w:pPr>
        <w:pStyle w:val="ConsNormal"/>
        <w:widowControl/>
        <w:ind w:right="0" w:firstLine="540"/>
        <w:jc w:val="both"/>
        <w:rPr/>
      </w:pPr>
      <w:r>
        <w:rPr/>
        <w:t>Налоговый агент, уполномоченный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раздел 2 декларации заполняет на одной странице.</w:t>
      </w:r>
    </w:p>
    <w:p>
      <w:pPr>
        <w:pStyle w:val="ConsNormal"/>
        <w:widowControl/>
        <w:ind w:right="0" w:firstLine="540"/>
        <w:jc w:val="both"/>
        <w:rPr/>
      </w:pPr>
      <w:r>
        <w:rPr/>
        <w:t>Раздел 2 декларации заполняется налоговым агентом - лицом,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лицом,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в течение 45 календарных дней с момента такого перехода права собственности на судно регистрация судна в Российском международном реестре судов не осуществлена. Раздел 2 декларации заполняется налоговым агентом отдельно по каждому судну, находящемуся у него в собственности на момент исключения судна из Российского международного реестра судов, а также по каждому судну, находящемуся в собственности и не зарегистрированному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Normal"/>
        <w:widowControl/>
        <w:ind w:right="0" w:firstLine="540"/>
        <w:jc w:val="both"/>
        <w:rPr/>
      </w:pPr>
      <w:r>
        <w:rPr/>
        <w:t>24. При заполнении раздела 2 декларации необходимо отразить:</w:t>
      </w:r>
    </w:p>
    <w:p>
      <w:pPr>
        <w:pStyle w:val="ConsNormal"/>
        <w:widowControl/>
        <w:ind w:right="0" w:firstLine="540"/>
        <w:jc w:val="both"/>
        <w:rPr/>
      </w:pPr>
      <w:r>
        <w:rPr/>
        <w:t>ИНН и КПП налогового агента; порядковый номер страницы.</w:t>
      </w:r>
    </w:p>
    <w:p>
      <w:pPr>
        <w:pStyle w:val="ConsNormal"/>
        <w:widowControl/>
        <w:ind w:right="0" w:firstLine="540"/>
        <w:jc w:val="both"/>
        <w:rPr/>
      </w:pPr>
      <w:r>
        <w:rPr/>
        <w:t>По строке 010 производится нумерация страниц раздела 2 декларации путем заполнения ячеек, начиная с наименьшего разряда числа, справа налево. В остальных ячейках указываются нули (000001).</w:t>
      </w:r>
    </w:p>
    <w:p>
      <w:pPr>
        <w:pStyle w:val="ConsNormal"/>
        <w:widowControl/>
        <w:ind w:right="0" w:firstLine="540"/>
        <w:jc w:val="both"/>
        <w:rPr/>
      </w:pPr>
      <w:r>
        <w:rPr/>
        <w:t>В случае заполнения раздела 2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представления декларации и уплаты налога на основании пункта 3 статьи 144 Кодекса, по строке 020 отражается КПП отделением данной иностранной организации, за которое уполномоченное отделение представляет раздел 2 декларации и уплачивает налог.</w:t>
      </w:r>
    </w:p>
    <w:p>
      <w:pPr>
        <w:pStyle w:val="ConsNormal"/>
        <w:widowControl/>
        <w:ind w:right="0" w:firstLine="540"/>
        <w:jc w:val="both"/>
        <w:rPr/>
      </w:pPr>
      <w:r>
        <w:rPr/>
        <w:t>По строке 030 указывается наименование иностранного лица, не состоящего на учете в налоговых органах в качестве налогоплательщика, или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w:t>
      </w:r>
    </w:p>
    <w:p>
      <w:pPr>
        <w:pStyle w:val="ConsNormal"/>
        <w:widowControl/>
        <w:ind w:right="0" w:firstLine="540"/>
        <w:jc w:val="both"/>
        <w:rPr/>
      </w:pPr>
      <w:r>
        <w:rPr/>
        <w:t>При исполнении обязанностей налоговых агентов в случаях, предусмотренных пунктами 4 и 6 статьи 161 Кодекса в строке 030 раздела 2 ставится прочерк.</w:t>
      </w:r>
    </w:p>
    <w:p>
      <w:pPr>
        <w:pStyle w:val="ConsNormal"/>
        <w:widowControl/>
        <w:ind w:right="0" w:firstLine="540"/>
        <w:jc w:val="both"/>
        <w:rPr/>
      </w:pPr>
      <w:r>
        <w:rPr/>
        <w:t>По строке 040 отражается ИНН лица, указанного по строке 030 (при его наличии).</w:t>
      </w:r>
    </w:p>
    <w:p>
      <w:pPr>
        <w:pStyle w:val="ConsNormal"/>
        <w:widowControl/>
        <w:ind w:right="0" w:firstLine="540"/>
        <w:jc w:val="both"/>
        <w:rPr/>
      </w:pPr>
      <w:r>
        <w:rPr/>
        <w:t>По строке 050 отражается КПП лица, указанного по строке 030 (при его наличии).</w:t>
      </w:r>
    </w:p>
    <w:p>
      <w:pPr>
        <w:pStyle w:val="ConsNormal"/>
        <w:widowControl/>
        <w:ind w:right="0" w:firstLine="540"/>
        <w:jc w:val="both"/>
        <w:rPr/>
      </w:pPr>
      <w:r>
        <w:rPr/>
        <w:t>В случаях, предусмотренных пунктами 1, 4 - 6 статьи 161 Кодекса, в строках 040, 050 раздела 2 ставятся прочерки.</w:t>
      </w:r>
    </w:p>
    <w:p>
      <w:pPr>
        <w:pStyle w:val="ConsNormal"/>
        <w:widowControl/>
        <w:ind w:right="0" w:firstLine="540"/>
        <w:jc w:val="both"/>
        <w:rPr/>
      </w:pPr>
      <w:r>
        <w:rPr/>
        <w:t>По строке 060 отражается код бюджетной классификации.</w:t>
      </w:r>
    </w:p>
    <w:p>
      <w:pPr>
        <w:pStyle w:val="ConsNormal"/>
        <w:widowControl/>
        <w:ind w:right="0" w:firstLine="540"/>
        <w:jc w:val="both"/>
        <w:rPr/>
      </w:pPr>
      <w:r>
        <w:rPr/>
        <w:t>По строке 070 отражается код согласно Общероссийскому классификатору объектов административно-территориального деления (ОКАТО), утвержденному Постановлением Госстандарта России от 31 июля 1995 г. N 413, налогового агента.</w:t>
      </w:r>
    </w:p>
    <w:p>
      <w:pPr>
        <w:pStyle w:val="ConsNormal"/>
        <w:widowControl/>
        <w:ind w:right="0" w:firstLine="540"/>
        <w:jc w:val="both"/>
        <w:rPr/>
      </w:pPr>
      <w:r>
        <w:rPr/>
        <w:t>По строке 080 отражается код вида экономической деятельности налогового агента согласно Общероссийскому классификатору видов экономической деятельности, утвержденному Постановлением Госстандарта России от 6 ноября 2001 г. N 454-ст.</w:t>
      </w:r>
    </w:p>
    <w:p>
      <w:pPr>
        <w:pStyle w:val="ConsNormal"/>
        <w:widowControl/>
        <w:ind w:right="0" w:firstLine="540"/>
        <w:jc w:val="both"/>
        <w:rPr/>
      </w:pPr>
      <w:r>
        <w:rPr/>
        <w:t>По строке 090 отражается сумма налога, исчисленная к уплате в бюджет налоговым агентом.</w:t>
      </w:r>
    </w:p>
    <w:p>
      <w:pPr>
        <w:pStyle w:val="ConsNormal"/>
        <w:widowControl/>
        <w:ind w:right="0" w:firstLine="540"/>
        <w:jc w:val="both"/>
        <w:rPr/>
      </w:pPr>
      <w:r>
        <w:rPr/>
        <w:t>Исчисление суммы налога, отраженной по строке 090 раздела 2 налоговыми агентами, осуществляется в порядке, определенном статьей 161 Кодекса и пунктом 4 статьи 173 Кодекса, с применением налоговых ставок, установленных пунктами 2 - 4 статьи 164 Кодекса, а в случаях, предусмотренных пунктом 4 статьи 174 Кодекса, отражается сумма налога, исчисленная и уплаченная налоговым агентом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при реализации работ (услуг), местом реализации которых является территория Российской Федерации.</w:t>
      </w:r>
    </w:p>
    <w:p>
      <w:pPr>
        <w:pStyle w:val="ConsNormal"/>
        <w:widowControl/>
        <w:ind w:right="0" w:firstLine="540"/>
        <w:jc w:val="both"/>
        <w:rPr/>
      </w:pPr>
      <w:r>
        <w:rPr/>
        <w:t>По строке 100 отражается код операции при приобретении товаров (работ, услуг) налоговыми агентами, указанными в пунктах 1, 3 статьи 161 Кодекса, по отгруженным товарам налоговыми агентами, перечисленными в пунктах 4 и 5 статьи 161 Кодекса, а также по налоговым агентам, указанным в пункте 6 статьи 161 Кодекса. Код операции указывается в соответствии с приложением к настоящему Порядку.</w:t>
      </w:r>
    </w:p>
    <w:p>
      <w:pPr>
        <w:pStyle w:val="ConsNormal"/>
        <w:widowControl/>
        <w:ind w:right="0" w:firstLine="540"/>
        <w:jc w:val="both"/>
        <w:rPr/>
      </w:pPr>
      <w:r>
        <w:rPr/>
        <w:t>В случаях, предусмотренных в пунктах 4 и 5 статьи 161 Кодекса, сумма налога к уплате в бюджет, отражаемая по строке 090, исчисляется с использованием строк 110, 120 и 130 раздела 2 декларации в следующем порядке.</w:t>
      </w:r>
    </w:p>
    <w:p>
      <w:pPr>
        <w:pStyle w:val="ConsNormal"/>
        <w:widowControl/>
        <w:ind w:right="0" w:firstLine="540"/>
        <w:jc w:val="both"/>
        <w:rPr/>
      </w:pPr>
      <w:r>
        <w:rPr/>
        <w:t>По строке 110 отражается сумма налога, исчисленная налоговым агентом по отгруженным за данный налоговый период товарам.</w:t>
      </w:r>
    </w:p>
    <w:p>
      <w:pPr>
        <w:pStyle w:val="ConsNormal"/>
        <w:widowControl/>
        <w:ind w:right="0" w:firstLine="540"/>
        <w:jc w:val="both"/>
        <w:rPr/>
      </w:pPr>
      <w:r>
        <w:rPr/>
        <w:t>По строке 120 отражается сумма налога, исчисленная налоговым агентом с оплаты, частичной оплаты, полученной в данном налоговом периоде.</w:t>
      </w:r>
    </w:p>
    <w:p>
      <w:pPr>
        <w:pStyle w:val="ConsNormal"/>
        <w:widowControl/>
        <w:ind w:right="0" w:firstLine="540"/>
        <w:jc w:val="both"/>
        <w:rPr/>
      </w:pPr>
      <w:r>
        <w:rPr/>
        <w:t>При отсутствии суммы налога по строке 110 сумма налога, отраженная по строке 120, переносится в строку 090.</w:t>
      </w:r>
    </w:p>
    <w:p>
      <w:pPr>
        <w:pStyle w:val="ConsNormal"/>
        <w:widowControl/>
        <w:ind w:right="0" w:firstLine="540"/>
        <w:jc w:val="both"/>
        <w:rPr/>
      </w:pPr>
      <w:r>
        <w:rPr/>
        <w:t>При отсутствии суммы налога по строке 120 сумма налога, отраженная по строке 110, переносится в строку 090.</w:t>
      </w:r>
    </w:p>
    <w:p>
      <w:pPr>
        <w:pStyle w:val="ConsNormal"/>
        <w:widowControl/>
        <w:ind w:right="0" w:firstLine="540"/>
        <w:jc w:val="both"/>
        <w:rPr/>
      </w:pPr>
      <w:r>
        <w:rPr/>
        <w:t>В случае если моментом определения налоговый базы у налогового агента является день оплаты, частичной оплаты предстоящих поставок товаров, то на день отгрузки товаро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строке 120 раздела 2 декларации в данном налоговом периоде и (или) предыдущих налоговых периодах, подлежит вычету. Указанная сумма отражается налоговыми агентами по строке 130 раздела 2 декларации. В данном случае сумма налога, подлежащая уплате в бюджет, исчисляется налоговым агентом как сумма строк 110 и 120, уменьшенная на величину строки 130, и отражается по строке 090 раздела 2 декларации.</w:t>
      </w:r>
    </w:p>
    <w:p>
      <w:pPr>
        <w:pStyle w:val="ConsNormal"/>
        <w:widowControl/>
        <w:ind w:right="0" w:firstLine="540"/>
        <w:jc w:val="both"/>
        <w:rPr/>
      </w:pPr>
      <w:r>
        <w:rPr/>
        <w:t>При заполнении показателя строки 090, 110 - 130 следует учитывать, что сумма налога отражается в рублях путем заполнения ячеек, начиная с наименьшего разряда числа, справа налево, в остальных ячейках нули не указываются.</w:t>
      </w:r>
    </w:p>
    <w:p>
      <w:pPr>
        <w:pStyle w:val="ConsNonformat"/>
        <w:widowControl/>
        <w:ind w:right="0" w:hanging="0"/>
        <w:jc w:val="both"/>
        <w:rPr/>
      </w:pPr>
      <w:r>
        <w:rPr/>
      </w:r>
    </w:p>
    <w:p>
      <w:pPr>
        <w:pStyle w:val="ConsNormal"/>
        <w:widowControl/>
        <w:ind w:right="0" w:hanging="0"/>
        <w:jc w:val="center"/>
        <w:rPr/>
      </w:pPr>
      <w:r>
        <w:rPr/>
        <w:t>V. Порядок заполнения раздела 3 "Расчет</w:t>
      </w:r>
    </w:p>
    <w:p>
      <w:pPr>
        <w:pStyle w:val="ConsNormal"/>
        <w:widowControl/>
        <w:ind w:right="0" w:hanging="0"/>
        <w:jc w:val="center"/>
        <w:rPr/>
      </w:pPr>
      <w:r>
        <w:rPr/>
        <w:t>суммы налога, подлежащей уплате в бюджет по операциям</w:t>
      </w:r>
    </w:p>
    <w:p>
      <w:pPr>
        <w:pStyle w:val="ConsNormal"/>
        <w:widowControl/>
        <w:ind w:right="0" w:hanging="0"/>
        <w:jc w:val="center"/>
        <w:rPr/>
      </w:pPr>
      <w:r>
        <w:rPr/>
        <w:t>по реализации товаров (работ, услуг), передаче</w:t>
      </w:r>
    </w:p>
    <w:p>
      <w:pPr>
        <w:pStyle w:val="ConsNormal"/>
        <w:widowControl/>
        <w:ind w:right="0" w:hanging="0"/>
        <w:jc w:val="center"/>
        <w:rPr/>
      </w:pPr>
      <w:r>
        <w:rPr/>
        <w:t>имущественных прав, облагаемых по налоговым ставкам,</w:t>
      </w:r>
    </w:p>
    <w:p>
      <w:pPr>
        <w:pStyle w:val="ConsNormal"/>
        <w:widowControl/>
        <w:ind w:right="0" w:hanging="0"/>
        <w:jc w:val="center"/>
        <w:rPr/>
      </w:pPr>
      <w:r>
        <w:rPr/>
        <w:t>предусмотренным пунктами 2 - 4 статьи 164</w:t>
      </w:r>
    </w:p>
    <w:p>
      <w:pPr>
        <w:pStyle w:val="ConsNormal"/>
        <w:widowControl/>
        <w:ind w:right="0" w:hanging="0"/>
        <w:jc w:val="center"/>
        <w:rPr/>
      </w:pPr>
      <w:r>
        <w:rPr/>
        <w:t>Налогового кодекса Российской Федерации"</w:t>
      </w:r>
    </w:p>
    <w:p>
      <w:pPr>
        <w:pStyle w:val="ConsNonformat"/>
        <w:widowControl/>
        <w:ind w:right="0" w:hanging="0"/>
        <w:jc w:val="both"/>
        <w:rPr/>
      </w:pPr>
      <w:r>
        <w:rPr/>
      </w:r>
    </w:p>
    <w:p>
      <w:pPr>
        <w:pStyle w:val="ConsNormal"/>
        <w:widowControl/>
        <w:ind w:right="0" w:firstLine="540"/>
        <w:jc w:val="both"/>
        <w:rPr/>
      </w:pPr>
      <w:r>
        <w:rPr/>
        <w:t>25. При заполнении раздела 3 декларации необходимо указать:</w:t>
      </w:r>
    </w:p>
    <w:p>
      <w:pPr>
        <w:pStyle w:val="ConsNormal"/>
        <w:widowControl/>
        <w:ind w:right="0" w:firstLine="540"/>
        <w:jc w:val="both"/>
        <w:rPr/>
      </w:pPr>
      <w:r>
        <w:rPr/>
        <w:t>ИНН и КПП налогоплательщика; порядковый номер страницы.</w:t>
      </w:r>
    </w:p>
    <w:p>
      <w:pPr>
        <w:pStyle w:val="ConsNormal"/>
        <w:widowControl/>
        <w:ind w:right="0" w:firstLine="540"/>
        <w:jc w:val="both"/>
        <w:rPr/>
      </w:pPr>
      <w:r>
        <w:rPr/>
        <w:t>Сумма налога, отражаемая в графе 6 раздела 3 декларации при применении налоговых ставок 20, 18 и 10 процентов, рассчитывается умножением суммы, отраженной, соответственно, в графе 4 раздела 3 декларации, соответственно, на 20, 18 или 10 и делением на 100.</w:t>
      </w:r>
    </w:p>
    <w:p>
      <w:pPr>
        <w:pStyle w:val="ConsNormal"/>
        <w:widowControl/>
        <w:ind w:right="0" w:firstLine="540"/>
        <w:jc w:val="both"/>
        <w:rPr/>
      </w:pPr>
      <w:r>
        <w:rPr/>
        <w:t>Сумма налога, отражаемая в графе 6 раздела 3 декларации, при применении налоговых ставок 20/120, 18/118 или 10/110 рассчитывается умножением суммы, отраженной, соответственно, в графе 4 раздела 3 декларации, на 20 и делением на 120 или, соответственно, умножением на 18 и делением на 118, соответственно, умножением на 10 и делением на 110.</w:t>
      </w:r>
    </w:p>
    <w:p>
      <w:pPr>
        <w:pStyle w:val="ConsNormal"/>
        <w:widowControl/>
        <w:ind w:right="0" w:firstLine="540"/>
        <w:jc w:val="both"/>
        <w:rPr/>
      </w:pPr>
      <w:r>
        <w:rPr/>
        <w:t>В графах 4 и 6 по строкам 010 - 060 отражаются налоговая база, определяемая в соответствии со статьями 154 - 157 Кодекса, и сумма налога по соответствующей налоговой ставке, с учетом особенностей, установленных статьей 2 Федерального закона от 22 июля 2005 г.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N 119-ФЗ) (Собрание законодательства Российской Федерации, 2005, N 30, ст. 3130).</w:t>
      </w:r>
    </w:p>
    <w:p>
      <w:pPr>
        <w:pStyle w:val="ConsNormal"/>
        <w:widowControl/>
        <w:ind w:right="0" w:firstLine="540"/>
        <w:jc w:val="both"/>
        <w:rPr/>
      </w:pPr>
      <w:r>
        <w:rPr/>
        <w:t>В графах 4 и 6 по строке 070 отражаются налоговая база, определяемая в соответствии со статьями 154 - 157 Кодекса, и соответствующая сумма налога, при погашении дебиторской задолженности за реализованные, но неоплаченные товары (работы, услуги), имущественные права, операции по реализации (передаче) которых признаются объектами налогообложения в соответствии с главой 21 Кодекса, с учетом особенностей, установленных статьей 2 Федерального закона от 22 июля 2005 г. N 119-ФЗ.</w:t>
      </w:r>
    </w:p>
    <w:p>
      <w:pPr>
        <w:pStyle w:val="ConsNormal"/>
        <w:widowControl/>
        <w:ind w:right="0" w:firstLine="540"/>
        <w:jc w:val="both"/>
        <w:rPr/>
      </w:pPr>
      <w:r>
        <w:rPr/>
        <w:t>По строкам 010 - 080 раздела 3 декларации не отраж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ставке 0 процентов (в т.ч.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ConsNormal"/>
        <w:widowControl/>
        <w:ind w:right="0" w:firstLine="540"/>
        <w:jc w:val="both"/>
        <w:rPr/>
      </w:pPr>
      <w:r>
        <w:rPr/>
        <w:t>В случае определения момента определения налоговой базы в соответствии с пунктом 13 статьи 167 Кодекса как день отгрузки (передачи) товаров (выполнения работ, оказания услуг), в графах 4 и 6 по строке 080 отражаются, соответственно, налоговая база, определяемая в соответствии со статьей 154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w:t>
      </w:r>
    </w:p>
    <w:p>
      <w:pPr>
        <w:pStyle w:val="ConsNormal"/>
        <w:widowControl/>
        <w:ind w:right="0" w:firstLine="540"/>
        <w:jc w:val="both"/>
        <w:rPr/>
      </w:pPr>
      <w:r>
        <w:rPr/>
        <w:t>В графах 4 и 6 по строке 090 отражаются налоговая база и соответствующая сумма налога при реализации предприятия в целом как имущественного комплекса, определяемые в соответствии со статьей 158 Кодекса, включая суммы погашенной дебиторской задолженности по указанной реализации, с учетом особенностей, установленных статьей 2 Федерального закона от 22 июля 2005 г. N 119-ФЗ.</w:t>
      </w:r>
    </w:p>
    <w:p>
      <w:pPr>
        <w:pStyle w:val="ConsNormal"/>
        <w:widowControl/>
        <w:ind w:right="0" w:firstLine="540"/>
        <w:jc w:val="both"/>
        <w:rPr/>
      </w:pPr>
      <w:r>
        <w:rPr/>
        <w:t>В графах 4 и 6 по строке 100 отражаются, соответственно, налоговая база при совершении операций, подлежащих налогообложению налогом, и сумма налога, исчисленная с указанной налоговой базы и не предъявляемая покупателю, в соответствии с главой 21 Кодекса, в том числе по операциям, не предусмотренным в строках 110 - 130.</w:t>
      </w:r>
    </w:p>
    <w:p>
      <w:pPr>
        <w:pStyle w:val="ConsNormal"/>
        <w:widowControl/>
        <w:ind w:right="0" w:firstLine="540"/>
        <w:jc w:val="both"/>
        <w:rPr/>
      </w:pPr>
      <w:r>
        <w:rPr/>
        <w:t>В графах 4 и 6 по строкам 110 и 120 отражаются налоговая база при совершении операций по передаче товаров (работ, услуг) для собственных нужд, определяемая в соответствии с пунктом 1 статьи 159 Кодекса, и сумма налога, исчисленная по соответствующей налоговой ставке.</w:t>
      </w:r>
    </w:p>
    <w:p>
      <w:pPr>
        <w:pStyle w:val="ConsNormal"/>
        <w:widowControl/>
        <w:ind w:right="0" w:firstLine="540"/>
        <w:jc w:val="both"/>
        <w:rPr/>
      </w:pPr>
      <w:r>
        <w:rPr/>
        <w:t>В графах 4 и 6 по строке 130 отражаются налоговая база, определяемая в соответствии с пунктом 2 статьи 159 Кодекса, и сумма налога, исчисленная по строительно-монтажным работам, выполненным для собственного потребления, в соответствии с пунктом 10 статьи 167 Кодекса и с учетом особенностей, установленных статьей 3 Федерального закона от 22 июля 2005 г. N 119-ФЗ.</w:t>
      </w:r>
    </w:p>
    <w:p>
      <w:pPr>
        <w:pStyle w:val="ConsNormal"/>
        <w:widowControl/>
        <w:ind w:right="0" w:firstLine="540"/>
        <w:jc w:val="both"/>
        <w:rPr/>
      </w:pPr>
      <w:r>
        <w:rPr/>
        <w:t>В графах 4 и 6 по строкам 140 и 150 отраж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пунктом 13 статьи 167 Кодекса) и соответствующие суммы налога.</w:t>
      </w:r>
    </w:p>
    <w:p>
      <w:pPr>
        <w:pStyle w:val="ConsNormal"/>
        <w:widowControl/>
        <w:ind w:right="0" w:firstLine="540"/>
        <w:jc w:val="both"/>
        <w:rPr/>
      </w:pPr>
      <w:r>
        <w:rPr/>
        <w:t>По строкам 140 и 150 правопреемником (правопреемниками) также отражаются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в соответствии с пунктом 2 статьи 162.1 Кодекса, с учетом особенностей, установленных пунктом 10 статьи 162.1 Кодекса.</w:t>
      </w:r>
    </w:p>
    <w:p>
      <w:pPr>
        <w:pStyle w:val="ConsNormal"/>
        <w:widowControl/>
        <w:ind w:right="0" w:firstLine="540"/>
        <w:jc w:val="both"/>
        <w:rPr/>
      </w:pPr>
      <w:r>
        <w:rPr/>
        <w:t>В графах 4 и 6 по строкам 160 и 170 отражаются суммы, связанные с расчетами по оплате товаров (работ, услуг), увеличивающие налоговую базу согласно статье 162 Кодекса, и суммы налога на добавленную стоимость по соответствующей налоговой ставке.</w:t>
      </w:r>
    </w:p>
    <w:p>
      <w:pPr>
        <w:pStyle w:val="ConsNormal"/>
        <w:widowControl/>
        <w:ind w:right="0" w:firstLine="540"/>
        <w:jc w:val="both"/>
        <w:rPr/>
      </w:pPr>
      <w:r>
        <w:rPr/>
        <w:t>В графе 4 по строке 180 отражается общая сумма налоговой базы за налоговый период.</w:t>
      </w:r>
    </w:p>
    <w:p>
      <w:pPr>
        <w:pStyle w:val="ConsNormal"/>
        <w:widowControl/>
        <w:ind w:right="0" w:firstLine="540"/>
        <w:jc w:val="both"/>
        <w:rPr/>
      </w:pPr>
      <w:r>
        <w:rPr/>
        <w:t>В графе 6 по строке 180 отражается общая сумма налога, начисленная за налоговый период.</w:t>
      </w:r>
    </w:p>
    <w:p>
      <w:pPr>
        <w:pStyle w:val="ConsNormal"/>
        <w:widowControl/>
        <w:ind w:right="0" w:firstLine="540"/>
        <w:jc w:val="both"/>
        <w:rPr/>
      </w:pPr>
      <w:r>
        <w:rPr/>
        <w:t>В графе 6 по строке 190 отражаются суммы налога, подлежащие восстановлению на основании положений главы 21 Кодекса.</w:t>
      </w:r>
    </w:p>
    <w:p>
      <w:pPr>
        <w:pStyle w:val="ConsNormal"/>
        <w:widowControl/>
        <w:ind w:right="0" w:firstLine="540"/>
        <w:jc w:val="both"/>
        <w:rPr/>
      </w:pPr>
      <w:r>
        <w:rPr/>
        <w:t>В графе 6 по строке 200 отражается сумма налога, предъявленная при приобретении товаров (работ, услуг)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ConsNormal"/>
        <w:widowControl/>
        <w:ind w:right="0" w:firstLine="540"/>
        <w:jc w:val="both"/>
        <w:rPr/>
      </w:pPr>
      <w:r>
        <w:rPr/>
        <w:t>В графе 6 по строке 210 отражается общая итоговая сумма налога, исчисленная с учетом восстановленных сумм налога за налоговый период.</w:t>
      </w:r>
    </w:p>
    <w:p>
      <w:pPr>
        <w:pStyle w:val="ConsNormal"/>
        <w:widowControl/>
        <w:ind w:right="0" w:firstLine="540"/>
        <w:jc w:val="both"/>
        <w:rPr/>
      </w:pPr>
      <w:r>
        <w:rPr/>
        <w:t>В графе 4 по строкам 220 - 330 отражаются суммы налога, подлежащие вычету в соответствии со статьями 171 и 172 Кодекса, а также в соответствии с пунктом 8 Раздела I "Порядок применения косвенных налогов при импорте товаров" (далее - Раздел I) Положения и статьями 2 и 3 Федерального закона от 22 июля 2005 г. N 119-ФЗ.</w:t>
      </w:r>
    </w:p>
    <w:p>
      <w:pPr>
        <w:pStyle w:val="ConsNormal"/>
        <w:widowControl/>
        <w:ind w:right="0" w:firstLine="540"/>
        <w:jc w:val="both"/>
        <w:rPr/>
      </w:pPr>
      <w:r>
        <w:rPr/>
        <w:t>В графе 4 по строке 220 налогоплательщиком (правопреемником, являющимся налогоплательщиком налога, при реорганизации) отражаются суммы налога по перечисленным в пунктах 1, 2, 4, 6, 7, 11 статьи 171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порядке, определенном пунктами 5 и 7 статьи 162.1, с учетом особенностей, установленных пунктом 10 статьи 162.1 Кодекса, пунктами 1, 2, 5, 8 статьи 172 Кодекса, с учетом особенностей, установленных статьями 2 и 3 Федерального закона от 22 июля 2005 г. N 119-ФЗ.</w:t>
      </w:r>
    </w:p>
    <w:p>
      <w:pPr>
        <w:pStyle w:val="ConsNormal"/>
        <w:widowControl/>
        <w:ind w:right="0" w:firstLine="540"/>
        <w:jc w:val="both"/>
        <w:rPr/>
      </w:pPr>
      <w:r>
        <w:rPr/>
        <w:t>В графе 4 по строке 220 также отражаются суммы налога (в полном объеме) по приобретенному основному средству, оборудованию к установке, работам по сборке (монтажу) данного оборудования, подлежащие вычету в соответствии с порядком, предусмотренным пунктом 1 статьи 172 Кодекса, и с учетом особенностей, предусмотренных статьей 2 Федерального закона от 22 июля 2005 г. N 119-ФЗ.</w:t>
      </w:r>
    </w:p>
    <w:p>
      <w:pPr>
        <w:pStyle w:val="ConsNormal"/>
        <w:widowControl/>
        <w:ind w:right="0" w:firstLine="540"/>
        <w:jc w:val="both"/>
        <w:rPr/>
      </w:pPr>
      <w:r>
        <w:rPr/>
        <w:t>Наряду с этим в графе 4 по строке 220 отраж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порядке, предусмотренном пунктом 5 статьи 172 Кодекса, с учетом особенностей, установленных статьями 2 и 3 Федерального закона от 22 июля 2005 г. N 119-ФЗ.</w:t>
      </w:r>
    </w:p>
    <w:p>
      <w:pPr>
        <w:pStyle w:val="ConsNormal"/>
        <w:widowControl/>
        <w:ind w:right="0" w:firstLine="540"/>
        <w:jc w:val="both"/>
        <w:rPr/>
      </w:pPr>
      <w:r>
        <w:rPr/>
        <w:t>В графе 4 по строке 220 не отраж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отраженных по строке 080 настоящего раздела.</w:t>
      </w:r>
    </w:p>
    <w:p>
      <w:pPr>
        <w:pStyle w:val="ConsNormal"/>
        <w:widowControl/>
        <w:ind w:right="0" w:firstLine="540"/>
        <w:jc w:val="both"/>
        <w:rPr/>
      </w:pPr>
      <w:r>
        <w:rPr/>
        <w:t>В графе 4 по строке 230 отражаются суммы налога, предъявленные подрядными организациями (заказчиками-застройщиками) при проведении ими капитального строительства основных средств, принимаемые к вычету в порядке, определенном пунктом 5 статьи 172 Кодекса, с учетом особенностей, установленных статьей 3 Федерального закона от 22 июля 2005 г. N 119-ФЗ. В данной строке не отражаются суммы налога, отраженные в графе 4 по строкам 240 - 250.</w:t>
      </w:r>
    </w:p>
    <w:p>
      <w:pPr>
        <w:pStyle w:val="ConsNormal"/>
        <w:widowControl/>
        <w:ind w:right="0" w:firstLine="540"/>
        <w:jc w:val="both"/>
        <w:rPr/>
      </w:pPr>
      <w:r>
        <w:rPr/>
        <w:t>В графе 4 по строке 240 отражается сумма налога, предъявленная налогоплательщику и уплаченная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 при приобретении на территории Российской Федерации товаров (работ, услуг), имущественных прав, подлежащих вычету.</w:t>
      </w:r>
    </w:p>
    <w:p>
      <w:pPr>
        <w:pStyle w:val="ConsNormal"/>
        <w:widowControl/>
        <w:ind w:right="0" w:firstLine="540"/>
        <w:jc w:val="both"/>
        <w:rPr/>
      </w:pPr>
      <w:r>
        <w:rPr/>
        <w:t>Сумма налога, отраженная в графе 4 по строкам 230 и 240, включается в сумму налога, отражаемую в графе 4 по строке 220.</w:t>
      </w:r>
    </w:p>
    <w:p>
      <w:pPr>
        <w:pStyle w:val="ConsNormal"/>
        <w:widowControl/>
        <w:ind w:right="0" w:firstLine="540"/>
        <w:jc w:val="both"/>
        <w:rPr/>
      </w:pPr>
      <w:r>
        <w:rPr/>
        <w:t>В графе 4 по строке 250 отражается сумма налога, предъявленная подрядными организациями (заказчиками-застройщиками) при проведении капитального строительства налогоплательщику и уплаченная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 при приобретении на территории Российской Федерации товаров (работ, услуг), имущественных прав, подлежащих вычету.</w:t>
      </w:r>
    </w:p>
    <w:p>
      <w:pPr>
        <w:pStyle w:val="ConsNormal"/>
        <w:widowControl/>
        <w:ind w:right="0" w:firstLine="540"/>
        <w:jc w:val="both"/>
        <w:rPr/>
      </w:pPr>
      <w:r>
        <w:rPr/>
        <w:t>Сумма налога, отраженная в графе 4 по строке 250, включается в сумму налога, отражаемую в графе 4 по строке 240.</w:t>
      </w:r>
    </w:p>
    <w:p>
      <w:pPr>
        <w:pStyle w:val="ConsNormal"/>
        <w:widowControl/>
        <w:ind w:right="0" w:firstLine="540"/>
        <w:jc w:val="both"/>
        <w:rPr/>
      </w:pPr>
      <w:r>
        <w:rPr/>
        <w:t>В графе 4 по строке 260 отражается сумма налога, исчисленная налогоплательщиком (в том числе реорганизованной (реорганизуемой) организацией) в соответствии с пунктом 1 статьи 166 Кодекса (показанная ранее по строке 130 раздела 3 декларации), после уплаты в бюджет налога по строительно-монтажным работам для собственного потребления на основании декларации в соответствии со статьей 173 Кодекса, с учетом особенностей, установленных пунктом 5 статьи 172 Кодекса для правопреемника в случае реорганизации, а также с учетом особенностей, установленных для налогоплательщиков статьей 3 Федерального закона от 22 июля 2005 г. N 119-ФЗ.</w:t>
      </w:r>
    </w:p>
    <w:p>
      <w:pPr>
        <w:pStyle w:val="ConsNormal"/>
        <w:widowControl/>
        <w:ind w:right="0" w:firstLine="540"/>
        <w:jc w:val="both"/>
        <w:rPr/>
      </w:pPr>
      <w:r>
        <w:rPr/>
        <w:t>В графе 4 по строкам 270 - 290 отражаются суммы налога, уплаченные при ввозе товаров на таможенную территорию Российской Федерации, за исключением товаров,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Normal"/>
        <w:widowControl/>
        <w:ind w:right="0" w:firstLine="540"/>
        <w:jc w:val="both"/>
        <w:rPr/>
      </w:pPr>
      <w:r>
        <w:rPr/>
        <w:t>В графе 4 по строке 280 отражаются суммы налога, уплаченные налогоплательщиком таможенным органа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подлежащие вычету в соответствии со статьями 171 и 172 Кодекса.</w:t>
      </w:r>
    </w:p>
    <w:p>
      <w:pPr>
        <w:pStyle w:val="ConsNormal"/>
        <w:widowControl/>
        <w:ind w:right="0" w:firstLine="540"/>
        <w:jc w:val="both"/>
        <w:rPr/>
      </w:pPr>
      <w:r>
        <w:rPr/>
        <w:t>В графе 4 по строке 290 отражаются суммы налога, фактически уплаченные налогоплательщиком налоговым органам при ввозе товаров на территорию Российской Федерации с территории Республики Беларусь, подлежащие вычету на основании пункта 8 Раздела I Положения в порядке, установленном главой 21 Кодекса.</w:t>
      </w:r>
    </w:p>
    <w:p>
      <w:pPr>
        <w:pStyle w:val="ConsNormal"/>
        <w:widowControl/>
        <w:ind w:right="0" w:firstLine="540"/>
        <w:jc w:val="both"/>
        <w:rPr/>
      </w:pPr>
      <w:r>
        <w:rPr/>
        <w:t>Сумма налога по графе 4 строк 280 и 290 должна соответствовать показателю графы 4 строки 270.</w:t>
      </w:r>
    </w:p>
    <w:p>
      <w:pPr>
        <w:pStyle w:val="ConsNormal"/>
        <w:widowControl/>
        <w:ind w:right="0" w:firstLine="540"/>
        <w:jc w:val="both"/>
        <w:rPr/>
      </w:pPr>
      <w:r>
        <w:rPr/>
        <w:t>В графе 4 по строке 300 отраж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строках 140, 150 раздела 3 декларации, принимаемые к вычету с даты отгрузки соответствующих товаров (выполнения работ, оказания услуг) в соответствии с пунктом 6 статьи 172 Кодекса; для реорганизованной (реорганизуемой) организации - после перевода долга на правопреемника (правопреемников) в соответствии с пунктом 1 статьи 162.1 Кодекса.</w:t>
      </w:r>
    </w:p>
    <w:p>
      <w:pPr>
        <w:pStyle w:val="ConsNormal"/>
        <w:widowControl/>
        <w:ind w:right="0" w:firstLine="540"/>
        <w:jc w:val="both"/>
        <w:rPr/>
      </w:pPr>
      <w:r>
        <w:rPr/>
        <w:t>В графе 4 по строке 300 также отражаются суммы налога, принимаемые к вычету у правопреемника, исчисленные и уплаченные правопреемником с сумм авансовых или иных платежей, предусмотренных пунктом 2 статьи 162.1 Кодекса, а также указанных в пункте 3 статьи 162.1 Кодекса, после даты реализации соответствующих товаров (работ, услуг).</w:t>
      </w:r>
    </w:p>
    <w:p>
      <w:pPr>
        <w:pStyle w:val="ConsNormal"/>
        <w:widowControl/>
        <w:ind w:right="0" w:firstLine="540"/>
        <w:jc w:val="both"/>
        <w:rPr/>
      </w:pPr>
      <w:r>
        <w:rPr/>
        <w:t>В графе 4 по строке 310 налогоплательщиком отражается подлежащая вычету сумма налога, фактически перечисленная им в бюджет в качестве покупателя - налогового агента в порядке, определенном пунктами 3 - 5 статьи 174 Кодекса, при выполнении условий, установленных статьями 171 - 173 Кодекса, и отраженная по строке (строкам) 080 раздела 2 декларации, по принятым к учету товарам (работам, услугам), приобретенным для выполнения операций, являющихся объектом налогообложения налогом, за исключением товаров (работ, услуг),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Normal"/>
        <w:widowControl/>
        <w:ind w:right="0" w:firstLine="540"/>
        <w:jc w:val="both"/>
        <w:rPr/>
      </w:pPr>
      <w:r>
        <w:rPr/>
        <w:t>В графе 4 по строке 320 отражаются суммы налога, принимаемые к вычету в случаях, предусмотренных пунктом 5 статьи 171 Кодекса, а также суммы налога, исчисленные и уплаченные правопреемником с соответствующих сумм авансовых или иных платежей, предусмотренных пунктами 2 и 3 статьи 162.1 Кодекса, в случаях расторжения или изменения условий соответствующего договора и возврата правопреемником соответствующих сумм авансовых платежей согласно пункту 4 статьи 162.1 Кодекса, за исключением товаров (работ, услуг),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Normal"/>
        <w:widowControl/>
        <w:ind w:right="0" w:firstLine="540"/>
        <w:jc w:val="both"/>
        <w:rPr/>
      </w:pPr>
      <w:r>
        <w:rPr/>
        <w:t>В графе 4 по строке 330 отражается сумма налога, подлежащая вычету в порядке, определенном пунктом 7 статьи 172 Кодекса, по приобретенным товарам (работам, услугам), в том числе по основным средствам и нематериальным активам, имущественным правам, не отраженным по строкам 220, 270, 310, 320 настоящего раздела, и используемым для осуществления операций по производству товаров (работ, услуг) длительного производственного цикла.</w:t>
      </w:r>
    </w:p>
    <w:p>
      <w:pPr>
        <w:pStyle w:val="ConsNormal"/>
        <w:widowControl/>
        <w:ind w:right="0" w:firstLine="540"/>
        <w:jc w:val="both"/>
        <w:rPr/>
      </w:pPr>
      <w:r>
        <w:rPr/>
        <w:t>В графе 4 по строке 340 отражается общая сумма налога, подлежащая вычету.</w:t>
      </w:r>
    </w:p>
    <w:p>
      <w:pPr>
        <w:pStyle w:val="ConsNormal"/>
        <w:widowControl/>
        <w:ind w:right="0" w:firstLine="540"/>
        <w:jc w:val="both"/>
        <w:rPr/>
      </w:pPr>
      <w:r>
        <w:rPr/>
        <w:t>В графе 4 по строке 350 отражается итоговая сумма налога, исчисленная к уплате в бюджет за налоговый период по разделу 3 декларации.</w:t>
      </w:r>
    </w:p>
    <w:p>
      <w:pPr>
        <w:pStyle w:val="ConsNormal"/>
        <w:widowControl/>
        <w:ind w:right="0" w:firstLine="540"/>
        <w:jc w:val="both"/>
        <w:rPr/>
      </w:pPr>
      <w:r>
        <w:rPr/>
        <w:t>В графе 4 по строке 360 отражается итоговая сумма налога, исчисленная к уменьшению за налоговый период по разделу 3 декларации.</w:t>
      </w:r>
    </w:p>
    <w:p>
      <w:pPr>
        <w:pStyle w:val="ConsNormal"/>
        <w:widowControl/>
        <w:ind w:right="0" w:hanging="0"/>
        <w:jc w:val="center"/>
        <w:rPr/>
      </w:pPr>
      <w:r>
        <w:rPr/>
      </w:r>
    </w:p>
    <w:p>
      <w:pPr>
        <w:pStyle w:val="ConsNormal"/>
        <w:widowControl/>
        <w:ind w:right="0" w:hanging="0"/>
        <w:jc w:val="center"/>
        <w:rPr/>
      </w:pPr>
      <w:r>
        <w:rPr/>
        <w:t>VI. Порядок заполнения</w:t>
      </w:r>
    </w:p>
    <w:p>
      <w:pPr>
        <w:pStyle w:val="ConsNormal"/>
        <w:widowControl/>
        <w:ind w:right="0" w:hanging="0"/>
        <w:jc w:val="center"/>
        <w:rPr/>
      </w:pPr>
      <w:r>
        <w:rPr/>
        <w:t>раздела 4 "Расчет суммы налога, исчисленной</w:t>
      </w:r>
    </w:p>
    <w:p>
      <w:pPr>
        <w:pStyle w:val="ConsNormal"/>
        <w:widowControl/>
        <w:ind w:right="0" w:hanging="0"/>
        <w:jc w:val="center"/>
        <w:rPr/>
      </w:pPr>
      <w:r>
        <w:rPr/>
        <w:t>по операциям по реализации товаров (работ, услуг),</w:t>
      </w:r>
    </w:p>
    <w:p>
      <w:pPr>
        <w:pStyle w:val="ConsNormal"/>
        <w:widowControl/>
        <w:ind w:right="0" w:hanging="0"/>
        <w:jc w:val="center"/>
        <w:rPr/>
      </w:pPr>
      <w:r>
        <w:rPr/>
        <w:t>передаче имущественных прав, и суммы налога, подлежащей</w:t>
      </w:r>
    </w:p>
    <w:p>
      <w:pPr>
        <w:pStyle w:val="ConsNormal"/>
        <w:widowControl/>
        <w:ind w:right="0" w:hanging="0"/>
        <w:jc w:val="center"/>
        <w:rPr/>
      </w:pPr>
      <w:r>
        <w:rPr/>
        <w:t>вычету, иностранной организацией, осуществляющей</w:t>
      </w:r>
    </w:p>
    <w:p>
      <w:pPr>
        <w:pStyle w:val="ConsNormal"/>
        <w:widowControl/>
        <w:ind w:right="0" w:hanging="0"/>
        <w:jc w:val="center"/>
        <w:rPr/>
      </w:pPr>
      <w:r>
        <w:rPr/>
        <w:t>предпринимательскую деятельность на территории</w:t>
      </w:r>
    </w:p>
    <w:p>
      <w:pPr>
        <w:pStyle w:val="ConsNormal"/>
        <w:widowControl/>
        <w:ind w:right="0" w:hanging="0"/>
        <w:jc w:val="center"/>
        <w:rPr/>
      </w:pPr>
      <w:r>
        <w:rPr/>
        <w:t>Российской Федерации через свои подразделения</w:t>
      </w:r>
    </w:p>
    <w:p>
      <w:pPr>
        <w:pStyle w:val="ConsNormal"/>
        <w:widowControl/>
        <w:ind w:right="0" w:hanging="0"/>
        <w:jc w:val="center"/>
        <w:rPr/>
      </w:pPr>
      <w:r>
        <w:rPr/>
        <w:t>(представительства, отделения)"</w:t>
      </w:r>
    </w:p>
    <w:p>
      <w:pPr>
        <w:pStyle w:val="ConsNonformat"/>
        <w:widowControl/>
        <w:ind w:right="0" w:hanging="0"/>
        <w:jc w:val="both"/>
        <w:rPr/>
      </w:pPr>
      <w:r>
        <w:rPr/>
      </w:r>
    </w:p>
    <w:p>
      <w:pPr>
        <w:pStyle w:val="ConsNormal"/>
        <w:widowControl/>
        <w:ind w:right="0" w:firstLine="540"/>
        <w:jc w:val="both"/>
        <w:rPr/>
      </w:pPr>
      <w:r>
        <w:rPr/>
        <w:t>26. Раздел 4 декларации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ConsNormal"/>
        <w:widowControl/>
        <w:ind w:right="0" w:firstLine="540"/>
        <w:jc w:val="both"/>
        <w:rPr/>
      </w:pPr>
      <w:r>
        <w:rPr/>
        <w:t>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ConsNormal"/>
        <w:widowControl/>
        <w:ind w:right="0" w:firstLine="540"/>
        <w:jc w:val="both"/>
        <w:rPr/>
      </w:pPr>
      <w:r>
        <w:rPr/>
        <w:t>О своем выборе иностранная организация письменно уведомляет налоговые органы по месту нахождения своих отделений, зарегистрированных на территории Российской Федерации.</w:t>
      </w:r>
    </w:p>
    <w:p>
      <w:pPr>
        <w:pStyle w:val="ConsNormal"/>
        <w:widowControl/>
        <w:ind w:right="0" w:firstLine="540"/>
        <w:jc w:val="both"/>
        <w:rPr/>
      </w:pPr>
      <w:r>
        <w:rPr/>
        <w:t>В аналогичном порядке осуществляется переход на централизованную уплату налога иностранной организацией, решившей осуществлять предпринимательскую деятельность на территории Российской Федерации и открывшей несколько отделений.</w:t>
      </w:r>
    </w:p>
    <w:p>
      <w:pPr>
        <w:pStyle w:val="ConsNormal"/>
        <w:widowControl/>
        <w:ind w:right="0" w:firstLine="540"/>
        <w:jc w:val="both"/>
        <w:rPr/>
      </w:pPr>
      <w:r>
        <w:rPr/>
        <w:t>В графе 2 по строке 010 отражаются полные наименования отделений иностранной организации, операции по реализации товаров (работ, услуг) которыми отражены в декларации.</w:t>
      </w:r>
    </w:p>
    <w:p>
      <w:pPr>
        <w:pStyle w:val="ConsNormal"/>
        <w:widowControl/>
        <w:ind w:right="0" w:firstLine="540"/>
        <w:jc w:val="both"/>
        <w:rPr/>
      </w:pPr>
      <w:r>
        <w:rPr/>
        <w:t>В графе 3 по строке 010 отраж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w:t>
      </w:r>
    </w:p>
    <w:p>
      <w:pPr>
        <w:pStyle w:val="ConsNormal"/>
        <w:widowControl/>
        <w:ind w:right="0" w:firstLine="540"/>
        <w:jc w:val="both"/>
        <w:rPr/>
      </w:pPr>
      <w:r>
        <w:rPr/>
        <w:t>В графе 4 по строке 010 по каждому отделению отраж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пунктами 2 - 4 статьи 164 Кодекса с учетом восстановленных сумм.</w:t>
      </w:r>
    </w:p>
    <w:p>
      <w:pPr>
        <w:pStyle w:val="ConsNormal"/>
        <w:widowControl/>
        <w:ind w:right="0" w:firstLine="540"/>
        <w:jc w:val="both"/>
        <w:rPr/>
      </w:pPr>
      <w:r>
        <w:rPr/>
        <w:t>В графе 5 по строке 010 по каждому отделению отражается сумма налога, подлежащая вычету при осуществлении операций, подлежащих налогообложению.</w:t>
      </w:r>
    </w:p>
    <w:p>
      <w:pPr>
        <w:pStyle w:val="ConsNormal"/>
        <w:widowControl/>
        <w:ind w:right="0" w:firstLine="540"/>
        <w:jc w:val="both"/>
        <w:rPr/>
      </w:pPr>
      <w:r>
        <w:rPr/>
        <w:t>По строке 020 отражаются, соответственно, итоговые суммы по графам 4 и 5 строки 010.</w:t>
      </w:r>
    </w:p>
    <w:p>
      <w:pPr>
        <w:pStyle w:val="ConsNormal"/>
        <w:widowControl/>
        <w:ind w:right="0" w:firstLine="540"/>
        <w:jc w:val="both"/>
        <w:rPr/>
      </w:pPr>
      <w:r>
        <w:rPr/>
        <w:t>Сумма налога, отраженная в графе 4 строки 020 раздела 4 декларации, должна соответствовать общей сумме налога, исчисленной с учетом восстановленных сумм и отраженной в графе 6 строки 210 раздела 3 декларации.</w:t>
      </w:r>
    </w:p>
    <w:p>
      <w:pPr>
        <w:pStyle w:val="ConsNormal"/>
        <w:widowControl/>
        <w:ind w:right="0" w:firstLine="540"/>
        <w:jc w:val="both"/>
        <w:rPr/>
      </w:pPr>
      <w:r>
        <w:rPr/>
        <w:t>Сумма налога, отраженная в графе 5 строки 020 раздела 4 декларации, должна соответствовать общей сумме налога, подлежащей вычету и отраженной в графе 4 строки 340 раздела 3 декларации.</w:t>
      </w:r>
    </w:p>
    <w:p>
      <w:pPr>
        <w:pStyle w:val="ConsNonformat"/>
        <w:widowControl/>
        <w:ind w:right="0" w:hanging="0"/>
        <w:jc w:val="both"/>
        <w:rPr/>
      </w:pPr>
      <w:r>
        <w:rPr/>
      </w:r>
    </w:p>
    <w:p>
      <w:pPr>
        <w:pStyle w:val="ConsNormal"/>
        <w:widowControl/>
        <w:ind w:right="0" w:hanging="0"/>
        <w:jc w:val="center"/>
        <w:rPr/>
      </w:pPr>
      <w:r>
        <w:rPr/>
        <w:t>VII. Порядок заполнения раздела 5 "Расчет</w:t>
      </w:r>
    </w:p>
    <w:p>
      <w:pPr>
        <w:pStyle w:val="ConsNormal"/>
        <w:widowControl/>
        <w:ind w:right="0" w:hanging="0"/>
        <w:jc w:val="center"/>
        <w:rPr/>
      </w:pPr>
      <w:r>
        <w:rPr/>
        <w:t>суммы налога по операциям по реализации товаров</w:t>
      </w:r>
    </w:p>
    <w:p>
      <w:pPr>
        <w:pStyle w:val="ConsNormal"/>
        <w:widowControl/>
        <w:ind w:right="0" w:hanging="0"/>
        <w:jc w:val="center"/>
        <w:rPr/>
      </w:pPr>
      <w:r>
        <w:rPr/>
        <w:t>(работ, услуг), обоснованность применения налоговой ставки</w:t>
      </w:r>
    </w:p>
    <w:p>
      <w:pPr>
        <w:pStyle w:val="ConsNormal"/>
        <w:widowControl/>
        <w:ind w:right="0" w:hanging="0"/>
        <w:jc w:val="center"/>
        <w:rPr/>
      </w:pPr>
      <w:r>
        <w:rPr/>
        <w:t>0 процентов по которым документально подтверждена"</w:t>
      </w:r>
    </w:p>
    <w:p>
      <w:pPr>
        <w:pStyle w:val="ConsNonformat"/>
        <w:widowControl/>
        <w:ind w:right="0" w:hanging="0"/>
        <w:jc w:val="both"/>
        <w:rPr/>
      </w:pPr>
      <w:r>
        <w:rPr/>
      </w:r>
    </w:p>
    <w:p>
      <w:pPr>
        <w:pStyle w:val="ConsNormal"/>
        <w:widowControl/>
        <w:ind w:right="0" w:firstLine="540"/>
        <w:jc w:val="both"/>
        <w:rPr/>
      </w:pPr>
      <w:r>
        <w:rPr/>
        <w:t>27. При заполнении раздела 5 декларации необходимо указать:</w:t>
      </w:r>
    </w:p>
    <w:p>
      <w:pPr>
        <w:pStyle w:val="ConsNormal"/>
        <w:widowControl/>
        <w:ind w:right="0" w:firstLine="540"/>
        <w:jc w:val="both"/>
        <w:rPr/>
      </w:pPr>
      <w:r>
        <w:rPr/>
        <w:t>ИНН и КПП налогоплательщика; порядковый номер страницы.</w:t>
      </w:r>
    </w:p>
    <w:p>
      <w:pPr>
        <w:pStyle w:val="ConsNormal"/>
        <w:widowControl/>
        <w:ind w:right="0" w:firstLine="540"/>
        <w:jc w:val="both"/>
        <w:rPr/>
      </w:pPr>
      <w:r>
        <w:rPr/>
        <w:t>В графе 1 по строке 010 отражаются коды операций в соответствии с приложением к настоящему Порядку.</w:t>
      </w:r>
    </w:p>
    <w:p>
      <w:pPr>
        <w:pStyle w:val="ConsNormal"/>
        <w:widowControl/>
        <w:ind w:right="0" w:firstLine="540"/>
        <w:jc w:val="both"/>
        <w:rPr/>
      </w:pPr>
      <w:r>
        <w:rPr/>
        <w:t>В графе 2 по строке 010 по каждому коду операции отражаются налоговые базы за истекший налоговый период, за который представляется декларация, облагаемые по налоговой ставке 0 процентов в соответствии с пунктом 1 статьи 164 Кодекса, пунктом 12 статьи 165 Кодекса и (или) статьей 2 Соглашения, обоснованность применения которой по указанной операции документально подтверждена в установленном порядке.</w:t>
      </w:r>
    </w:p>
    <w:p>
      <w:pPr>
        <w:pStyle w:val="ConsNormal"/>
        <w:widowControl/>
        <w:ind w:right="0" w:firstLine="540"/>
        <w:jc w:val="both"/>
        <w:rPr/>
      </w:pPr>
      <w:r>
        <w:rPr/>
        <w:t>В графе 4 по строке 01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 включающие:</w:t>
      </w:r>
    </w:p>
    <w:p>
      <w:pPr>
        <w:pStyle w:val="ConsNormal"/>
        <w:widowControl/>
        <w:ind w:right="0"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Normal"/>
        <w:widowControl/>
        <w:ind w:right="0" w:firstLine="540"/>
        <w:jc w:val="both"/>
        <w:rPr/>
      </w:pPr>
      <w:r>
        <w:rPr/>
        <w:t>- сумму налога, уплаченную налогоплательщиком при ввозе товаров на таможенную территорию Российской Федерации;</w:t>
      </w:r>
    </w:p>
    <w:p>
      <w:pPr>
        <w:pStyle w:val="ConsNormal"/>
        <w:widowControl/>
        <w:ind w:right="0" w:firstLine="540"/>
        <w:jc w:val="both"/>
        <w:rPr/>
      </w:pPr>
      <w:r>
        <w:rPr/>
        <w:t>- сумму налога, уплаченную покупателем - налоговым агентом при приобретении товаров (работ, услуг);</w:t>
      </w:r>
    </w:p>
    <w:p>
      <w:pPr>
        <w:pStyle w:val="ConsNormal"/>
        <w:widowControl/>
        <w:ind w:right="0"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 и уплаченную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rmal"/>
        <w:widowControl/>
        <w:ind w:right="0" w:firstLine="540"/>
        <w:jc w:val="both"/>
        <w:rPr/>
      </w:pPr>
      <w:r>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засчитываемую в налоговом периоде при реализации товаров (работ, услуг), обоснованность применения налоговой ставки 0 процентов по которым документально подтверждена.</w:t>
      </w:r>
    </w:p>
    <w:p>
      <w:pPr>
        <w:pStyle w:val="ConsNormal"/>
        <w:widowControl/>
        <w:ind w:right="0" w:firstLine="540"/>
        <w:jc w:val="both"/>
        <w:rPr/>
      </w:pPr>
      <w:r>
        <w:rPr/>
        <w:t>В графе 5 по строке 010 по каждому коду операций отраж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3 и (или) графу 4 строки 010 раздела 7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по которым документально не подтверждено, соответствующей декларации по ставке 0 процентов &lt;*&gt;.</w:t>
      </w:r>
    </w:p>
    <w:p>
      <w:pPr>
        <w:pStyle w:val="ConsNonformat"/>
        <w:widowControl/>
        <w:ind w:right="0" w:hanging="0"/>
        <w:jc w:val="both"/>
        <w:rPr/>
      </w:pPr>
      <w:r>
        <w:rPr/>
        <w:t>--------------------------------</w:t>
      </w:r>
    </w:p>
    <w:p>
      <w:pPr>
        <w:pStyle w:val="ConsNormal"/>
        <w:widowControl/>
        <w:ind w:right="0" w:firstLine="540"/>
        <w:jc w:val="both"/>
        <w:rPr/>
      </w:pPr>
      <w:r>
        <w:rPr/>
        <w:t>&lt;*&gt; Формы налоговых деклараций по налогу на добавленную стоимость по налоговой ставке 0 процентов утверждены:</w:t>
      </w:r>
    </w:p>
    <w:p>
      <w:pPr>
        <w:pStyle w:val="ConsNormal"/>
        <w:widowControl/>
        <w:ind w:right="0" w:firstLine="540"/>
        <w:jc w:val="both"/>
        <w:rPr/>
      </w:pPr>
      <w:r>
        <w:rPr/>
        <w:t>- Приказом Минфина России от 28 декабря 2005 г. N 163н "Об утверждении форм налоговых деклараций по налогу на добавленную стоимость, налогу на добавленную стоимость по налоговой ставке 0 процентов и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ов их заполнения" (зарегистрирован в Минюсте России 26 января 2006 г., регистрационный номер 7416; "Бюллетень нормативных актов федеральных органов исполнительной власти", N 8, 20 февраля 2006 г.; "Российская газета", N 31, 15 февраля 2006 г.);</w:t>
      </w:r>
    </w:p>
    <w:p>
      <w:pPr>
        <w:pStyle w:val="ConsNormal"/>
        <w:widowControl/>
        <w:ind w:right="0" w:firstLine="540"/>
        <w:jc w:val="both"/>
        <w:rPr/>
      </w:pPr>
      <w:r>
        <w:rPr/>
        <w:t>- Приказом Минфина России от 3 марта 2005 г. N 31н "Об утверждении форм налоговых деклараций по налогу на добавленную стоимость и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ов их заполнения" (зарегистрирован в Минюсте России 7 апреля 2005 г., регистрационный номер 6476; "Бюллетень нормативных актов федеральных органов исполнительной власти", N 16, 18 апреля 2005 г.; "Российская газета", N 76, 14 апреля 2005 г.);</w:t>
      </w:r>
    </w:p>
    <w:p>
      <w:pPr>
        <w:pStyle w:val="ConsNormal"/>
        <w:widowControl/>
        <w:ind w:right="0" w:firstLine="540"/>
        <w:jc w:val="both"/>
        <w:rPr/>
      </w:pPr>
      <w:r>
        <w:rPr/>
        <w:t>- Приказом МНС России от 20 ноября 2003 г. N БГ-3-03/644 "Об утверждении форм деклараций по налогу на добавленную стоимость" (зарегистрирован в Минюсте России 11 декабря 2003 г., регистрационный номер 5327; "Российская газета", N 259, 25 декабря 2003 г.).</w:t>
      </w:r>
    </w:p>
    <w:p>
      <w:pPr>
        <w:pStyle w:val="ConsNonformat"/>
        <w:widowControl/>
        <w:ind w:right="0" w:hanging="0"/>
        <w:jc w:val="both"/>
        <w:rPr/>
      </w:pPr>
      <w:r>
        <w:rPr/>
      </w:r>
    </w:p>
    <w:p>
      <w:pPr>
        <w:pStyle w:val="ConsNormal"/>
        <w:widowControl/>
        <w:ind w:right="0" w:firstLine="540"/>
        <w:jc w:val="both"/>
        <w:rPr/>
      </w:pPr>
      <w:r>
        <w:rPr/>
        <w:t>В графе 6 по строке 010 по каждому коду операций отраж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5 строки 010 раздела 7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0 процентов по которым документально не подтверждено, соответствующей декларации по ставке 0 процентов, и подлежащая уплате в бюджет.</w:t>
      </w:r>
    </w:p>
    <w:p>
      <w:pPr>
        <w:pStyle w:val="ConsNormal"/>
        <w:widowControl/>
        <w:ind w:right="0" w:firstLine="540"/>
        <w:jc w:val="both"/>
        <w:rPr/>
      </w:pPr>
      <w:r>
        <w:rPr/>
        <w:t>По строке 020 в графах 2, 4 - 6 отражаются суммы величин, указанных в соответствующих графах строки 010.</w:t>
      </w:r>
    </w:p>
    <w:p>
      <w:pPr>
        <w:pStyle w:val="ConsNormal"/>
        <w:widowControl/>
        <w:ind w:right="0" w:firstLine="540"/>
        <w:jc w:val="both"/>
        <w:rPr/>
      </w:pPr>
      <w:r>
        <w:rPr/>
        <w:t>По строке 030 отражается общая сумма налога (сумма величин граф 4 и 5 строки 020, уменьшенная на величину графы 6 строки 020), принимаемая к вычету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ConsNonformat"/>
        <w:widowControl/>
        <w:ind w:right="0" w:hanging="0"/>
        <w:jc w:val="both"/>
        <w:rPr/>
      </w:pPr>
      <w:r>
        <w:rPr/>
      </w:r>
    </w:p>
    <w:p>
      <w:pPr>
        <w:pStyle w:val="ConsNormal"/>
        <w:widowControl/>
        <w:ind w:right="0" w:hanging="0"/>
        <w:jc w:val="center"/>
        <w:rPr/>
      </w:pPr>
      <w:r>
        <w:rPr/>
        <w:t>VIII. Порядок заполнения раздела 6</w:t>
      </w:r>
    </w:p>
    <w:p>
      <w:pPr>
        <w:pStyle w:val="ConsNormal"/>
        <w:widowControl/>
        <w:ind w:right="0" w:hanging="0"/>
        <w:jc w:val="center"/>
        <w:rPr/>
      </w:pPr>
      <w:r>
        <w:rPr/>
        <w:t>"Расчет суммы налоговых вычетов по операциям</w:t>
      </w:r>
    </w:p>
    <w:p>
      <w:pPr>
        <w:pStyle w:val="ConsNormal"/>
        <w:widowControl/>
        <w:ind w:right="0" w:hanging="0"/>
        <w:jc w:val="center"/>
        <w:rPr/>
      </w:pPr>
      <w:r>
        <w:rPr/>
        <w:t>по реализации товаров (работ, услуг), обоснованность</w:t>
      </w:r>
    </w:p>
    <w:p>
      <w:pPr>
        <w:pStyle w:val="ConsNormal"/>
        <w:widowControl/>
        <w:ind w:right="0" w:hanging="0"/>
        <w:jc w:val="center"/>
        <w:rPr/>
      </w:pPr>
      <w:r>
        <w:rPr/>
        <w:t>применения налоговой ставки 0 процентов по которым</w:t>
      </w:r>
    </w:p>
    <w:p>
      <w:pPr>
        <w:pStyle w:val="ConsNormal"/>
        <w:widowControl/>
        <w:ind w:right="0" w:hanging="0"/>
        <w:jc w:val="center"/>
        <w:rPr/>
      </w:pPr>
      <w:r>
        <w:rPr/>
        <w:t>ранее документально подтверждена"</w:t>
      </w:r>
    </w:p>
    <w:p>
      <w:pPr>
        <w:pStyle w:val="ConsNonformat"/>
        <w:widowControl/>
        <w:ind w:right="0" w:hanging="0"/>
        <w:jc w:val="both"/>
        <w:rPr/>
      </w:pPr>
      <w:r>
        <w:rPr/>
      </w:r>
    </w:p>
    <w:p>
      <w:pPr>
        <w:pStyle w:val="ConsNormal"/>
        <w:widowControl/>
        <w:ind w:right="0" w:firstLine="540"/>
        <w:jc w:val="both"/>
        <w:rPr/>
      </w:pPr>
      <w:r>
        <w:rPr/>
        <w:t>28. В разделе 6 декларации отражаются суммы налога, право на включение которых в налоговые вычеты за налоговый период, за который представлена настоящая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w:t>
      </w:r>
    </w:p>
    <w:p>
      <w:pPr>
        <w:pStyle w:val="ConsNormal"/>
        <w:widowControl/>
        <w:ind w:right="0" w:firstLine="540"/>
        <w:jc w:val="both"/>
        <w:rPr/>
      </w:pPr>
      <w:r>
        <w:rPr/>
        <w:t>При заполнении раздела 6 декларации необходимо указать:</w:t>
      </w:r>
    </w:p>
    <w:p>
      <w:pPr>
        <w:pStyle w:val="ConsNormal"/>
        <w:widowControl/>
        <w:ind w:right="0" w:firstLine="540"/>
        <w:jc w:val="both"/>
        <w:rPr/>
      </w:pPr>
      <w:r>
        <w:rPr/>
        <w:t>ИНН и КПП налогоплательщика; порядковый номер страницы.</w:t>
      </w:r>
    </w:p>
    <w:p>
      <w:pPr>
        <w:pStyle w:val="ConsNormal"/>
        <w:widowControl/>
        <w:ind w:right="0" w:firstLine="540"/>
        <w:jc w:val="both"/>
        <w:rPr/>
      </w:pPr>
      <w:r>
        <w:rPr/>
        <w:t>По строке 010 показатель "Налоговый период", по строке 020 показатель "Номер квартала или месяца", по строке 030 показатель "Год" заполняются на основании сведений, указанных на титульном листе соответствующей декларации по налоговой ставке 0 процентов,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w:t>
      </w:r>
    </w:p>
    <w:p>
      <w:pPr>
        <w:pStyle w:val="ConsNormal"/>
        <w:widowControl/>
        <w:ind w:right="0" w:firstLine="540"/>
        <w:jc w:val="both"/>
        <w:rPr/>
      </w:pPr>
      <w:r>
        <w:rPr/>
        <w:t>Раздел 6 заполняется отдельно по каждому налоговому периоду, сведения о котором отражены в строках 010, 020 и 030.</w:t>
      </w:r>
    </w:p>
    <w:p>
      <w:pPr>
        <w:pStyle w:val="ConsNormal"/>
        <w:widowControl/>
        <w:ind w:right="0" w:firstLine="540"/>
        <w:jc w:val="both"/>
        <w:rPr/>
      </w:pPr>
      <w:r>
        <w:rPr/>
        <w:t>По строке 040 производится нумерация страниц данного раздела декларации путем заполнения ячеек, начиная с наименьшего разряда числа, справа налево. В остальных ячейках указываются нули (001).</w:t>
      </w:r>
    </w:p>
    <w:p>
      <w:pPr>
        <w:pStyle w:val="ConsNormal"/>
        <w:widowControl/>
        <w:ind w:right="0" w:firstLine="540"/>
        <w:jc w:val="both"/>
        <w:rPr/>
      </w:pPr>
      <w:r>
        <w:rPr/>
        <w:t>В графе 1 по строке 050 отражаются коды операций в соответствии с приложением к настоящему Порядку.</w:t>
      </w:r>
    </w:p>
    <w:p>
      <w:pPr>
        <w:pStyle w:val="ConsNormal"/>
        <w:widowControl/>
        <w:ind w:right="0" w:firstLine="540"/>
        <w:jc w:val="both"/>
        <w:rPr/>
      </w:pPr>
      <w:r>
        <w:rPr/>
        <w:t>В графе 2 по строке 050 по каждому коду операции отражаются налоговые базы по операциям по реализации товаров (работ, услуг), облагаемым в соответствии с пунктом 1 статьи 164 Кодекса, пунктом 12 статьи 165 Кодекса и (или) статьей 2 Соглашения по налоговой ставке 0 процентов, обоснованность применения которой по данным операциям документально подтверждена в установленном порядке в налоговом периоде, сведения о котором отражены в строках 010, 020 и 030.</w:t>
      </w:r>
    </w:p>
    <w:p>
      <w:pPr>
        <w:pStyle w:val="ConsNormal"/>
        <w:widowControl/>
        <w:ind w:right="0" w:firstLine="540"/>
        <w:jc w:val="both"/>
        <w:rPr/>
      </w:pPr>
      <w:r>
        <w:rPr/>
        <w:t>В графе 3 по строке 05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строках 010, 020 и 030,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Normal"/>
        <w:widowControl/>
        <w:ind w:right="0"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Normal"/>
        <w:widowControl/>
        <w:ind w:right="0" w:firstLine="540"/>
        <w:jc w:val="both"/>
        <w:rPr/>
      </w:pPr>
      <w:r>
        <w:rPr/>
        <w:t>- суммы налога, уплаченные при ввозе товаров на таможенную территорию Российской Федерации;</w:t>
      </w:r>
    </w:p>
    <w:p>
      <w:pPr>
        <w:pStyle w:val="ConsNormal"/>
        <w:widowControl/>
        <w:ind w:right="0" w:firstLine="540"/>
        <w:jc w:val="both"/>
        <w:rPr/>
      </w:pPr>
      <w:r>
        <w:rPr/>
        <w:t>- суммы налога, уплаченные покупателем - налоговым агентом при приобретении товаров (работ, услуг);</w:t>
      </w:r>
    </w:p>
    <w:p>
      <w:pPr>
        <w:pStyle w:val="ConsNormal"/>
        <w:widowControl/>
        <w:ind w:right="0"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 и уплаченные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rmal"/>
        <w:widowControl/>
        <w:ind w:right="0" w:firstLine="540"/>
        <w:jc w:val="both"/>
        <w:rPr/>
      </w:pPr>
      <w:r>
        <w:rPr/>
        <w:t>В графе 3 по строке 060 отражается общая сумма налога, принимаемая к вычету по соответствующей странице (указана по строке 040) раздела 6. Данная сумма налога определяется как сумма величин, указанных в графе 3 строки 050 по каждому коду операции.</w:t>
      </w:r>
    </w:p>
    <w:p>
      <w:pPr>
        <w:pStyle w:val="ConsNonformat"/>
        <w:widowControl/>
        <w:ind w:right="0" w:hanging="0"/>
        <w:jc w:val="both"/>
        <w:rPr/>
      </w:pPr>
      <w:r>
        <w:rPr/>
      </w:r>
    </w:p>
    <w:p>
      <w:pPr>
        <w:pStyle w:val="ConsNormal"/>
        <w:widowControl/>
        <w:ind w:right="0" w:hanging="0"/>
        <w:jc w:val="center"/>
        <w:rPr/>
      </w:pPr>
      <w:r>
        <w:rPr/>
        <w:t>IX. Порядок заполнения раздела 7</w:t>
      </w:r>
    </w:p>
    <w:p>
      <w:pPr>
        <w:pStyle w:val="ConsNormal"/>
        <w:widowControl/>
        <w:ind w:right="0" w:hanging="0"/>
        <w:jc w:val="center"/>
        <w:rPr/>
      </w:pPr>
      <w:r>
        <w:rPr/>
        <w:t>"Расчет суммы налога по операциям по реализации товаров</w:t>
      </w:r>
    </w:p>
    <w:p>
      <w:pPr>
        <w:pStyle w:val="ConsNormal"/>
        <w:widowControl/>
        <w:ind w:right="0" w:hanging="0"/>
        <w:jc w:val="center"/>
        <w:rPr/>
      </w:pPr>
      <w:r>
        <w:rPr/>
        <w:t>(работ, услуг), обоснованность применения налоговой ставки</w:t>
      </w:r>
    </w:p>
    <w:p>
      <w:pPr>
        <w:pStyle w:val="ConsNormal"/>
        <w:widowControl/>
        <w:ind w:right="0" w:hanging="0"/>
        <w:jc w:val="center"/>
        <w:rPr/>
      </w:pPr>
      <w:r>
        <w:rPr/>
        <w:t>0 процентов по которым документально не подтверждена"</w:t>
      </w:r>
    </w:p>
    <w:p>
      <w:pPr>
        <w:pStyle w:val="ConsNonformat"/>
        <w:widowControl/>
        <w:ind w:right="0" w:hanging="0"/>
        <w:jc w:val="both"/>
        <w:rPr/>
      </w:pPr>
      <w:r>
        <w:rPr/>
      </w:r>
    </w:p>
    <w:p>
      <w:pPr>
        <w:pStyle w:val="ConsNormal"/>
        <w:widowControl/>
        <w:ind w:right="0" w:firstLine="540"/>
        <w:jc w:val="both"/>
        <w:rPr/>
      </w:pPr>
      <w:r>
        <w:rPr/>
        <w:t>29. При заполнении раздела 7 декларации необходимо отразить:</w:t>
      </w:r>
    </w:p>
    <w:p>
      <w:pPr>
        <w:pStyle w:val="ConsNormal"/>
        <w:widowControl/>
        <w:ind w:right="0" w:firstLine="540"/>
        <w:jc w:val="both"/>
        <w:rPr/>
      </w:pPr>
      <w:r>
        <w:rPr/>
        <w:t>ИНН и КПП налогоплательщика; порядковый номер страницы.</w:t>
      </w:r>
    </w:p>
    <w:p>
      <w:pPr>
        <w:pStyle w:val="ConsNormal"/>
        <w:widowControl/>
        <w:ind w:right="0" w:firstLine="540"/>
        <w:jc w:val="both"/>
        <w:rPr/>
      </w:pPr>
      <w:r>
        <w:rPr/>
        <w:t>В графе 1 по строке 010 отражаются коды операций в соответствии с приложением к настоящему Порядку.</w:t>
      </w:r>
    </w:p>
    <w:p>
      <w:pPr>
        <w:pStyle w:val="ConsNormal"/>
        <w:widowControl/>
        <w:ind w:right="0" w:firstLine="540"/>
        <w:jc w:val="both"/>
        <w:rPr/>
      </w:pPr>
      <w:r>
        <w:rPr/>
        <w:t>В графе 2 по строке 010 по каждому коду операции отражаются раздельно налоговые базы по каждой налоговой ставке (по товарам, работам, услугам, момент определения налоговой базы по которым определен в соответствии со статьей 167 Кодекса) и (или) разделом II Положения, в графах 3, 4 суммы налога, исчисленные по соответствующей налоговой ставке, обоснованность применения налоговой ставки 0 процентов по которым документально не подтверждена в установленном порядке.</w:t>
      </w:r>
    </w:p>
    <w:p>
      <w:pPr>
        <w:pStyle w:val="ConsNormal"/>
        <w:widowControl/>
        <w:ind w:right="0" w:firstLine="540"/>
        <w:jc w:val="both"/>
        <w:rPr/>
      </w:pPr>
      <w:r>
        <w:rPr/>
        <w:t>Сумма налога, отражаемая в графе 3 или в графе 4 по строке 010 по соответствующему коду операции, рассчитывается умножением суммы, отраженной в графе 2 по строке 010, соответственно, на 18 или 10 и делением на 100.</w:t>
      </w:r>
    </w:p>
    <w:p>
      <w:pPr>
        <w:pStyle w:val="ConsNormal"/>
        <w:widowControl/>
        <w:ind w:right="0" w:firstLine="540"/>
        <w:jc w:val="both"/>
        <w:rPr/>
      </w:pPr>
      <w:r>
        <w:rPr/>
        <w:t>В графе 5 по строке 01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 включающие:</w:t>
      </w:r>
    </w:p>
    <w:p>
      <w:pPr>
        <w:pStyle w:val="ConsNormal"/>
        <w:widowControl/>
        <w:ind w:right="0"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Normal"/>
        <w:widowControl/>
        <w:ind w:right="0" w:firstLine="540"/>
        <w:jc w:val="both"/>
        <w:rPr/>
      </w:pPr>
      <w:r>
        <w:rPr/>
        <w:t>- сумму налога, уплаченную налогоплательщиком при ввозе товаров на таможенную территорию Российской Федерации;</w:t>
      </w:r>
    </w:p>
    <w:p>
      <w:pPr>
        <w:pStyle w:val="ConsNormal"/>
        <w:widowControl/>
        <w:ind w:right="0" w:firstLine="540"/>
        <w:jc w:val="both"/>
        <w:rPr/>
      </w:pPr>
      <w:r>
        <w:rPr/>
        <w:t>- сумму налога, уплаченную покупателем - налоговым агентом при приобретении товаров (работ, услуг);</w:t>
      </w:r>
    </w:p>
    <w:p>
      <w:pPr>
        <w:pStyle w:val="ConsNormal"/>
        <w:widowControl/>
        <w:ind w:right="0"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 и уплаченную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rmal"/>
        <w:widowControl/>
        <w:ind w:right="0" w:firstLine="540"/>
        <w:jc w:val="both"/>
        <w:rPr/>
      </w:pPr>
      <w:r>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предъявляемую в налоговом периоде при реализации товаров (работ, услуг), обоснованность применения налоговой ставки 0 процентов по которым документально не подтверждена.</w:t>
      </w:r>
    </w:p>
    <w:p>
      <w:pPr>
        <w:pStyle w:val="ConsNormal"/>
        <w:widowControl/>
        <w:ind w:right="0" w:firstLine="540"/>
        <w:jc w:val="both"/>
        <w:rPr/>
      </w:pPr>
      <w:r>
        <w:rPr/>
        <w:t>По строке 020 отражаются, соответственно, итоговые суммы по графам 2 - 5 строки 010.</w:t>
      </w:r>
    </w:p>
    <w:p>
      <w:pPr>
        <w:pStyle w:val="ConsNormal"/>
        <w:widowControl/>
        <w:ind w:right="0" w:firstLine="540"/>
        <w:jc w:val="both"/>
        <w:rPr/>
      </w:pPr>
      <w:r>
        <w:rPr/>
        <w:t>Сумма налога подлежит отражению по строке 030, если сумма величин в графе 3 и в графе 4 по строке 020 превышает величину в графе 5 по строке 020, и исчисляется как разница суммы величин графы 3 и графы 4 по строке 020 и величины графы 5 по строке 020.</w:t>
      </w:r>
    </w:p>
    <w:p>
      <w:pPr>
        <w:pStyle w:val="ConsNormal"/>
        <w:widowControl/>
        <w:ind w:right="0" w:firstLine="540"/>
        <w:jc w:val="both"/>
        <w:rPr/>
      </w:pPr>
      <w:r>
        <w:rPr/>
        <w:t>Сумма налога подлежит отражению по строке 040, если сумма величин в графе 3 и в графе 4 по строке 020 меньше величины в графе 5 по строке 020, и исчисляется как разница величины графы 5 по строке 020 и суммы величин графы 3 и графы 4 по строке 020.</w:t>
      </w:r>
    </w:p>
    <w:p>
      <w:pPr>
        <w:pStyle w:val="ConsNonformat"/>
        <w:widowControl/>
        <w:ind w:right="0" w:hanging="0"/>
        <w:jc w:val="both"/>
        <w:rPr/>
      </w:pPr>
      <w:r>
        <w:rPr/>
      </w:r>
    </w:p>
    <w:p>
      <w:pPr>
        <w:pStyle w:val="ConsNormal"/>
        <w:widowControl/>
        <w:ind w:right="0" w:hanging="0"/>
        <w:jc w:val="center"/>
        <w:rPr/>
      </w:pPr>
      <w:r>
        <w:rPr/>
        <w:t>X. Порядок заполнения раздела 8</w:t>
      </w:r>
    </w:p>
    <w:p>
      <w:pPr>
        <w:pStyle w:val="ConsNormal"/>
        <w:widowControl/>
        <w:ind w:right="0" w:hanging="0"/>
        <w:jc w:val="center"/>
        <w:rPr/>
      </w:pPr>
      <w:r>
        <w:rPr/>
        <w:t>"Расчет суммы налоговых вычетов по операциям по реализации</w:t>
      </w:r>
    </w:p>
    <w:p>
      <w:pPr>
        <w:pStyle w:val="ConsNormal"/>
        <w:widowControl/>
        <w:ind w:right="0" w:hanging="0"/>
        <w:jc w:val="center"/>
        <w:rPr/>
      </w:pPr>
      <w:r>
        <w:rPr/>
        <w:t>товаров (работ, услуг), обоснованность применения</w:t>
      </w:r>
    </w:p>
    <w:p>
      <w:pPr>
        <w:pStyle w:val="ConsNormal"/>
        <w:widowControl/>
        <w:ind w:right="0" w:hanging="0"/>
        <w:jc w:val="center"/>
        <w:rPr/>
      </w:pPr>
      <w:r>
        <w:rPr/>
        <w:t>налоговой ставки 0 процентов по которым</w:t>
      </w:r>
    </w:p>
    <w:p>
      <w:pPr>
        <w:pStyle w:val="ConsNormal"/>
        <w:widowControl/>
        <w:ind w:right="0" w:hanging="0"/>
        <w:jc w:val="center"/>
        <w:rPr/>
      </w:pPr>
      <w:r>
        <w:rPr/>
        <w:t>ранее документально не подтверждена"</w:t>
      </w:r>
    </w:p>
    <w:p>
      <w:pPr>
        <w:pStyle w:val="ConsNonformat"/>
        <w:widowControl/>
        <w:ind w:right="0" w:hanging="0"/>
        <w:jc w:val="both"/>
        <w:rPr/>
      </w:pPr>
      <w:r>
        <w:rPr/>
      </w:r>
    </w:p>
    <w:p>
      <w:pPr>
        <w:pStyle w:val="ConsNormal"/>
        <w:widowControl/>
        <w:ind w:right="0" w:firstLine="540"/>
        <w:jc w:val="both"/>
        <w:rPr/>
      </w:pPr>
      <w:r>
        <w:rPr/>
        <w:t>30. В разделе 8 декларации отражаются суммы налога, право на включение которых в налоговые вычеты за налоговый период, за который представлена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не подтверждена.</w:t>
      </w:r>
    </w:p>
    <w:p>
      <w:pPr>
        <w:pStyle w:val="ConsNormal"/>
        <w:widowControl/>
        <w:ind w:right="0" w:firstLine="540"/>
        <w:jc w:val="both"/>
        <w:rPr/>
      </w:pPr>
      <w:r>
        <w:rPr/>
        <w:t>При заполнении раздела 8 декларации необходимо отразить:</w:t>
      </w:r>
    </w:p>
    <w:p>
      <w:pPr>
        <w:pStyle w:val="ConsNormal"/>
        <w:widowControl/>
        <w:ind w:right="0" w:firstLine="540"/>
        <w:jc w:val="both"/>
        <w:rPr/>
      </w:pPr>
      <w:r>
        <w:rPr/>
        <w:t>ИНН и КПП налогоплательщика; порядковый номер страницы.</w:t>
      </w:r>
    </w:p>
    <w:p>
      <w:pPr>
        <w:pStyle w:val="ConsNormal"/>
        <w:widowControl/>
        <w:ind w:right="0" w:firstLine="540"/>
        <w:jc w:val="both"/>
        <w:rPr/>
      </w:pPr>
      <w:r>
        <w:rPr/>
        <w:t>По строке 010 показатель "Налоговый период", по строке 020 показатель "Номер квартала или месяца", по строке 030 показатель "Год" заполняются на основании сведений, указанных на титульном листе соответствующей декларации по налоговой ставке 0 процентов,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не подтверждена.</w:t>
      </w:r>
    </w:p>
    <w:p>
      <w:pPr>
        <w:pStyle w:val="ConsNormal"/>
        <w:widowControl/>
        <w:ind w:right="0" w:firstLine="540"/>
        <w:jc w:val="both"/>
        <w:rPr/>
      </w:pPr>
      <w:r>
        <w:rPr/>
        <w:t>Раздел 8 заполняется отдельно по каждому налоговому периоду, сведения о котором отражены в строках 010, 020 и 030.</w:t>
      </w:r>
    </w:p>
    <w:p>
      <w:pPr>
        <w:pStyle w:val="ConsNormal"/>
        <w:widowControl/>
        <w:ind w:right="0" w:firstLine="540"/>
        <w:jc w:val="both"/>
        <w:rPr/>
      </w:pPr>
      <w:r>
        <w:rPr/>
        <w:t>По строке 040 производится нумерация страниц данного раздела декларации путем заполнения ячеек, начиная с наименьшего разряда числа, справа налево. В остальных ячейках указываются нули (001).</w:t>
      </w:r>
    </w:p>
    <w:p>
      <w:pPr>
        <w:pStyle w:val="ConsNormal"/>
        <w:widowControl/>
        <w:ind w:right="0" w:firstLine="540"/>
        <w:jc w:val="both"/>
        <w:rPr/>
      </w:pPr>
      <w:r>
        <w:rPr/>
        <w:t>В графе 1 по строке 050 отражаются коды операций в соответствии с приложением к настоящему Порядку.</w:t>
      </w:r>
    </w:p>
    <w:p>
      <w:pPr>
        <w:pStyle w:val="ConsNormal"/>
        <w:widowControl/>
        <w:ind w:right="0" w:firstLine="540"/>
        <w:jc w:val="both"/>
        <w:rPr/>
      </w:pPr>
      <w:r>
        <w:rPr/>
        <w:t>В графе 2 по строке 050 по каждому коду операций отражаются налоговые базы по операциям по реализации товаров (работ, услуг), облагаемых в соответствии с пунктом 1 статьи 164 Кодекса, пунктом 12 статьи 165 Кодекса и (или) статьей 2 Соглашения по налоговой ставке 0 процентов, обоснованность применения которой по данным операциям документально не подтверждена в установленном порядке в налоговом периоде, сведения о котором отражены в строках 010, 020 и 030.</w:t>
      </w:r>
    </w:p>
    <w:p>
      <w:pPr>
        <w:pStyle w:val="ConsNormal"/>
        <w:widowControl/>
        <w:ind w:right="0" w:firstLine="540"/>
        <w:jc w:val="both"/>
        <w:rPr/>
      </w:pPr>
      <w:r>
        <w:rPr/>
        <w:t>В графе 3 по строке 05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строках 010, 020 и 030,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Normal"/>
        <w:widowControl/>
        <w:ind w:right="0"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Normal"/>
        <w:widowControl/>
        <w:ind w:right="0" w:firstLine="540"/>
        <w:jc w:val="both"/>
        <w:rPr/>
      </w:pPr>
      <w:r>
        <w:rPr/>
        <w:t>- суммы налога, уплаченные при ввозе товаров на таможенную территорию Российской Федерации;</w:t>
      </w:r>
    </w:p>
    <w:p>
      <w:pPr>
        <w:pStyle w:val="ConsNormal"/>
        <w:widowControl/>
        <w:ind w:right="0" w:firstLine="540"/>
        <w:jc w:val="both"/>
        <w:rPr/>
      </w:pPr>
      <w:r>
        <w:rPr/>
        <w:t>- суммы налога, уплаченные покупателем - налоговым агентом при приобретении товаров (работ, услуг);</w:t>
      </w:r>
    </w:p>
    <w:p>
      <w:pPr>
        <w:pStyle w:val="ConsNormal"/>
        <w:widowControl/>
        <w:ind w:right="0"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 и уплаченные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rmal"/>
        <w:widowControl/>
        <w:ind w:right="0" w:firstLine="540"/>
        <w:jc w:val="both"/>
        <w:rPr/>
      </w:pPr>
      <w:r>
        <w:rPr/>
        <w:t>В графе 3 по строке 060 отражается общая сумма налога, принимаемая к вычету по соответствующей странице, указанной по строке 040 раздела 8. Данная сумма налога определяется как сумма величин, отраженных в графе 3 строки 050 по каждому коду операции.</w:t>
      </w:r>
    </w:p>
    <w:p>
      <w:pPr>
        <w:pStyle w:val="ConsNonformat"/>
        <w:widowControl/>
        <w:ind w:right="0" w:hanging="0"/>
        <w:jc w:val="both"/>
        <w:rPr/>
      </w:pPr>
      <w:r>
        <w:rPr/>
      </w:r>
    </w:p>
    <w:p>
      <w:pPr>
        <w:pStyle w:val="ConsNormal"/>
        <w:widowControl/>
        <w:ind w:right="0" w:hanging="0"/>
        <w:jc w:val="center"/>
        <w:rPr/>
      </w:pPr>
      <w:r>
        <w:rPr/>
        <w:t>XI. Порядок заполнения раздела 9</w:t>
      </w:r>
    </w:p>
    <w:p>
      <w:pPr>
        <w:pStyle w:val="ConsNormal"/>
        <w:widowControl/>
        <w:ind w:right="0" w:hanging="0"/>
        <w:jc w:val="center"/>
        <w:rPr/>
      </w:pPr>
      <w:r>
        <w:rPr/>
        <w:t>"Операции, не подлежащие налогообложению (освобождаемые</w:t>
      </w:r>
    </w:p>
    <w:p>
      <w:pPr>
        <w:pStyle w:val="ConsNormal"/>
        <w:widowControl/>
        <w:ind w:right="0" w:hanging="0"/>
        <w:jc w:val="center"/>
        <w:rPr/>
      </w:pPr>
      <w:r>
        <w:rPr/>
        <w:t>от налогообложения); операции, не признаваемые объектом</w:t>
      </w:r>
    </w:p>
    <w:p>
      <w:pPr>
        <w:pStyle w:val="ConsNormal"/>
        <w:widowControl/>
        <w:ind w:right="0" w:hanging="0"/>
        <w:jc w:val="center"/>
        <w:rPr/>
      </w:pPr>
      <w:r>
        <w:rPr/>
        <w:t>налогообложения; операции по реализации товаров</w:t>
      </w:r>
    </w:p>
    <w:p>
      <w:pPr>
        <w:pStyle w:val="ConsNormal"/>
        <w:widowControl/>
        <w:ind w:right="0" w:hanging="0"/>
        <w:jc w:val="center"/>
        <w:rPr/>
      </w:pPr>
      <w:r>
        <w:rPr/>
        <w:t>(работ, услуг), местом реализации которых не признается</w:t>
      </w:r>
    </w:p>
    <w:p>
      <w:pPr>
        <w:pStyle w:val="ConsNormal"/>
        <w:widowControl/>
        <w:ind w:right="0" w:hanging="0"/>
        <w:jc w:val="center"/>
        <w:rPr/>
      </w:pPr>
      <w:r>
        <w:rPr/>
        <w:t>территория Российской Федерации, а также суммы оплаты,</w:t>
      </w:r>
    </w:p>
    <w:p>
      <w:pPr>
        <w:pStyle w:val="ConsNormal"/>
        <w:widowControl/>
        <w:ind w:right="0" w:hanging="0"/>
        <w:jc w:val="center"/>
        <w:rPr/>
      </w:pPr>
      <w:r>
        <w:rPr/>
        <w:t>частичной оплаты в счет предстоящих поставок товаров</w:t>
      </w:r>
    </w:p>
    <w:p>
      <w:pPr>
        <w:pStyle w:val="ConsNormal"/>
        <w:widowControl/>
        <w:ind w:right="0" w:hanging="0"/>
        <w:jc w:val="center"/>
        <w:rPr/>
      </w:pPr>
      <w:r>
        <w:rPr/>
        <w:t>(выполнения работ, оказания услуг), длительность</w:t>
      </w:r>
    </w:p>
    <w:p>
      <w:pPr>
        <w:pStyle w:val="ConsNormal"/>
        <w:widowControl/>
        <w:ind w:right="0" w:hanging="0"/>
        <w:jc w:val="center"/>
        <w:rPr/>
      </w:pPr>
      <w:r>
        <w:rPr/>
        <w:t>производственного цикла изготовления которых</w:t>
      </w:r>
    </w:p>
    <w:p>
      <w:pPr>
        <w:pStyle w:val="ConsNormal"/>
        <w:widowControl/>
        <w:ind w:right="0" w:hanging="0"/>
        <w:jc w:val="center"/>
        <w:rPr/>
      </w:pPr>
      <w:r>
        <w:rPr/>
        <w:t>составляет свыше шести месяцев"</w:t>
      </w:r>
    </w:p>
    <w:p>
      <w:pPr>
        <w:pStyle w:val="ConsNonformat"/>
        <w:widowControl/>
        <w:ind w:right="0" w:hanging="0"/>
        <w:jc w:val="both"/>
        <w:rPr/>
      </w:pPr>
      <w:r>
        <w:rPr/>
      </w:r>
    </w:p>
    <w:p>
      <w:pPr>
        <w:pStyle w:val="ConsNormal"/>
        <w:widowControl/>
        <w:ind w:right="0" w:firstLine="540"/>
        <w:jc w:val="both"/>
        <w:rPr/>
      </w:pPr>
      <w:r>
        <w:rPr/>
        <w:t>31. Раздел 9 декларации заполняется налогоплательщиком либо налоговым агентом.</w:t>
      </w:r>
    </w:p>
    <w:p>
      <w:pPr>
        <w:pStyle w:val="ConsNormal"/>
        <w:widowControl/>
        <w:ind w:right="0" w:firstLine="540"/>
        <w:jc w:val="both"/>
        <w:rPr/>
      </w:pPr>
      <w:r>
        <w:rPr/>
        <w:t>При заполнении раздела 9 декларации необходимо отразить:</w:t>
      </w:r>
    </w:p>
    <w:p>
      <w:pPr>
        <w:pStyle w:val="ConsNormal"/>
        <w:widowControl/>
        <w:ind w:right="0" w:firstLine="540"/>
        <w:jc w:val="both"/>
        <w:rPr/>
      </w:pPr>
      <w:r>
        <w:rPr/>
        <w:t>ИНН и КПП налогоплательщика (налогового агента); порядковый номер страницы.</w:t>
      </w:r>
    </w:p>
    <w:p>
      <w:pPr>
        <w:pStyle w:val="ConsNormal"/>
        <w:widowControl/>
        <w:ind w:right="0" w:firstLine="540"/>
        <w:jc w:val="both"/>
        <w:rPr/>
      </w:pPr>
      <w:r>
        <w:rPr/>
        <w:t>В графе 1 по строке 010 отражаются коды операций в соответствии с приложением к настоящему Порядку.</w:t>
      </w:r>
    </w:p>
    <w:p>
      <w:pPr>
        <w:pStyle w:val="ConsNormal"/>
        <w:widowControl/>
        <w:ind w:right="0" w:firstLine="540"/>
        <w:jc w:val="both"/>
        <w:rPr/>
      </w:pPr>
      <w:r>
        <w:rPr/>
        <w:t>При отражении в графе 1 по строке 010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строке 010.</w:t>
      </w:r>
    </w:p>
    <w:p>
      <w:pPr>
        <w:pStyle w:val="ConsNormal"/>
        <w:widowControl/>
        <w:ind w:right="0" w:firstLine="540"/>
        <w:jc w:val="both"/>
        <w:rPr/>
      </w:pPr>
      <w:r>
        <w:rPr/>
        <w:t>При отражении в графе 1 по строке 010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о строке 010. При этом показатели в графах 3 и 4 по строке 010 не заполняются (в указанных графах ставятся прочерки).</w:t>
      </w:r>
    </w:p>
    <w:p>
      <w:pPr>
        <w:pStyle w:val="ConsNormal"/>
        <w:widowControl/>
        <w:ind w:right="0" w:firstLine="540"/>
        <w:jc w:val="both"/>
        <w:rPr/>
      </w:pPr>
      <w:r>
        <w:rPr/>
        <w:t>В графе 2 по строке 010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отражаются:</w:t>
      </w:r>
    </w:p>
    <w:p>
      <w:pPr>
        <w:pStyle w:val="ConsNormal"/>
        <w:widowControl/>
        <w:ind w:right="0" w:firstLine="540"/>
        <w:jc w:val="both"/>
        <w:rPr/>
      </w:pPr>
      <w:r>
        <w:rPr/>
        <w:t>- стоимость товаров (работ, услуг), которые не признаются объектом налогообложения в соответствии с пунктом 2 статьи 146 Кодекса;</w:t>
      </w:r>
    </w:p>
    <w:p>
      <w:pPr>
        <w:pStyle w:val="ConsNormal"/>
        <w:widowControl/>
        <w:ind w:right="0" w:firstLine="540"/>
        <w:jc w:val="both"/>
        <w:rPr/>
      </w:pPr>
      <w:r>
        <w:rPr/>
        <w:t>- стоимость товаров (работ, услуг), местом реализации которых не признается территория Российской Федерации в соответствии со статьями 147, 148 Кодекса;</w:t>
      </w:r>
    </w:p>
    <w:p>
      <w:pPr>
        <w:pStyle w:val="ConsNormal"/>
        <w:widowControl/>
        <w:ind w:right="0" w:firstLine="540"/>
        <w:jc w:val="both"/>
        <w:rPr/>
      </w:pPr>
      <w:r>
        <w:rPr/>
        <w:t>- стоимость реализованных (переданных) товаров (работ, услуг), не подлежащих налогообложению (освобождаемых от налогообложения) в соответствии со статьей 149 Кодекса с учетом пункта 2 статьи 156 Кодекса.</w:t>
      </w:r>
    </w:p>
    <w:p>
      <w:pPr>
        <w:pStyle w:val="ConsNormal"/>
        <w:widowControl/>
        <w:ind w:right="0" w:firstLine="540"/>
        <w:jc w:val="both"/>
        <w:rPr/>
      </w:pPr>
      <w:r>
        <w:rPr/>
        <w:t>В графе 3 по строке 010 по каждому коду операции, не подлежащей налогообложению налогом, отражается стоимость приобретенных товаров (работ, услуг), не облагаемых налогом, а именно:</w:t>
      </w:r>
    </w:p>
    <w:p>
      <w:pPr>
        <w:pStyle w:val="ConsNormal"/>
        <w:widowControl/>
        <w:ind w:right="0" w:firstLine="540"/>
        <w:jc w:val="both"/>
        <w:rPr/>
      </w:pPr>
      <w:r>
        <w:rPr/>
        <w:t>- стоимость приобретенных товаров (работ, услуг), операции по реализации которых не подлежат налогообложению налогом в соответствии со статьей 149 Кодекса;</w:t>
      </w:r>
    </w:p>
    <w:p>
      <w:pPr>
        <w:pStyle w:val="ConsNormal"/>
        <w:widowControl/>
        <w:ind w:right="0" w:firstLine="540"/>
        <w:jc w:val="both"/>
        <w:rPr/>
      </w:pPr>
      <w:r>
        <w:rPr/>
        <w:t>- 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статьей 145 Кодекса;</w:t>
      </w:r>
    </w:p>
    <w:p>
      <w:pPr>
        <w:pStyle w:val="ConsNormal"/>
        <w:widowControl/>
        <w:ind w:right="0" w:firstLine="540"/>
        <w:jc w:val="both"/>
        <w:rPr/>
      </w:pPr>
      <w:r>
        <w:rPr/>
        <w:t>- стоимость товаров (работ, услуг), приобретенных у лиц, не являющихся налогоплательщиками налога.</w:t>
      </w:r>
    </w:p>
    <w:p>
      <w:pPr>
        <w:pStyle w:val="ConsNormal"/>
        <w:widowControl/>
        <w:ind w:right="0" w:firstLine="540"/>
        <w:jc w:val="both"/>
        <w:rPr/>
      </w:pPr>
      <w:r>
        <w:rPr/>
        <w:t>В графе 4 по строке 010 по каждому коду операции, не подлежащей налогообложению налогом, отражаются:</w:t>
      </w:r>
    </w:p>
    <w:p>
      <w:pPr>
        <w:pStyle w:val="ConsNormal"/>
        <w:widowControl/>
        <w:ind w:right="0" w:firstLine="540"/>
        <w:jc w:val="both"/>
        <w:rPr/>
      </w:pPr>
      <w:r>
        <w:rPr/>
        <w:t>- суммы налога, предъявленные при приобретении товаров (работ, услуг) либо уплаченные при ввозе товаров на таможенную территорию Российской Федерации, которые не подлежат вычету в соответствии с пунктами 2 и 5 статьи 170 Кодекса.</w:t>
      </w:r>
    </w:p>
    <w:p>
      <w:pPr>
        <w:pStyle w:val="ConsNormal"/>
        <w:widowControl/>
        <w:ind w:right="0" w:firstLine="540"/>
        <w:jc w:val="both"/>
        <w:rPr/>
      </w:pPr>
      <w:r>
        <w:rPr/>
        <w:t>По строке 020 отражаются, соответственно, итоговые суммы граф 2, 3 и 4 строки 010.</w:t>
      </w:r>
    </w:p>
    <w:p>
      <w:pPr>
        <w:pStyle w:val="ConsNormal"/>
        <w:widowControl/>
        <w:ind w:right="0" w:firstLine="540"/>
        <w:jc w:val="both"/>
        <w:rPr/>
      </w:pPr>
      <w:r>
        <w:rPr/>
        <w:t>При отражении в графе 1 по строке 010 только операций, не признаваемых объектом налогообложения, и (или)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по строке 020 отражается итоговая сумма графы 2, в графах 3 и 4 по строке 020 ставятся прочерки.</w:t>
      </w:r>
    </w:p>
    <w:p>
      <w:pPr>
        <w:pStyle w:val="ConsNormal"/>
        <w:widowControl/>
        <w:ind w:right="0" w:firstLine="540"/>
        <w:jc w:val="both"/>
        <w:rPr/>
      </w:pPr>
      <w:r>
        <w:rPr/>
        <w:t>По строке 030 отраж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ConsNormal"/>
        <w:widowControl/>
        <w:ind w:right="0" w:firstLine="540"/>
        <w:jc w:val="both"/>
        <w:rPr/>
      </w:pPr>
      <w:r>
        <w:rPr/>
        <w:t>В соответствии с пунктом 13 статьи 167 Кодекса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ется контракт с покупателем (копия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Nonformat"/>
        <w:widowControl/>
        <w:ind w:right="0" w:hanging="0"/>
        <w:jc w:val="both"/>
        <w:rPr/>
      </w:pPr>
      <w:r>
        <w:rPr/>
      </w:r>
    </w:p>
    <w:p>
      <w:pPr>
        <w:pStyle w:val="ConsNormal"/>
        <w:widowControl/>
        <w:ind w:right="0" w:hanging="0"/>
        <w:jc w:val="center"/>
        <w:rPr/>
      </w:pPr>
      <w:r>
        <w:rPr/>
        <w:t>XII. Порядок заполнения приложения к декларации</w:t>
      </w:r>
    </w:p>
    <w:p>
      <w:pPr>
        <w:pStyle w:val="ConsNormal"/>
        <w:widowControl/>
        <w:ind w:right="0" w:hanging="0"/>
        <w:jc w:val="center"/>
        <w:rPr/>
      </w:pPr>
      <w:r>
        <w:rPr/>
        <w:t>"Сумма НДС, подлежащая восстановлению и уплате в бюджет</w:t>
      </w:r>
    </w:p>
    <w:p>
      <w:pPr>
        <w:pStyle w:val="ConsNormal"/>
        <w:widowControl/>
        <w:ind w:right="0" w:hanging="0"/>
        <w:jc w:val="center"/>
        <w:rPr/>
      </w:pPr>
      <w:r>
        <w:rPr/>
        <w:t>за ____ календарный год и истекший календарный год</w:t>
      </w:r>
    </w:p>
    <w:p>
      <w:pPr>
        <w:pStyle w:val="ConsNormal"/>
        <w:widowControl/>
        <w:ind w:right="0" w:hanging="0"/>
        <w:jc w:val="center"/>
        <w:rPr/>
      </w:pPr>
      <w:r>
        <w:rPr/>
        <w:t>(календарные годы)"</w:t>
      </w:r>
    </w:p>
    <w:p>
      <w:pPr>
        <w:pStyle w:val="ConsNonformat"/>
        <w:widowControl/>
        <w:ind w:right="0" w:hanging="0"/>
        <w:jc w:val="both"/>
        <w:rPr/>
      </w:pPr>
      <w:r>
        <w:rPr/>
      </w:r>
    </w:p>
    <w:p>
      <w:pPr>
        <w:pStyle w:val="ConsNormal"/>
        <w:widowControl/>
        <w:ind w:right="0" w:firstLine="540"/>
        <w:jc w:val="both"/>
        <w:rPr/>
      </w:pPr>
      <w:r>
        <w:rPr/>
        <w:t>32. Приложение к декларации (далее - приложение) составляют налогоплательщики налога один раз в год (одновременно с декларацией за последний налоговый период календарного года) в течение 10 лет с указанием данных за предыдущие календарные годы (год).</w:t>
      </w:r>
    </w:p>
    <w:p>
      <w:pPr>
        <w:pStyle w:val="ConsNormal"/>
        <w:widowControl/>
        <w:ind w:right="0" w:firstLine="540"/>
        <w:jc w:val="both"/>
        <w:rPr/>
      </w:pPr>
      <w:r>
        <w:rPr/>
        <w:t>Приложение заполняется отдельно по каждому объекту недвижимости (основному средству) (далее - объекту недвижимости).</w:t>
      </w:r>
    </w:p>
    <w:p>
      <w:pPr>
        <w:pStyle w:val="ConsNormal"/>
        <w:widowControl/>
        <w:ind w:right="0" w:firstLine="540"/>
        <w:jc w:val="both"/>
        <w:rPr/>
      </w:pPr>
      <w:r>
        <w:rPr/>
        <w:t>В случае если у налогоплательщика в течение календарного года, за который составляется приложение, отсутствуют случаи использования данного объекта недвижимости для осуществления операций, указанных в пункте 2 статьи 170 Кодекса, то в графах 8 - 11 по строке 020 ставятся прочерки.</w:t>
      </w:r>
    </w:p>
    <w:p>
      <w:pPr>
        <w:pStyle w:val="ConsNormal"/>
        <w:widowControl/>
        <w:ind w:right="0" w:firstLine="540"/>
        <w:jc w:val="both"/>
        <w:rPr/>
      </w:pPr>
      <w:r>
        <w:rPr/>
        <w:t>Приложение заполняется по всем объектам недвижимости, по которым начисление амортизации в соответствии с абзацем 2 пункта 2 статьи 259 Кодекса производится, начиная с 1 января 2006 года.</w:t>
      </w:r>
    </w:p>
    <w:p>
      <w:pPr>
        <w:pStyle w:val="ConsNormal"/>
        <w:widowControl/>
        <w:ind w:right="0" w:firstLine="540"/>
        <w:jc w:val="both"/>
        <w:rPr/>
      </w:pPr>
      <w:r>
        <w:rPr/>
        <w:t>По объектам недвижимости,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приложение не представляется.</w:t>
      </w:r>
    </w:p>
    <w:p>
      <w:pPr>
        <w:pStyle w:val="ConsNormal"/>
        <w:widowControl/>
        <w:ind w:right="0" w:firstLine="540"/>
        <w:jc w:val="both"/>
        <w:rPr/>
      </w:pPr>
      <w:r>
        <w:rPr/>
        <w:t>При заполнении приложения необходимо отразить:</w:t>
      </w:r>
    </w:p>
    <w:p>
      <w:pPr>
        <w:pStyle w:val="ConsNormal"/>
        <w:widowControl/>
        <w:ind w:right="0" w:firstLine="540"/>
        <w:jc w:val="both"/>
        <w:rPr/>
      </w:pPr>
      <w:r>
        <w:rPr/>
        <w:t>ИНН и КПП налогоплательщика; порядковый номер страницы.</w:t>
      </w:r>
    </w:p>
    <w:p>
      <w:pPr>
        <w:pStyle w:val="ConsNormal"/>
        <w:widowControl/>
        <w:ind w:right="0" w:firstLine="540"/>
        <w:jc w:val="both"/>
        <w:rPr/>
      </w:pPr>
      <w:r>
        <w:rPr/>
        <w:t>В заглавии приложения отражается календарный год, за который составляется приложение.</w:t>
      </w:r>
    </w:p>
    <w:p>
      <w:pPr>
        <w:pStyle w:val="ConsNormal"/>
        <w:widowControl/>
        <w:ind w:right="0" w:firstLine="540"/>
        <w:jc w:val="both"/>
        <w:rPr/>
      </w:pPr>
      <w:r>
        <w:rPr/>
        <w:t>По строке 010 "Место нахождения объекта недвижимости" отражается почтовый адрес фактического места нахождения недвижимого имущества (почтовый индекс, субъект Российской Федерации, район, город, населенный пункт, улица, номер дома (владения), номер корпуса (строения), номер квартиры (офиса)).</w:t>
      </w:r>
    </w:p>
    <w:p>
      <w:pPr>
        <w:pStyle w:val="ConsNormal"/>
        <w:widowControl/>
        <w:ind w:right="0" w:firstLine="540"/>
        <w:jc w:val="both"/>
        <w:rPr/>
      </w:pPr>
      <w:r>
        <w:rPr/>
        <w:t>В графе 1 по строке 020 отражается календарный год. В первой строчке в графе 1 по строке 020 отражается календарный год, в котором начато начисление амортизации по объекту недвижимости по данным налогового учета. При заполнении приложения по объекту недвижимости во второй и последующие календарные годы (в течение 10 лет) в графе 1 по строке 020 указываются календарные годы в порядке возрастания.</w:t>
      </w:r>
    </w:p>
    <w:p>
      <w:pPr>
        <w:pStyle w:val="ConsNormal"/>
        <w:widowControl/>
        <w:ind w:right="0" w:firstLine="540"/>
        <w:jc w:val="both"/>
        <w:rPr/>
      </w:pPr>
      <w:r>
        <w:rPr/>
        <w:t>В течение 10 лет, начиная с календарного года, в котором начато начисление амортизации по объекту недвижимости по данным налогового учета, налогоплательщиком заполняется приложение в следующем порядке.</w:t>
      </w:r>
    </w:p>
    <w:p>
      <w:pPr>
        <w:pStyle w:val="ConsNormal"/>
        <w:widowControl/>
        <w:ind w:right="0" w:firstLine="540"/>
        <w:jc w:val="both"/>
        <w:rPr/>
      </w:pPr>
      <w:r>
        <w:rPr/>
        <w:t>В графе 1 по строке 020 отражается календарный год (годы); в графах 2, 3, 5 - 7 по строке 020, имеющих одинаковые показатели на протяжении всех 10 лет, при заполнении приложения в течение 10 лет заполняется только первая строчка, за календарный год, в котором начато начисление амортизации по объекту недвижимости по данным налогового учета; в графе 4 по строке 020 отражается число, месяц и календарный год, в котором объект недвижимости введен в эксплуатацию по данным бухгалтерского учета, при заполнении приложения за истекший календарный год (истекшие календарные годы) соответствующие строчки в графе 4 по строке 020 не заполняются; в графах 8 - 11 по строке 020 заполняются показатели, соответствующие календарному году, указанному в графе 1 по строке 020.</w:t>
      </w:r>
    </w:p>
    <w:p>
      <w:pPr>
        <w:pStyle w:val="ConsNormal"/>
        <w:widowControl/>
        <w:ind w:right="0" w:firstLine="540"/>
        <w:jc w:val="both"/>
        <w:rPr/>
      </w:pPr>
      <w:r>
        <w:rPr/>
        <w:t>При заполнении приложения по данному объекту недвижимости во второй и последующие календарные годы показатели в графах 8 - 11 по строке 020 за первый календарный год или предшествующие календарные годы календарному году, за который составляется приложение, переносятся из граф 8 - 11 по строке 020 приложений, составленных за эти годы.</w:t>
      </w:r>
    </w:p>
    <w:p>
      <w:pPr>
        <w:pStyle w:val="ConsNormal"/>
        <w:widowControl/>
        <w:ind w:right="0" w:firstLine="540"/>
        <w:jc w:val="both"/>
        <w:rPr/>
      </w:pPr>
      <w:r>
        <w:rPr/>
        <w:t>В графе 2 по строке 020 отражаются коды объектов недвижимости в соответствии с приложением N 1 к настоящему Порядку.</w:t>
      </w:r>
    </w:p>
    <w:p>
      <w:pPr>
        <w:pStyle w:val="ConsNormal"/>
        <w:widowControl/>
        <w:ind w:right="0" w:firstLine="540"/>
        <w:jc w:val="both"/>
        <w:rPr/>
      </w:pPr>
      <w:r>
        <w:rPr/>
        <w:t>В графе 3 по строке 020 отражается наименование объекта недвижимости, соответствующее указанному коду.</w:t>
      </w:r>
    </w:p>
    <w:p>
      <w:pPr>
        <w:pStyle w:val="ConsNormal"/>
        <w:widowControl/>
        <w:ind w:right="0" w:firstLine="540"/>
        <w:jc w:val="both"/>
        <w:rPr/>
      </w:pPr>
      <w:r>
        <w:rPr/>
        <w:t>В графе 4 по строке 020 отражается дата ввода объекта недвижимости в эксплуатацию для целей начисления амортизации в бухгалтерском учете.</w:t>
      </w:r>
    </w:p>
    <w:p>
      <w:pPr>
        <w:pStyle w:val="ConsNormal"/>
        <w:widowControl/>
        <w:ind w:right="0" w:firstLine="540"/>
        <w:jc w:val="both"/>
        <w:rPr/>
      </w:pPr>
      <w:r>
        <w:rPr/>
        <w:t>В графе 5 по строке 020 отражается дата начала начисления амортизации по объекту недвижимости в соответствии с абзацем 2 пункта 2 статьи 259 Кодекса. Год, указанный в графе 5 по строке 020, должен совпадать с годом, указанным в первой строчке графы 1 по строке 020.</w:t>
      </w:r>
    </w:p>
    <w:p>
      <w:pPr>
        <w:pStyle w:val="ConsNormal"/>
        <w:widowControl/>
        <w:ind w:right="0" w:firstLine="540"/>
        <w:jc w:val="both"/>
        <w:rPr/>
      </w:pPr>
      <w:r>
        <w:rPr/>
        <w:t>В графе 6 по строке 020 отражается стоимость объекта недвижимости без учета сумм налога на дату ввода его в эксплуатацию по данным бухгалтерского учета, начиная с 1 января 2006 г.</w:t>
      </w:r>
    </w:p>
    <w:p>
      <w:pPr>
        <w:pStyle w:val="ConsNormal"/>
        <w:widowControl/>
        <w:ind w:right="0" w:firstLine="540"/>
        <w:jc w:val="both"/>
        <w:rPr/>
      </w:pPr>
      <w:r>
        <w:rPr/>
        <w:t>В графе 7 по строке 020 отражается сумма налога, принятая к вычету по объекту недвижимости по данным деклараций по налогу.</w:t>
      </w:r>
    </w:p>
    <w:p>
      <w:pPr>
        <w:pStyle w:val="ConsNormal"/>
        <w:widowControl/>
        <w:ind w:right="0" w:firstLine="540"/>
        <w:jc w:val="both"/>
        <w:rPr/>
      </w:pPr>
      <w:r>
        <w:rPr/>
        <w:t>В графе 8 по строке 020 отражается дата начала использования объекта недвижимости для осуществления операций, указанных в пункте 2 статьи 170 Кодекса в календарном году, за который составляется приложение.</w:t>
      </w:r>
    </w:p>
    <w:p>
      <w:pPr>
        <w:pStyle w:val="ConsNormal"/>
        <w:widowControl/>
        <w:ind w:right="0" w:firstLine="540"/>
        <w:jc w:val="both"/>
        <w:rPr/>
      </w:pPr>
      <w:r>
        <w:rPr/>
        <w:t>В графе 9 по строке 020 отражается 1/10 суммы налога, принятой к вычету по объекту недвижимости.</w:t>
      </w:r>
    </w:p>
    <w:p>
      <w:pPr>
        <w:pStyle w:val="ConsNormal"/>
        <w:widowControl/>
        <w:ind w:right="0" w:firstLine="540"/>
        <w:jc w:val="both"/>
        <w:rPr/>
      </w:pPr>
      <w:r>
        <w:rPr/>
        <w:t>В графе 10 по строке 020 отражается доля в процентах, определяемая исходя из стоимости отгруженных в календарном году, за который составляется приложение, товаров (работ, услуг), переданных имущественных прав, не облагаемых налогом и указанных в пункте 2 статьи 170 Кодекса, в общей стоимости товаров (работ, услуг), имущественных прав, отгруженных (переданных) в календарном году, за который составляется приложение. Доля в процентах округляется с точностью до десятичного знака (т.е. округляется до одного знака после запятой).</w:t>
      </w:r>
    </w:p>
    <w:p>
      <w:pPr>
        <w:pStyle w:val="ConsNormal"/>
        <w:widowControl/>
        <w:ind w:right="0" w:firstLine="540"/>
        <w:jc w:val="both"/>
        <w:rPr/>
      </w:pPr>
      <w:r>
        <w:rPr/>
        <w:t>В графе 11 по строке 020 отражается сумма налога, подлежащая восстановлению и уплате в бюджет по объекту недвижимости за календарный год, за который составляется приложение.</w:t>
      </w:r>
    </w:p>
    <w:p>
      <w:pPr>
        <w:pStyle w:val="ConsNormal"/>
        <w:widowControl/>
        <w:ind w:right="0" w:firstLine="540"/>
        <w:jc w:val="both"/>
        <w:rPr/>
      </w:pPr>
      <w:r>
        <w:rPr/>
        <w:t>Сумма налога, отраженная в графе 11 по строке 020, в соответствующей строчке, за календарный год, за который составляется приложение, переносится в строку 190 "Суммы налога, подлежащие восстановлению, ранее правомерно принятые к вычету по товарам (работам, услугам), в том числе по основным средствам, нематериальным активам, имущественным правам" раздела 3 декларации, составленной за последний налоговый период календарного год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w:t>
      </w:r>
    </w:p>
    <w:p>
      <w:pPr>
        <w:pStyle w:val="ConsNormal"/>
        <w:widowControl/>
        <w:ind w:right="0" w:hanging="0"/>
        <w:jc w:val="right"/>
        <w:rPr/>
      </w:pPr>
      <w:r>
        <w:rPr/>
        <w:t>к Порядку заполнения</w:t>
      </w:r>
    </w:p>
    <w:p>
      <w:pPr>
        <w:pStyle w:val="ConsNormal"/>
        <w:widowControl/>
        <w:ind w:right="0" w:hanging="0"/>
        <w:jc w:val="right"/>
        <w:rPr/>
      </w:pPr>
      <w:r>
        <w:rPr/>
        <w:t>налоговой декларации</w:t>
      </w:r>
    </w:p>
    <w:p>
      <w:pPr>
        <w:pStyle w:val="ConsNormal"/>
        <w:widowControl/>
        <w:ind w:right="0" w:hanging="0"/>
        <w:jc w:val="right"/>
        <w:rPr/>
      </w:pPr>
      <w:r>
        <w:rPr/>
        <w:t>по налогу на добавленную</w:t>
      </w:r>
    </w:p>
    <w:p>
      <w:pPr>
        <w:pStyle w:val="ConsNormal"/>
        <w:widowControl/>
        <w:ind w:right="0" w:hanging="0"/>
        <w:jc w:val="right"/>
        <w:rPr/>
      </w:pPr>
      <w:r>
        <w:rPr/>
        <w:t>стоимость, утвержденному</w:t>
      </w:r>
    </w:p>
    <w:p>
      <w:pPr>
        <w:pStyle w:val="ConsNormal"/>
        <w:widowControl/>
        <w:ind w:right="0" w:hanging="0"/>
        <w:jc w:val="right"/>
        <w:rPr/>
      </w:pPr>
      <w:r>
        <w:rPr/>
        <w:t>Приказом Министерства финансов</w:t>
      </w:r>
    </w:p>
    <w:p>
      <w:pPr>
        <w:pStyle w:val="ConsNormal"/>
        <w:widowControl/>
        <w:ind w:right="0" w:hanging="0"/>
        <w:jc w:val="right"/>
        <w:rPr/>
      </w:pPr>
      <w:r>
        <w:rPr/>
        <w:t>Российской Федерации</w:t>
      </w:r>
    </w:p>
    <w:p>
      <w:pPr>
        <w:pStyle w:val="ConsNormal"/>
        <w:widowControl/>
        <w:ind w:right="0" w:hanging="0"/>
        <w:jc w:val="right"/>
        <w:rPr/>
      </w:pPr>
      <w:r>
        <w:rPr/>
        <w:t>от 07.11.2006 N 136н</w:t>
      </w:r>
    </w:p>
    <w:p>
      <w:pPr>
        <w:pStyle w:val="ConsNonformat"/>
        <w:widowControl/>
        <w:ind w:right="0" w:hanging="0"/>
        <w:jc w:val="right"/>
        <w:rPr/>
      </w:pPr>
      <w:r>
        <w:rPr/>
      </w:r>
    </w:p>
    <w:p>
      <w:pPr>
        <w:pStyle w:val="ConsNormal"/>
        <w:widowControl/>
        <w:ind w:right="0" w:hanging="0"/>
        <w:jc w:val="center"/>
        <w:rPr/>
      </w:pPr>
      <w:r>
        <w:rPr/>
        <w:t>КОДЫ ОПЕРАЦИЙ</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1080"/>
        <w:gridCol w:w="4995"/>
        <w:gridCol w:w="2700"/>
      </w:tblGrid>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оп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нование (статья, </w:t>
              <w:br/>
              <w:t xml:space="preserve">пункт, подпункт  </w:t>
              <w:br/>
              <w:t xml:space="preserve">Налогового кодекса </w:t>
              <w:br/>
              <w:t xml:space="preserve">Российской     </w:t>
              <w:br/>
              <w:t xml:space="preserve">Федерации (далее - </w:t>
              <w:br/>
              <w:t xml:space="preserve">Кодекс))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00</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дел I. Операции, не признаваемые </w:t>
              <w:br/>
              <w:t xml:space="preserve">объектом налогооб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6 Кодекса,</w:t>
              <w:br/>
              <w:t xml:space="preserve">пункт 2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0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ции, указанные в пункте 3      </w:t>
              <w:br/>
              <w:t xml:space="preserve">статьи 39 Кодекс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6 Кодекса,</w:t>
              <w:br/>
              <w:t>пункт 2, подпункт 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0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дача на безвозмездной основе    </w:t>
              <w:br/>
              <w:t xml:space="preserve">жилых домов, детских садов, клубов, </w:t>
              <w:br/>
              <w:t xml:space="preserve">санаториев и других объектов        </w:t>
              <w:br/>
              <w:t xml:space="preserve">социально-культурного и жилищно-    </w:t>
              <w:br/>
              <w:t xml:space="preserve">коммунального назначения, а также   </w:t>
              <w:br/>
              <w:t xml:space="preserve">дорог, электрических сетей,         </w:t>
              <w:br/>
              <w:t xml:space="preserve">подстанций, газовых сетей,          </w:t>
              <w:br/>
              <w:t xml:space="preserve">водозаборных сооружений и других    </w:t>
              <w:br/>
              <w:t xml:space="preserve">подобных объектов органам           </w:t>
              <w:br/>
              <w:t xml:space="preserve">государственной власти и органам    </w:t>
              <w:br/>
              <w:t xml:space="preserve">местного самоуправления (или по     </w:t>
              <w:br/>
              <w:t xml:space="preserve">решению указанных органов -         </w:t>
              <w:br/>
              <w:t xml:space="preserve">специализированным организациям,    </w:t>
              <w:br/>
              <w:t xml:space="preserve">осуществляющим использование или    </w:t>
              <w:br/>
              <w:t xml:space="preserve">эксплуатацию указанных объектов по  </w:t>
              <w:br/>
              <w:t xml:space="preserve">их назначени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6 Кодекса,</w:t>
              <w:br/>
              <w:t>пункт 2, подпункт 2</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0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редача имущества государственных и</w:t>
              <w:br/>
              <w:t xml:space="preserve">муниципальных предприятий,          </w:t>
              <w:br/>
              <w:t xml:space="preserve">выкупаемого в порядке приват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6 Кодекса,</w:t>
              <w:br/>
              <w:t>пункт 2, подпункт 3</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0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полнение работ (оказание услуг)   </w:t>
              <w:br/>
              <w:t xml:space="preserve">органами, входящими в систему       </w:t>
              <w:br/>
              <w:t xml:space="preserve">органов государственной власти и    </w:t>
              <w:br/>
              <w:t xml:space="preserve">органов местного самоуправления, в  </w:t>
              <w:br/>
              <w:t>рамках выполнения возложенных на них</w:t>
              <w:br/>
              <w:t xml:space="preserve">исключительных полномочий в         </w:t>
              <w:br/>
              <w:t xml:space="preserve">определенной сфере деятельности в   </w:t>
              <w:br/>
              <w:t xml:space="preserve">случае, если обязательность         </w:t>
              <w:br/>
              <w:t>выполнения указанных работ (оказания</w:t>
              <w:br/>
              <w:t>услуг) установлена законодательством</w:t>
              <w:br/>
              <w:t xml:space="preserve">Российской Федерации,               </w:t>
              <w:br/>
              <w:t xml:space="preserve">законодательством субъектов         </w:t>
              <w:br/>
              <w:t>Российской Федерации, актами органов</w:t>
              <w:br/>
              <w:t xml:space="preserve">местного 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6 Кодекса,</w:t>
              <w:br/>
              <w:t>пункт 2, подпункт 4</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0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дача на безвозмездной основе    </w:t>
              <w:br/>
              <w:t xml:space="preserve">объектов основных средств органам   </w:t>
              <w:br/>
              <w:t xml:space="preserve">государственной власти и управления </w:t>
              <w:br/>
              <w:t>и органам местного самоуправления, а</w:t>
              <w:br/>
              <w:t xml:space="preserve">также бюджетным учреждениям,        </w:t>
              <w:br/>
              <w:t xml:space="preserve">государственным и муниципальным     </w:t>
              <w:br/>
              <w:t xml:space="preserve">унитарным предприятиям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6 Кодекса,</w:t>
              <w:br/>
              <w:t>пункт 2, подпункт 5</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06</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лизация земельных участков (долей</w:t>
              <w:br/>
              <w:t xml:space="preserve">в ни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6 Кодекса,</w:t>
              <w:br/>
              <w:t>пункт 2, подпункт 6</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0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дача имущественных прав         </w:t>
              <w:br/>
              <w:t xml:space="preserve">организации ее правопреемнику       </w:t>
              <w:br/>
              <w:t xml:space="preserve">(правопреемникам)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6 Кодекса,</w:t>
              <w:br/>
              <w:t>пункт 2, подпункт 7</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1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местом          </w:t>
              <w:br/>
              <w:t xml:space="preserve">реализации которых не признается    </w:t>
              <w:br/>
              <w:t xml:space="preserve">территория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тья 147 Кодекс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81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абот (услуг), местом    </w:t>
              <w:br/>
              <w:t xml:space="preserve">реализации которых не признается    </w:t>
              <w:br/>
              <w:t xml:space="preserve">территория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тья 148 Кодекс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00</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дел II. Операции, не подлежащие  </w:t>
              <w:br/>
              <w:t xml:space="preserve">налогообложению (освобождаемые от   </w:t>
              <w:br/>
              <w:t xml:space="preserve">налогооб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тья 149 Кодекс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0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едоставление арендодателем в      </w:t>
              <w:br/>
              <w:t xml:space="preserve">аренду на территории Российской     </w:t>
              <w:br/>
              <w:t xml:space="preserve">Федерации помещений иностранным     </w:t>
              <w:br/>
              <w:t xml:space="preserve">гражданам или организациям,         </w:t>
              <w:br/>
              <w:t xml:space="preserve">аккредитованным в Российской        </w:t>
              <w:br/>
              <w:t xml:space="preserve">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1            </w:t>
            </w:r>
          </w:p>
        </w:tc>
      </w:tr>
      <w:tr>
        <w:trPr>
          <w:trHeight w:val="22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0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следующих медицинских    </w:t>
              <w:br/>
              <w:t>товаров отечественного и зарубежного</w:t>
              <w:br/>
              <w:t xml:space="preserve">производства по перечню,            </w:t>
              <w:br/>
              <w:t xml:space="preserve">утверждаемому Правительством        </w:t>
              <w:br/>
              <w:t xml:space="preserve">Российской Федерации: важнейшей и   </w:t>
              <w:br/>
              <w:t xml:space="preserve">жизненно необходимой медицинской    </w:t>
              <w:br/>
              <w:t xml:space="preserve">техники; протезно-ортопедических    </w:t>
              <w:br/>
              <w:t xml:space="preserve">изделий, сырья и материалов для их  </w:t>
              <w:br/>
              <w:t xml:space="preserve">изготовления и полуфабрикатов к     </w:t>
              <w:br/>
              <w:t xml:space="preserve">ним; технических средств, включая   </w:t>
              <w:br/>
              <w:t xml:space="preserve">автомототранспорт, материалы,       </w:t>
              <w:br/>
              <w:t xml:space="preserve">которые могут быть использованы     </w:t>
              <w:br/>
              <w:t xml:space="preserve">исключительно для профилактики      </w:t>
              <w:br/>
              <w:t xml:space="preserve">инвалидности или реабилитации       </w:t>
              <w:br/>
              <w:t xml:space="preserve">инвалидов; очков (за исключением    </w:t>
              <w:br/>
              <w:t xml:space="preserve">солнцезащитных), линз и оправ для   </w:t>
              <w:br/>
              <w:t xml:space="preserve">очков (за исключением               </w:t>
              <w:br/>
              <w:t xml:space="preserve">солнцезащитны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1</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1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медицинских услуг,       </w:t>
              <w:br/>
              <w:t xml:space="preserve">оказываемых медицинскими            </w:t>
              <w:br/>
              <w:t xml:space="preserve">организациями и (или) учреждениями, </w:t>
              <w:br/>
              <w:t xml:space="preserve">врачами, занимающимися частной      </w:t>
              <w:br/>
              <w:t xml:space="preserve">медицинской практикой, за           </w:t>
              <w:br/>
              <w:t xml:space="preserve">исключением косметических,          </w:t>
              <w:br/>
              <w:t xml:space="preserve">ветеринарных и санитарно-           </w:t>
              <w:br/>
              <w:t xml:space="preserve">эпидемиологических услуг (кроме     </w:t>
              <w:br/>
              <w:t xml:space="preserve">ветеринарных и санитарно-           </w:t>
              <w:br/>
              <w:t xml:space="preserve">эпидемиологических услуг,           </w:t>
              <w:br/>
              <w:t xml:space="preserve">финансируемых из бюджет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2</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2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услуг по уходу за        </w:t>
              <w:br/>
              <w:t>больными, инвалидами и престарелыми,</w:t>
              <w:br/>
              <w:t xml:space="preserve">предоставляемых государственными и  </w:t>
              <w:br/>
              <w:t xml:space="preserve">муниципальными учреждениями         </w:t>
              <w:br/>
              <w:t xml:space="preserve">социальной защиты лицам,            </w:t>
              <w:br/>
              <w:t xml:space="preserve">необходимость ухода за которыми     </w:t>
              <w:br/>
              <w:t xml:space="preserve">подтверждена соответствующими       </w:t>
              <w:br/>
              <w:t>заключениями органов здравоохранения</w:t>
              <w:br/>
              <w:t xml:space="preserve">и органов социальной защиты         </w:t>
              <w:br/>
              <w:t xml:space="preserve">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3</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3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лизация услуг по содержанию детей</w:t>
              <w:br/>
              <w:t>в дошкольных учреждениях, проведению</w:t>
              <w:br/>
              <w:t>занятий с несовершеннолетними детьми</w:t>
              <w:br/>
              <w:t xml:space="preserve">в кружках, секциях (включая         </w:t>
              <w:br/>
              <w:t xml:space="preserve">спортивные) и студия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4</w:t>
            </w:r>
          </w:p>
        </w:tc>
      </w:tr>
      <w:tr>
        <w:trPr>
          <w:trHeight w:val="16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3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продуктов питания,       </w:t>
              <w:br/>
              <w:t xml:space="preserve">непосредственно произведенных       </w:t>
              <w:br/>
              <w:t>студенческими и школьными столовыми,</w:t>
              <w:br/>
              <w:t xml:space="preserve">столовыми других учебных заведений, </w:t>
              <w:br/>
              <w:t xml:space="preserve">столовыми медицинских организаций,  </w:t>
              <w:br/>
              <w:t xml:space="preserve">детских дошкольных учреждений и     </w:t>
              <w:br/>
              <w:t xml:space="preserve">реализуемых ими в указанных         </w:t>
              <w:br/>
              <w:t xml:space="preserve">учреждениях, а также продуктов      </w:t>
              <w:br/>
              <w:t xml:space="preserve">питания, непосредственно            </w:t>
              <w:br/>
              <w:t xml:space="preserve">произведенных организациями         </w:t>
              <w:br/>
              <w:t xml:space="preserve">общественного питания и реализуемых </w:t>
              <w:br/>
              <w:t>ими указанным столовым или указанным</w:t>
              <w:br/>
              <w:t xml:space="preserve">учреждениям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5</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3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услуг по сохранению,     </w:t>
              <w:br/>
              <w:t xml:space="preserve">комплектованию и использованию      </w:t>
              <w:br/>
              <w:t xml:space="preserve">архивов, оказываемых архивными      </w:t>
              <w:br/>
              <w:t xml:space="preserve">учреждениями и организациям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6</w:t>
            </w:r>
          </w:p>
        </w:tc>
      </w:tr>
      <w:tr>
        <w:trPr>
          <w:trHeight w:val="25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3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услуг по перевозке       </w:t>
              <w:br/>
              <w:t xml:space="preserve">пассажиров: городским пассажирским  </w:t>
              <w:br/>
              <w:t xml:space="preserve">транспортом общего пользования (за  </w:t>
              <w:br/>
              <w:t xml:space="preserve">исключением такси, в том числе      </w:t>
              <w:br/>
              <w:t xml:space="preserve">маршрутного) по единым условиям     </w:t>
              <w:br/>
              <w:t xml:space="preserve">перевозок пассажиров по единым      </w:t>
              <w:br/>
              <w:t xml:space="preserve">тарифам за проезд, установленным    </w:t>
              <w:br/>
              <w:t xml:space="preserve">органами местного самоуправления, в </w:t>
              <w:br/>
              <w:t xml:space="preserve">том числе с предоставлением всех    </w:t>
              <w:br/>
              <w:t xml:space="preserve">льгот за проезд, утвержденных в     </w:t>
              <w:br/>
              <w:t xml:space="preserve">установленном порядке; морским,     </w:t>
              <w:br/>
              <w:t xml:space="preserve">речным, железнодорожным или         </w:t>
              <w:br/>
              <w:t xml:space="preserve">автомобильным транспортом (за       </w:t>
              <w:br/>
              <w:t xml:space="preserve">исключением такси, в том числе      </w:t>
              <w:br/>
              <w:t xml:space="preserve">маршрутного) в пригородном          </w:t>
              <w:br/>
              <w:t xml:space="preserve">сообщении при условии осуществления </w:t>
              <w:br/>
              <w:t xml:space="preserve">перевозок пассажиров по единым      </w:t>
              <w:br/>
              <w:t>тарифам с предоставлением всех льгот</w:t>
              <w:br/>
              <w:t xml:space="preserve">на проезд, утвержденных в           </w:t>
              <w:br/>
              <w:t xml:space="preserve">установленном порядк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7</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3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итуальных услуг, работ  </w:t>
              <w:br/>
              <w:t xml:space="preserve">(услуг) по изготовлению надгробных  </w:t>
              <w:br/>
              <w:t xml:space="preserve">памятников и оформлению могил, а    </w:t>
              <w:br/>
              <w:t xml:space="preserve">также реализация похоронных         </w:t>
              <w:br/>
              <w:t xml:space="preserve">принадлежностей (по перечню,        </w:t>
              <w:br/>
              <w:t xml:space="preserve">утверждаемому Правительством        </w:t>
              <w:br/>
              <w:t xml:space="preserve">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8</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3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почтовых марок (за       </w:t>
              <w:br/>
              <w:t xml:space="preserve">исключением коллекционных марок),   </w:t>
              <w:br/>
              <w:t xml:space="preserve">маркированных открыток и            </w:t>
              <w:br/>
              <w:t xml:space="preserve">маркированных конвертов, лотерейных </w:t>
              <w:br/>
              <w:t xml:space="preserve">билетов лотерей, проводимых по      </w:t>
              <w:br/>
              <w:t xml:space="preserve">решению уполномоченного орган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2, подпункт 9</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39</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лизация услуг по предоставлению в</w:t>
              <w:br/>
              <w:t xml:space="preserve">пользование жилых помещений в       </w:t>
              <w:br/>
              <w:t xml:space="preserve">жилищном фонде всех форм            </w:t>
              <w:br/>
              <w:t xml:space="preserve">собств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4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монет из драгоценных     </w:t>
              <w:br/>
              <w:t xml:space="preserve">металлов (за исключением            </w:t>
              <w:br/>
              <w:t xml:space="preserve">коллекционных монет), являющихся    </w:t>
              <w:br/>
              <w:t xml:space="preserve">валютой Российской Федерации или    </w:t>
              <w:br/>
              <w:t xml:space="preserve">валютой иностранных государст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1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4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долей в уставном         </w:t>
              <w:br/>
              <w:t xml:space="preserve">(складочном) капитале организаций,  </w:t>
              <w:br/>
              <w:t xml:space="preserve">паев в паевых фондах кооперативов и </w:t>
              <w:br/>
              <w:t>паевых инвестиционных фондах, ценных</w:t>
              <w:br/>
              <w:t xml:space="preserve">бумаг и инструментов срочных сделок </w:t>
              <w:br/>
              <w:t xml:space="preserve">(включая форвардные, фьючерсные     </w:t>
              <w:br/>
              <w:t xml:space="preserve">контракты, опцион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2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4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услуг, оказываемых без   </w:t>
              <w:br/>
              <w:t xml:space="preserve">взимания дополнительной платы, по   </w:t>
              <w:br/>
              <w:t xml:space="preserve">ремонту и техническому обслуживанию </w:t>
              <w:br/>
              <w:t xml:space="preserve">товаров и бытовых приборов, в том   </w:t>
              <w:br/>
              <w:t xml:space="preserve">числе медицинских товаров, в период </w:t>
              <w:br/>
              <w:t xml:space="preserve">гарантийного срока их эксплуатации, </w:t>
              <w:br/>
              <w:t xml:space="preserve">включая стоимость запасных частей   </w:t>
              <w:br/>
              <w:t xml:space="preserve">для них и деталей к ним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3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4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лизация услуг в сфере образования</w:t>
              <w:br/>
              <w:t xml:space="preserve">по проведению некоммерческими       </w:t>
              <w:br/>
              <w:t xml:space="preserve">образовательными организациями      </w:t>
              <w:br/>
              <w:t xml:space="preserve">учебно-производственного (по        </w:t>
              <w:br/>
              <w:t xml:space="preserve">направлениям основного и            </w:t>
              <w:br/>
              <w:t xml:space="preserve">дополнительного образования,        </w:t>
              <w:br/>
              <w:t xml:space="preserve">указанным в лицензии) или           </w:t>
              <w:br/>
              <w:t xml:space="preserve">воспитательного процесса, за        </w:t>
              <w:br/>
              <w:t xml:space="preserve">исключением консультационных услуг, </w:t>
              <w:br/>
              <w:t xml:space="preserve">а также услуг по сдаче в аренду     </w:t>
              <w:br/>
              <w:t xml:space="preserve">помеще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4                 </w:t>
            </w:r>
          </w:p>
        </w:tc>
      </w:tr>
      <w:tr>
        <w:trPr>
          <w:trHeight w:val="24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46</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лизация ремонтно-реставрационных,</w:t>
              <w:br/>
              <w:t xml:space="preserve">консервационных и восстановительных </w:t>
              <w:br/>
              <w:t xml:space="preserve">работ, выполняемых при реставрации  </w:t>
              <w:br/>
              <w:t xml:space="preserve">памятников истории и культуры,      </w:t>
              <w:br/>
              <w:t xml:space="preserve">охраняемых государством, культовых  </w:t>
              <w:br/>
              <w:t xml:space="preserve">зданий и сооружений, находящихся в  </w:t>
              <w:br/>
              <w:t xml:space="preserve">пользовании религиозных организаций </w:t>
              <w:br/>
              <w:t xml:space="preserve">(за исключением археологических и   </w:t>
              <w:br/>
              <w:t xml:space="preserve">земляных работ в зоне расположения  </w:t>
              <w:br/>
              <w:t xml:space="preserve">памятников истории и культуры или   </w:t>
              <w:br/>
              <w:t xml:space="preserve">культовых зданий и сооружений;      </w:t>
              <w:br/>
              <w:t xml:space="preserve">строительных работ по воссозданию   </w:t>
              <w:br/>
              <w:t xml:space="preserve">полностью утраченных памятников     </w:t>
              <w:br/>
              <w:t xml:space="preserve">истории и культуры или культовых    </w:t>
              <w:br/>
              <w:t xml:space="preserve">зданий и сооружений; работ по       </w:t>
              <w:br/>
              <w:t xml:space="preserve">производству реставрационных,       </w:t>
              <w:br/>
              <w:t xml:space="preserve">консервационных конструкций и       </w:t>
              <w:br/>
              <w:t>материалов; деятельности по контролю</w:t>
              <w:br/>
              <w:t xml:space="preserve">за качеством проводимых рабо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5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4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абот, выполняемых в     </w:t>
              <w:br/>
              <w:t>период реализации целевых социально-</w:t>
              <w:br/>
              <w:t xml:space="preserve">экономических программ (проектов)   </w:t>
              <w:br/>
              <w:t xml:space="preserve">жилищного строительства для         </w:t>
              <w:br/>
              <w:t xml:space="preserve">военнослужащих в рамках реализации  </w:t>
              <w:br/>
              <w:t>указанных программ (проектов), в том</w:t>
              <w:br/>
              <w:t xml:space="preserve">числе: работ по строительству       </w:t>
              <w:br/>
              <w:t xml:space="preserve">объектов социально-культурного или  </w:t>
              <w:br/>
              <w:t xml:space="preserve">бытового назначения и сопутствующей </w:t>
              <w:br/>
              <w:t xml:space="preserve">инфраструктуры; работ по созданию,  </w:t>
              <w:br/>
              <w:t xml:space="preserve">строительству и содержанию центров  </w:t>
              <w:br/>
              <w:t xml:space="preserve">профессиональной переподготовки     </w:t>
              <w:br/>
              <w:t xml:space="preserve">военнослужащих, лиц, уволенных с    </w:t>
              <w:br/>
              <w:t xml:space="preserve">военной службы, и членов их семе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6                 </w:t>
            </w:r>
          </w:p>
        </w:tc>
      </w:tr>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5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услуг, оказываемых       </w:t>
              <w:br/>
              <w:t xml:space="preserve">уполномоченными на то органами, за  </w:t>
              <w:br/>
              <w:t xml:space="preserve">которые взимается государственная   </w:t>
              <w:br/>
              <w:t xml:space="preserve">пошлина, все виды лицензионных,     </w:t>
              <w:br/>
              <w:t>регистрационных и патентных пошлин и</w:t>
              <w:br/>
              <w:t xml:space="preserve">сборов, таможенных сборов за        </w:t>
              <w:br/>
              <w:t xml:space="preserve">хранение, а также пошлины и сборы,  </w:t>
              <w:br/>
              <w:t>взимаемые государственными органами,</w:t>
              <w:br/>
              <w:t xml:space="preserve">органами местного самоуправления,   </w:t>
              <w:br/>
              <w:t xml:space="preserve">иными уполномоченными органами и    </w:t>
              <w:br/>
              <w:t xml:space="preserve">должностными лицами при             </w:t>
              <w:br/>
              <w:t xml:space="preserve">предоставлении организациям и       </w:t>
              <w:br/>
              <w:t xml:space="preserve">физическим лицам определенных прав  </w:t>
              <w:br/>
              <w:t>(в том числе лесные подати, арендная</w:t>
              <w:br/>
              <w:t>плата за пользование лесным фондом и</w:t>
              <w:br/>
              <w:t xml:space="preserve">другие платежи в бюджеты за право   </w:t>
              <w:br/>
              <w:t xml:space="preserve">пользования природными ресурсам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7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5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помещенных под  </w:t>
              <w:br/>
              <w:t xml:space="preserve">таможенный режим магазина           </w:t>
              <w:br/>
              <w:t xml:space="preserve">беспошлинной торговл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8                 </w:t>
            </w:r>
          </w:p>
        </w:tc>
      </w:tr>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5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лизация товаров (работ услуг), за</w:t>
              <w:br/>
              <w:t xml:space="preserve">исключением подакцизных товаров,    </w:t>
              <w:br/>
              <w:t>реализуемых (выполненных, оказанных)</w:t>
              <w:br/>
              <w:t xml:space="preserve">в рамках оказания безвозмездной     </w:t>
              <w:br/>
              <w:t xml:space="preserve">помощи (содействия) Российской      </w:t>
              <w:br/>
              <w:t xml:space="preserve">Федерации в соответствии с          </w:t>
              <w:br/>
              <w:t>Федеральным законом "О безвозмездной</w:t>
              <w:br/>
              <w:t xml:space="preserve">помощи (содействии) Российской      </w:t>
              <w:br/>
              <w:t xml:space="preserve">Федерации и внесении изменений и    </w:t>
              <w:br/>
              <w:t xml:space="preserve">дополнений в отдельные              </w:t>
              <w:br/>
              <w:t xml:space="preserve">законодательные акты Российской     </w:t>
              <w:br/>
              <w:t xml:space="preserve">Федерации о налогах и об            </w:t>
              <w:br/>
              <w:t xml:space="preserve">установлении льгот по платежам в    </w:t>
              <w:br/>
              <w:t>государственные внебюджетные фонды в</w:t>
              <w:br/>
              <w:t>связи с осуществлением безвозмездной</w:t>
              <w:br/>
              <w:t xml:space="preserve">помощи (содействия) Российской      </w:t>
              <w:br/>
              <w:t xml:space="preserve">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19                 </w:t>
            </w:r>
          </w:p>
        </w:tc>
      </w:tr>
      <w:tr>
        <w:trPr>
          <w:trHeight w:val="6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5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оказываемых учреждениями </w:t>
              <w:br/>
              <w:t xml:space="preserve">культуры и искусства услуг в сфере  </w:t>
              <w:br/>
              <w:t xml:space="preserve">культуры и искусства, к которым     </w:t>
              <w:br/>
              <w:t xml:space="preserve">относятся: услуги по предоставлению </w:t>
              <w:br/>
              <w:t xml:space="preserve">напрокат аудио-, видеоносителей из  </w:t>
              <w:br/>
              <w:t xml:space="preserve">фондов указанных учреждений,        </w:t>
              <w:br/>
              <w:t xml:space="preserve">звукотехнического оборудования,     </w:t>
              <w:br/>
              <w:t xml:space="preserve">музыкальных инструментов,           </w:t>
              <w:br/>
              <w:t xml:space="preserve">сценических постановочных средств,  </w:t>
              <w:br/>
              <w:t xml:space="preserve">костюмов, обуви, театрального       </w:t>
              <w:br/>
              <w:t xml:space="preserve">реквизита, бутафории, постижерских  </w:t>
              <w:br/>
              <w:t xml:space="preserve">принадлежностей, культинвентаря,    </w:t>
              <w:br/>
              <w:t xml:space="preserve">животных, экспонатов и книг; услуги </w:t>
              <w:br/>
              <w:t xml:space="preserve">по изготовлению копий в учебных     </w:t>
              <w:br/>
              <w:t xml:space="preserve">целях и учебных пособий,            </w:t>
              <w:br/>
              <w:t xml:space="preserve">фотокопированию, репродуцированию,  </w:t>
              <w:br/>
              <w:t>ксерокопированию, микрокопированию с</w:t>
              <w:br/>
              <w:t xml:space="preserve">печатной продукции, музейных        </w:t>
              <w:br/>
              <w:t xml:space="preserve">экспонатов и документов из фондов   </w:t>
              <w:br/>
              <w:t xml:space="preserve">указанных учреждений; услуги по     </w:t>
              <w:br/>
              <w:t xml:space="preserve">звукозаписи театрально-зрелищных,   </w:t>
              <w:br/>
              <w:t xml:space="preserve">культурно-просветительных и         </w:t>
              <w:br/>
              <w:t xml:space="preserve">зрелищно-развлекательных            </w:t>
              <w:br/>
              <w:t xml:space="preserve">мероприятий, по изготовлению копий  </w:t>
              <w:br/>
              <w:t xml:space="preserve">звукозаписей из фонотек указанных   </w:t>
              <w:br/>
              <w:t xml:space="preserve">учреждений; услуги по доставке      </w:t>
              <w:br/>
              <w:t xml:space="preserve">читателям и приему у читателей      </w:t>
              <w:br/>
              <w:t xml:space="preserve">печатной продукции из фондов        </w:t>
              <w:br/>
              <w:t xml:space="preserve">библиотек; услуги по составлению    </w:t>
              <w:br/>
              <w:t xml:space="preserve">списков, справок и каталогов        </w:t>
              <w:br/>
              <w:t xml:space="preserve">экспонатов, материалов и других     </w:t>
              <w:br/>
              <w:t xml:space="preserve">предметов и коллекций, составляющих </w:t>
              <w:br/>
              <w:t xml:space="preserve">фонд указанных учреждений; услуги   </w:t>
              <w:br/>
              <w:t xml:space="preserve">по предоставлению в аренду          </w:t>
              <w:br/>
              <w:t xml:space="preserve">сценических и концертных площадок   </w:t>
              <w:br/>
              <w:t xml:space="preserve">другим бюджетным учреждениям        </w:t>
              <w:br/>
              <w:t xml:space="preserve">культуры и искусства, а также услуг </w:t>
              <w:br/>
              <w:t xml:space="preserve">по распространению билетов,         </w:t>
              <w:br/>
              <w:t xml:space="preserve">указанных в абзаце третьем          </w:t>
              <w:br/>
              <w:t xml:space="preserve">подпункта 20 пункта 2 статьи 149    </w:t>
              <w:br/>
              <w:t xml:space="preserve">Кодекса; реализация входных билетов </w:t>
              <w:br/>
              <w:t xml:space="preserve">и абонементов на посещение          </w:t>
              <w:br/>
              <w:t xml:space="preserve">театрально-зрелищных, культурно-    </w:t>
              <w:br/>
              <w:t xml:space="preserve">просветительных и зрелищно-         </w:t>
              <w:br/>
              <w:t xml:space="preserve">развлекательных мероприятий,        </w:t>
              <w:br/>
              <w:t xml:space="preserve">аттракционов в зоопарках и парках   </w:t>
              <w:br/>
              <w:t xml:space="preserve">культуры и отдыха, экскурсионных    </w:t>
              <w:br/>
              <w:t xml:space="preserve">билетов и экскурсионных путевок,    </w:t>
              <w:br/>
              <w:t xml:space="preserve">форма которых утверждена в          </w:t>
              <w:br/>
              <w:t xml:space="preserve">установленном порядке как бланк     </w:t>
              <w:br/>
              <w:t xml:space="preserve">строгой отчетности; реализация      </w:t>
              <w:br/>
              <w:t xml:space="preserve">программ на спектакли и концерты,   </w:t>
              <w:br/>
              <w:t xml:space="preserve">каталогов и буклет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20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66</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абот (услуг) по         </w:t>
              <w:br/>
              <w:t xml:space="preserve">производству кинопродукции,         </w:t>
              <w:br/>
              <w:t xml:space="preserve">выполняемых (оказываемых)           </w:t>
              <w:br/>
              <w:t xml:space="preserve">организациями кинематографии, прав  </w:t>
              <w:br/>
              <w:t xml:space="preserve">на использование (включая прокат и  </w:t>
              <w:br/>
              <w:t xml:space="preserve">показ) кинопродукции, получившей    </w:t>
              <w:br/>
              <w:t xml:space="preserve">удостоверение национального фильм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21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6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услуг, оказываемых       </w:t>
              <w:br/>
              <w:t xml:space="preserve">непосредственно в аэропортах        </w:t>
              <w:br/>
              <w:t xml:space="preserve">Российской Федерации и воздушном    </w:t>
              <w:br/>
              <w:t xml:space="preserve">пространстве Российской Федерации,  </w:t>
              <w:br/>
              <w:t xml:space="preserve">по обслуживанию воздушных судов,    </w:t>
              <w:br/>
              <w:t xml:space="preserve">включая аэронавигационное           </w:t>
              <w:br/>
              <w:t xml:space="preserve">обслужи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22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6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абот (услуг, включая    </w:t>
              <w:br/>
              <w:t xml:space="preserve">услуги по ремонту) по обслуживанию  </w:t>
              <w:br/>
              <w:t xml:space="preserve">морских судов и судов внутреннего   </w:t>
              <w:br/>
              <w:t xml:space="preserve">плавания в период стоянки в портах  </w:t>
              <w:br/>
              <w:t xml:space="preserve">(все виды портовых сборов, услуги   </w:t>
              <w:br/>
              <w:t xml:space="preserve">судов портового флота), а также     </w:t>
              <w:br/>
              <w:t xml:space="preserve">лоцманская проводк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23                 </w:t>
            </w:r>
          </w:p>
        </w:tc>
      </w:tr>
      <w:tr>
        <w:trPr>
          <w:trHeight w:val="15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69</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услуг аптечных           </w:t>
              <w:br/>
              <w:t xml:space="preserve">организаций по изготовлению         </w:t>
              <w:br/>
              <w:t xml:space="preserve">лекарственных средств, а также по   </w:t>
              <w:br/>
              <w:t xml:space="preserve">изготовлению или ремонту очковой    </w:t>
              <w:br/>
              <w:t xml:space="preserve">оптики (за исключением              </w:t>
              <w:br/>
              <w:t xml:space="preserve">солнцезащитной), по ремонту         </w:t>
              <w:br/>
              <w:t xml:space="preserve">слуховых аппаратов и протезно-      </w:t>
              <w:br/>
              <w:t xml:space="preserve">ортопедических изделий,             </w:t>
              <w:br/>
              <w:t xml:space="preserve">перечисленных в подпункте 1 пункта  </w:t>
              <w:br/>
              <w:t xml:space="preserve">2 статьи 149 Кодекса, услуг по      </w:t>
              <w:br/>
              <w:t xml:space="preserve">оказанию протезно-ортопедической    </w:t>
              <w:br/>
              <w:t xml:space="preserve">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2, подпункт  </w:t>
              <w:br/>
              <w:t xml:space="preserve">24                 </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лизация (передача для собственных</w:t>
              <w:br/>
              <w:t xml:space="preserve">нужд) предметов религиозного        </w:t>
              <w:br/>
              <w:t xml:space="preserve">назначения и религиозной            </w:t>
              <w:br/>
              <w:t xml:space="preserve">литературы (в соответствии          </w:t>
              <w:br/>
              <w:t xml:space="preserve">с перечнем, утверждаемым            </w:t>
              <w:br/>
              <w:t xml:space="preserve">Правительством Российской Федерации </w:t>
              <w:br/>
              <w:t xml:space="preserve">по представлению религиозных        </w:t>
              <w:br/>
              <w:t xml:space="preserve">организаций (объединений),          </w:t>
              <w:br/>
              <w:t xml:space="preserve">производимых и реализуемых          </w:t>
              <w:br/>
              <w:t xml:space="preserve">религиозными организациями          </w:t>
              <w:br/>
              <w:t xml:space="preserve">(объединениями), организациями,     </w:t>
              <w:br/>
              <w:t xml:space="preserve">находящимися в собственности        </w:t>
              <w:br/>
              <w:t xml:space="preserve">религиозных организаций             </w:t>
              <w:br/>
              <w:t xml:space="preserve">(объединений), и хозяйственными     </w:t>
              <w:br/>
              <w:t xml:space="preserve">обществами, уставный (складочный)   </w:t>
              <w:br/>
              <w:t xml:space="preserve">капитал которых состоит полностью   </w:t>
              <w:br/>
              <w:t xml:space="preserve">из вклада религиозных организаций   </w:t>
              <w:br/>
              <w:t xml:space="preserve">(объединений), в рамках религиозной </w:t>
              <w:br/>
              <w:t xml:space="preserve">деятельности, за исключением        </w:t>
              <w:br/>
              <w:t xml:space="preserve">подакцизных товаров и минерального  </w:t>
              <w:br/>
              <w:t xml:space="preserve">сырья, а также организация и        </w:t>
              <w:br/>
              <w:t xml:space="preserve">проведение указанными организациями </w:t>
              <w:br/>
              <w:t xml:space="preserve">религиозных обрядов, церемоний,     </w:t>
              <w:br/>
              <w:t xml:space="preserve">молитвенных собраний или других     </w:t>
              <w:br/>
              <w:t xml:space="preserve">культовых действ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в том числе передача,   </w:t>
              <w:br/>
              <w:t xml:space="preserve">выполнение, оказание для            </w:t>
              <w:br/>
              <w:t xml:space="preserve">собственных нужд) товаров (за       </w:t>
              <w:br/>
              <w:t xml:space="preserve">исключением подакцизных,            </w:t>
              <w:br/>
              <w:t xml:space="preserve">минерального сырья и полезных       </w:t>
              <w:br/>
              <w:t xml:space="preserve">ископаемых, а также других товаров  </w:t>
              <w:br/>
              <w:t xml:space="preserve">по перечню, утверждаемому           </w:t>
              <w:br/>
              <w:t xml:space="preserve">Правительством Российской Федерации </w:t>
              <w:br/>
              <w:t xml:space="preserve">по представлению общероссийских     </w:t>
              <w:br/>
              <w:t xml:space="preserve">общественных организаций            </w:t>
              <w:br/>
              <w:t xml:space="preserve">инвалидов), работ, услуг (за        </w:t>
              <w:br/>
              <w:t xml:space="preserve">исключением брокерских и иных       </w:t>
              <w:br/>
              <w:t xml:space="preserve">посреднических услуг), производимых </w:t>
              <w:br/>
              <w:t xml:space="preserve">и реализуемых организациями,        </w:t>
              <w:br/>
              <w:t xml:space="preserve">определенными подпунктом 2 пункта 3 </w:t>
              <w:br/>
              <w:t xml:space="preserve">статьи 149 Кодекс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2</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6</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уществление банками банковских    </w:t>
              <w:br/>
              <w:t xml:space="preserve">операций (за исключением            </w:t>
              <w:br/>
              <w:t xml:space="preserve">инкасс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3</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ции по оказанию услуг,         </w:t>
              <w:br/>
              <w:t xml:space="preserve">связанных с обслуживанием           </w:t>
              <w:br/>
              <w:t xml:space="preserve">банковских кар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3.1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ции, осуществляемые            </w:t>
              <w:br/>
              <w:t xml:space="preserve">организациями, обеспечивающими      </w:t>
              <w:br/>
              <w:t xml:space="preserve">информационное и технологическое    </w:t>
              <w:br/>
              <w:t xml:space="preserve">взаимодействие между участниками    </w:t>
              <w:br/>
              <w:t xml:space="preserve">расчетов, включая оказание услуг по </w:t>
              <w:br/>
              <w:t xml:space="preserve">сбору, обработке и рассылке         </w:t>
              <w:br/>
              <w:t xml:space="preserve">участникам расчетов информации по   </w:t>
              <w:br/>
              <w:t xml:space="preserve">операциям с банковскими картам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4</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9</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уществление отдельных банковских  </w:t>
              <w:br/>
              <w:t xml:space="preserve">операций организациями, которые в   </w:t>
              <w:br/>
              <w:t xml:space="preserve">соответствии с законодательством    </w:t>
              <w:br/>
              <w:t xml:space="preserve">Российской Федерации вправе их      </w:t>
              <w:br/>
              <w:t xml:space="preserve">совершать без лицензии Центрального </w:t>
              <w:br/>
              <w:t xml:space="preserve">банка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5</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изделий народных         </w:t>
              <w:br/>
              <w:t xml:space="preserve">художественных промыслов            </w:t>
              <w:br/>
              <w:t xml:space="preserve">признанного художественного         </w:t>
              <w:br/>
              <w:t xml:space="preserve">достоинства (за исключением         </w:t>
              <w:br/>
              <w:t xml:space="preserve">подакцизных товаров), образцы       </w:t>
              <w:br/>
              <w:t xml:space="preserve">которых зарегистрированы в порядке, </w:t>
              <w:br/>
              <w:t xml:space="preserve">установленном Правительством        </w:t>
              <w:br/>
              <w:t xml:space="preserve">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6</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казание услуг по страхованию,      </w:t>
              <w:br/>
              <w:t xml:space="preserve">сострахованию и перестрахованию     </w:t>
              <w:br/>
              <w:t xml:space="preserve">страховыми организациями, а также   </w:t>
              <w:br/>
              <w:t>оказание услуг по негосударственному</w:t>
              <w:br/>
              <w:t xml:space="preserve">пенсионному обеспечению             </w:t>
              <w:br/>
              <w:t xml:space="preserve">негосударственными пенсионными      </w:t>
              <w:br/>
              <w:t xml:space="preserve">фондам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7</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ганизация тотализаторов и других  </w:t>
              <w:br/>
              <w:t xml:space="preserve">основанных на риске игр (в том      </w:t>
              <w:br/>
              <w:t xml:space="preserve">числе с использованием игровых      </w:t>
              <w:br/>
              <w:t xml:space="preserve">автоматов) организациями или        </w:t>
              <w:br/>
              <w:t xml:space="preserve">индивидуальными предпринимателями   </w:t>
              <w:br/>
              <w:t xml:space="preserve">игорного бизнес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8</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ведение лотерей, проводимых по   </w:t>
              <w:br/>
              <w:t xml:space="preserve">решению уполномоченного органа      </w:t>
              <w:br/>
              <w:t xml:space="preserve">исполнительной власти, включая      </w:t>
              <w:br/>
              <w:t xml:space="preserve">оказание услуг по реализации        </w:t>
              <w:br/>
              <w:t xml:space="preserve">лотерейных билет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8.1                </w:t>
            </w:r>
          </w:p>
        </w:tc>
      </w:tr>
      <w:tr>
        <w:trPr>
          <w:trHeight w:val="6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уды, концентратов и     </w:t>
              <w:br/>
              <w:t xml:space="preserve">других промышленных продуктов,      </w:t>
              <w:br/>
              <w:t>содержащих драгоценные металлы, лома</w:t>
              <w:br/>
              <w:t xml:space="preserve">и отходов драгоценных металлов для  </w:t>
              <w:br/>
              <w:t xml:space="preserve">производства драгоценных металлов и </w:t>
              <w:br/>
              <w:t xml:space="preserve">аффинажа; реализация драгоценных    </w:t>
              <w:br/>
              <w:t xml:space="preserve">металлов и драгоценных камней       </w:t>
              <w:br/>
              <w:t xml:space="preserve">налогоплательщиками (за исключением </w:t>
              <w:br/>
              <w:t xml:space="preserve">указанных в подпункте 6 пункта 1    </w:t>
              <w:br/>
              <w:t>статьи 164 Кодекса) Государственному</w:t>
              <w:br/>
              <w:t xml:space="preserve">фонду драгоценных металлов и        </w:t>
              <w:br/>
              <w:t xml:space="preserve">драгоценных камней Российской       </w:t>
              <w:br/>
              <w:t xml:space="preserve">Федерации, фондам драгоценных       </w:t>
              <w:br/>
              <w:t xml:space="preserve">металлов и драгоценных камней       </w:t>
              <w:br/>
              <w:t xml:space="preserve">субъектов Российской Федерации,     </w:t>
              <w:br/>
              <w:t xml:space="preserve">Центральному банку Российской       </w:t>
              <w:br/>
              <w:t xml:space="preserve">Федерации и банкам; реализация      </w:t>
              <w:br/>
              <w:t xml:space="preserve">драгоценных камней в сырье (за      </w:t>
              <w:br/>
              <w:t xml:space="preserve">исключением необработанных алмазов) </w:t>
              <w:br/>
              <w:t xml:space="preserve">для обработки предприятиям          </w:t>
              <w:br/>
              <w:t xml:space="preserve">независимо от форм собственности    </w:t>
              <w:br/>
              <w:t xml:space="preserve">для последующей продажи на экспорт; </w:t>
              <w:br/>
              <w:t xml:space="preserve">реализация драгоценных камней в     </w:t>
              <w:br/>
              <w:t xml:space="preserve">сырье и ограненных                  </w:t>
              <w:br/>
              <w:t xml:space="preserve">специализированным                  </w:t>
              <w:br/>
              <w:t xml:space="preserve">внешнеэкономическим организациям,   </w:t>
              <w:br/>
              <w:t xml:space="preserve">Государственному фонду драгоценных  </w:t>
              <w:br/>
              <w:t xml:space="preserve">металлов и драгоценных камней       </w:t>
              <w:br/>
              <w:t xml:space="preserve">Российской Федерации, фондам        </w:t>
              <w:br/>
              <w:t xml:space="preserve">драгоценных металлов и драгоценных  </w:t>
              <w:br/>
              <w:t xml:space="preserve">камней субъектов Российской         </w:t>
              <w:br/>
              <w:t xml:space="preserve">Федерации, Центральному банку       </w:t>
              <w:br/>
              <w:t xml:space="preserve">Российской Федерации и банкам;      </w:t>
              <w:br/>
              <w:t xml:space="preserve">реализация драгоценных металлов из  </w:t>
              <w:br/>
              <w:t xml:space="preserve">Государственного фонда драгоценных  </w:t>
              <w:br/>
              <w:t xml:space="preserve">металлов и драгоценных камней       </w:t>
              <w:br/>
              <w:t xml:space="preserve">Российской Федерации, из фондов     </w:t>
              <w:br/>
              <w:t xml:space="preserve">драгоценных металлов и драгоценных  </w:t>
              <w:br/>
              <w:t xml:space="preserve">камней субъектов Российской         </w:t>
              <w:br/>
              <w:t xml:space="preserve">Федерации, специализированным       </w:t>
              <w:br/>
              <w:t xml:space="preserve">внешнеэкономическим организациям,   </w:t>
              <w:br/>
              <w:t xml:space="preserve">Центральному банку Российской       </w:t>
              <w:br/>
              <w:t xml:space="preserve">Федерации и банкам, а также         </w:t>
              <w:br/>
              <w:t xml:space="preserve">драгоценных металлов в слитках      </w:t>
              <w:br/>
              <w:t xml:space="preserve">Центральным банком Российской       </w:t>
              <w:br/>
              <w:t>Федерации и банками при условии, что</w:t>
              <w:br/>
              <w:t xml:space="preserve">эти слитки остаются в одном из      </w:t>
              <w:br/>
              <w:t xml:space="preserve">сертифицированных хранилищ          </w:t>
              <w:br/>
              <w:t xml:space="preserve">(Государственном хранилище          </w:t>
              <w:br/>
              <w:t xml:space="preserve">ценностей, хранилище Центрального   </w:t>
              <w:br/>
              <w:t xml:space="preserve">банка Российской Федерации или      </w:t>
              <w:br/>
              <w:t xml:space="preserve">хранилищах банк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пункт 3, подпункт 9</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6</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необработанных алмазов   </w:t>
              <w:br/>
              <w:t xml:space="preserve">обрабатывающим предприятиям всех    </w:t>
              <w:br/>
              <w:t xml:space="preserve">форм собств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0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нутрисистемная реализация          </w:t>
              <w:br/>
              <w:t xml:space="preserve">(передача, выполнение, оказание для </w:t>
              <w:br/>
              <w:t xml:space="preserve">собственных нужд) организациями и   </w:t>
              <w:br/>
              <w:t>учреждениями уголовно-исполнительной</w:t>
              <w:br/>
              <w:t xml:space="preserve">системы произведенных ими товаров   </w:t>
              <w:br/>
              <w:t>(выполненных работ, оказанных услу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1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дача товаров (выполнение работ, </w:t>
              <w:br/>
              <w:t xml:space="preserve">оказание услуг) безвозмездно в      </w:t>
              <w:br/>
              <w:t xml:space="preserve">рамках благотворительной            </w:t>
              <w:br/>
              <w:t xml:space="preserve">деятельности в соответствии с       </w:t>
              <w:br/>
              <w:t xml:space="preserve">Федеральным законом "О              </w:t>
              <w:br/>
              <w:t xml:space="preserve">благотворительной деятельности и    </w:t>
              <w:br/>
              <w:t xml:space="preserve">благотворительных организациях", за </w:t>
              <w:br/>
              <w:t xml:space="preserve">исключением подакцизных товар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2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89</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входных билетов, форма   </w:t>
              <w:br/>
              <w:t xml:space="preserve">которых утверждена в установленном  </w:t>
              <w:br/>
              <w:t xml:space="preserve">порядке как бланк строгой           </w:t>
              <w:br/>
              <w:t>отчетности, организациями физической</w:t>
              <w:br/>
              <w:t xml:space="preserve">культуры и спорта на проводимые ими </w:t>
              <w:br/>
              <w:t xml:space="preserve">спортивно-зрелищные мероприятия;    </w:t>
              <w:br/>
              <w:t xml:space="preserve">оказание услуг по предоставлению в  </w:t>
              <w:br/>
              <w:t xml:space="preserve">аренду спортивных сооружений для    </w:t>
              <w:br/>
              <w:t xml:space="preserve">проведения указанных мероприят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3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9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казание услуг коллегиями адвокатов,</w:t>
              <w:br/>
              <w:t xml:space="preserve">адвокатскими бюро, адвокатскими     </w:t>
              <w:br/>
              <w:t xml:space="preserve">палатами субъектов Российской       </w:t>
              <w:br/>
              <w:t xml:space="preserve">Федерации или Федеральной палатой   </w:t>
              <w:br/>
              <w:t xml:space="preserve">адвокатов своим членам в связи с    </w:t>
              <w:br/>
              <w:t xml:space="preserve">осуществлением ими профессиональной </w:t>
              <w:br/>
              <w:t xml:space="preserve">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4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9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ции по предоставлению займов в </w:t>
              <w:br/>
              <w:t xml:space="preserve">денежной форме, а также оказание    </w:t>
              <w:br/>
              <w:t xml:space="preserve">финансовых услуг по предоставлению  </w:t>
              <w:br/>
              <w:t xml:space="preserve">займов в денежной форм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5                 </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9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полнение научно-исследовательских </w:t>
              <w:br/>
              <w:t xml:space="preserve">и опытно-конструкторских работ за   </w:t>
              <w:br/>
              <w:t xml:space="preserve">счет средств бюджетов, а также      </w:t>
              <w:br/>
              <w:t xml:space="preserve">средств Российского фонда           </w:t>
              <w:br/>
              <w:t xml:space="preserve">фундаментальных исследований,       </w:t>
              <w:br/>
              <w:t xml:space="preserve">Российского фонда технологического  </w:t>
              <w:br/>
              <w:t>развития и образуемых для этих целей</w:t>
              <w:br/>
              <w:t xml:space="preserve">в соответствии с законодательством  </w:t>
              <w:br/>
              <w:t xml:space="preserve">Российской Федерации внебюджетных   </w:t>
              <w:br/>
              <w:t xml:space="preserve">фондов министерств, ведомств,       </w:t>
              <w:br/>
              <w:t xml:space="preserve">ассоциаций; выполнение научно-      </w:t>
              <w:br/>
              <w:t xml:space="preserve">исследовательских и опытно-         </w:t>
              <w:br/>
              <w:t xml:space="preserve">конструкторских работ учреждениями  </w:t>
              <w:br/>
              <w:t>образования и научными организациями</w:t>
              <w:br/>
              <w:t xml:space="preserve">на основе хозяйственных договор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6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9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луги санаторно-курортных,         </w:t>
              <w:br/>
              <w:t xml:space="preserve">оздоровительных организаций и       </w:t>
              <w:br/>
              <w:t xml:space="preserve">организаций отдыха, организаций     </w:t>
              <w:br/>
              <w:t xml:space="preserve">отдыха и оздоровления детей, в том  </w:t>
              <w:br/>
              <w:t xml:space="preserve">числе детских оздоровительных       </w:t>
              <w:br/>
              <w:t>лагерей, расположенных на территории</w:t>
              <w:br/>
              <w:t xml:space="preserve">Российской Федерации, оформленные   </w:t>
              <w:br/>
              <w:t xml:space="preserve">путевками или курсовками,           </w:t>
              <w:br/>
              <w:t xml:space="preserve">являющимися бланками строгой        </w:t>
              <w:br/>
              <w:t xml:space="preserve">отчет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8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96</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ведение работ (оказание услуг) по</w:t>
              <w:br/>
              <w:t xml:space="preserve">тушению лесных пожар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19                 </w:t>
            </w:r>
          </w:p>
        </w:tc>
      </w:tr>
      <w:tr>
        <w:trPr>
          <w:trHeight w:val="15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9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продукции собственного   </w:t>
              <w:br/>
              <w:t xml:space="preserve">производства организаций,           </w:t>
              <w:br/>
              <w:t xml:space="preserve">занимающихся производством          </w:t>
              <w:br/>
              <w:t xml:space="preserve">сельскохозяйственной продукции,     </w:t>
              <w:br/>
              <w:t xml:space="preserve">удельный вес доходов от реализации  </w:t>
              <w:br/>
              <w:t xml:space="preserve">которой в общей сумме их доходов    </w:t>
              <w:br/>
              <w:t xml:space="preserve">составляет не менее 70 процентов, в </w:t>
              <w:br/>
              <w:t xml:space="preserve">счет натуральной оплаты труда,      </w:t>
              <w:br/>
              <w:t xml:space="preserve">натуральных выдач для оплаты труда, </w:t>
              <w:br/>
              <w:t xml:space="preserve">а также для общественного питания   </w:t>
              <w:br/>
              <w:t xml:space="preserve">работников, привлекаемых на         </w:t>
              <w:br/>
              <w:t xml:space="preserve">сельскохозяйственные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9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жилых домов, жилых       </w:t>
              <w:br/>
              <w:t xml:space="preserve">помещений, а также долей в ни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22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дача доли в праве на общее      </w:t>
              <w:br/>
              <w:t>имущество в многоквартирном доме при</w:t>
              <w:br/>
              <w:t xml:space="preserve">реализации кварти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23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лома и отходов черных и  </w:t>
              <w:br/>
              <w:t xml:space="preserve">цветных металл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24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27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дача в рекламных целях товаров  </w:t>
              <w:br/>
              <w:t xml:space="preserve">(работ, услуг), расходы на          </w:t>
              <w:br/>
              <w:t xml:space="preserve">приобретение (создание) единицы     </w:t>
              <w:br/>
              <w:t xml:space="preserve">которых не превышают 100 рубле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49 Кодекса,</w:t>
              <w:br/>
              <w:t xml:space="preserve">пункт 3, подпункт  </w:t>
              <w:br/>
              <w:t xml:space="preserve">25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0</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дел III. Операции, облагаемые по </w:t>
              <w:br/>
              <w:t xml:space="preserve">налоговой ставке 0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тья 164 Кодекс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вывезенных в    </w:t>
              <w:br/>
              <w:t xml:space="preserve">таможенном режиме экспорта, а также </w:t>
              <w:br/>
              <w:t xml:space="preserve">товаров, помещенных под таможенный  </w:t>
              <w:br/>
              <w:t xml:space="preserve">режим свободной таможенной зоны (не </w:t>
              <w:br/>
              <w:t xml:space="preserve">указанных в пункте 2 статьи 164     </w:t>
              <w:br/>
              <w:t xml:space="preserve">Кодекс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1</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вывезенных в    </w:t>
              <w:br/>
              <w:t xml:space="preserve">таможенном режиме экспорта, а также </w:t>
              <w:br/>
              <w:t xml:space="preserve">товаров, помещенных под таможенный  </w:t>
              <w:br/>
              <w:t xml:space="preserve">режим свободной таможенной зоны     </w:t>
              <w:br/>
              <w:t xml:space="preserve">(указанных в пункте 2 статьи 164    </w:t>
              <w:br/>
              <w:t xml:space="preserve">Кодекс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1</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не указанных в  </w:t>
              <w:br/>
              <w:t xml:space="preserve">пункте 2 статьи 164 Кодекса) в      </w:t>
              <w:br/>
              <w:t xml:space="preserve">Республику Беларусь, подлежащая     </w:t>
              <w:br/>
              <w:t xml:space="preserve">налогообложени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2 Соглашения</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указанных в     </w:t>
              <w:br/>
              <w:t xml:space="preserve">пункте 2 статьи 164 Кодекса) в      </w:t>
              <w:br/>
              <w:t xml:space="preserve">Республику Беларусь, подлежащая     </w:t>
              <w:br/>
              <w:t xml:space="preserve">налогообложени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2 Соглашения</w:t>
            </w:r>
          </w:p>
        </w:tc>
      </w:tr>
      <w:tr>
        <w:trPr>
          <w:trHeight w:val="30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абот (услуг),           </w:t>
              <w:br/>
              <w:t xml:space="preserve">непосредственно связанных с         </w:t>
              <w:br/>
              <w:t>производством и реализацией товаров,</w:t>
              <w:br/>
              <w:t xml:space="preserve">указанных в подпункте 1 пункта 1    </w:t>
              <w:br/>
              <w:t xml:space="preserve">статьи 164 Кодекса.                 </w:t>
              <w:br/>
              <w:t xml:space="preserve">К таким работам (услугам)           </w:t>
              <w:br/>
              <w:t xml:space="preserve">относятся работы (услуги)           </w:t>
              <w:br/>
              <w:t xml:space="preserve">по организации и сопровождению      </w:t>
              <w:br/>
              <w:t xml:space="preserve">перевозок, перевозке или            </w:t>
              <w:br/>
              <w:t xml:space="preserve">транспортировке, организации,       </w:t>
              <w:br/>
              <w:t>сопровождению, погрузке и перегрузке</w:t>
              <w:br/>
              <w:t xml:space="preserve">вывозимых за пределы территории     </w:t>
              <w:br/>
              <w:t>Российской Федерации или ввозимых на</w:t>
              <w:br/>
              <w:t xml:space="preserve">территорию Российской Федерации     </w:t>
              <w:br/>
              <w:t xml:space="preserve">товаров, выполняемые (оказываемые)  </w:t>
              <w:br/>
              <w:t xml:space="preserve">российскими организациями или       </w:t>
              <w:br/>
              <w:t xml:space="preserve">индивидуальными предпринимателями   </w:t>
              <w:br/>
              <w:t xml:space="preserve">(за исключением российских          </w:t>
              <w:br/>
              <w:t xml:space="preserve">перевозчиков на железнодорожном     </w:t>
              <w:br/>
              <w:t xml:space="preserve">транспорте), и иные подобные работы </w:t>
              <w:br/>
              <w:t>(услуги), а также на работы (услуги)</w:t>
              <w:br/>
              <w:t xml:space="preserve">по переработке товаров, помещенных  </w:t>
              <w:br/>
              <w:t xml:space="preserve">под таможенный режим переработки на </w:t>
              <w:br/>
              <w:t xml:space="preserve">таможенной территор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2</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абот (услуг),           </w:t>
              <w:br/>
              <w:t xml:space="preserve">непосредственно связанных с         </w:t>
              <w:br/>
              <w:t xml:space="preserve">перевозкой или транспортировкой     </w:t>
              <w:br/>
              <w:t xml:space="preserve">товаров, помещенных под таможенный  </w:t>
              <w:br/>
              <w:t xml:space="preserve">режим международного таможенного    </w:t>
              <w:br/>
              <w:t xml:space="preserve">транзит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3</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услуг по перевозке       </w:t>
              <w:br/>
              <w:t>пассажиров и багажа при условии, что</w:t>
              <w:br/>
              <w:t xml:space="preserve">пункт отправления или пункт         </w:t>
              <w:br/>
              <w:t xml:space="preserve">назначения пассажиров и багажа      </w:t>
              <w:br/>
              <w:t xml:space="preserve">расположены за пределами территории </w:t>
              <w:br/>
              <w:t>Российской Федерации, при оформлении</w:t>
              <w:br/>
              <w:t xml:space="preserve">перевозок на основании единых       </w:t>
              <w:br/>
              <w:t xml:space="preserve">международных перевозочных          </w:t>
              <w:br/>
              <w:t xml:space="preserve">докум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4</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09</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работ (услуг),           </w:t>
              <w:br/>
              <w:t xml:space="preserve">выполняемых (оказываемых)           </w:t>
              <w:br/>
              <w:t xml:space="preserve">непосредственно в космическом       </w:t>
              <w:br/>
              <w:t xml:space="preserve">пространстве, а также комплекса     </w:t>
              <w:br/>
              <w:t xml:space="preserve">подготовительных наземных работ     </w:t>
              <w:br/>
              <w:t xml:space="preserve">(услуг), технологически             </w:t>
              <w:br/>
              <w:t xml:space="preserve">обусловленного и неразрывно         </w:t>
              <w:br/>
              <w:t xml:space="preserve">связанного с выполнением работ      </w:t>
              <w:br/>
              <w:t xml:space="preserve">(оказанием услуг) непосредственно в </w:t>
              <w:br/>
              <w:t xml:space="preserve">космическом пространств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5</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1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драгоценных металлов     </w:t>
              <w:br/>
              <w:t>налогоплательщиками, осуществляющими</w:t>
              <w:br/>
              <w:t>их добычу или производство из лома и</w:t>
              <w:br/>
              <w:t xml:space="preserve">отходов, содержащих драгоценные     </w:t>
              <w:br/>
              <w:t xml:space="preserve">металлы, Государственному фонду     </w:t>
              <w:br/>
              <w:t xml:space="preserve">драгоценных металлов и драгоценных  </w:t>
              <w:br/>
              <w:t xml:space="preserve">камней Российской Федерации, фондам </w:t>
              <w:br/>
              <w:t xml:space="preserve">драгоценных металлов и драгоценных  </w:t>
              <w:br/>
              <w:t xml:space="preserve">камней субъектов Российской         </w:t>
              <w:br/>
              <w:t xml:space="preserve">Федерации, Центральному банку       </w:t>
              <w:br/>
              <w:t xml:space="preserve">Российской Федерации, банкам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6</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1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работ, услуг)   </w:t>
              <w:br/>
              <w:t xml:space="preserve">(не указанных в пункте 2 статьи 164 </w:t>
              <w:br/>
              <w:t xml:space="preserve">Кодекса) для официального           </w:t>
              <w:br/>
              <w:t xml:space="preserve">пользования иностранными            </w:t>
              <w:br/>
              <w:t xml:space="preserve">дипломатическими и приравненными к  </w:t>
              <w:br/>
              <w:t xml:space="preserve">ним представительствами или для     </w:t>
              <w:br/>
              <w:t>личного пользования дипломатического</w:t>
              <w:br/>
              <w:t xml:space="preserve">или административно-технического    </w:t>
              <w:br/>
              <w:t xml:space="preserve">персонала этих представительств,    </w:t>
              <w:br/>
              <w:t xml:space="preserve">включая проживающих вместе с ними   </w:t>
              <w:br/>
              <w:t xml:space="preserve">членов их семе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7</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1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работ, услуг)   </w:t>
              <w:br/>
              <w:t xml:space="preserve">(указанных в пункте 2 статьи 164    </w:t>
              <w:br/>
              <w:t xml:space="preserve">Кодекса) для официального           </w:t>
              <w:br/>
              <w:t xml:space="preserve">пользования иностранными            </w:t>
              <w:br/>
              <w:t xml:space="preserve">дипломатическими и приравненными к  </w:t>
              <w:br/>
              <w:t xml:space="preserve">ним представительствами или для     </w:t>
              <w:br/>
              <w:t>личного пользования дипломатического</w:t>
              <w:br/>
              <w:t xml:space="preserve">или административно-технического    </w:t>
              <w:br/>
              <w:t xml:space="preserve">персонала этих представительств,    </w:t>
              <w:br/>
              <w:t xml:space="preserve">включая проживающих вместе с ними   </w:t>
              <w:br/>
              <w:t xml:space="preserve">членов их семе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7</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14</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припасов, вывезенных с   </w:t>
              <w:br/>
              <w:t xml:space="preserve">территории Российской Федерации в   </w:t>
              <w:br/>
              <w:t xml:space="preserve">таможенном режиме перемещения       </w:t>
              <w:br/>
              <w:t xml:space="preserve">припас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8</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1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выполняемых российскими  </w:t>
              <w:br/>
              <w:t xml:space="preserve">перевозчиками на железнодорожном    </w:t>
              <w:br/>
              <w:t xml:space="preserve">транспорте работ (услуг) по         </w:t>
              <w:br/>
              <w:t xml:space="preserve">перевозке или транспортировке       </w:t>
              <w:br/>
              <w:t>экспортируемых за пределы территории</w:t>
              <w:br/>
              <w:t xml:space="preserve">Российской Федерации товаров и      </w:t>
              <w:br/>
              <w:t xml:space="preserve">вывозу с таможенной территории      </w:t>
              <w:br/>
              <w:t xml:space="preserve">Российской Федерации продуктов      </w:t>
              <w:br/>
              <w:t>переработки на таможенной территории</w:t>
              <w:br/>
              <w:t xml:space="preserve">Российской Федерации, а также       </w:t>
              <w:br/>
              <w:t xml:space="preserve">связанных с такой перевозкой или    </w:t>
              <w:br/>
              <w:t xml:space="preserve">транспортировкой работ (услуг), в   </w:t>
              <w:br/>
              <w:t xml:space="preserve">том числе работ (услуг) по          </w:t>
              <w:br/>
              <w:t xml:space="preserve">организации перевозок,              </w:t>
              <w:br/>
              <w:t xml:space="preserve">сопровождению, погрузке, перегрузк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пункт 1, подпункт 9</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16</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построенных судов,       </w:t>
              <w:br/>
              <w:t xml:space="preserve">подлежащих регистрации в Российском </w:t>
              <w:br/>
              <w:t xml:space="preserve">международном реестре суд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4 Кодекса,</w:t>
              <w:br/>
              <w:t xml:space="preserve">пункт 1, подпункт  </w:t>
              <w:br/>
              <w:t xml:space="preserve">10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1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работ, услуг)   </w:t>
              <w:br/>
              <w:t xml:space="preserve">(не указанных в пункте 2 статьи 164 </w:t>
              <w:br/>
              <w:t xml:space="preserve">Кодекса) для официального           </w:t>
              <w:br/>
              <w:t xml:space="preserve">использования международными        </w:t>
              <w:br/>
              <w:t xml:space="preserve">организациями и их                  </w:t>
              <w:br/>
              <w:t>представительствами, осуществляющими</w:t>
              <w:br/>
              <w:t xml:space="preserve">деятельность на территории          </w:t>
              <w:br/>
              <w:t xml:space="preserve">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5 Кодекса,</w:t>
              <w:br/>
              <w:t xml:space="preserve">пункт 12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041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работ, услуг)   </w:t>
              <w:br/>
              <w:t xml:space="preserve">(указанных в пункте 2 статьи 164    </w:t>
              <w:br/>
              <w:t xml:space="preserve">Кодекса) для официального           </w:t>
              <w:br/>
              <w:t xml:space="preserve">использования международными        </w:t>
              <w:br/>
              <w:t xml:space="preserve">организациями и их                  </w:t>
              <w:br/>
              <w:t xml:space="preserve">представительствами,                </w:t>
              <w:br/>
              <w:t xml:space="preserve">осуществляющими деятельность на     </w:t>
              <w:br/>
              <w:t xml:space="preserve">территории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5 Кодекса,</w:t>
              <w:br/>
              <w:t xml:space="preserve">пункт 12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700</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дел IV. Операции, осуществляемые </w:t>
              <w:br/>
              <w:t xml:space="preserve">налоговыми агентам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тья 161 Кодекса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70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работ, услуг)   </w:t>
              <w:br/>
              <w:t xml:space="preserve">иностранных лиц, не состоящих на    </w:t>
              <w:br/>
              <w:t xml:space="preserve">учете в качестве                    </w:t>
              <w:br/>
              <w:t xml:space="preserve">налогоплательщик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1 Кодекса,</w:t>
              <w:br/>
              <w:t xml:space="preserve">пункт 1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70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луги органов государственной      </w:t>
              <w:br/>
              <w:t xml:space="preserve">власти и управления и органов       </w:t>
              <w:br/>
              <w:t xml:space="preserve">местного самоуправления по          </w:t>
              <w:br/>
              <w:t>предоставлению в аренду федерального</w:t>
              <w:br/>
              <w:t xml:space="preserve">имущества, имущества субъектов      </w:t>
              <w:br/>
              <w:t xml:space="preserve">Российской Федерации и              </w:t>
              <w:br/>
              <w:t xml:space="preserve">муниципального имущества, в том     </w:t>
              <w:br/>
              <w:t xml:space="preserve">числе по договорам, по которым      </w:t>
              <w:br/>
              <w:t xml:space="preserve">арендодателями выступают орган      </w:t>
              <w:br/>
              <w:t>государственной власти и управления,</w:t>
              <w:br/>
              <w:t xml:space="preserve">орган местного 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1 Кодекса,</w:t>
              <w:br/>
              <w:t xml:space="preserve">пункт 3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70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на территории Российской </w:t>
              <w:br/>
              <w:t>Федерации конфискованного имущества,</w:t>
              <w:br/>
              <w:t xml:space="preserve">бесхозяйных ценностей, кладов и     </w:t>
              <w:br/>
              <w:t xml:space="preserve">скупленных ценностей, а также       </w:t>
              <w:br/>
              <w:t xml:space="preserve">ценностей, перешедших по праву      </w:t>
              <w:br/>
              <w:t xml:space="preserve">наследования государству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1 Кодекса,</w:t>
              <w:br/>
              <w:t xml:space="preserve">пункт 4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707</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изация товаров на территории    </w:t>
              <w:br/>
              <w:t xml:space="preserve">Российской Федерации иностранных    </w:t>
              <w:br/>
              <w:t xml:space="preserve">лиц, не состоящих на учете в        </w:t>
              <w:br/>
              <w:t xml:space="preserve">налоговых органах в качестве        </w:t>
              <w:br/>
              <w:t xml:space="preserve">налогоплательщиков, на основе       </w:t>
              <w:br/>
              <w:t xml:space="preserve">договоров поручения, договоров      </w:t>
              <w:br/>
              <w:t xml:space="preserve">комиссии или агентских договор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1 Кодекса,</w:t>
              <w:br/>
              <w:t xml:space="preserve">пункт 5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709</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плата налога налоговыми агентами,  </w:t>
              <w:br/>
              <w:t xml:space="preserve">указанными в пункте 6 статьи 161    </w:t>
              <w:br/>
              <w:t xml:space="preserve">Кодекса на момент исключения судна  </w:t>
              <w:br/>
              <w:t xml:space="preserve">из Российского международного       </w:t>
              <w:br/>
              <w:t xml:space="preserve">реестра судов или невключения судна </w:t>
              <w:br/>
              <w:t xml:space="preserve">в Российский международный реестр в </w:t>
              <w:br/>
              <w:t xml:space="preserve">течение 45 дней с момента перехода  </w:t>
              <w:br/>
              <w:t xml:space="preserve">права собственности от              </w:t>
              <w:br/>
              <w:t xml:space="preserve">налогоплательщика к заказчику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61 Кодекса,</w:t>
              <w:br/>
              <w:t xml:space="preserve">пункт 6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800</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дел V. Операции по объектам      </w:t>
              <w:br/>
              <w:t xml:space="preserve">недвижимост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71 Кодекса,</w:t>
              <w:br/>
              <w:t xml:space="preserve">пункт 6, абзац     </w:t>
              <w:br/>
              <w:t xml:space="preserve">четвертый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801</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ъект недвижимости, завершенный    </w:t>
              <w:br/>
              <w:t xml:space="preserve">капитальным строительством          </w:t>
              <w:br/>
              <w:t xml:space="preserve">подрядными организациям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71 Кодекса,</w:t>
              <w:br/>
              <w:t xml:space="preserve">пункт 6, абзац     </w:t>
              <w:br/>
              <w:t xml:space="preserve">четвертый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802</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ъект недвижимости, завершенный    </w:t>
              <w:br/>
              <w:t xml:space="preserve">капитальным строительством при      </w:t>
              <w:br/>
              <w:t xml:space="preserve">выполнении строительно-монтажных    </w:t>
              <w:br/>
              <w:t xml:space="preserve">работ для собственного потреб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71 Кодекса,</w:t>
              <w:br/>
              <w:t xml:space="preserve">пункт 6, абзац     </w:t>
              <w:br/>
              <w:t xml:space="preserve">четвертый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11803</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ъект недвижимости, приобретенный  </w:t>
              <w:br/>
              <w:t xml:space="preserve">по гражданско-правовому договору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тья 171 Кодекса,</w:t>
              <w:br/>
              <w:t xml:space="preserve">пункт 6, абзац     </w:t>
              <w:br/>
              <w:t xml:space="preserve">четвертый          </w:t>
            </w:r>
          </w:p>
        </w:tc>
      </w:tr>
    </w:tbl>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31:00Z</dcterms:created>
  <dc:creator>Екатерина</dc:creator>
  <dc:description/>
  <cp:keywords/>
  <dc:language>en-US</dc:language>
  <cp:lastModifiedBy>Екатерина</cp:lastModifiedBy>
  <dcterms:modified xsi:type="dcterms:W3CDTF">2007-02-19T16:32:00Z</dcterms:modified>
  <cp:revision>1</cp:revision>
  <dc:subject/>
  <dc:title>ПОРЯДОК  ЗАПОЛНЕНИЯ НАЛОГОВОЙ ДЕКЛАРАЦИИ ПО НАЛОГУ  НА ДОБАВЛЕННУЮ СТОИМОСТЬ</dc:title>
</cp:coreProperties>
</file>