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Бухгалтерский учет и налоги в торговле и общественном питании", 2005, N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: </w:t>
      </w:r>
      <w:r>
        <w:rPr>
          <w:highlight w:val="yellow"/>
        </w:rPr>
        <w:t xml:space="preserve">Оптовая торговая организация реализует товары, </w:t>
      </w:r>
      <w:r>
        <w:rPr>
          <w:b/>
          <w:color w:val="0000FF"/>
          <w:highlight w:val="yellow"/>
        </w:rPr>
        <w:t>изготовленные сторонними организациями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t xml:space="preserve">по договорам </w:t>
      </w:r>
      <w:r>
        <w:rPr>
          <w:b/>
          <w:color w:val="0000FF"/>
          <w:highlight w:val="yellow"/>
        </w:rPr>
        <w:t>из ранее переданных им давальческого сырья</w:t>
      </w:r>
      <w:r>
        <w:rPr/>
        <w:t xml:space="preserve"> и комплектующих, принадлежащих организации. Какие в данном случае расходы следует отнести к прямым и по каким строкам налоговой декларации по налогу на прибыль должны быть отражены суммы выручки от реализации указанных товаров и себестоимость реализованных товаров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 Как указано в Письме Минфина России от 16 апреля 2004 г. N 04-02-05/2/14, осуществляемый торговыми организациями указанный вид деятельности для целей исчисления налога на прибыль следует отнести к собственному производству продукции с последующей ее реа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Осуществляемые же расходы, связанные с оплатой работ по изготовлению товаров</w:t>
      </w:r>
      <w:r>
        <w:rPr/>
        <w:t>, для целей налогового учета являются расходами на приобретение услуг производственного характера, учитываемыми согласно пп. 6 п. 1 ст. 254 НК РФ в составе материаль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ложений ст. 318 НК РФ стоимость давальческого сырья и комплектующих изделий учитывается в составе прямых расходов, а потому отражается по строке 010 "Прямые расходы, относящиеся к реализованным товарам, работам, услугам" Приложения N 2 к листу 02 налоговой декларации по налогу на прибыль, но за минусом прямых расходов, приходящихся на остаток нереализованных товаров, определяемых в соответствии со ст. 319 НК РФ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оплачиваемых торговым предприятием работ и услуг производственного характера, их величина отражается по строке 020 "Материальные расходы, относящиеся к расходам текущего отчетного (налогового) периода, за исключением расходов, относящихся к прямым" того же Приложения N 2 к листу 02 налоговой декларации по налогу на прибыль.</w:t>
      </w:r>
    </w:p>
    <w:p>
      <w:pPr>
        <w:pStyle w:val="Normal"/>
        <w:autoSpaceDE w:val="false"/>
        <w:ind w:firstLine="540"/>
        <w:jc w:val="both"/>
        <w:rPr/>
      </w:pPr>
      <w:r>
        <w:rPr/>
        <w:t>Суммы выручки от реализации товаров в описанной в вопросе ситуации отражаются по строке 010 "Выручка от реализации" Приложения N 1 к листу 02 налоговой декларации по налогу на прибы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В.Гейц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11.05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8:00Z</dcterms:created>
  <dc:creator>mini-asus-1</dc:creator>
  <dc:description/>
  <cp:keywords/>
  <dc:language>en-US</dc:language>
  <cp:lastModifiedBy>mini-asus-1</cp:lastModifiedBy>
  <dcterms:modified xsi:type="dcterms:W3CDTF">2009-07-15T07:09:00Z</dcterms:modified>
  <cp:revision>2</cp:revision>
  <dc:subject/>
  <dc:title>"Бухгалтерский учет и налоги в торговле и общественном питании", 2005, N 6</dc:title>
</cp:coreProperties>
</file>