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</w:rPr>
        <w:t>АРЕНДОДАТЕЛЬ КОМПЛАТ ПОЗ МИНФИНА</w:t>
      </w:r>
    </w:p>
    <w:p>
      <w:pPr>
        <w:pStyle w:val="Normal"/>
        <w:jc w:val="center"/>
        <w:rPr/>
      </w:pPr>
      <w:r>
        <w:rPr>
          <w:rStyle w:val="StrongEmphasis"/>
        </w:rPr>
        <w:t>МИНФИН РФ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27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П и с ь м о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455"/>
        <w:gridCol w:w="1612"/>
      </w:tblGrid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/09/2006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03-06-01-04/175</w:t>
            </w:r>
          </w:p>
        </w:tc>
      </w:tr>
    </w:tbl>
    <w:p>
      <w:pPr>
        <w:pStyle w:val="Normal"/>
        <w:rPr/>
      </w:pPr>
      <w:r>
        <w:rPr/>
        <w:br/>
        <w:br/>
        <w:t>Департамент налоговой и таможенно-тарифной политики рассмотрел письмо и сообщает.</w:t>
        <w:br/>
        <w:br/>
        <w:t>1. Согласно пункту 1 статьи 374 Налогового кодекса Российской Федерации (далее - Кодекс) объектом налогообложения по налогу на имущество организаций для российских организаций призна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в качестве объектов основных средств в соответствии с установленным порядком ведения бухгалтерского учета.</w:t>
        <w:br/>
        <w:br/>
        <w:t>Порядок учета на балансе организаций (за исключением кредитных и бюджетных) объектов основных средств регулируется Приказами Минфина России от 31.10.2000 N 94н "Об утверждении Плана счетов бухгалтерского учета финансово-хозяйственной деятельности организаций и Инструкции по его применению", от 30.03.2001 N 26н "Об утверждении Положения по бухгалтерскому учету "Учет основных средств" ПБУ 6/01" и от 13.10.2003 N 91н "Об утверждении Методических указаний по бухгалтерскому учету основных средств".</w:t>
        <w:br/>
        <w:br/>
        <w:t>Приказом Минфина России от 12.12.2005 N 147н "О внесении изменений в Положение по бухгалтерскому учету "Учет основных средств" ПБУ 6/01" (зарегистрирован в Минюсте России 16.01.2006 N 7361) внесены изменения в Положение по бухгалтерскому учету "Учет основных средств" ПБУ 6/01 (далее - Изменения в ПБУ 6/01), вступающие в силу начиная с бухгалтерской отчетности 2006 г.</w:t>
        <w:br/>
        <w:br/>
        <w:t>Согласно пункту 2 Изменений в ПБУ 6/01 активы, предназначенные для предоставления организацией за плату во временное владение и пользование или во временное пользование, при единовременном выполнении условий, установленных пп. "б", "в" и "г" п. 4 ПБУ 6/01, принимаются организацией к бухгалтерскому учету в качестве основных средств.</w:t>
        <w:br/>
        <w:br/>
        <w:t>Одновременно пунктом 3 Изменений в ПБУ 6/01 установлено, что в составе доходных вложений в материальные ценности отражаются основные средства,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.</w:t>
        <w:br/>
        <w:br/>
        <w:t>Таким образом, начиная с 2006 г. (т.е. с расчетов за I квартал 2006 г.) основные средства,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, отражаемые в бухгалтерском учете на счете 03 "Доходные вложения в материальные ценности", подлежат налогообложению налогом на имущество организаций в общеустановленном порядке вне зависимости от даты принятия к учету имущества (до или после 1 января 2006 г.).</w:t>
        <w:br/>
        <w:br/>
        <w:t>При расчете налога на имущество за 2005 г. следует руководствоваться Письмом Минфина России от 30.12.2004 N 03-06-01-02/26.</w:t>
        <w:br/>
        <w:br/>
        <w:t>2. По вопросам применения налога на добавленную стоимость при оказании услуг по аренде нежилых помещений сообщает следующее.</w:t>
        <w:br/>
        <w:br/>
        <w:t>Как следует из прилагаемому к письму договору аренды, заключенному между ООО, которое является арендодателем имущества, и ООО, которое является арендатором имущества, арендодатель оказывает арендатору услугу по предоставлению в аренду нежилых помещений. При этом условиями договора определено, что оплата данной услуги производится в виде арендной платы, которая состоит из Основной части арендной платы и Дополнительной части арендной платы, эквивалентной сумме коммунальных платежей.</w:t>
        <w:br/>
        <w:br/>
        <w:t>Таким образом, вся сумма арендной платы, как Основная часть, так и Дополнительная, эквивалентная сумме коммунальных платежей, является оплатой арендодателю услуги по предоставлению в аренду нежилых помещений.</w:t>
        <w:br/>
        <w:t>Согласно подпункту 1 пункта 1 статьи 146 Налогового кодекса Российской Федерации (далее - Кодекс) операции по реализации услуг на территории Российской Федерации признаются объектом налогообложения налогом на добавленную стоимость. В связи с этим, услуга по предоставлению имущества в аренду, оказываемая арендодателем арендатору, признается объектом налогообложения налогом на добавленную стоимость.</w:t>
        <w:br/>
        <w:br/>
        <w:t>На основании пункта 1 и подпункта 1 пункта 3 статьи 169 Кодекса документом, служащим основанием для принятия предъявленных сумм налога на добавленную стоимость является счет-фактура, которую налогоплательщик обязан составить при совершении операций, признаваемых объектом налогообложения по налогу на добавленную стоимость.</w:t>
        <w:br/>
        <w:br/>
        <w:t>Учитывая изложенное, в случае, указанном в письме ООО, арендодатель имущества обязан составить и выставить арендатору имущества счет-фактуру, в которой стоимость оказанной услуги должна включать сумму коммунальных платежей. При этом вычет сумм налога на добавленную стоимость, предъявленных арендатору, производится в общеустановленном порядке.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иректор Департамента налоговой и таможенно-тарифной политики Министерства финансов РФ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М.А. Мото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21:00Z</dcterms:created>
  <dc:creator>chief</dc:creator>
  <dc:description/>
  <cp:keywords/>
  <dc:language>en-US</dc:language>
  <cp:lastModifiedBy>chief</cp:lastModifiedBy>
  <dcterms:modified xsi:type="dcterms:W3CDTF">2006-10-31T03:22:00Z</dcterms:modified>
  <cp:revision>1</cp:revision>
  <dc:subject/>
  <dc:title>АРЕНДОДАТЕЛЬ КОМПЛАТ ПОЗ МИНФИНА</dc:title>
</cp:coreProperties>
</file>