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ДЕЛЬНЫЕ РАЗМЕРЫ ПРЕДСТАВИТЕЛЬСКИХ РАСХОДОВ ОРГАНИЗАЦИЙ, УЧИТЫВАЕМЫХ В ЦЕЛЯХ НАЛОГООБЛОЖЕНИЯ ПРИБЫЛ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 1 января 2002 года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0665" w:type="dxa"/>
        <w:jc w:val="left"/>
        <w:tblInd w:w="-1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2700"/>
        <w:gridCol w:w="1890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представительских расход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ый размер </w:t>
              <w:br/>
              <w:t xml:space="preserve">представительских </w:t>
              <w:br/>
              <w:t xml:space="preserve">расходов,    </w:t>
              <w:br/>
              <w:t xml:space="preserve">признаваемых при  </w:t>
              <w:br/>
              <w:t xml:space="preserve">налогообложении  </w:t>
              <w:br/>
              <w:t xml:space="preserve">прибыл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логоплательщика на официальный</w:t>
              <w:br/>
              <w:t xml:space="preserve">прием и (или) обслуживание              </w:t>
              <w:br/>
              <w:t xml:space="preserve">представителей других организаций,      </w:t>
              <w:br/>
              <w:t xml:space="preserve">участвующих в переговорах в целях       </w:t>
              <w:br/>
              <w:t xml:space="preserve">установления и (или) поддержания        </w:t>
              <w:br/>
              <w:t xml:space="preserve">взаимного сотрудничества, а также       </w:t>
              <w:br/>
              <w:t xml:space="preserve">участников, прибывших на заседания      </w:t>
              <w:br/>
              <w:t xml:space="preserve">совета директоров (правления) или иного </w:t>
              <w:br/>
              <w:t xml:space="preserve">руководящего органа налогоплательщика,  </w:t>
              <w:br/>
              <w:t>независимо от места проведения указанных</w:t>
              <w:br/>
              <w:t xml:space="preserve">мероприятий                   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% от расходов     </w:t>
              <w:br/>
              <w:t xml:space="preserve">налогоплательщика  </w:t>
              <w:br/>
              <w:t xml:space="preserve">на оплату труда    </w:t>
              <w:br/>
              <w:t xml:space="preserve">за отчетный        </w:t>
              <w:br/>
              <w:t xml:space="preserve">(налоговый) период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п. 22 п. 1 и</w:t>
              <w:br/>
              <w:t>п. 2  ст. 264</w:t>
              <w:br/>
              <w:t>ч. II  НК  РФ</w:t>
              <w:br/>
              <w:t>от 05.08.2000</w:t>
              <w:br/>
              <w:t xml:space="preserve">N 117-ФЗ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на проведение официального      </w:t>
              <w:br/>
              <w:t xml:space="preserve">приема (завтрака, обеда или иного       </w:t>
              <w:br/>
              <w:t xml:space="preserve">аналогичного мероприятия) для лиц,      </w:t>
              <w:br/>
              <w:t xml:space="preserve">указанных в пункте 1, а также           </w:t>
              <w:br/>
              <w:t xml:space="preserve">официальных лиц организации-            </w:t>
              <w:br/>
              <w:t xml:space="preserve">налогоплательщика, участвующих в        </w:t>
              <w:br/>
              <w:t xml:space="preserve">переговорах                            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ое обеспечение доставки лиц,  </w:t>
              <w:br/>
              <w:t xml:space="preserve">перечисленных в пунктах 1 и 2, к месту  </w:t>
              <w:br/>
              <w:t xml:space="preserve">проведения представительского           </w:t>
              <w:br/>
              <w:t xml:space="preserve">мероприятия и (или) заседания           </w:t>
              <w:br/>
              <w:t xml:space="preserve">руководящего органа и обратно          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фетное обслуживание во время          </w:t>
              <w:br/>
              <w:t xml:space="preserve">переговоров                            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лата услуг переводчиков, не состоящих </w:t>
              <w:br/>
              <w:t xml:space="preserve">в штате налогоплательщика, по           </w:t>
              <w:br/>
              <w:t>обеспечению перевода во время проведения</w:t>
              <w:br/>
              <w:t xml:space="preserve">представительских мероприятий          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44:00Z</dcterms:created>
  <dc:creator>enefedov</dc:creator>
  <dc:description/>
  <cp:keywords/>
  <dc:language>en-US</dc:language>
  <cp:lastModifiedBy>enefedov</cp:lastModifiedBy>
  <dcterms:modified xsi:type="dcterms:W3CDTF">2007-02-27T12:45:00Z</dcterms:modified>
  <cp:revision>1</cp:revision>
  <dc:subject/>
  <dc:title>ПРЕДЕЛЬНЫЕ РАЗМЕРЫ ПРЕДСТАВИТЕЛЬСКИХ РАСХОДОВ ОРГАНИЗАЦИЙ, УЧИТЫВАЕМЫХ В ЦЕЛЯХ НАЛОГООБЛОЖЕНИЯ ПРИБЫЛИ</dc:title>
</cp:coreProperties>
</file>