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нифицированная форма N ТОРГ-16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hanging="0"/>
        <w:jc w:val="right"/>
        <w:rPr/>
      </w:pPr>
      <w:r>
        <w:rPr/>
        <w:t>Госкомстата России</w:t>
      </w:r>
    </w:p>
    <w:p>
      <w:pPr>
        <w:pStyle w:val="ConsPlusNormal"/>
        <w:bidi w:val="0"/>
        <w:ind w:hanging="0"/>
        <w:jc w:val="right"/>
        <w:rPr/>
      </w:pPr>
      <w:r>
        <w:rPr/>
        <w:t>от 25.12.1998 N 132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┌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│    </w:t>
      </w:r>
      <w:r>
        <w:rPr/>
        <w:t>Код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Форма по ОКУД │0330216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 по ОКПО │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организация        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│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</w:t>
      </w:r>
      <w:r>
        <w:rPr/>
        <w:t>структурное подразделение                                            ├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Вид деятельности по ОКДП │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┌───────┼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</w:t>
      </w:r>
      <w:r>
        <w:rPr/>
        <w:t>Основание            приказ, распоряжение              │ номер │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</w:t>
      </w:r>
      <w:r>
        <w:rPr/>
        <w:t>для                  ----------------------------- ├───────┼──┬──┬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</w:t>
      </w:r>
      <w:r>
        <w:rPr/>
        <w:t>составления          ненужное зачеркнуть              │    дата │    │    │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</w:t>
      </w:r>
      <w:r>
        <w:rPr/>
        <w:t>акта:                                                                          └───────┼──┴──┴──┤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Вид операции │                │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             └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┌─────────┬───────────┐                    </w:t>
      </w:r>
      <w:r>
        <w:rPr/>
        <w:t>УТВЕРЖДАЮ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│    </w:t>
      </w:r>
      <w:r>
        <w:rPr/>
        <w:t>Номер    │        Дата      │                  Руководитель</w:t>
      </w:r>
    </w:p>
    <w:p>
      <w:pPr>
        <w:pStyle w:val="ConsPlusNonformat"/>
        <w:bidi w:val="0"/>
        <w:jc w:val="both"/>
        <w:rPr/>
      </w:pPr>
      <w:r>
        <w:rPr/>
        <w:t>                                      │</w:t>
      </w:r>
      <w:r>
        <w:rPr/>
        <w:t>документа│составления│            _________________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├─────────┼───────────┤                    </w:t>
      </w:r>
      <w:r>
        <w:rPr/>
        <w:t>должность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</w:t>
      </w:r>
      <w:r>
        <w:rPr/>
        <w:t>АКТ │                  │                      │ _______ ___________________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                └─────────┴───────────┘ </w:t>
      </w:r>
      <w:r>
        <w:rPr/>
        <w:t>подпись расшифровка подписи</w:t>
      </w:r>
    </w:p>
    <w:p>
      <w:pPr>
        <w:pStyle w:val="ConsPlusNonformat"/>
        <w:bidi w:val="0"/>
        <w:jc w:val="left"/>
        <w:rPr/>
      </w:pPr>
      <w:r>
        <w:rPr/>
        <w:t xml:space="preserve">            </w:t>
      </w:r>
      <w:r>
        <w:rPr/>
        <w:t>О СПИСАНИИ ТОВАР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"__"________ ____ г.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215"/>
        <w:gridCol w:w="1621"/>
        <w:gridCol w:w="1215"/>
        <w:gridCol w:w="2430"/>
        <w:gridCol w:w="1214"/>
      </w:tblGrid>
      <w:tr>
        <w:trPr>
          <w:trHeight w:val="36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           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ризнаки понижения качест-</w:t>
              <w:br/>
              <w:t xml:space="preserve">ва (причины списания)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ступления</w:t>
              <w:br/>
              <w:t xml:space="preserve">товара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писания</w:t>
              <w:br/>
              <w:t xml:space="preserve">товара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омер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ата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д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     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    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 т.д.    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боротная сторона формы N ТОРГ-16</w:t>
      </w:r>
    </w:p>
    <w:p>
      <w:pPr>
        <w:pStyle w:val="ConsPlusNormal"/>
        <w:bidi w:val="0"/>
        <w:ind w:hanging="0"/>
        <w:jc w:val="left"/>
        <w:rPr/>
      </w:pPr>
      <w:r>
        <w:rPr/>
      </w:r>
    </w:p>
    <w:tbl>
      <w:tblPr>
        <w:tblW w:w="2835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4"/>
        <w:gridCol w:w="111"/>
        <w:gridCol w:w="177"/>
        <w:gridCol w:w="205"/>
        <w:gridCol w:w="288"/>
        <w:gridCol w:w="246"/>
        <w:gridCol w:w="206"/>
        <w:gridCol w:w="287"/>
        <w:gridCol w:w="288"/>
        <w:gridCol w:w="328"/>
      </w:tblGrid>
      <w:tr>
        <w:trPr>
          <w:trHeight w:val="240" w:hRule="atLeast"/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овар            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диница    </w:t>
              <w:br/>
              <w:t xml:space="preserve">измерения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- </w:t>
              <w:br/>
              <w:t xml:space="preserve">чест- </w:t>
              <w:br/>
              <w:t xml:space="preserve">во        </w:t>
              <w:br/>
              <w:t xml:space="preserve">мест    </w:t>
              <w:br/>
              <w:t>(штук)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сса      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Цена, </w:t>
              <w:br/>
              <w:t xml:space="preserve">руб.    </w:t>
              <w:br/>
              <w:t xml:space="preserve">коп.   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ои- </w:t>
              <w:br/>
              <w:t>мость,</w:t>
              <w:br/>
              <w:t xml:space="preserve">руб.    </w:t>
              <w:br/>
              <w:t xml:space="preserve">коп.    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ме- </w:t>
              <w:br/>
              <w:t xml:space="preserve">чание    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д</w:t>
            </w:r>
          </w:p>
        </w:tc>
        <w:tc>
          <w:tcPr>
            <w:tcW w:w="4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д-    </w:t>
              <w:br/>
              <w:t xml:space="preserve">ного </w:t>
              <w:br/>
              <w:t>места</w:t>
              <w:br/>
              <w:t>(шту-</w:t>
              <w:br/>
              <w:t xml:space="preserve">ки)    </w:t>
            </w:r>
          </w:p>
        </w:tc>
        <w:tc>
          <w:tcPr>
            <w:tcW w:w="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ет-</w:t>
              <w:br/>
              <w:t xml:space="preserve">то    </w:t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наиме-</w:t>
              <w:br/>
              <w:t xml:space="preserve">нова- </w:t>
              <w:br/>
              <w:t xml:space="preserve">ние     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д </w:t>
              <w:br/>
              <w:t xml:space="preserve">по </w:t>
              <w:br/>
              <w:t>ОКЕИ</w:t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    </w:t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   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    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     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      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        </w:t>
              <w:br/>
              <w:t xml:space="preserve">т.д. 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умма списания 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рописью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 руб. __ коп.</w:t>
      </w:r>
    </w:p>
    <w:p>
      <w:pPr>
        <w:pStyle w:val="ConsPlusNonformat"/>
        <w:bidi w:val="0"/>
        <w:jc w:val="left"/>
        <w:rPr/>
      </w:pPr>
      <w:r>
        <w:rPr/>
        <w:t>Все    члены    комиссии    предупреждены    об    ответственности за подписание</w:t>
      </w:r>
    </w:p>
    <w:p>
      <w:pPr>
        <w:pStyle w:val="ConsPlusNonformat"/>
        <w:bidi w:val="0"/>
        <w:jc w:val="left"/>
        <w:rPr/>
      </w:pPr>
      <w:r>
        <w:rPr/>
        <w:t>акта, содержащего данные, не соответствующие действительности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редседатель комиссии 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дписи</w:t>
      </w:r>
    </w:p>
    <w:p>
      <w:pPr>
        <w:pStyle w:val="ConsPlusNonformat"/>
        <w:bidi w:val="0"/>
        <w:jc w:val="left"/>
        <w:rPr/>
      </w:pPr>
      <w:r>
        <w:rPr/>
        <w:t>Члены комиссии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__________________ ________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должность    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Материально                      __________________ ________ ____________________</w:t>
      </w:r>
    </w:p>
    <w:p>
      <w:pPr>
        <w:pStyle w:val="ConsPlusNonformat"/>
        <w:bidi w:val="0"/>
        <w:jc w:val="left"/>
        <w:rPr/>
      </w:pPr>
      <w:r>
        <w:rPr/>
        <w:t>ответственное лицо                  должность            подпись          расшифров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дпис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Решение руководителя:</w:t>
      </w:r>
    </w:p>
    <w:p>
      <w:pPr>
        <w:pStyle w:val="ConsPlusNonformat"/>
        <w:bidi w:val="0"/>
        <w:jc w:val="left"/>
        <w:rPr/>
      </w:pPr>
      <w:r>
        <w:rPr/>
        <w:t>Стоимость списанного товара отнести на счет 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указать источник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</w:t>
      </w:r>
      <w:r>
        <w:rPr/>
        <w:t>(себестоимость, прибыль, материально ответственное лицо и т.д.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