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360"/>
        <w:gridCol w:w="719"/>
      </w:tblGrid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9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599"/>
      </w:tblGrid>
      <w:tr>
        <w:trPr>
          <w:trHeight w:val="565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8"/>
                <w:szCs w:val="28"/>
              </w:rPr>
              <w:t>О заработной плате и других доходах Ф.И.О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, работающий в должности _____  за последние три месяца 2008-2009 гг. получи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52"/>
        <w:gridCol w:w="2755"/>
        <w:gridCol w:w="1386"/>
        <w:gridCol w:w="1661"/>
        <w:gridCol w:w="13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пособия по больничным листам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вознаграждения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ыплаты, руб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щая сумма доходов за период составила ______ руб. (цифрами и пропись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составляет ___ руб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 месту требования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и печать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49:00Z</dcterms:created>
  <dc:creator>Olga</dc:creator>
  <dc:description/>
  <dc:language>en-US</dc:language>
  <cp:lastModifiedBy>Катерина</cp:lastModifiedBy>
  <cp:lastPrinted>2007-08-19T14:10:00Z</cp:lastPrinted>
  <dcterms:modified xsi:type="dcterms:W3CDTF">2009-09-12T13:51:00Z</dcterms:modified>
  <cp:revision>3</cp:revision>
  <dc:subject/>
  <dc:title> </dc:title>
</cp:coreProperties>
</file>