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АВТОМОБИЛЬНОГО ТРАНСПОР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ГОСУДАРСТВЕННОЕ УНИТАРНОЕ ПРЕДПРИЯТИЕ</w:t>
      </w:r>
    </w:p>
    <w:p>
      <w:pPr>
        <w:pStyle w:val="ConsPlusTitle"/>
        <w:widowControl/>
        <w:jc w:val="center"/>
        <w:rPr/>
      </w:pPr>
      <w:r>
        <w:rPr/>
        <w:t>"ГОСУДАРСТВЕННЫЙ НАУЧНО-ИССЛЕДОВАТЕЛЬСКИЙ ИНСТИТУТ</w:t>
      </w:r>
    </w:p>
    <w:p>
      <w:pPr>
        <w:pStyle w:val="ConsPlusTitle"/>
        <w:widowControl/>
        <w:jc w:val="center"/>
        <w:rPr/>
      </w:pPr>
      <w:r>
        <w:rPr/>
        <w:t>АВТОМОБИЛЬНОГО ТРАНСПОРТ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транспорта</w:t>
      </w:r>
    </w:p>
    <w:p>
      <w:pPr>
        <w:pStyle w:val="ConsPlusNormal"/>
        <w:widowControl/>
        <w:ind w:hanging="0"/>
        <w:jc w:val="right"/>
        <w:rPr/>
      </w:pPr>
      <w:r>
        <w:rPr/>
        <w:t>России</w:t>
      </w:r>
    </w:p>
    <w:p>
      <w:pPr>
        <w:pStyle w:val="ConsPlusNormal"/>
        <w:widowControl/>
        <w:ind w:hanging="0"/>
        <w:jc w:val="right"/>
        <w:rPr/>
      </w:pPr>
      <w:r>
        <w:rPr/>
        <w:t>А.П.НАСОНОВ</w:t>
      </w:r>
    </w:p>
    <w:p>
      <w:pPr>
        <w:pStyle w:val="ConsPlusNormal"/>
        <w:widowControl/>
        <w:ind w:hanging="0"/>
        <w:jc w:val="right"/>
        <w:rPr/>
      </w:pPr>
      <w:r>
        <w:rPr/>
        <w:t>29 апреля 2003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материально-технического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обеспечения</w:t>
      </w:r>
    </w:p>
    <w:p>
      <w:pPr>
        <w:pStyle w:val="ConsPlusNormal"/>
        <w:widowControl/>
        <w:ind w:hanging="0"/>
        <w:jc w:val="right"/>
        <w:rPr/>
      </w:pPr>
      <w:r>
        <w:rPr/>
        <w:t>МНС России</w:t>
      </w:r>
    </w:p>
    <w:p>
      <w:pPr>
        <w:pStyle w:val="ConsPlusNormal"/>
        <w:widowControl/>
        <w:ind w:hanging="0"/>
        <w:jc w:val="right"/>
        <w:rPr/>
      </w:pPr>
      <w:r>
        <w:rPr/>
        <w:t>Н.В.РУЦКОЙ</w:t>
      </w:r>
    </w:p>
    <w:p>
      <w:pPr>
        <w:pStyle w:val="ConsPlusNormal"/>
        <w:widowControl/>
        <w:ind w:hanging="0"/>
        <w:jc w:val="right"/>
        <w:rPr/>
      </w:pPr>
      <w:r>
        <w:rPr/>
        <w:t>9 апреля 200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А ТОПЛИВ И СМАЗОЧНЫХ МАТЕРИАЛОВ</w:t>
      </w:r>
    </w:p>
    <w:p>
      <w:pPr>
        <w:pStyle w:val="ConsPlusTitle"/>
        <w:widowControl/>
        <w:jc w:val="center"/>
        <w:rPr/>
      </w:pPr>
      <w:r>
        <w:rPr/>
        <w:t>НА АВТОМОБИЛЬНОМ ТРАНСПОРТ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уководящий документ</w:t>
      </w:r>
    </w:p>
    <w:p>
      <w:pPr>
        <w:pStyle w:val="ConsPlusTitle"/>
        <w:widowControl/>
        <w:jc w:val="center"/>
        <w:rPr/>
      </w:pPr>
      <w:r>
        <w:rPr/>
        <w:t>Р 3112194-0366-0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ок действия до 1 января 2008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-е издание,</w:t>
      </w:r>
    </w:p>
    <w:p>
      <w:pPr>
        <w:pStyle w:val="ConsPlusNormal"/>
        <w:widowControl/>
        <w:ind w:hanging="0"/>
        <w:jc w:val="center"/>
        <w:rPr/>
      </w:pPr>
      <w:r>
        <w:rPr/>
        <w:t>исправленное и дополненно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о состоянию на апрель 2004 год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анном Руководящем нормативно-методическом документе приведены значения базовых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 и методы расчета нормативного расхода топлив при эксплуатации, справочные нормативы по расходу смазочных материалов, значения зимних надбавок и др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предназначен для автотранспортных предприятий, организаций, предпринимателей и др. независимо от формы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нормативы могут быть использованы в качестве основы для расчета ведомственных норм при эксплуатации специальных и технологически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Данный Руководящий документ введен в действие со дня утверждения до 1 января 2008 г. взамен "Норм расхода топлив и смазочных материалов на автомобильном транспорте" Р 3112194-0366-97 от 29.04.9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и смазочных материалов на автомобильном транспорте предназначены для расчетов нормативного значения расхода топлив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 (по действующей "Методике определения базовых норм расхода топлив")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Потребление топлив и смазочных материалов при эксплуатации автомобильной техники должно соответствовать установленным нормам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, приведенные в утвержденном Руководящем документе, имеют статус постоянных. Вновь разрабатываемые и устанавливаемые для автомобилей нормы действуют как временные до их введения в качестве постоянных или при переутверждении, или при дополнении Руководящего документа с учетом развития структуры автопарка страны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е издание "Норм расхода топлив и смазочных материалов на автомобильном транспорте" (Р 3112194-0366-03), утвержденных Минтрансом России и согласованных с Министерством по налогам и сборам Российской Федерации, содержит дополнительные комментарии о порядке их применения (приложение 6), уточнения и поправки к нормам расхода топлив и рекомендации по сезонному  применению автомобильных бензинов для регионов Российской Федерации (приложение 7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издание внесены уточнения и поправки в соответствии с письмом ФГУП "ГосНИИ автомобильного транспорта" (НИИАТ) от 02.04.2004 N 4050/108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разработан Научно-исследовательским институтом автомобильного транспорта (НИИАТ) Минтранса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НОРМЫ РАСХОДА ТОПЛИВ ДЛЯ АВТОМОБИЛЕЙ ОБЩЕ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установлены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не включен и устанавливае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 общего назначения установлены следующие виды норм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км (л/100 км) пробега транспор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- автобуса, где учитывается снаряженная масса и нормируемая по назначению автобуса загрузка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- самосвала, где учитывается снаряженная масса и нормируемая (коэффициент 0,5) загрузка самосвала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тонно-километров (л/100 т·км)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,</w:t>
      </w:r>
    </w:p>
    <w:p>
      <w:pPr>
        <w:pStyle w:val="ConsPlusNormal"/>
        <w:widowControl/>
        <w:ind w:firstLine="540"/>
        <w:jc w:val="both"/>
        <w:rPr/>
      </w:pPr>
      <w:r>
        <w:rPr/>
        <w:t>или с использованием установленных коэффициентов на каждую тонну перевозимого груза, прицепа, полуприцепа - до 1,3 л/100 км и до 2,0 л/100 км для автомобилей соответственно с дизельными и бензиновыми двигателями,</w:t>
      </w:r>
    </w:p>
    <w:p>
      <w:pPr>
        <w:pStyle w:val="ConsPlusNormal"/>
        <w:widowControl/>
        <w:ind w:firstLine="540"/>
        <w:jc w:val="both"/>
        <w:rPr/>
      </w:pPr>
      <w:r>
        <w:rPr/>
        <w:t>или с использованием более точных расчетов, выполняемых НИИАТ по специальной программе-методике для каждой конкретной марки и типа АТС.</w:t>
      </w:r>
    </w:p>
    <w:p>
      <w:pPr>
        <w:pStyle w:val="ConsPlusNormal"/>
        <w:widowControl/>
        <w:ind w:firstLine="540"/>
        <w:jc w:val="both"/>
        <w:rPr/>
      </w:pPr>
      <w:r>
        <w:rPr/>
        <w:t>Базовая норма расхода топлив зависит от конструкции автомобиля и его агрегатов, категории, типа и назначения автомобильного подвижного состава (легковые, автобусы, грузовые и т.д.), от вида используемых топлив и учитывает снаряженное состояние автомобиля, типизированный маршрут и режим движения в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Норма на транспортную работу включает базовую норму и зависит от грузоподъемности, или от нормируемой загрузки, или от конкретной массы перевозимого груза с учетом условий эксплуатации АТС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на 100 км пробега автомобиля установлены в следующих измерениях:</w:t>
      </w:r>
    </w:p>
    <w:p>
      <w:pPr>
        <w:pStyle w:val="ConsPlu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(из расчета 1 л бензина соответствует 1,32 л снг)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атом природном газе (спг), - в нормальных метрах кубических спг (из расчета 1 л бензина соответствует 1 куб. м спг);</w:t>
      </w:r>
    </w:p>
    <w:p>
      <w:pPr>
        <w:pStyle w:val="ConsPlu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дано в инструкции по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Учет дорожно-транспортных, климатических и других эксплуатационных факторов производится при помощи поправочных коэффициентов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повышаются при следующ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зимнее время года в зависимости от климатических районов страны - от 5% до 20%. Порядок применения, значения и сроки действия зимних надбавок представлены в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ConsPlusNormal"/>
        <w:widowControl/>
        <w:ind w:firstLine="540"/>
        <w:jc w:val="both"/>
        <w:rPr/>
      </w:pPr>
      <w:r>
        <w:rPr/>
        <w:t>от 300 до 800 м - до 5% (ниж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801 до 2000 м - до 10% (сред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2001 до 3000 м - до 15% (высокогорье);</w:t>
      </w:r>
    </w:p>
    <w:p>
      <w:pPr>
        <w:pStyle w:val="ConsPlusNormal"/>
        <w:widowControl/>
        <w:ind w:firstLine="540"/>
        <w:jc w:val="both"/>
        <w:rPr/>
      </w:pPr>
      <w:r>
        <w:rPr/>
        <w:t>свыше 3000 м - до 20% (высокогорье)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(I, II и III категорий) со сложным планом, вне пределов городов и пригородных зон, где в среднем на 1 км пути имеется более пяти закруглений (поворотов) радиусом менее 40 м (т.е. на 100 км пути не менее 500) - до 10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городах с населением:</w:t>
      </w:r>
    </w:p>
    <w:p>
      <w:pPr>
        <w:pStyle w:val="ConsPlusNormal"/>
        <w:widowControl/>
        <w:ind w:firstLine="540"/>
        <w:jc w:val="both"/>
        <w:rPr/>
      </w:pPr>
      <w:r>
        <w:rPr/>
        <w:t>свыше 3 млн. человек - до 25%;</w:t>
      </w:r>
    </w:p>
    <w:p>
      <w:pPr>
        <w:pStyle w:val="ConsPlusNormal"/>
        <w:widowControl/>
        <w:ind w:firstLine="540"/>
        <w:jc w:val="both"/>
        <w:rPr/>
      </w:pPr>
      <w:r>
        <w:rPr/>
        <w:t>от 1 до 3 млн. человек - до 20%;</w:t>
      </w:r>
    </w:p>
    <w:p>
      <w:pPr>
        <w:pStyle w:val="ConsPlusNormal"/>
        <w:widowControl/>
        <w:ind w:firstLine="540"/>
        <w:jc w:val="both"/>
        <w:rPr/>
      </w:pPr>
      <w:r>
        <w:rPr/>
        <w:t>от 250 тыс. до 1 млн. человек - до 15%;</w:t>
      </w:r>
    </w:p>
    <w:p>
      <w:pPr>
        <w:pStyle w:val="ConsPlusNormal"/>
        <w:widowControl/>
        <w:ind w:firstLine="540"/>
        <w:jc w:val="both"/>
        <w:rPr/>
      </w:pPr>
      <w:r>
        <w:rPr/>
        <w:t>от 100 до 250 тыс. человек - до 10%;</w:t>
      </w:r>
    </w:p>
    <w:p>
      <w:pPr>
        <w:pStyle w:val="ConsPlusNormal"/>
        <w:widowControl/>
        <w:ind w:firstLine="540"/>
        <w:jc w:val="both"/>
        <w:rPr/>
      </w:pPr>
      <w:r>
        <w:rPr/>
        <w:t>до 100 тыс. человек и поселках городского типа (при наличии светофоров и знаков дорожного движения) - до 5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условии в среднем более чем одной остановки на 1 км пробега, при этом остановки у светофоров, перекрестков и переездов не учитываются) - до 10%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нестандартных, крупногабаритных, тяжеловесных, опасных грузов, грузов в стекле и т.д., движение в колоннах и при сопровождении и других подобных случаях: с пониженными скоростями движения автомобилей до 20 - 30 км/ч - до 15%, при пониженных скоростях до 10 км/ч - до 35%.</w:t>
      </w:r>
    </w:p>
    <w:p>
      <w:pPr>
        <w:pStyle w:val="ConsPlusNormal"/>
        <w:widowControl/>
        <w:ind w:firstLine="540"/>
        <w:jc w:val="both"/>
        <w:rPr/>
      </w:pPr>
      <w:r>
        <w:rPr/>
        <w:t>При пробеге первой тысячи километров новыми автомобилями (обкатке) и автомобилями, вышедшими из капитального ремонта, а также при централизованном перегоне таких автомобилей своим ходом в одиночном состоянии - до 10%; при перегоне автомобилей в спаренном - до 15%, в строенном состоянии - до 20%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ходящихся в эксплуатации более 5 лет, - до 5%, более 8 лет,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специальных автомобилей (киносъемочных, ремонтных, автовышек, автопогрузчиков и т.п.), выполняющих транспортный процесс при маневрировании на пониженных скоростях, при частых остановках и движении задним ходом - до 2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карьерах,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в зависимости от полной массы автомобиля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ConsPlusNormal"/>
        <w:widowControl/>
        <w:ind w:firstLine="540"/>
        <w:jc w:val="both"/>
        <w:rPr/>
      </w:pPr>
      <w:r>
        <w:rPr/>
        <w:t>При учебной езде на дорогах общего пользования - до 20%; при учебной езде на специально отведенных учебных площадках при маневрировании на пониженных скоростях, при частых остановках и движении задним ходом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или установки "климат-контроль" при движении автомобиля - до 7%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или установки "климат-контроль" на стоянке (независимо от времени года) нормативный расход топлива устанавливается из расчета один час простоя с работающим двигателем соответствует 10 км пробега.</w:t>
      </w:r>
    </w:p>
    <w:p>
      <w:pPr>
        <w:pStyle w:val="ConsPlusNormal"/>
        <w:widowControl/>
        <w:ind w:firstLine="540"/>
        <w:jc w:val="both"/>
        <w:rPr/>
      </w:pPr>
      <w:r>
        <w:rPr/>
        <w:t>При простоях автомобилей под погрузкой и разгрузкой в пунктах, где по условиям безопасности или другим действующим правилам запрещается выключать двигатель (нефтебазы, специальные склады, банки и т.п.), при простоях со специальным грузом, не допускающим охлаждения салона (кузова) автомобиля, - до 10%.</w:t>
      </w:r>
    </w:p>
    <w:p>
      <w:pPr>
        <w:pStyle w:val="ConsPlusNormal"/>
        <w:widowControl/>
        <w:ind w:firstLine="540"/>
        <w:jc w:val="both"/>
        <w:rPr/>
      </w:pPr>
      <w:r>
        <w:rPr/>
        <w:t>В зимнее или холодное (при среднесуточной температуре ниже +5 град. C) время года при простоях и прогреве автомобилей и автобусов (если нет независимых отопителей), а также при простоях с работающим двигателем в ожидании пассажиров (в том числе больных, инвалидов и т.п.) устанавливается нормативный расход топлива из расчета один час простоя соответствует 10 км пробега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ConsPlusNormal"/>
        <w:widowControl/>
        <w:ind w:firstLine="540"/>
        <w:jc w:val="both"/>
        <w:rPr/>
      </w:pPr>
      <w:r>
        <w:rPr/>
        <w:t>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учетом фактического количества единиц АТС, используемых на этих работах);</w:t>
      </w:r>
    </w:p>
    <w:p>
      <w:pPr>
        <w:pStyle w:val="ConsPlusNormal"/>
        <w:widowControl/>
        <w:ind w:firstLine="540"/>
        <w:jc w:val="both"/>
        <w:rPr/>
      </w:pPr>
      <w:r>
        <w:rPr/>
        <w:t>для марок и модификаций автомобилей, не имеющих существенных конструктивных изменений по сравнению с базовой моделью (одинаковый двигатель, коробка передач, главная передача, шины, колесная формула, кузов) и не отличающихся от базовой модели собственной массой, устанавливать норму расхода топлив в тех же размерах, что и для базовой модели;</w:t>
      </w:r>
    </w:p>
    <w:p>
      <w:pPr>
        <w:pStyle w:val="ConsPlusNormal"/>
        <w:widowControl/>
        <w:ind w:firstLine="540"/>
        <w:jc w:val="both"/>
        <w:rPr/>
      </w:pPr>
      <w:r>
        <w:rPr/>
        <w:t>для марок и модификаций автомобилей, не имеющих конструктивных изменений, но отличающихся от базовой модели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ConsPlusNormal"/>
        <w:widowControl/>
        <w:ind w:firstLine="540"/>
        <w:jc w:val="both"/>
        <w:rPr/>
      </w:pPr>
      <w:r>
        <w:rPr/>
        <w:t>на каждую тонну увеличения (уменьшения) собственной массы автомобиля - увеличением (уменьшением) до 2 л/100 км для автомобилей с бензиновыми двигателями, до 1,3 л/100 км - с дизельными двигателями, до 2,64 л/100 км для автомобилей, работающих на сжиженном газе, до 2 куб. м/100 км для автомобилей, работающих на сжатом природном газе, при газодизельном процессе двигателя ориентировочно до 1,2 куб. м природного газа и до 0,25 л/100 км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олучения точного значения нормы расхода топлив для каждой марки и модификации АТС - по нормам, разрабатываемым НИИАТ с использованием указанной выше "Методики определения базовых норм расхода топлив" (по индивидуальной заявке).</w:t>
      </w:r>
    </w:p>
    <w:p>
      <w:pPr>
        <w:pStyle w:val="ConsPlusNormal"/>
        <w:widowControl/>
        <w:ind w:firstLine="540"/>
        <w:jc w:val="both"/>
        <w:rPr/>
      </w:pPr>
      <w:r>
        <w:rPr/>
        <w:t>Норма расхода топлив может снижаться 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ConsPlusNormal"/>
        <w:widowControl/>
        <w:ind w:firstLine="540"/>
        <w:jc w:val="both"/>
        <w:rPr/>
      </w:pPr>
      <w:r>
        <w:rPr/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для заезда в ремонтную зону и выезда из нее после проведения технических воздействий - до 5 л на один газобаллонны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- для запуска и работы двигателя газобаллонного автомобиля - до 20 л жидкого топлива (бензина) в месяц на один автомобиль в летний и весенне-осенний сезоны, в зимнее время дополнительно учитываются зимние надбавки согласно приложению 2;</w:t>
      </w:r>
    </w:p>
    <w:p>
      <w:pPr>
        <w:pStyle w:val="ConsPlusNormal"/>
        <w:widowControl/>
        <w:ind w:firstLine="540"/>
        <w:jc w:val="both"/>
        <w:rPr/>
      </w:pPr>
      <w:r>
        <w:rPr/>
        <w:t>- на маршрутах, протяженность которых превышает запас хода одной заправки газа, - до 25% от общего расхода топлив на указанных маршрутах.</w:t>
      </w:r>
    </w:p>
    <w:p>
      <w:pPr>
        <w:pStyle w:val="ConsPlusNormal"/>
        <w:widowControl/>
        <w:ind w:firstLine="540"/>
        <w:jc w:val="both"/>
        <w:rPr/>
      </w:pPr>
      <w:r>
        <w:rPr/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бензинов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Принимая во внимание возможные изменения и многообразие условий эксплуатации автомобильной техники, изменения техногенного и природн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к нормам расхода топлив по распоряжению руководства местной администрации регионов страны, министерств и ведомств - при соответствующем обосновании и по согласованию с Минтрансом России (НИИАТ).</w:t>
      </w:r>
    </w:p>
    <w:p>
      <w:pPr>
        <w:pStyle w:val="ConsPlusNormal"/>
        <w:widowControl/>
        <w:ind w:firstLine="540"/>
        <w:jc w:val="both"/>
        <w:rPr/>
      </w:pPr>
      <w:r>
        <w:rPr/>
        <w:t>Для новых моделей, марок и модификаций автомобильной техники, на которые Минтрансом России не утверждены базовые нормы расхода топлив (отсутствующие в данном Руководящем документе), руководители местных администраций регионов и предприятий вправе вводить в действие временные нормы, разработанные НИИАТ в установленном порядке (по индивидуальным заявкам), действующие до их утверждения Минтрансом России при переутверждении или дополнении данного Руководящего докум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Легковые автомоби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егковых автомобилей нормативное значение расхода топли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Qн = 0,01 x Hs x S x (1 + 0,01 x D),            (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базовая норма расхода топлив на пробег 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, км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1. Легковые автомобили отечественные 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ли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м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1111 &lt;1&gt;                                         6,5   Б &lt;3&gt;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                                             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3 (ВАЗ-2103-4L-1,45-71-5M) &lt;2&gt; 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5, -21051, -21053                             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5M)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4M)         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1                                            9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3 (ВАЗ-2130-4L-1,77-82-5M)          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 (ВАЗ-2103-4L-1,45-72,5-4M)                  8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2 (ВАЗ-2105-4L-1,3-63,5-4M)                  8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4 (ВАЗ-2106-4L-1,57-75,5-5M)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8, -2108 "Спутник", -21081, -21083, -2109     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3; -21099 1,5i (ВАЗ-21083-20-4L-1,5-71-5M)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9 (ВАЗ-2111-4L-1,499-79-5M)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 1,5i (ВАЗ-21083-20-4L-1,5-71-5M)            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-010 (ВАЗ-2110-4L-1,499-73-5M)               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2 (ВАЗ-2111-4L-1,499-79-5M)   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1 (ВАЗ-2111-4L-1,499-79-5M)                   7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2 (ВАЗ-2112-4L-1,499-92-5M) 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50 (ВАЗ-2111-4L-1,499-79-116-5M)              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0 (ВАЗ-2130-4L-1,774-82-5M)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, -21211                                    1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 (ВАЗ-21213-4L-1,690-80-5M)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Б брон. (ВАЗ-21213-4L-1,69-79-5M)          12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 (ВАЗ-21213-4L-1,69-79-5M)                 11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2 брон. (ВАЗ-21213-4L-1,69-79-5M)          12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 (ВАЗ-21213-4L-1,69-80-5M)                  11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302 "Бизон" (ВАЗ-2121-4L-1,57-78-4M)           11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3                                              2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4                                              2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, -24-10, -24-60                              1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1, -24-03, -24-11, -24-14, -24T             13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2, -24-04                                   1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7                                           16,5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, -402.10)   13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021.10)                                           1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7, -24-25                                   16,5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 (с двигателем ЗМЗ-4022.10)                 1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00 (Toyota-6V-3,378-194-4A)                 13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00 (Rover-8V-3,95-182-5M)             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, -3102-12 (ЗМЗ-4062.10-4L-2,3-150-4M)      12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-12; ГАЗ-3102 (ЗМЗ-4062.10-4L-2,3-150-5M)   1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; ГАЗ-31023 (мед., ЗМЗ-402-4L-2,44-10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                                           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 (ЗМЗ-4021.10-4L-2,445-90-4M)              13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Rover-4L-1,994-140-5M)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-4L-2,445-100-4M)          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; 402.10 - 4L-2,445-100-4M)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1; 4021.10 - 4L-2,445-90-4M)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 310221 (ЗМЗ-40210D-4L-2,445-81-5M)              13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5 (8V-3,4-170-5M)                            13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6.10; -40200Ф-4L-2,445-100-4M)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Rover-4L-1,996-136-5M)  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0 OM-4L-2,445-100-5M)              12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62.10-4L-2,287-150-5M)              11,4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З-1102                                             7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4                                             2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7                                             2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                                            2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7 (8V-7,68-315-3A)                          26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125, -21251, -2126                              10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1302                                           11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36, -2140, -2141 (все модификации)        1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17-4L-1,7-85-5M)             9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20-4L-2,0-91-5M)             9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45 "Святогор" (Renault-4L-1,998-1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                                                  8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 "Юрий Долгорук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98-113-5M)                            8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2-01 (УЗАМ-331.10-4L-1,478-72-5M)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Князь Владимир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88-113-5M)                            8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Иван Калит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enault-4L-1,988-145-5M)                           10,2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69, -469А, -469Б; -315100, -315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1512-01, -315201                                  1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2 (ЗМЗ-4025.10-4L-2,45-90-4M)         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ЗМЗ-4025.10-4L-2,445-90-4M)              1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7 (HR 492 НТА фирмы "VM"-4L-2,393-100-4M)   1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.10-4L-2,89-98-4M)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-4L-2,89-84-4M)                  15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9 "Барс" (ЗМЗ-4092.10-4L-2,7-133-5M)         1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01 (УМЗ-421.10-10-4L-2,89-98-5M)             15,3    Б</w:t>
      </w:r>
    </w:p>
    <w:p>
      <w:pPr>
        <w:pStyle w:val="ConsPlusNonformat"/>
        <w:widowControl/>
        <w:rPr/>
      </w:pPr>
      <w:r>
        <w:rPr/>
        <w:t>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урсивом везде (по всему документу) обозначены нормы, рассчитанные до 1997 г. по устаревшей методик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ормы, рассчитанные до 1997 г. по устаревшей методике, в электронной версии данного документа выделены знаком "*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2&gt; Обозначение основных параметров двигателя и коробки передач (по данным изготовителей), например: ВАЗ-2103 - марка двигателя; 4L - число и расположение цилиндров (L-рядное, V-образное, оппозитн.); 1,45 - рабочий объем двигателя, л; 71 - мощность двигателя, л.с.; 5M - количество передач (M - механическая, A - автоматическая коробка передач).</w:t>
      </w:r>
    </w:p>
    <w:p>
      <w:pPr>
        <w:pStyle w:val="ConsPlusNormal"/>
        <w:widowControl/>
        <w:ind w:firstLine="540"/>
        <w:jc w:val="both"/>
        <w:rPr/>
      </w:pPr>
      <w:r>
        <w:rPr/>
        <w:t>&lt;3&gt; Топливо, обозначение: Б - бензин; Д - дизтопливо; снг - сжиженный нефтяной газ; спг - сжатый природный га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2. Легковые автомобили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м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lfa Romeo 166 2.5 V6 24V (6V-2,492-190-4A)          13,1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80 1.6 (4L-1,595-75-5M)        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100 2.3 (5L-2,309-133-5M)                       10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4 1.8 (4L-1,781-125-4A)       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4 1.8 (4L-1,781-125-5M)                  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6 2.0 (4L-1,984-115-5M)                         9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6 2.5 TDI (5L-2,461-140-6M)                     6,9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6 2.6 (6V-2,598-150-5M)       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6 2.8 (6V-2,771-193-5A)     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6 2.8 quattro (6V-2,771-193-5A)         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8 2.8 (6V-2,771-174-5A)     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8 4.2 quattro (8V-4,172-300-4A)                14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udi A8 4.2 (8V-4,172-300-4A)                        14,2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M3 (6L-3,201-321-5M)                             11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M3 (6L-3,201-321-6M)           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316i (4L-1,596-102-5M)          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523i (6L-2,494-170-5M)                            9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525 IA (6L-2,494-170-5A)                         10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528i (6L-2,793-193-5M)                           10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725 TDS (6L-2,497-143-5A)                        10,1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740i (8V-4,398-286-5A)                           13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BMW 750 ILA (12V-5,38-326-5A)                        15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Suburban 5.7 (8V-5,73-210-4A)              1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Tahoe 5.7 V8 4WD (8V-5,733-200-5M)         1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Tahoe 5.7 V8 4WD (8V-5,733-200-4A)         18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Blazer 3506 (4L-2,198-106-5M)              11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Blazer LT (6V-4,292-193-4A)          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Caprice Classic 4.3 V8 (8V-4,312-203-4A)   1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Chevy Van (8V-5,73-197-3A)                 1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Chevy Van (8V-5,733-300-4A)                2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Cavalier 2.2i (4L-2,190-122-5M)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Astro Van 4.3 (6V-4,3-186-4A)              17,9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rysler 300M 3.5V (6V-3.518-257-4A)                 12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rysler Status LX 2.5 V6 (6V-2,497-163-4A)          11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ewoo Espero 2.0 CD (4L-1,998-110-5M)                8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ewoo Espero 1.5 (4L-1,498-90-5M)                    8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ewoo Nexia 1.5 GL (4L-1,498-75-5M)                  7,7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odge Caravan 3.8 V6 (6L-3,778-169-4A)               13,9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нинвест "Орион" 1.6 (Daewoo, 4L-1,598-106-5M)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ор "Донинвест" 2.0 CDX (Daewoo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L-1,998-133-5M)                                      9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iat Marea 1.6 (4L-1,581-101-5M)                      8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scort 1.6 (4L-1,597-90-5M)        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xplorer 4.0 6V 4WD (6V-3,958-160-4A)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Focus 2.0 (4L-1,989-130-5M)    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Focus 1.6 16V (4L-1,597-90-5M)                   8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Galaxy 2.0 CLX (4L-1,998-115-5M)                 9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Galaxy 2.8 GLX (6V-2,792-174-5M)                11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Mondeo 2.0i CLX (4L-1,988-136-5M)                8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Mondeo 1.8 (4L-1,796-116-5M)                     8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Mondeo 2.0 (4L-1,999-145-4A)                    10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Scorpio 2.0 (4L-1,998-136-5M)  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aurus 3.0 (6V-3,0-203-4A)                      13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onda Accord 2.2 (4L-2,156-150-5M)             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onda Civic 1.5i LS (4L-1,493-114-5M)                 6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Accent 1.3 GLS 75 PS (4L-1,341-75-5M)         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Accent 1.5 (4L-1,495-99-5M)                   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Galloper 3.0 (6V-2,972-141-5M)               13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Lantra GLS 1.6i (4L-1,599-114-5M)             8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Sonata III 2.0 16 VGLS (4L-1,997-139-5M)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Sonata 2.0 16 VGLS (4L-1,997-125-5M)          9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Cherokee 4.0 (брон., 6L-3,96-184-5M)      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Cherokee 4.0 (6L-4,0-185-5M)                    1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Grand Cherokee Laredo 4.0 (6L-3,964-193-4A)     16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Grand Cherokee Limited 5.2 (8V-5,2-215-4A)      1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Grand Cherokee 4.7 (8V-4,701-235-4A)            17,6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aguar Magestic 4.0 (6L-3,98-226-4A)                 13,3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ia Avella 1.5 (4L-1,498-92-5M)                       8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ia Clarus 2.0 (4L-1,998-133-4A)                     11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ia Sephia II (4L-1,498-88-5M)                        8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ia Sportage 4 door HB (4L-1,998-135-5M)             12,2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and Rover Discovery V8i (8V-3,947-182-5M)     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and Rover Discovery 2.5D (4L-2,494-115-5M)           9,4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exus IS 200 Sport (6L-1,988-155-6M)                  9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exus LS 400 (8V-3,97-265-4A)                        12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exus LX 450 (6L-4,477-205-4A)                       17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incoln Town Car 4.6 (8V-4.601-213-4A)               15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incoln Navigator 5.4i V84WD (8V-5,403-232-4A)       18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zda 626NB 1.9 Comfort (4L-1,84-90-5M)               8,2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200 (4L-1,998-136-5M)          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240 (6V-2,398-170-5A)                11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280 (6L-2,799-193-5A)                12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320S (6L-3,199-220-5A)               1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320S (6L-3,199-220-4A)               12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E 430 (8V-4,266-279-5A)                12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 500 (8V-4,973-320-4A)                1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 500 (8V-4,966-306-5A)                14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 600 (12V-5,987-394-5A)               16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 600 (брон., 12V-5,786-367-5A)        1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Vito 110 D (4L-2,299-98-5M)             9,6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Carisma 1.6 (4L-1,597-100-5M)              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Carisma 1.8 (4L-1,843-116-5M)              8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Galant 2000 GLSI (4L-1,997-137-5M)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Galant 2500 V6-24V (6V-2,498-163-5M)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Lancer 1300 (4L-1,292-75-5M)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Pajero 2500 TDGL (4L-2,477-99-5M)         1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Pajero Sport 3000 (6V-2,972-177-5M)       13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Pajero 3500 V6-24V (6V-3,497-208-4A)      15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Space Gear 2.0 (4L-1,997-115-5M)          11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Almera 1.5 (4L-1,498-90-5M)                    7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Almera 1.8 (4L-1,769-114-5M)                   8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Maxima QX 2.0 SLX (6V-1,995-140-5M)           10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Maxima QX 3.0 SE (6V-2,988-193-4A)            1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Patrol GR 3.0D (4L-2,953-158-5M)              12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Patrol 4.5 (6L-4,5-204-5M)                    16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Primera 1.6 (4L-1,596-90-5M)                   7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 Primera 2.0 16V (4L-1,998-140-5M)              8,4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Astra Caravan 1.4i (4L-1,389-82-5M)              8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Astra Caravan 1.6 (4L-1,589-100-5M)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Combo 1.4i (4L-1,390-60-5M)                      8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Omega 2.0 16V (4L-1,998-136-5M)           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Omega 3.0 MV6 (6V-2,962-210-4A)                 1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I Tigra 1.6i (4L-1,598-106-5M)      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Vectra 1.6 (4L-1,598-101-5M)                     8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pel Vectra 2.0i (4L-1,998-136-5M)                    8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eugeot 205 (4L-1,361-75-5M)                          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eugeot 306 (4L-1,361-75-5M)                          7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eugeot 406 SL (4L-1,761-110-5M)    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eugeot 607 (4L-2,231-158-5M)                         9,6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ontiac Trans Sport 3.8 V6 (6V-3,791-175-5M)         12,6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orsche 911 Carrera (6 оппозитн.-3,6-272-6M)         11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Clio 1.4 RT (4L-1.39-75-5M)                   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19 Europa 1.4 (4L-1,397-75-5M) 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Laguna 1.6 (4L-1,598-107-5M)    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Laguna RXE 2.0 16V (4L-2.0-140-5M)            9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Megane 1.6e (4L-1.6-90-5M)                    7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Safrane 2.4 20V (6V-2,435-165-5M)            10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ange Rover 4.0 (8V-3,947-182-4A)                    16,7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aab 9-5 2.3 SE (4L-2,29-170-5M)                     10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aab 900 2.0i (4L-1,985-130-5M)                       9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aab 9000 CD 2.0 turbo (4L-1,985-150-4A)             10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aab 9000 CD 2.3 turbo (4L-2,29-200-4A)              11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aab 9000 Grifin 3.0 (6V-2,962-211-4A)               12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koda Felicia Combi LX 1.3 (4L-1,289-58,5-5M)         7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koda Felicia Combi LX 1.6 (4L-1,598-75-5M)           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koda Oktavia 1.6 (4L-1,598-75-5M)                    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koda Octavia Combi 1.6 (4L-1,595-101-5M)             8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koda Octavia Combi 1.8 SLX (4L-1,781-125-5M)         9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ubaru Legacy 2.0 LX Comb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 оппозитн.-1,994-115-5M)          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ubaru Legacy Wagon 2.5 (4 оппозитн.-2,457-156-      11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uzuki Grand Vitara 1.6 (4L-1,589-97-5M)             10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sandyond Musso E32 (6L-3,199-220-4A)                17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Avensis 2.0 (4L-1,998-128-5M)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Camry 2.2 (4L-2,164-131-5M)                    9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Corolla 1.4 (4L-1,398-97-5M)                   7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Corolla 1.6 Combi (4L-1,586-110-5M)            8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RAV-4 (4L-1,998-128-4A)                       11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4,5i 24V Wag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6L-4,477-215-4A)                                    1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100 4.2 TD (6L-4,164-204-4A)     13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100 4.7 (8V-4,664-234-5M)        17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FZi 80 (6L-4,477-205-5M)         16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HDj 80 (6L-4,164-135-5M)         11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Land Cruiser Prado 3.4 (6V-3,378-178-4A)      15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Golf Variant 1.8 (4L-1,781-90-5M)          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Golf 1.8 (4L-1,781-90-5M)                  9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Passat 1.8T (4L-1,781-150-5M)              8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Passat Variant GT 2.0 (4L-1,984-150-5M)    9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Polo 1.6Ti (4L-1,598-75-5M)                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Vento GL 1.8 (4L-1,781-90-5M)              9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40 1.8i 16V (4L-1,731-115-5M)                  8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40 1.8i 16V (4L-1,731-115-4A)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40 2.0i (4L-1,948-140-5M)                      9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70 2.0i 10V (5L-1,984-126-4A)                 10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70 2.5i (5L-2,435-170-5M)    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80 2.4i (5L-2,435-170-5M)                      9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S90 3.0i (6L-2,922-180-5M)                     11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V70 2.5L (5L-2,435-144-5M)                     10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440 GLT 1.8 (4L-1,721-102-5M)                   8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460 2.0i (4L-1,998-110-5M)                      9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850 GLT 2.4 (5L-2,435-170-5M)                  1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850 T-5 20V (5L-2,319-225-4A)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940 ti 2.3 (4L-2,3-135-4A)                     11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940 T 2.3 (4L-2,32-135-5M)                     10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960 2.5 (6L-2,47-168-5M)    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960 3.0 (6L-2,922-204-5M)                      12,2    Б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Автобу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бусов нормируемое значение расхода топлива рассчитывается по следующему соотношению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Qн = 0,01 x Hs x S x (1 + 0,01 x D) + Нот x T,        (2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буса, км;</w:t>
      </w:r>
    </w:p>
    <w:p>
      <w:pPr>
        <w:pStyle w:val="ConsPlusNormal"/>
        <w:widowControl/>
        <w:ind w:firstLine="540"/>
        <w:jc w:val="both"/>
        <w:rPr/>
      </w:pPr>
      <w:r>
        <w:rPr/>
        <w:t>Нот - норма расхода топлива при использовании штатных независимых отопителей на работу отопителя (отопителей), л/ч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автомобиля с включенным отопителем, ч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1. Автобусы отечественные и стран СН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5225 "Россияни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44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6226 "Россияни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57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02 (ЯМЗ-236 HE-6V-11,15-230-5M)        39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12 (ЯМЗ-236 HE-6V-11,15-230-5M)        32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1 (ЯМЗ-236 HE-5-6L-11,15-230-5M)        40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 "Баргузин" (ЗМЗ-40620F-4L-2,28-150-5M)      13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1-0 "Соболь" (ЗМЗ-4063-4L-2,32-110-4M)       16,7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5 "Баргузин" (ЗМЗ-4063-4L-2,3-110-5M)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5.10-4L-2,445-90-4M)       18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5.10-4L-2,445-90-5M) 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6.10-4L-2,445-100-4M)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ЗМЗ-4026.10-4L-2,445-100-5M)      16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(УМЗ-4215-4L-2,89-96-5M)                    17,4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"Газель" (ЗМЗ-4026.10-4L-2,445-100-5M)     16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Дизель Turbo (Iveco-4L-2,449-103-5M)       1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(ГАЗ-560-4L-2,134-95-5M)                   11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УМЗ-4215C-4L-2,89-110-5M)                17,9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ЗМЗ-40630A-4L-2,3-98-5M)                 16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ЗМЗ-4026.10-4L-2,445-100-5M)    17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ЗМЗ-4026.10-4L-2,445-100-4M)    17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325010 (Д-245.12-4L-4,75-109-5M)                 18,7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70, -327001, -3271                            3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4400 (Д-245.12-4L-4,75-109-5M)                18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 (ЗМЗ-511.10-8V-4,25-120-4M)                30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5 (ЗМЗ-511.10-8V-4,25-120-4M)               32,5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 (мод. -Б, -Е, -Ж, -М, -Н)                    4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 (с дв. ЗИЛ-375), -695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с дв. ЗИЛ-375.01)                                   4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 (с двигателем ЗИЛ-375)                       4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, -697Е, -697М, -697Н, -697Р                  40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, -699А, -699Н, -699Р                         4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Р (ЯМЗ-236M2-6L-11,15-180-5M)                 28,1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                                             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1                                            3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073 (Renault-6L-6,18-226-6M)                   24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523 (ЯМЗ-236M-6V-11,15-180-5M)                 37,2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523 (Renault-6L-6,177-223-6M)                  33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205 (Renault-6L-6,18-226-6M)                    4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, -677А, -677Б, -677В, -677М, -677М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77МС, -677П                                        5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Г                                            67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, -52564                                    4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(КамАЗ-740.8-8V-10,85-195-5M)              35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.25 (Caterpillar-6L-6,6-234-6M)             34,2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ЯАЗ, -5267 (RABA-MAN-6L-10,35-258-6M)      35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НП (RABA D10 UTS 150-6L-10,35-280-6M)      3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М (Cummins-6L-10,0-326-6M)                 22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5-БК БАРЗ (Cummins-6L-8,3-243-6M)           2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7 (КамАЗ-7408.10-8V-10,85-195-3A)           37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10 (MAN D 0826 LOH-6L-6,59-230-5A)          36,1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16 (OM 441-6V-11,3-224-6M)                  32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17 (Cummins-6L-8,27-242-6M)                 30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240 СВАРЗ (Алтай Дизель-6L-11,15-192-6M)       45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3 (Renault-6L-6,174-250-6M)                    37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4.031 (ЯМЗ-236M2-6V-11,15-180-5M)              41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 (ЯМЗ-236 HE-6V-11,15-230-5M)               38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1 (ЯМЗ-236 HE-6V-11,15-230-5M)              41,2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Стайер" Mercedes-Benz 0303AKA-15KHP/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OM 442-8V-15,078-296-6M)                            25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Лидер" Mercedes-Benz 0303AKA-15RH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OM 442-8V-15,078-296-6M)                            30,2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Витязь" Mercedes-Benz 0303AKA-15RH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OM 442A-8V-14,6-365-6M)                             28,3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72, -672А, -672Г, -672М, -672С, -672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72Ю                                                3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1, -3201С, -320101  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, -32051 (с дв. ЗМЗ-672-11)                  3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ЗМЗ-5112.10-8V-4,25-125-4M)                31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ЗМЗ-5234.10-8V-4,67-130-4M)                3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-70 (A-245.7-4L-4,75-122,4-5M)               20,9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ЗМЗ-5112.10-8V-4,25-125-4M)               29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ЗМЗ-5234.10-8V-4,67-130-4M)               29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с дв. ЗМЗ-672-11)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ЗМЗ-5112.10-8V-4,25-125-4M)                32,1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ЗМЗ-5234.10-8V-4,67-130-4M)                33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ЗМЗ-4026.10-4L-2,448-100-5M)       16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ЗМЗ-4026.10-4L-2,448-100-4M)       17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977, -977Д, -977ДМ, -977Е, -977ЕМ, -977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977НМ, -977К                                        15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, -220301, -2231, -22031-01, -2203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035-01                                            15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02                                           18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8-02, -22039 (4L-2,445-100-4M)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15-02 (мед., 4L-2,445-100-4M)   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25 (4L-2,445-100-4M)                           14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 2927 (мед., 4L-2,445-100-4M)                     15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З-3976 (ЗМЗ-511.10-8V-4,25-120-4M)                30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 (мод. -А, -АС, -В)                           1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1                                           1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2                                           22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 (УМЗ-4178-4L-2,445-92-4M)                   17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9 (УМЗ-4218.10-4L-2,89-98-4M)                16,8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5267 (6L-10,35-258-6M)                           34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6211                                             50,6    Д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2. Автобусы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H100 2.4 (4L-2,4-120-5M)         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Hyundai H100 (4L-2,5-80-5M)                           9,4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150/150L 2.0i (4L-1,998-114-5M)         13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FT 150/150L 2.5D (4L-2,496-76-5M)       10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55                                      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556                                           3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180                                           41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                                           31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.58, -250.59, -250.93, -250.95             3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5                                           31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6, -256.54, -256.59, -256.74, -256.75       3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60, -260.01, -260.18, -260.27, -260.3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50, -260.51, -260.52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63       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80, -280.01, -280.33, -280.48, -280.6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80.64                                              4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80.33 (VTS Turbo D10-6L-10,35-210-6M)        41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83.00                                        4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350.00                                        3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365.10, -365.11                               3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415.08                                        39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435.01                                        4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435.17 (VTSII-190-6L-10,35-258-6M)            43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543.26                                        27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Turbo Daily A 45.10 (4L-2,789-103-5M)          13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arosa C835-1031 (6L-11,940-257-8M)                  28,8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08D (4L-2,299-79-5M)                  10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601D (4L-3,972-98-6M)                  1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Turk 0325 (6V-10,964-216-6M)           33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0302 C V-8                             32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0340 (8V-12,76-381-6M)                 2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0350 (8V-14,6-381-6M)                  26,9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0404 (8V-14,6-381-6M)                  27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0814 (4L-4,0-136-5M)                   17,9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L300 (4L-2,35-112-5M)                     12,0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-Urvan E-24                                    1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issan-Urvan Transporter                             14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-501M, -521M, -522M, -523-03                     15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M 260A 119T                                        30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Hi Ace 2.4 (4L-2,438-116-5M)                  12,3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oyota Hi Ace 2.5 D (4L-2,446-75-5M)                  9,6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Caravelle 2.0 (4L-1,968-84-5M)            11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Caravelle 2.5 (5L-2,461-115-5M)           12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Caravelle 2.5D Syncro (5L-2,461-102-5M)    9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2.4 TD (5L-2,4-78-5M)          9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2.5 (5L-2,461-115-5M)         13,0    Б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 Грузовые бортовые автомоби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Qн = 0,01 x (Hsan x S + Hw x W) x (1 + 0,01 x D),       (3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а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 - норма расхода топлив на пробег автомобиля или автопоезда в снаряженном состоянии без груза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Hsan = Hs + Hg x Gnp, л/100 к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 -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ConsPlusNormal"/>
        <w:widowControl/>
        <w:ind w:firstLine="540"/>
        <w:jc w:val="both"/>
        <w:rPr/>
      </w:pPr>
      <w:r>
        <w:rPr/>
        <w:t>Hg - норма расхода топлив на дополнительную массу прицепа или полуприцепа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Gnp - собственная масса прицепа или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работу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·км: W = Grp x Srp (где Grp - масса груза, т; Srp - пробег с грузом, км)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 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бортовых автомобилей, тягачей с прицепами и седельных тягачей с полуприцепами,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 природного газа и до 0,25 л -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1. Грузовые бортовые автомобили отечественные</w:t>
      </w:r>
    </w:p>
    <w:p>
      <w:pPr>
        <w:pStyle w:val="ConsPlusNormal"/>
        <w:widowControl/>
        <w:ind w:hanging="0"/>
        <w:jc w:val="center"/>
        <w:rPr/>
      </w:pPr>
      <w:r>
        <w:rPr/>
        <w:t>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, -52А, -52-01, -52-03, -52-04, -52-0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2-54, -52-74, -53Ф                                22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7, -52-08, -52-09                           30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27, -52-28                                  21 (на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бенз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2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, -53А, -53-12, -53-12-016, -53-12А, -53-5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3-70                                              25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07, -53-19                                   37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27                                           25,5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, -63А                                        2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6, -66А, -66АЭ, -66Э, -66-01, -66-02, -66-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6-05, -66-11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943 "Фермер" (ЗМЗ-402-4L-2,445-100-4M)         16,7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 "Газель" (ЗМЗ-4063.10-4L-2,3-110-5M)       15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ЗМЗ-4025.10-4L-2.445-90-4M)              16,9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 "Газель" (ЗМЗ-4025.10-4L-2,44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-5M)                   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УМЗ-42150-4L-2,89-89-5M)                 16,6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0 "Газель" (ЗМЗ-4026.10-4L-2.448-100-5M)   16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0 "Газель" 0 114 (ЗМЗ-4026.10-4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448-100-4M)            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7 "Газель" (ЗМЗ-4026.10-4L-2,445-100-5M)    17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3 (ЗМЗ-511.10-8V-4,25-125-4M)               24,9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                                            24,5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 (ГАЗ-5441.10-4L-4,15-116-5M)               17,0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, -130А1, -130Г, -130ГУ, -130С, -130-7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-76, -130ГУ-76, -130С-76, -130-80, -130Г-8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У-80                         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, -131А                                      4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, -133Г1, -133Г2, -133ГУ                    3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Я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                                             42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А, -138АГ                                   32 (31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0                           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1, -151А                                      3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, -157Г, -157К, -157КГ, -157КД, -157К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57КЮ, -157Э, -157Ю                                3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, -431411, -431412, -431416, -43141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1450, -431510, -431516, -431917                  3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610                                         32 (31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810                                          42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 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 (Д-243-4L-4,75-78-5M)                    19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7 (КамАЗ-740-8V-10,85-210-9M)               27,0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(ЗИЛ-508.100040-8V-6,0-150-5M)            31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4 (8V-8,74-159-5M)                           25,3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(Д-245 ММЗ-4L-4.75-105-5M)                 14,8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ПО (Caterpillar-3054-4L-3,9-136-5M)        15,0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4330(ЯМЗ-236А-6V-11,15-195-5M)                20,5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0, -43105                                  31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2, -53212, -53213                         25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8                                         22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+ 6,5 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 (КамАЗ-740.11-8V-10,85-240-10M)         24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7                                         21,5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8                                        23 спг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9                                        22 спг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6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Б, -255Б1                                   42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7, -257Б1, -257БС, -257С                     3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, -260Б1, -260М                             42,5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4                                             2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6, 516Б                                       26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4, -5335, -533501                            23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52                                           24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2 (ЯМЗ-238-8V-14,86-300-8M)                 24,3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6 (ЯМЗ-238М2-8V-14,86-240-5M)               25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, -53371                                    23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                                             9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303 (8V-14, 86-300-8M)                         26,0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3                                     98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1, -451Д, -451ДМ, -451М                       1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, -452Д, -452ДМ                              1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 (4L-2.446-90-4M)         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01                                          16,6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2, -3332-01                                 21,5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                                          16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АПВ-У-05) (УМЗ-4178-4L-2,445-92-4M)       17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55, -355М, -355МС                             3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, -375АМ, -375Д -375ДМ, -375ДЮ, -375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5Н, -375Т, -375Ю                                 50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, -377Н                                     44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, -43202                                   32       Д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3.2. Грузовые бортовые автомобили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H, A-21K, -21N                             11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N, A-31L, -31N, -31P                       13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 W50L                                            20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 232 D 19L                                   24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 290 D 26L                                   34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 111R                                          33,0     Д *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 Тягач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1. Тягачи отечественные и стран С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37Л    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6411                                           9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421                                          10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6                                            2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Д, -63П                                        26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АН, -130В, -130В1, -130В1-76, -130В1-80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В, -131НВ                                     41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 НВ (ЗИЛ-375-8V-7,0-180-5M)                   43,5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7, -137ДТ                                      42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В1                                            41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В, -157КВ, -157КДВ                            38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64АН, -164Н      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, -441516   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 (ЗИЛ-375-8V-7,0-180-5M)                   4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610                                           41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2160 (ЗИЛ-508.10-8V-6.0-150-5M)                30,6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41730 (ЯМЗ-236 БЕ-7-6V-11,15-250-8M)            17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413                                         31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, -608В, -608В2                               31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В1 (ЗИЛ-375)                                  45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, -54101, -54112                           2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(ЯМЗ-238М-8V-14,86-240-5M)                 2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ЯМЗ-238-8V-14,86-240-5M)                2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КамАЗ-7403.10-8V-10,85-260- 10M)        2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5 (КамАЗ-740.11-8V-10,85-240- 10M)         2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8                                          23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г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6,5   26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25 (Cummins-6L-10,0-327-12M)                 21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601 (КамАЗ-740.50-8V-11,76-360-8M)           20,4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537Л     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7427, -7428                                    14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В, -255В1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Л, -255Л1, -255ЛС                            41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8, -258Б1                                     3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В        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3                                            4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4                                            3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3701                                          41,5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IAZ110421                                           27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7, -537Т                                      10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29, -5430                                      2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                                             26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1, -54326                                    2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2, -543221                                   2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, -54324                              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-032 (ЯМЗ-238Д-8V-14,86-330-8M)             21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9 (ЯМЗ-238М2-8V-14,86-240-5M)                2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3, -54331                                     2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40 (ЯМЗ-7511.10-8V-14,86-400-9M)               17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, -64226, -64227, -642271, -64229            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01                                           33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9(ЯМЗ-238Д-8V-14,86-330-8M)                  24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01, -7313                              9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916                                            13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С, -375СК. -375СК-1, -375СН                  49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С, -377СК, -377СН                            4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420, -44202                                    31,0    Д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4.2. Тягачи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stro-Fiat CDN -130                                 26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                                         22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.86                                      25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F FT/FA 95 XF 380 (6L-12.58-381-16M)               19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F 95.XF 430 (6L-12,58-428-16M)                     16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33                                         2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190 36 PT Turbo Star (6L-13,798-377-16M)       1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42                                         2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440 E 47 (6L-13,798-470-16M)                   1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36-40/45                                      8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46-40/49                                      9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NVF-12T Camacu-Nissan                               45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9.463 FLS (6L-12,816-460-16M)                   1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9.372 (6L-11.961-370-16M)                       17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1635S, -1926, -1928, -1935             23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5 (8V-14,62-354-16M)                23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5 LS (8V-14,62-269-16M)             18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3 SR(6V-10,964-340-16M)             17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4 LS (6V-10,964-340-16M)            18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8 (8V-12/763-381-16M)               24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40 Actros (6V-11,95-394-16M)         1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50 LS (8V-14,618-503-16M)            20,4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2232S                                  27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2653 LS 33 (8V-15,928-530-16M)         19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raga ST2-W                                          23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R 340 ti 19T (6L-9.8-338-9M)                 19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R 113 MA/400 (6L-11,021-401-14M)              16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R 124 LA 400 (6L-11,7-400-12M)                16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LIAS-100.42, -100.45                           2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706PTTN                                        25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815TP                                          4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-1033                                           22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-8932                                         2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 (6L-12,0-405-14M)                        15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/380 (6L-12,13-380-14M)                   1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/420 (6L-12,13-420-14M)                   16,5    Д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 Самосв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Qн = 0,01 x Hsanc x S x (1 + 0,01 x D) + Hz x Z,       (4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-самосвала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c - норма расхода топлив автомобиля-самосвала или самосвального автопоезд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Hsanc = Hs + Hw x (Gпр + 0,5q), л/100 км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 - транспортная норма с учетом транспортной работы (с коэффициентом загрузки 0,5), л/100 км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работу автомобиля-самосвала (если при расчете Hs не учтен коэффициент 0,5) и на дополнительную массу самосвального прицепа или полуприцепа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Gпр - собственная масса самосвального прицепа,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q - грузоподъемность прицепа, полуприцепа (0,5q - с коэффициентом загрузки 0,5), т;</w:t>
      </w:r>
    </w:p>
    <w:p>
      <w:pPr>
        <w:pStyle w:val="ConsPlusNormal"/>
        <w:widowControl/>
        <w:ind w:firstLine="540"/>
        <w:jc w:val="both"/>
        <w:rPr/>
      </w:pPr>
      <w:r>
        <w:rPr/>
        <w:t>Hz - дополнительная норма расхода топлив на каждую ездку с грузом автомобиля-самосвала, автопоезда, л;</w:t>
      </w:r>
    </w:p>
    <w:p>
      <w:pPr>
        <w:pStyle w:val="ConsPlusNormal"/>
        <w:widowControl/>
        <w:ind w:firstLine="540"/>
        <w:jc w:val="both"/>
        <w:rPr/>
      </w:pPr>
      <w:r>
        <w:rPr/>
        <w:t>Z - количество ездок с грузом за смену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бензина - до 2 л; дизельного топлива - до 1,3 л; сжиженного газа - до 2,64 л; природного газа - до 2 куб. м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ConsPlusNormal"/>
        <w:widowControl/>
        <w:ind w:firstLine="540"/>
        <w:jc w:val="both"/>
        <w:rPr/>
      </w:pPr>
      <w:r>
        <w:rPr/>
        <w:t>- 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ConsPlusNormal"/>
        <w:widowControl/>
        <w:ind w:firstLine="540"/>
        <w:jc w:val="both"/>
        <w:rPr/>
      </w:pPr>
      <w:r>
        <w:rPr/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1. Самосвалы отечественные и стран СН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0, -540А 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А       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ГД                                         200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9, -7509                                    27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10, -7522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3, -7525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6                                          135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7                                          16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01                                         15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8                                          160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53Б  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93, -93А, -93АЭ, -93Б, -93В                      23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2500, -3507, -3508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09                                         27,0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101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(ГАЗ-542-6L-6,235-138-4M)                1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(ГАЗ-542-6L-6,235-125-5M)                16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301(ГАЗ-542-4L-6,235-125-5M)                1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4, -55413, -554М         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5, -555А, -555Г, -555ГА, -555К, -555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55Э, -555-76, -555-80            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85, -585Б, -585В, -585Д, -585Е, -585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85К, -585Л, -585М          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, -45021, -45022, -4505                  37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3                                        50,0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54, -138АБ                                37,5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65; -45085 (ЗИЛ-508.10-8V-6,0-150-5M)     32,2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&lt;1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20(ЗИЛ-645-8V-8,74-185-9M)                 27,5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0, -600АВ, -600Б, -600В                        36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4540                                             2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                                         32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                                          34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(ЯМЗ-238-8V-14,86-240-5M)                 35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(ЯМЗ-238-8V-14,86-240-10M)               35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                                         36,5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(ЯМЗ-238М-8V-14,86-240-5M)               3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8                                         31 спг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+ 9,0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5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5115 С (КамАЗ-740.11-8V-10,85-240-10M)        32,2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6, -256Б, -256Б1, -256Б1С                     4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05                                            50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10                                            48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0, -510Б, -510В, -510Г, -511, -512, -513,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13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 (ЯМЗ-238Д-8V-14,86-330-8M)                  42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49, -5551                                      28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03-021 (ЯМЗ-238М2-8V-14,86-240-8M)           46,3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АЗ-75051                                           85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2                                             28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3, -3504                                      26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                                            34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1 (ЯМЗ-236-6V-11,15-180-5M)                 34,5    Д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Базовая нор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5.2. Самосвалы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Транс- 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портная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норма,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л/100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м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KS                                         15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W50/A                                           19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W50L/K                                          24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32D19R                                     30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90D26R                                     44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38S1, -138S3                                 36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48S1M, -148S3                                36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T815C1, -T815C1A, -T815C3                     42,0     Д *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 Фург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фургонов нормативное значение расхода топлив определяется аналогично бортовым грузовым автомобилям по формуле (3). 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1. Фургоны отечественные и стран С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С-2345-0000012 (ВАЗ-2106-4L-1,57-75,5-4M)          9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ЗМЗ-4026.10-4L-2,445-100-5M)              15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00-44 (ЗМЗ-4026.10-4L-2,445-100-5M)         16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90-5M)              17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100-4M)             17,7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 "Соболь" (ЗМЗ-4063-4L-2,3-110-5M)          14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-0000010 "Бизон-2000" (ЗМЗ-4063.10-4L-2,3-  15,4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УМЗ-4215-4L-2,89-96-5M)                  17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ЗМЗ-40260F-4L-2,445-100-5M)              16,3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"Ратник" (брон., ЗМЗ-4026-4L-2,445-100-   19,0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-1214, ЗСА-270710 (ЗМЗ-4026.10-4L-2,448-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(ЗМЗ-4025.10-4L-2,446-90-5M)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-0000310 (ЗМЗ-4026.10-4L-2,445-100-5M)     16,2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4 (ГАЗ-5441.10-4L-4,15-116-5M)              17,8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7972(ЗМЗ-40630А-4L-2,3-98-5M)                  16,4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731 &lt;1&gt;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0А         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, -892, -893А 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Б                                           33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В, -893Б                                    24,0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3АБ        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7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9, -950 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50А                                           39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, -(КМЗ)-3712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1, -37041                                  34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2, -37042                                  24,0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4                                           2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6, -(КМЗ)-3705, -3711, -37111, -37112,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21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22                                   24 (23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13, -3714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6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8 &lt;3&gt;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9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1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31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3)-3726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944       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42, -37421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6820                                         27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762, -762А, -762Б, -762В                       1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11    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21                                          2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3, -37301, -37302, -37304, -37305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 (ЗИЛ-508.10-8V-6,0-150-5M)               34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ЗИЛ-508.10-8V-6,0-150-5M)               34,2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ЗИЛ-433362) (Д-245.12-4L-4,75-109-5M)   17,7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ЕО (Д-245.12-4L-4,75-109-5M)               15,2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4332 (ЯМЗ-236А-6V-11.15-195-5M)               26,5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640962 (ЯМЗ-236А-6V-11.15-195-9M)               24,8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, -27151, -271501, -27151-01                 11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011                                          15,0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7 (ВАЗ-2106-4L-1,569-75-5M)                    9,4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6-016(УЗАЗ-412Э-4L-1,584-80-4M)              10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64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49471                                          53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0 (КамАЗ-740.11-8V-10,85-240-10M)        28,0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1                                         28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2                                         3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ец-У1А                                         18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1 (ЯМЗ-236М2-6V-11,15-180-5M)               26,2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890, -890Б                                     3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5, -948                                      10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6, -949                          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5101                                    27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ГЗСА)-3767                                   28 (27)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9011                                    24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39021, -39031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54423                                    28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5703                                   28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733, -2734                                 11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3964 &lt;4&gt;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208                                           35,0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47                                           53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51                                           34,0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                                            29,0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1                                           28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1-1, -22035, -22035-01                      15,0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-0001011АПВ-04-01 (4L-2,445-92-4M)       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(УМЗ-4178-4L-2,446-90-4M)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"ДИСА-1912 Заслон" (4L-2,445-92-4M)        17,6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, -396201                                 77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УМЗ-4178-4L-2,445-90-4M)                  16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УМЗ-4178-4L-2,445-76-4M)                  18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 (УАЗ-2206) (УМЗ-4178-4L-2,445-90-4M)       17,5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9 (УМЗ-421800-4L-2,89-84-4M)                18,0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9472                                          53       Б *</w:t>
      </w:r>
    </w:p>
    <w:p>
      <w:pPr>
        <w:pStyle w:val="ConsPlusNonformat"/>
        <w:widowControl/>
        <w:rPr/>
      </w:pPr>
      <w:r>
        <w:rPr/>
        <w:t>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&lt;1&gt; ГЗСА - Горьковский завод специализирова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&lt;2&gt; КМЗ - Каспий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3&gt; КозМЗ - Козель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4&gt; НЗАС - Нефтекамский завод автосамосв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6.2. Фургоны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┬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│Базовая│То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рма,│ли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м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┼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                         │   2   │  3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┴───────┴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F                                           11,0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F, -30KSU, -31KSU                           13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uk A-03, A-06, A-07M, A-11, A-13, A-13M             14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Accorn F 150 (брон., 6V-4,2-210-5M)             16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conoline E350 (брон., 8V-5,77-210-4A)          21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conoline F 450 (брон., 8V-7,498-245-5M)        32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FT 150/150L 2.5 TD (4L-2,498-85-5M)     10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FT-190L (4L-2,496-76-5M)                 9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Robur LD 3000KF/STKo                             17,0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50.9, 60.11 (4L-3,908-100-5M)                  13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65.10 (4L-3,908-100-5M)                        14,6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79.12 (4L-3,908-115-5M)                        14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Daily 49.10 (4L-2,5-103-5M)                    13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Euro Cargo ML 150 E 18 (брон., 6L-5,861-177-   23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MT-190 E 30 (брон., 6L-9,5-345-16M)            28,0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08D (брон., 4L-2,289-79-5M)           10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12D (5L-2,874-122-5M)                 11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12D (брон., 5L-2,874-122-5M)          13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08D (4L-2,299-79-5M)                  10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10 (брон., 4L-2,297-105-5M)           16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609D (4L-3,972-90-5M)                  14,3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09D (4L-3,729-90-5M)                  13,1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11D (4L-3,729-115-5M)                 13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14D (4L-3,972-136-5M)                 15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8L (8V-12,756-381-16M)              25,8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LP 809/36 (4L-3,78-90-5M)              17,0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printer 414 2.3 (брон., 4L-2,295-     17,8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L400 2.5 D (4L-2,477-99-5M)               10,3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 C-502-1, C-521C, C-522C                         14,0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-943A, -943H                                       22,5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-949A, -1A4                                        24,0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(4L-2,0-84-5M)                11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 2.5 syncro (брон., 5L-     16,0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459-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/T4 (брон., 5L-2,37-78-     10,5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608 (61-5,48-180-6M)                        19,7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10 (6L-9,607-320-14M)                       27,0    Д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НОРМЫ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ДЛЯ СПЕЦИАЛЬНОГО И СПЕЦИАЛИЗИРОВАННОГО ПОДВИЖНОГО СОСТАВА</w:t>
      </w:r>
    </w:p>
    <w:p>
      <w:pPr>
        <w:pStyle w:val="ConsPlusNormal"/>
        <w:widowControl/>
        <w:ind w:hanging="0"/>
        <w:jc w:val="center"/>
        <w:rPr/>
      </w:pPr>
      <w:r>
        <w:rPr/>
        <w:t>НА ШАССИ 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Qн = (0,01 x Hsc x S + Нт x T) x (1 + 0,01 x D), л      (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c 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x W,</w:t>
      </w:r>
    </w:p>
    <w:p>
      <w:pPr>
        <w:pStyle w:val="ConsPlusNormal"/>
        <w:widowControl/>
        <w:ind w:firstLine="540"/>
        <w:jc w:val="both"/>
        <w:rPr/>
      </w:pPr>
      <w:r>
        <w:rPr/>
        <w:t>где Hw - норма расхода топлив на транспортную работу, л/100 т·км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·км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Нт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оборудования (ч) или количество выполн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Qн = 0,01 x (Hsc x S' + Hs'' x S'') x (1 + 0,01 x D),     (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c - индивидуальная норма расхода топлив на пробег спец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'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Hs'' - норма расхода топлив на пробег при выполнении специальной работы во время передвижения, л/100 км;</w:t>
      </w:r>
    </w:p>
    <w:p>
      <w:pPr>
        <w:pStyle w:val="ConsPlusNormal"/>
        <w:widowControl/>
        <w:ind w:firstLine="540"/>
        <w:jc w:val="both"/>
        <w:rPr/>
      </w:pPr>
      <w:r>
        <w:rPr/>
        <w:t>S'' - пробег автомобиля при выполнении специальной работы при передвижении, км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Нормы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для специальных и специализированных автомоби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┬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 специального или      │Базовая модель │ Норма на  │Норма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зированного автомобиля  │               │  пробег   │работ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обиля,│обору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/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┼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│       2       │     3     │   4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┴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вышки телескоп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60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                                       ГАЗ-52    28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                                       ГАЗ-53    30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А                                     ГАЗ-53А    30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2Б                                     ЗИЛ-164    3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18.04                                 ЗИЛ-43662    39,3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ИЛ-508.10-8V-6,0-15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22 (ЗИЛ-508.10-8V-6,0-150-5M)        ЗИЛ-431412    40,2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П-22.04 (Д-243ММЗ-4L-4,75-81-5M)       ЗИЛ-431412    20,5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17                                       ГАЗ-53А    32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К-30                                     Урал-375    66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53Г                                      ГАЗ-53А    27,5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-23                                       ЗИЛ-130    3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18 МС                                  ГАЗ-52-03    27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2 (ЗИЛ-508.10-8V-6,0-150-5M)            ЗИЛ-131    48,5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2 МС                                    ЗИЛ-130    38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-26 МС                                    ЗИЛ-130    39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Г  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ШТС-2А                                     ЗИЛ-1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ИЛ-157 1С    50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ШТС-3А                                     ЗИЛ-130    41,4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О-15, -15М                               Урал-375    7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         ГАЗ-51    26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         ГАЗ-52    25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1                                ГАЗ-53, ГАЗ-53Ф    30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2                                      ГАЗ-52-03    26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-23                                       ЗИЛ-131    46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ВГ-15                                      ГАЗ-51А    27,0 *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становки бур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Б-2М                                       ГАЗ-66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КГМ-63АН                                    ГАЗ-53    31,0 *     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КМА-1/3,5                                  ЗИЛ-130    37,0 *    1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202А, -202 (БКГМ-66-2)                   ГАЗ-66А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302А, -32 (БКГМ-66-3)                     ГАЗ-66    31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М-802С                                    КрАЗ-257    5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БУ-50                                     ЗИЛ-157К    4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-1А                                      ЗИЛ-157    46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-3А                                      ЗИЛ-131    46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РКА-690А                                   ЗИЛ-130    42,0 *    1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ДМ-150 343                               ЗИЛ-157    48,0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УЭ-150 ЗИВ                               ЗИЛ-157К    44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2А                                     ЗИЛ-157К    47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16                                     ЗИЛ-157К    45,5 *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Б-50М                                      ГАЗ-66    32,0 *     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становки дезинфекци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1                                        ГАЗ-51    2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1                                        ГАЗ-63    27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К-2                                        ГАЗ-51    23,0 *    1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В-1                                        ГАЗ-51    23,0 *     6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еуклад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М-2М                                        ГАЗ-63    30,0 *     7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-3229                                      ЗИЛ-130    37,0 *    10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инопередв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инопередвижка АФВ-51-2                 ГАЗ-51А    2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инопередвижка АМ-2                     УАЗ-452    18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Г1А1 "Кубань"                       ГАЗ-52    28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Г1А2 "Кубань"                      ГАЗ-53А    30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клуб "Уралец"                           ГАЗ-53А    30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Кубанец 1А"                                УАЗ-452    18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вижной театр и кино                     ГАЗ-51    24,0 *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вижной театр и кино                     ГАЗ-52    28,0 *     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омпресс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КС-6                                      ЗИЛ-130    33,0 *     9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КС-5                                       ЗИЛ-164    33,0 *    1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раны автомоби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5 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75, -75В                                ЗИЛ-1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ИЛ-431412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-75                                       ЗИЛ-164    39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5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5                                       ЗИЛ-164    39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КМ-6,5                                     МАЗ-500    30,5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2,5-12, -2,5-13                           ГАЗ-51А    26,5 *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46                                        ЗИЛ-130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51           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51М                                       МАЗ-500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4                                        МАЗ-500    31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7                                        МАЗ-500    30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68, -69, -69А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04                                      КрАЗ-257    55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04                                      КрАЗ-219    62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62 (КС-4571А)                           КрАЗ-258    52,0 *     8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-162 (КС-4561), -162С                     КрАЗ-257    59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1561, -1562, -1562А                      ГАЗ-53А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1571                                   ГАЗ-53-12    32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2561, -2561Д, -2561Е, -2561К,            ЗИЛ-130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1К1, -2571                           ЗИЛ-431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2573                                  Урал-43202    38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1                                     МАЗ-500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1А, -3562, -3562А                    МАЗ-500А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628                                   МАЗ-5334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4 (КамАЗ-740-8V-10,85-220-5M)       Урал-5557    46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4 (ЯМЗ-236-6V-11,15-184-5M)         Урал-5557    45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3575                                   ЗИЛ-133ГЯ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61А, -4561АХЛ                         КрАЗ-257    56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1                                    КрАЗ-257    52,0 *     8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2                                 КамАЗ-53213    31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4576 (ЯМЗ-238М-8V-14,86-240-5M)         КрАЗ-250    57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479 (ЯМЗ-238Д-8V-14,86-330-8M)        МЗКТ-8006    40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57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8М-8V-14,86-240-5M)          Урал-4320-1914-    55,8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-5573                                    МАЗ-7310   125,0 *    1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0                                    ЗИЛ-130,    37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ИЛ-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Г                                     МАЗ-500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М                                     МАЗ-200    38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0М                                     МАЗ-5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КА-16                                     КрАЗ-257    57,0 *     8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СК-87 (ЗИЛ-508.10-8V-6,0-150-5M)           ЗИЛ-130    44,0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К-7                                       МАЗ-200    34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К-10                                      МАЗ-500    34,0 *     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аборатории на автомоби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П-39231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р. л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МЗ-402.10-4L-2,445-100-5M)              ГАЗ-33023    17,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П-2001 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П-2002                                  ГАЗ-66-11    32,5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.-вес. л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МЗ-4215СО-4L-2,89-110-5М)                ГАЗ-2705    17,5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КДП-39521                                ГАЗ-66-11    32,5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121                              УАЗ-3151201    17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14                                УАЗ-220601    18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МС-2                                        ГАЗ-51    25,5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ПЗК-3924                                 ГАЗ-66-11    32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ПЗК-3928                                  ПАЗ-672М    39,0 *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10                                       ГАЗ-51    25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10                                       ГАЗ-53    30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35-01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Л-35-01                                    ГАЗ-63    29,0 *     4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Лебедки на шасс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АЗ-63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ЗИЛ-131     - *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ЗИЛ-157К     - *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амАЗ-532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рАЗ-257     - *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АЗ-20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АЗ-500     - *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З-3502     - *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рал-375     - *  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рал-4320     - *  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стерские на автомобил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М-1                                        ГАЗ-51    2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63                                       ГАЗ-53А    26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У-А    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У-А                                        ГАЗ-63    27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НИТИ-2                                    ГАЗ-51    25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НИТИ-2                                    ГАЗ-63    29,5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В-8А (Т-142Б)                              ЗИЛ-131    52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11                                ГАЗ-52-01    25,0 *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21                                ГАЗ-66-11    30,0 *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9031                                ГАЗ-66-11    31,0 *     4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груз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0М                                                  2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1                                                   3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3, 4006                                         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                                                   54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М двигатель ЗИЛ-120                                46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8М двигатель ЗИЛ-130                                54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9                                                   54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3                                                   27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4                                                   40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6                                                   4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8                                                   33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0                                                   12,0 *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2-01                                                18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8                                                   53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3, 4043М                                            2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5, 4045М, 4046                                      4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9                                                   45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5М                                                  31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3                                                   28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5                                                   29,0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0                                                   54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1                                                   29,5 *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1                                                   13,0 *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12                                                  18,0 *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2                                                   20,0 *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2-01                                                33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06                                                   73,5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06 двигатель ЯМЗ-238                                110,0 *     6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-10                                                  30,0 *     5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-66                                                  33,0 *     5,5</w:t>
      </w:r>
    </w:p>
    <w:p>
      <w:pPr>
        <w:pStyle w:val="ConsPlusNonformat"/>
        <w:widowControl/>
        <w:rPr/>
      </w:pPr>
      <w:r>
        <w:rPr/>
        <w:t>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втомобили пожарные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гласно письму N 20/3.2291 от 29.01.2001 Главного управления Государственной противопожарной службы МВД РФ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485"/>
        <w:gridCol w:w="1215"/>
        <w:gridCol w:w="1350"/>
      </w:tblGrid>
      <w:tr>
        <w:trPr>
          <w:trHeight w:val="360" w:hRule="atLeast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ь специального или   </w:t>
              <w:br/>
              <w:t xml:space="preserve">специализированного     </w:t>
              <w:br/>
              <w:t xml:space="preserve">автомобиля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  </w:t>
              <w:br/>
              <w:t xml:space="preserve">модель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расхода жидкого    </w:t>
              <w:br/>
              <w:t xml:space="preserve">топлива           </w:t>
            </w:r>
          </w:p>
        </w:tc>
      </w:tr>
      <w:tr>
        <w:trPr>
          <w:trHeight w:val="1320" w:hRule="atLeast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бег </w:t>
              <w:br/>
              <w:t>автомобиля</w:t>
              <w:br/>
              <w:t xml:space="preserve">л/100 к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 </w:t>
              <w:br/>
              <w:t xml:space="preserve">работе  </w:t>
              <w:br/>
              <w:t>двигате-</w:t>
              <w:br/>
              <w:t xml:space="preserve">ля со   </w:t>
              <w:br/>
              <w:t xml:space="preserve">спец.   </w:t>
              <w:br/>
              <w:t xml:space="preserve">агрега- </w:t>
              <w:br/>
              <w:t xml:space="preserve">тами    </w:t>
              <w:br/>
              <w:t xml:space="preserve">&lt;1&gt;,    </w:t>
              <w:br/>
              <w:t xml:space="preserve">л/мин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     </w:t>
              <w:br/>
              <w:t xml:space="preserve">работе   </w:t>
              <w:br/>
              <w:t xml:space="preserve">двигате- </w:t>
              <w:br/>
              <w:t xml:space="preserve">ля в     </w:t>
              <w:br/>
              <w:t xml:space="preserve">стацио-  </w:t>
              <w:br/>
              <w:t xml:space="preserve">нарном   </w:t>
              <w:br/>
              <w:t xml:space="preserve">режиме   </w:t>
              <w:br/>
              <w:t xml:space="preserve">без      </w:t>
              <w:br/>
              <w:t>нагрузки,</w:t>
              <w:br/>
              <w:t xml:space="preserve">л/мин.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 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53А) мод. 106Б               ГАЗ-53А   32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9-30 (53А) мод. 106В         ГАЗ 53-12   33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53-12) мод. 106Г           ГАЗ 53-12   33,5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3307) мод. 226              ГАЗ-3307   33,5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0 (53-12) упрощенная          ГАЗ-53-12   33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0 (3307) упрощенная            ГАЗ-3307   33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66) мод. 146                  ГАЗ-66   34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-30 (66) мод. 147А, 147-01        ГАЗ-66   34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0 (66) мод. 184, 184А            ГАЗ-66   33,5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0,8-4(5301 ФБ) мод. ПМ-541      ЗИЛ-5301   22,00     0,20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Б 4х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5-30/2(5301) мод. 2-ММ    ЗИЛ-5301 4х2   18,50     0,22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5-40/4(5301)                  ЗИЛ-5301   18,50     0,22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-4(5301) ПМ-542,               ЗИЛ-5301   19,00     0,200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1,8-20(53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130)-63А                      ЗИЛ-130   40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130) мод. 63Б                 ЗИЛ-130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(431412) мод. 63Б           ЗИЛ-431412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,5-40 (4333) ПМ-540            ЗИЛ-4333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,0-40/4 (433104)               ЗИЛ-4331   33,00     0,25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,0-40 (433104), АЦ-40          ЗИЛ-4331   33,00     0,24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33104) 001-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4-40 (433104) мод. 540А         ЗИЛ-4331   33,00     0,24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3362)                                4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0/200 (433104)                 ЗИЛ-4331   32,50     0,25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42Б                ЗИЛ-131   51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37, 137А          ЗИЛ-131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53                ЗИЛ-131   52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/3 (131С) мод. 153А           ЗИЛ-131С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1) мод. 1-ЧТ               ЗИЛ-131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2,5-40 (131Н) мод. 6-ВР         ЗИЛ-131Н   5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3ГЯ) мод. 181А           ЗИЛ-133ГЯ   35,0 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ЛФ-2200 Розенбауэр                ЗИЛ-4331   33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0-40/4 (4331-0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133Г1) мод. 181            ЗИЛ-133Г1   54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375)Ц1 мод. 102А            Урал-375   64,50     0,36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-40/4 (4325) мод. 3-ПС        Урал-4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202) мод. 1-ПС          Урал-43202   40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6,0-40 (5557)                  Урал-5557   44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6/6-40 (55571-10)             Урал-5557   42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8,0-40 (5557)                  Урал-5557   47,0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8/6-40 (55571-30)             Урал-5557   47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8,0-40/4 (4320)                Урал-4320   46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 9/3-40 (55571-30)             Урал-5557   50,3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202) мод. ПМ 102Б       Урал-43202   40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/40 (5557)ИР мод. 002         Урал-5557   42,50     0,33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-40-6/3 (5557-10)              Урал-5557   43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С-6/6-40 (55570)               Урал-5557   43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А-9/3-60 (4320-30)             Урал-4320   42,00     0,3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3-40 (4326) мод. ПМ-536      КамАЗ-43101   35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 (43101) мод. 001-ИР       КамАЗ-43101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 3-40-17(4925) мод. 537       КамАЗ-4925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431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5-40 (4925) мод. ПМ-536       КамАЗ-4925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4310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5,0-40 (4310) мод. ПМ-524    КамАЗ-43101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6-40/4(53211)                КамАЗ-53211   40,000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ТЛФ 6500 Розенбау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ЛФ 6500 АЦ6,0-40/4 (53211)     КамАЗ-53211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1-Д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7,0-40 (53213) мод. 524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7-40/4 (53213)         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0/4(53211) мод. 240         КамАЗ-53212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ТЛФ Магирус-Дойц            Магирус-Дойц   32,00     0,30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7-40(53229) мод. 524          КамАЗ-5320   3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-40(43202) мод. 187, АЦ-40     Урал-43202   41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3202) мод. 1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-20 (53213)                   КамАЗ-53213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40(131) мод. 139                 ЗИЛ-131   50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40(43105) мод. 189           КамАЗ-43105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60 (7313) мод. 160.01,         МАЗ-7313,  110,00     0,40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60(7313)                        МАЗ-7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-40(130Е) мод. 127               ЗИЛ-130Е   39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Р-40(130) мод. 127А              ЗИЛ-130,   38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ИЛ-43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Р-40(431410) мод. 127Б         ЗИЛ-431410   38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131) мод. 133                  ЗИЛ-131   50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43101) ПМ                  КамАЗ-43101   35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-2(43105) мод. 215            КамАЗ-43105   40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С-110(131) мод. 131, 131А         ЗИЛ-131   50,5 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ля дв.             1,100    0,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Д-12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3(130) мод. 148А                 ЗИЛ-130   41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4(43105) мод. 222            КамАЗ-43105   40,5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-5(53213) мод. 196            КамАЗ-53213   38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-0,5/0,5(66) мод. 207             ГАЗ-66   33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Т-3/2,5(133ГЯ) мод. 197         ЗИЛ-133ГЯ   38,50     0,2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ВТ-150(375) мод. 168             Урал-375   65,00     0,3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ВТ-100(131) мод. 141              ЗИЛ-131   49,5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131) мод. 21 и 22             ЗИЛ-131   4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131) мод. ПМ-506В             ЗИЛ-131   49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43105) мод. ПМ-512        КамАЗ-43105   40,5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0(4310) мод. ПМ-512         КамАЗ-43101   39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45(257) мод. ПМ-109             КрАЗ-257   48,50     0,35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50 Магирус-Дойц             Магирус-Дойц   52,00     0,3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50(53229)                     КамАЗ-5320   44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-37(53212)                     КамАЗ-5320   37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П-30(53213) мод. ПМ-509А      КамАЗ-53213   41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П-30(53213) мод. 509Б         КамАЗ-53213   41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-Бронто-330 (53213)           КамАЗ-53213   45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Т-26(4310) подъем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скоп.                        КамАЗ-4310   39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СО-20(375) мод. 114              Урал-375   61,00     0,360    0,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12(66) мод. 90А                  ГАЗ-66   32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8(66)                            ГАЗ-66   33,50     0,18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(672), АГ-(672)                 ПАЗ-672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О-20(3205)                       ПАЗ-3205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СО-20(43101)                  КамАЗ-43101   36,00     0,20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-3(131) мод. Т2                   ЗИЛ-131   50,00     0,3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12(3205), АГ(3205)              ПАЗ-3205   36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-24(130) мод. 198                 ЗИЛ-130   39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 45/20(3302)      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-80/1200(66-11)                 ГАЗ-66-11   32,5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Д-90(66) мод. 187                   ГАЗ-66   33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452) мод. 79Б                  УАЗ-452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452) мод. 79А                 УАЗ-3741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22034)                       РАФ-22034   16,5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5(39620)                       УАЗ-3962,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3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Ш-6(3205)                         ПАЗ-3205   36,00       -  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5(3962)                        УАЗ-3962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6(452) мод. 173                 УАЗ-452   18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П-30(66-11) лесопа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.                            ГАЗ-66-11   33,00     0,275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ТЗ11(131)                          ЗИЛ-131   50,00     0,275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4(3302) мод. 541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аз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16(43101)                   КамАЗ-43101   39,5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4(131)                          ЗИЛ-131   50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А-20(4310) мод. 523           КамАЗ-43101   38,00     0,25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РСС-3(3962)                      УАЗ-3962   19,00       -      0,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П(2131)                          ВАЗ-2131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Нива" 4х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МЛ-41 авар.-спас. автом.              ВАЗ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С-41 авар.-спас. машина               ВАЗ   13,9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-2(3302) мод. 002               ГАЗ-3302   19,00     0,160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-05(3302) мод. 003              ГАЗ-3302   19,00       -      0,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С-400В-131                    ЗИЛ-131 (на   50,00       -  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ресс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А-5,3/40-50/3(4310)            КамАЗ-43101   41,00     0,33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ронто F-52 HDT                      Бронто   52,00     0,390    0,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-Бронто-Скай-Лифт-50 (SISU)        Бронто   63,00     0,260    0,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П Бронто-50-2Т1                     Бронто   52,00     0,200    0,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 ДЛК-53 Мерседес-Бенц       Мерседес-Бенц   65,00     0,435    0,1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-битумовоз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орма на 1 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абот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битумно- подогр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о насо- вателя ц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а       стер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2                             ЗИЛ-130В1   37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10 (Д-351)                      КрАЗ-258   51,0 *   10,0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39А (Д-640А)                     ЗИЛ-130   34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41А (Д-642А)                   ЗИЛ-130В1   38,0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53А (Д-722А)                   ЗИЛ-130В1   41,0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96                             ЗИЛ-130В1   38,5 *    8,0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-16                               ГАЗ-53А   32,0 *    6,0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втомобили-гудронат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орма на 1 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абот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удрона- биту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ора     го нас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164А                              МАЗ-500   31,5 *     6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251А                              ЗИЛ-164   34,0 *    10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0А (ДВ-39А)                   ЗИЛ-130В1   34,5 *    10,0     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2 (ДС-53А)                    ЗИЛ-130В1   40,5 *    10,0     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втомобили-самопогрузч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орма на по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раз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нтейнеров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-130Ф, -853                      ГАЗ-53-12   27,0 *         2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ИАТ П-404                         ГАЗ-53А   28,0 *         4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77                              ГАЗ-52-04   25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77                                ГАЗ-53А   28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0, -А130Ф                  ГАЗ-53А   28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0В1                      ЗИЛ-130В1   37,5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133                        ЗИЛ-133ГЯ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ПКТБ-А53213                    КамАЗ-53213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ГАЗ-53-04   25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  ГАЗ-53А   28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0П                             ЗИЛ-130АН   34,0 *         3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Автомобили топливозаправщики и маслозаправщ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&lt;1&gt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полнение и с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дной 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З-50                              ГАЗ-51А   24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2,2-51А                         ГАЗ-51А   25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-157К                         ЗИЛ-157К   4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53А                         ГАЗ-53А   27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130 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МЗ-4,5-375                       Урал-375   53,0 *  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ТММ-4-157К                       ЗИЛ-157К   4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В-7 (МА-4А)                        ЗИЛ-131   4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51М                              ГАЗ-51А   24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66, -66-01, -66А-01               ГАЗ-66   30,0 *         2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3904                              ГАЗ-63   28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1                        ЗИЛ-495710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-8-255Б                          КрАЗ-255Б   44,0 *         4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7,5-500А                        МАЗ-500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500                              МАЗ-500   2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7                              ГАЗ-52-01   23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8 (АТЗ-2,4-52)                 ГАЗ-52-01   23,5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9                              ГАЗ-52-04   23,0 *         2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втомобили-цистер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рма &lt;1&gt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полнение и с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дной 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2М                              ГАЗ-51А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    ГАЗ-53-12-01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8 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5-63                           ГАЗ-63   27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7                              ГАЗ-66   29,0 *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Д-243ММЗ-4L-4,75-81-5М)       ГАЗ-53-12   15,7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КамАЗ-740.11-8V-10,85-2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М)                            КамАЗ-53215   30,6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ЯМЗ-238-8V-14,86-240-5М)     КамАЗ-5320   27,0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,9-51А, -2,0-51А                ГАЗ-51А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4-52                         ГАЗ-52-01   23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53Ф, -2,9-53Ф                ГАЗ-53Ф   22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355М                       Урал-355М   32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,8-164А, -4-164А               ЗИЛ-164А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53А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130                          ЗИЛ-130   32,0 *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3-130                          ЗИЛ-130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8-5334, -8-5435                 МАЗ-5334   24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-147                              ГАЗ-66   29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М-2,6-355М                      Урал-355М   31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5                            ГАЗ-51А   23,0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7                             ГАЗ-66   30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9                            ГАЗ-51А   22,5 *         2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1                          ГАЗ-52-01   24,0 *         2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      ЗИЛ-164   33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-130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3,3, -3,8                      ГАЗ-53А   2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5,6, -5,7                      МАЗ-500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6,2                           МАЗ-5335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01                       Урал-43203   33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613                          ГАЗ-5312   25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6                               ЗИЛ-130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ИЛ-508.10-8V-6,0-150-5М)       ЗИЛ-431418   36,5           &lt;*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Норма не применяется при наливе и сливе самотек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и-цементовозы и автобетоносмеси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рма на загруз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обдув 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цистерны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-7 (КамАЗ-740.11-8V-10,8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-10М)                        КамАЗ-53229   29,4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Н-80-20                         КрАЗ-257Б1   50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П-1                              ЗИЛ-130В1   36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0571                              ЗИЛ-164А   36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0А                             МАЗ-200В   32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    ЗИЛ-164А   36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   ЗИЛ-130В1   37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42                              КрАЗ-258   41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56                               ГАЗ-53Б   29,0 *         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1036Б                             МАЗ-500   27,0 *    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                               ЗИЛ-130   3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Б1                          ЗИЛ-431412   35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                              КрАЗ-258   42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(КамАЗ-740-8V-10,85-22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М)                             КамАЗ-55111   39,5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113                              ЗИЛ-130   33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239 (КамАЗ-7403.10-8V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,85-260-5М)                    КамАЗ-6540   33,7           &lt;*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2А (С-652А)                    КрАЗ-258Б   50,0 *         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3 (С-853), -3А (С-853A)        ЗИЛ-130В1   38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4 (С-927)                      ЗИЛ-130В1   37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6 (С-972)                       МАЗ-504А   29,0 *    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0                             ЗИЛ-130В1   38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1                            КамАЗ-5410   31,5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5А                              ЗИЛ-130В1   39,0 *         3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84-ОЗПС                       КрАЗ-258Б1   55,5 *         5,0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*&gt; Нормы расхода топлива на работу специального оборудования, установленного на автомобилях, определяются по данным заводов-изготовителей специальных и специализированных автомобилей, л/ч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СМАЗОЧ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- в килограммах на 100 л расхода топлива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ConsPlusNormal"/>
        <w:widowControl/>
        <w:ind w:firstLine="540"/>
        <w:jc w:val="both"/>
        <w:rPr/>
      </w:pPr>
      <w:r>
        <w:rPr/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для современных АТС не приведены из-за отсутствия исходных данных от заводов - изготовителей техники. В таблице даны предельные значения норм эксплуатационного расхода смазоч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дивидуальные эксплуатационные нормы расхода масел</w:t>
      </w:r>
    </w:p>
    <w:p>
      <w:pPr>
        <w:pStyle w:val="ConsPlusNormal"/>
        <w:widowControl/>
        <w:ind w:hanging="0"/>
        <w:jc w:val="center"/>
        <w:rPr/>
      </w:pPr>
      <w:r>
        <w:rPr/>
        <w:t>(в литрах) и смазок (в кг) на 100 л общего расхода</w:t>
      </w:r>
    </w:p>
    <w:p>
      <w:pPr>
        <w:pStyle w:val="ConsPlusNormal"/>
        <w:widowControl/>
        <w:ind w:hanging="0"/>
        <w:jc w:val="center"/>
        <w:rPr/>
      </w:pPr>
      <w:r>
        <w:rPr/>
        <w:t>топлив автомобилем, не боле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──┬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рка, модель автомобиля   │  Моторные   │Трансмис- │Специ-  │Пласти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асла    │сионные и │альные  │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идравли- │масла и │смаз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ие    │жидкости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сла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  │      2      │    3     │   4    │   5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──┴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егковые автомоб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зарубе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 и "АвтоВАЗа"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елей и модификаций              0,6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3, -14            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 всех модификаций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7, -24-17                  1,6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 всех модификаций          1,7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З-1102                           0,8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4, -117, -4104               1,7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125 всех модификаций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412, -427, -4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4, -2136, -2137, -214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141 всех модификаций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1302 всех модификаций         1,3         0,1       0,03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69, -315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втобу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55 всех модификаций         2,9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180, -250, -255, -25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, -263, -28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85, -3270, -397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, -69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 всех модификаций           2,0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 всех модифик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158 всех модификаций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 всех модификаций          1,8         0,35      0,3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всех модификаций         2,8         0,4       0,3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-501, -521, -52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51, -65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72, -3201, -3205, -32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977 всех модификаций           2,0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 всех модификаций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, -2206, -3962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ртовые грузовые автомоби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-20, -21, -30, -3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1 всех модификаций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, -52-27, -52-2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7, -52-08, -52-09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, -53-2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07, -53-19                  1,8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6 всех модификаций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   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, -131, -133, -138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8АБ, -138АГ, -4314, -431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16, -4319 всех модификаций      2,2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Я       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, -4318                     1,7         0,28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0, -151, -157, -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66А, -166В                    1,7         0,25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 всех модификаций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 W50L всех модификаций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0, -5320, -532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14, -219, -221, -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, -256, -257, -25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 всех модификаций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0 всех модификаций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0, -514, -516, -53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335, -5337 всех модификаций      2,9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, -7310, -73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 232D19L, 290D26L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 111R       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55 всех модификаций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, -377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 всех модификаций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0, -451, -452, -330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41 всех модификаций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210, -210А                     3,0         0,4       0,1 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ягач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stro-Fiat 5DN-120, 6DN-130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37Л, -6411, 7421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-F10-33, -F89-32 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1П                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6      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АН, -130В, -131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1НВ, -4415, -44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В1, -441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7         0,25      0,07     0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В, -157КВ, -157КД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64АН, -164Н                      2,2         0,2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33, -190.42 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120ТЗ, -606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 всех модификаций           2,0         0,3 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, -5411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21 всех модификаций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, -258, -260, -643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443, -6444 всех модификаций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NVF-12T Kamacu-Nissan   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537, -7427, -7428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2403                          1,3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0 всех модификаций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4, -509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7, -543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29, -5430, -5432, -54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 всех модификаций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3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916   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1635S, -19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928, -1935, -2232S, -223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36 всех модификаций             2,5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2628, -2632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raga ST2-TN     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815ТР всех модификаций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С, -377С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3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420 всех модификаций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36-40/45, H-46-40/49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 всех модификаций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Lias-10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5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706 всех модификаций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мосв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KS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0, -540А, -751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22, -7526                       4,5         0,5       1,0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, -548А, -54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09, -7519, -7521, -75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7525, -7527, -75401, -75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х модификаций                   4,3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Б  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93 всех модификаций            2,2         0,25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2500, -3507, -350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509, -3510 всех модификаций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138АБ, -554, -55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502, -4505 всех модификаций      2,0         0,3 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85 всех модификаций       2,2         0,2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 W50/A, W50L/K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0 всех модификаций           2,2         0,25      0,1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4540   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, -551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22 всех модификаций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6, -6505, -651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32D19K, -290D26K          2,5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205                            3,0         0,4       0,1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03, -510, -511, -5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13, -5549, -5551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9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АЗ-75051                         4,5         0,5       1,0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2 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3, -3504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38, -148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2,8         0,4       0,1      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T815C всех модификаций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                          2,8         0,4       0,15     0,3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ург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F, -30F, -30KSU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1KSU                  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731, -947, -3713, -371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8, -3719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, -891В, -892, -893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893Б, -3702, -37022, -370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042, -3712, -37122, -374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421 всех модификаций            2,2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0А, -891Б, -893А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950А, -37021, -3704     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9, -950, -3705, -370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1, -3716, -3721, -3723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26, -3944 всех модификаций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762, -3730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ификаций                        1,8         0,15      0,05     0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11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21                 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Zuk А-03, А-06, А-07М, А-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-13, А-13М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 всех модификаций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Robur LD 3000KF/STKo           2,8         0,4       0,1   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64        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1, -Г1А2                 2,2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ец-У1А        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890, -890Б                    2,0         0,25      0,07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5, -946, -948, -949         1,3         0,1       0,03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5101, 3716, 3731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31, 3726, 3718, 394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21, 39031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53423, 5703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733, -2734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3944                          2,1         0,3       0,1      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208, -4951                   2,8         0,4       0,15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347, -4947                   1,8         0,35      0,1 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 C-502-1, -521C, -522C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, -37421                   2,1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1-01, -2203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035-01, 22036-01                1,8         0,15      0,05     0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-1А4, -943А, -943Н, -949А        2,2         0,3       0,1      0,2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0А, -451А, -3741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201                             2,2         0,2       0,05  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9472                         1,8         0,35      0,1      0,2</w:t>
      </w:r>
    </w:p>
    <w:p>
      <w:pPr>
        <w:pStyle w:val="ConsPlusNonformat"/>
        <w:widowControl/>
        <w:rPr/>
      </w:pPr>
      <w:r>
        <w:rPr/>
        <w:t>--------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 и их модификаций, на которые отсутствуют индивидуальные нормы расхода масел и смазок, установлены следующие временные нормы расхода масел и смазок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ды и сорта масел │  Временная норма расхода масел и смаз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смазок)      │   на 100 л общего нормируемого расхо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оплива, не более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егковые и грузовые автомоби-│ Внедорож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, автобусы, работающие     │ автомоби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┬─────────────┤</w:t>
      </w:r>
      <w:r>
        <w:rPr>
          <w:rFonts w:eastAsia="Courier New"/>
        </w:rPr>
        <w:t xml:space="preserve"> </w:t>
      </w:r>
      <w:r>
        <w:rPr/>
        <w:t>самосвалы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бензине,  │на дизельном │работающие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жатом и    │   топливе   │  дизельн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жиженном газе │             │   топливе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┴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ные масла, л          2,4            3,2           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миссио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ла, л                   0,3            0,4           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ас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дкости, л                0,1            0,1           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систентные), кг        0,2            0,3           0,2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Я ЗИМНИХ НАДБАВОК</w:t>
      </w:r>
    </w:p>
    <w:p>
      <w:pPr>
        <w:pStyle w:val="ConsPlusNormal"/>
        <w:widowControl/>
        <w:ind w:hanging="0"/>
        <w:jc w:val="center"/>
        <w:rPr/>
      </w:pPr>
      <w:r>
        <w:rPr/>
        <w:t>К НОРМАМ РАСХОДА ТОПЛИВ ПО РЕГИОНАМ РОССИИ В ЗАВИСИМОСТИ</w:t>
      </w:r>
    </w:p>
    <w:p>
      <w:pPr>
        <w:pStyle w:val="ConsPlusNormal"/>
        <w:widowControl/>
        <w:ind w:hanging="0"/>
        <w:jc w:val="center"/>
        <w:rPr/>
      </w:pPr>
      <w:r>
        <w:rPr/>
        <w:t>ОТ КЛИМАТИЧЕСКИХ РАЙОН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295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ы России (по федеральным  </w:t>
              <w:br/>
              <w:t xml:space="preserve">округам)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месяцев и срок </w:t>
              <w:br/>
              <w:t xml:space="preserve">действия    </w:t>
              <w:br/>
              <w:t xml:space="preserve">зимних     </w:t>
              <w:br/>
              <w:t xml:space="preserve">надбаво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</w:t>
              <w:br/>
              <w:t xml:space="preserve">величина   </w:t>
              <w:br/>
              <w:t>зимних над-</w:t>
              <w:br/>
              <w:t xml:space="preserve">бавок не   </w:t>
              <w:br/>
              <w:t xml:space="preserve">более, %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Центральный                     </w:t>
              <w:br/>
              <w:br/>
              <w:t xml:space="preserve">Москва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город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еж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ром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кая обл.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пец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л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е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б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ер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ль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росла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Северо-Западны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кт-Петербург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рел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оми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ангельская обл.                 </w:t>
              <w:br/>
              <w:t xml:space="preserve">(без Ненецкого автономного округа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год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нинградская обл.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ингра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ма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город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к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ецкий автономный округ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Северо-Кавказский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дыгея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Дагестан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Ингушет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ченская Республик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ардино-Балкарская Республик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Калмык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ачаево-Черкесская Республик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дарский кра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0      </w:t>
              <w:br/>
              <w:t xml:space="preserve">01.XII...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ропольский кра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    </w:t>
              <w:br/>
              <w:t>01.XII...15.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рахан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гогра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...15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в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0       </w:t>
              <w:br/>
              <w:t xml:space="preserve">15.XI...15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Приволжский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ашкортостан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арий Эл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Мордов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атарстан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муртская Республика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вашская Республик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15.X...31.III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егород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нбург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зе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ская обл. (без Коми-           </w:t>
              <w:br/>
              <w:t xml:space="preserve">Пермяц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арская обл.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т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01.XI...31.II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-Пермяцкий автономный окру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15.X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 Уральский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ганская обл.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рдловская обл.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менская обл. (без Ханты-         </w:t>
              <w:br/>
              <w:t xml:space="preserve">Мансийского и Ямало-Ненецкого      </w:t>
              <w:br/>
              <w:t xml:space="preserve">автономных округов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ябин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нты-Мансийский автономный округ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ало-Ненецкий автономный окру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Сибирский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Алта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Бурят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Тува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Хакас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айский край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край (без Таймырского </w:t>
              <w:br/>
              <w:t xml:space="preserve">и Эвенкийского автономных округов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ркутская обл. (без Усть-Ордынского</w:t>
              <w:br/>
              <w:t xml:space="preserve">Буря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еров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сибирская обл.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ая обл.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ская обл.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тинская обл. (без Агинского      </w:t>
              <w:br/>
              <w:t xml:space="preserve">Буря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ий автономный округ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ь-Ордынский Бурятский автономный</w:t>
              <w:br/>
              <w:t xml:space="preserve">округ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енкийский автономный округ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Дальневосточный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 Саха (Якутия) (без      </w:t>
              <w:br/>
              <w:t xml:space="preserve">Чукотского автономного округ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15.X...15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орский край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баровский край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отский район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урская обл.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чатская обл. (без Корякского    </w:t>
              <w:br/>
              <w:t xml:space="preserve">автономного округа)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аданская обл.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. - южная часть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0       </w:t>
              <w:br/>
              <w:t xml:space="preserve">15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линская обл. - северная часть  </w:t>
              <w:br/>
              <w:t xml:space="preserve">(выше 50 град. сев. широты)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рейская автономная обл.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      </w:t>
              <w:br/>
              <w:t xml:space="preserve">01.XI...15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якский автономный округ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0       </w:t>
              <w:br/>
              <w:t xml:space="preserve">01.XI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котский автономный округ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     </w:t>
              <w:br/>
              <w:t xml:space="preserve">15.X...30.IV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рова Северного Ледовитого океана</w:t>
              <w:br/>
              <w:t xml:space="preserve">и море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0       </w:t>
              <w:br/>
              <w:t xml:space="preserve">01.XI...31.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зимних надбавок к нормам расхода топли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ГОСТ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ом руководителя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Гидрометцентра РФ и с НИИАТ Минтранса РФ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такой температурной границы (изотермы) принимается минус 5 град. C, ниже и выше которой можно проводить соответствующие уточнения зимн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фактической работы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И СИСТЕМА ОБОЗНАЧЕНИЯ</w:t>
      </w:r>
    </w:p>
    <w:p>
      <w:pPr>
        <w:pStyle w:val="ConsPlusNormal"/>
        <w:widowControl/>
        <w:ind w:hanging="0"/>
        <w:jc w:val="center"/>
        <w:rPr/>
      </w:pPr>
      <w:r>
        <w:rPr/>
        <w:t>АВТОМОБИЛЬНЫХ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транспортные средства (АТС) подразделяются на пассажирские, грузовые и специальные.</w:t>
      </w:r>
    </w:p>
    <w:p>
      <w:pPr>
        <w:pStyle w:val="ConsPlusNormal"/>
        <w:widowControl/>
        <w:ind w:firstLine="540"/>
        <w:jc w:val="both"/>
        <w:rPr/>
      </w:pPr>
      <w:r>
        <w:rPr/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грузов. К специальным АТС относится подвижной состав, оборудованный и предназначенный для выполнения особых, преимущественно нетранспортных, работ, не связанных с перевозкой грузов (в т.ч. пожарные, коммунальные, мастерские, краны и т.п.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для автотранспорта вводятся нов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N 36, N 52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 автотранспортных средств,</w:t>
      </w:r>
    </w:p>
    <w:p>
      <w:pPr>
        <w:pStyle w:val="ConsPlusNormal"/>
        <w:widowControl/>
        <w:ind w:hanging="0"/>
        <w:jc w:val="center"/>
        <w:rPr/>
      </w:pPr>
      <w:r>
        <w:rPr/>
        <w:t>принятая ЕЭК О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2295"/>
        <w:gridCol w:w="270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-</w:t>
              <w:br/>
              <w:t>рия АТ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и общее назначение АТС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ая  </w:t>
              <w:br/>
              <w:t xml:space="preserve">масса, т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и      </w:t>
              <w:br/>
              <w:t xml:space="preserve">эксплуатационное  </w:t>
              <w:br/>
              <w:t xml:space="preserve">назначение АТС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 не  более  8  мест</w:t>
              <w:br/>
              <w:t xml:space="preserve">(кроме места водителя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овые           </w:t>
              <w:br/>
              <w:t xml:space="preserve">автомобили, в том  </w:t>
              <w:br/>
              <w:t xml:space="preserve">числе повышенной   </w:t>
              <w:br/>
              <w:t xml:space="preserve">проходимости      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более 8 мест (кроме</w:t>
              <w:br/>
              <w:t xml:space="preserve">места водителя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,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         </w:t>
              <w:br/>
              <w:t xml:space="preserve">городские (кл. I), </w:t>
              <w:br/>
              <w:t xml:space="preserve">междугородные      </w:t>
              <w:br/>
              <w:t xml:space="preserve">(кл. II),          </w:t>
              <w:br/>
              <w:t xml:space="preserve">туристические      </w:t>
              <w:br/>
              <w:t xml:space="preserve">(кл. III)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используемые    для</w:t>
              <w:br/>
              <w:t>перевозки      пассажиров и</w:t>
              <w:br/>
              <w:t>имеющие более 8 мест (кроме</w:t>
              <w:br/>
              <w:t xml:space="preserve">места водителя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,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         </w:t>
              <w:br/>
              <w:t xml:space="preserve">городские, в том   </w:t>
              <w:br/>
              <w:t xml:space="preserve">числе сочлененные  </w:t>
              <w:br/>
              <w:t xml:space="preserve">(кл. I),           </w:t>
              <w:br/>
              <w:t xml:space="preserve">междугородные      </w:t>
              <w:br/>
              <w:t xml:space="preserve">(кл. II),          </w:t>
              <w:br/>
              <w:t xml:space="preserve">туристические      </w:t>
              <w:br/>
              <w:t xml:space="preserve">(кл. III)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2 и </w:t>
              <w:br/>
              <w:t xml:space="preserve">M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ьно         выделяются</w:t>
              <w:br/>
              <w:t>маломестные            АТС,</w:t>
              <w:br/>
              <w:t>предназначенные         для</w:t>
              <w:br/>
              <w:t>перевозки       пассажиров,</w:t>
              <w:br/>
              <w:t>вместимостью  не  более  22</w:t>
              <w:br/>
              <w:t>сидящих     или     стоящих</w:t>
              <w:br/>
              <w:t>пассажиров   (кроме   места</w:t>
              <w:br/>
              <w:t xml:space="preserve">водителя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      </w:t>
              <w:br/>
              <w:t>регламентирует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          </w:t>
              <w:br/>
              <w:t xml:space="preserve">маломестные, в том </w:t>
              <w:br/>
              <w:t xml:space="preserve">числе повышенной   </w:t>
              <w:br/>
              <w:t xml:space="preserve">проходимости, для  </w:t>
              <w:br/>
              <w:t xml:space="preserve">стоящих и сидящих  </w:t>
              <w:br/>
              <w:t xml:space="preserve">пассажиров (кл. A) </w:t>
              <w:br/>
              <w:t xml:space="preserve">и для сидящих      </w:t>
              <w:br/>
              <w:t xml:space="preserve">пассажиров (кл. B)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,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,         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2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          </w:t>
              <w:br/>
              <w:t xml:space="preserve">автомобили,        </w:t>
              <w:br/>
              <w:t xml:space="preserve">автомобили-тягачи,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предназначенные   для</w:t>
              <w:br/>
              <w:t xml:space="preserve">перевозки грузов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2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          </w:t>
              <w:br/>
              <w:t xml:space="preserve">автомобили,        </w:t>
              <w:br/>
              <w:t xml:space="preserve">автомобили-тягачи, </w:t>
              <w:br/>
              <w:t xml:space="preserve">специализированные </w:t>
              <w:br/>
              <w:t xml:space="preserve">и специальные      </w:t>
              <w:br/>
              <w:t xml:space="preserve">автомобили, в т.ч. </w:t>
              <w:br/>
              <w:t xml:space="preserve">повышенной         </w:t>
              <w:br/>
              <w:t xml:space="preserve">проходимости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0,7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   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0,75 до  </w:t>
              <w:br/>
              <w:t xml:space="preserve">3,5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С,    буксируемые     для</w:t>
              <w:br/>
              <w:t xml:space="preserve">перевозк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,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         </w:t>
              <w:br/>
              <w:t xml:space="preserve">полуприцепы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до настоящего времени для ряда моделей, включая АТС специализированного и специ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ормалью ОН 025 270-66 была принята следующая система обозначения АТС.</w:t>
      </w:r>
    </w:p>
    <w:p>
      <w:pPr>
        <w:pStyle w:val="ConsPlusNormal"/>
        <w:widowControl/>
        <w:ind w:firstLine="540"/>
        <w:jc w:val="both"/>
        <w:rPr/>
      </w:pPr>
      <w:r>
        <w:rPr/>
        <w:t>1-я цифра обозначает класс АТС:</w:t>
      </w:r>
    </w:p>
    <w:p>
      <w:pPr>
        <w:pStyle w:val="ConsPlusNormal"/>
        <w:widowControl/>
        <w:ind w:firstLine="540"/>
        <w:jc w:val="both"/>
        <w:rPr/>
      </w:pPr>
      <w:r>
        <w:rPr/>
        <w:t>Для легковых автомобилей по рабочему объему двигателя (в литрах или куб. дм):</w:t>
      </w:r>
    </w:p>
    <w:p>
      <w:pPr>
        <w:pStyle w:val="ConsPlusNormal"/>
        <w:widowControl/>
        <w:ind w:firstLine="540"/>
        <w:jc w:val="both"/>
        <w:rPr/>
      </w:pPr>
      <w:r>
        <w:rPr/>
        <w:t>11 - особо малый (объем до 1,1 л);</w:t>
      </w:r>
    </w:p>
    <w:p>
      <w:pPr>
        <w:pStyle w:val="ConsPlusNormal"/>
        <w:widowControl/>
        <w:ind w:firstLine="540"/>
        <w:jc w:val="both"/>
        <w:rPr/>
      </w:pPr>
      <w:r>
        <w:rPr/>
        <w:t>21 - малый (от 1,1 до 1,8 л);</w:t>
      </w:r>
    </w:p>
    <w:p>
      <w:pPr>
        <w:pStyle w:val="ConsPlusNormal"/>
        <w:widowControl/>
        <w:ind w:firstLine="540"/>
        <w:jc w:val="both"/>
        <w:rPr/>
      </w:pPr>
      <w:r>
        <w:rPr/>
        <w:t>31 - средний (от 1,8 до 3,5 л);</w:t>
      </w:r>
    </w:p>
    <w:p>
      <w:pPr>
        <w:pStyle w:val="ConsPlusNormal"/>
        <w:widowControl/>
        <w:ind w:firstLine="540"/>
        <w:jc w:val="both"/>
        <w:rPr/>
      </w:pPr>
      <w:r>
        <w:rPr/>
        <w:t>41 - большой (свыше 3,5 л);</w:t>
      </w:r>
    </w:p>
    <w:p>
      <w:pPr>
        <w:pStyle w:val="ConsPlusNormal"/>
        <w:widowControl/>
        <w:ind w:firstLine="540"/>
        <w:jc w:val="both"/>
        <w:rPr/>
      </w:pPr>
      <w:r>
        <w:rPr/>
        <w:t>51 - высший (рабочий объем не регламентируется).</w:t>
      </w:r>
    </w:p>
    <w:p>
      <w:pPr>
        <w:pStyle w:val="ConsPlusNormal"/>
        <w:widowControl/>
        <w:ind w:firstLine="540"/>
        <w:jc w:val="both"/>
        <w:rPr/>
      </w:pPr>
      <w:r>
        <w:rPr/>
        <w:t>Для автобусов по габаритной длине (в метрах):</w:t>
      </w:r>
    </w:p>
    <w:p>
      <w:pPr>
        <w:pStyle w:val="ConsPlusNormal"/>
        <w:widowControl/>
        <w:ind w:firstLine="540"/>
        <w:jc w:val="both"/>
        <w:rPr/>
      </w:pPr>
      <w:r>
        <w:rPr/>
        <w:t>22 - особо малый (длина до 5,5);</w:t>
      </w:r>
    </w:p>
    <w:p>
      <w:pPr>
        <w:pStyle w:val="ConsPlusNormal"/>
        <w:widowControl/>
        <w:ind w:firstLine="540"/>
        <w:jc w:val="both"/>
        <w:rPr/>
      </w:pPr>
      <w:r>
        <w:rPr/>
        <w:t>32 - малый (6,0 - 7,5);</w:t>
      </w:r>
    </w:p>
    <w:p>
      <w:pPr>
        <w:pStyle w:val="ConsPlusNormal"/>
        <w:widowControl/>
        <w:ind w:firstLine="540"/>
        <w:jc w:val="both"/>
        <w:rPr/>
      </w:pPr>
      <w:r>
        <w:rPr/>
        <w:t>42 - средний (8,5 - 10,0);</w:t>
      </w:r>
    </w:p>
    <w:p>
      <w:pPr>
        <w:pStyle w:val="ConsPlusNormal"/>
        <w:widowControl/>
        <w:ind w:firstLine="540"/>
        <w:jc w:val="both"/>
        <w:rPr/>
      </w:pPr>
      <w:r>
        <w:rPr/>
        <w:t>52 - большой (11,0 - 12,0);</w:t>
      </w:r>
    </w:p>
    <w:p>
      <w:pPr>
        <w:pStyle w:val="ConsPlusNormal"/>
        <w:widowControl/>
        <w:ind w:firstLine="540"/>
        <w:jc w:val="both"/>
        <w:rPr/>
      </w:pPr>
      <w:r>
        <w:rPr/>
        <w:t>62 - особо большой (сочлененный) (16,5 - 24,0).</w:t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автомобилей по полной массе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ая масса, т │     Эксплуатационное назначение автомоби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┬──────┬─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орто- │Тягачи│Самос- │Цистерны│Фургоны│Специ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е    │      │валы   │        │       │льны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┴───────┴──────┴───────┴─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,2             13      14      15      16      17      1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 до 2,0         23      24      25      26      27      2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0 до 8,0         33      34      35      36      37      3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,0 до 14,0        43      44      45      46      47      4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0 до 20,0       53      54      55      56      57      5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0 до 40,0       63      64      65      66      67      69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,0         73      74      75      76      77      79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означения классов от 18-го до 78-го, оканчивающиеся на цифру "8", являются резервными и в индексацию не включен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-я цифра обозначает тип АТС:</w:t>
      </w:r>
    </w:p>
    <w:p>
      <w:pPr>
        <w:pStyle w:val="ConsPlusNormal"/>
        <w:widowControl/>
        <w:ind w:firstLine="540"/>
        <w:jc w:val="both"/>
        <w:rPr/>
      </w:pPr>
      <w:r>
        <w:rPr/>
        <w:t>1 - легково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2 - автобус;</w:t>
      </w:r>
    </w:p>
    <w:p>
      <w:pPr>
        <w:pStyle w:val="ConsPlusNormal"/>
        <w:widowControl/>
        <w:ind w:firstLine="540"/>
        <w:jc w:val="both"/>
        <w:rPr/>
      </w:pPr>
      <w:r>
        <w:rPr/>
        <w:t>3 - грузовой бортовой автомобиль или пикап;</w:t>
      </w:r>
    </w:p>
    <w:p>
      <w:pPr>
        <w:pStyle w:val="ConsPlusNormal"/>
        <w:widowControl/>
        <w:ind w:firstLine="540"/>
        <w:jc w:val="both"/>
        <w:rPr/>
      </w:pPr>
      <w:r>
        <w:rPr/>
        <w:t>4 - седельный тягач;</w:t>
      </w:r>
    </w:p>
    <w:p>
      <w:pPr>
        <w:pStyle w:val="ConsPlusNormal"/>
        <w:widowControl/>
        <w:ind w:firstLine="540"/>
        <w:jc w:val="both"/>
        <w:rPr/>
      </w:pPr>
      <w:r>
        <w:rPr/>
        <w:t>5 - самосвал;</w:t>
      </w:r>
    </w:p>
    <w:p>
      <w:pPr>
        <w:pStyle w:val="ConsPlusNormal"/>
        <w:widowControl/>
        <w:ind w:firstLine="540"/>
        <w:jc w:val="both"/>
        <w:rPr/>
      </w:pPr>
      <w:r>
        <w:rPr/>
        <w:t>6 - цистерна;</w:t>
      </w:r>
    </w:p>
    <w:p>
      <w:pPr>
        <w:pStyle w:val="ConsPlusNormal"/>
        <w:widowControl/>
        <w:ind w:firstLine="540"/>
        <w:jc w:val="both"/>
        <w:rPr/>
      </w:pPr>
      <w:r>
        <w:rPr/>
        <w:t>7 - фургон;</w:t>
      </w:r>
    </w:p>
    <w:p>
      <w:pPr>
        <w:pStyle w:val="ConsPlusNormal"/>
        <w:widowControl/>
        <w:ind w:firstLine="540"/>
        <w:jc w:val="both"/>
        <w:rPr/>
      </w:pPr>
      <w:r>
        <w:rPr/>
        <w:t>8 - резервная цифра;</w:t>
      </w:r>
    </w:p>
    <w:p>
      <w:pPr>
        <w:pStyle w:val="ConsPlusNormal"/>
        <w:widowControl/>
        <w:ind w:firstLine="540"/>
        <w:jc w:val="both"/>
        <w:rPr/>
      </w:pPr>
      <w:r>
        <w:rPr/>
        <w:t>9 - специальное автотранспортное средство.</w:t>
      </w:r>
    </w:p>
    <w:p>
      <w:pPr>
        <w:pStyle w:val="ConsPlusNormal"/>
        <w:widowControl/>
        <w:ind w:firstLine="540"/>
        <w:jc w:val="both"/>
        <w:rPr/>
      </w:pPr>
      <w:r>
        <w:rPr/>
        <w:t>3-я и 4-я цифры индексов указывают на порядковый номер модели.</w:t>
      </w:r>
    </w:p>
    <w:p>
      <w:pPr>
        <w:pStyle w:val="ConsPlusNormal"/>
        <w:widowControl/>
        <w:ind w:firstLine="540"/>
        <w:jc w:val="both"/>
        <w:rPr/>
      </w:pPr>
      <w:r>
        <w:rPr/>
        <w:t>5-я цифра - модификация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6-я цифра - вид исполнения:</w:t>
      </w:r>
    </w:p>
    <w:p>
      <w:pPr>
        <w:pStyle w:val="ConsPlusNormal"/>
        <w:widowControl/>
        <w:ind w:firstLine="540"/>
        <w:jc w:val="both"/>
        <w:rPr/>
      </w:pPr>
      <w:r>
        <w:rPr/>
        <w:t>1 - для холод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6 - экспортное исполнение для умерен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7 - экспортное исполнение для тропического климата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автотранспортные средства имеют в своем обозначении приставку 01, 02, 03 и др. - это указывает на то, что базовая модель имеет мод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(справоч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ТОПЛИВ НА ОБОГРЕВ САЛОНОВ АВТОБУСОВ И КАБИН</w:t>
      </w:r>
    </w:p>
    <w:p>
      <w:pPr>
        <w:pStyle w:val="ConsPlusNormal"/>
        <w:widowControl/>
        <w:ind w:hanging="0"/>
        <w:jc w:val="center"/>
        <w:rPr/>
      </w:pPr>
      <w:r>
        <w:rPr/>
        <w:t>АВТОМОБИЛЕЙ НЕЗАВИСИМЫМИ ОТОП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┬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арка, модель     │Марка отопителя │  Расход  │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я или автобуса │                │ топлив,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1 ч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ты на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нии, л/ч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┼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     2       │    3     │     4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┴─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5, -255.7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01, -260.1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27, -260.3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60.50, -260.52         Sirokko-262         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60, -260.01      Sirokko-265         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.12            Sirokko-262 (два    2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оп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50, -250.5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0.58S, -250.5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0.93, -256.9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, -256.5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.59, -256.7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56.75, -260.51         Sirokko-268         2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180               Sirokko-268 плюс    3,7     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Sirokko-265                 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це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karus-280, -280.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80.33, -280.63,        Sirokko-268 плюс    3,5      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80.64                  Sirokko-262                  обо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ицеп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А, -699Р          ОВ-95  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, -42021         П-148106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               ДВ-2020          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Robur LD-200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LD-3000                 Sirokko-251         0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815 C1, C3         X7A, KP-D2-24.1     0,8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град. C.</w:t>
      </w:r>
    </w:p>
    <w:p>
      <w:pPr>
        <w:pStyle w:val="ConsPlusNormal"/>
        <w:widowControl/>
        <w:ind w:firstLine="540"/>
        <w:jc w:val="both"/>
        <w:rPr/>
      </w:pPr>
      <w:r>
        <w:rPr/>
        <w:t>2. Для АТС и марок отопителей, не вошедших в данный перечень, расчет расхода топлива для последних рекомендуется проводить по данным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РАСЧЕТА НОРМАТИВНОГО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примерах приводятся условные цифр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з путевого листа установлено, что легковой автомобиль такси ГАЗ-24-10, работавший в горной местности на высоте 300 - 800 м, совершил пробег 244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для легкового автомобиля ГАЗ-24-10 составляет Hs= 1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горной местности на высоте над уровнем моря от 300 до 800 м составляет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= 0,01 x 13,0 x 244 x (1 + 0,01 x 5) = 33,3 л.</w:t>
      </w:r>
    </w:p>
    <w:p>
      <w:pPr>
        <w:pStyle w:val="ConsPlusNormal"/>
        <w:widowControl/>
        <w:ind w:firstLine="540"/>
        <w:jc w:val="both"/>
        <w:rPr/>
      </w:pPr>
      <w:r>
        <w:rPr/>
        <w:t>2. Из путевого листа установлено, что городской автобус Ikarus-280.33 работал в городе в зимнее время с использованием штатных отопителей салона Sirokko-268 совместно с Sirokko-262 (отопитель прицепа), совершил пробег 164 км при времени работы на линии 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городского автобуса Ikarus-280.33 составляет Hs = 4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отопителя Sirokko-268 совместно с Sirokko-262 составляет Hот = 3,5 л/ч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от x T = 0,01 x 43,0 x 164 x (1 + 0,01 x 8) + 3,5 x 8 = 104,2 л.</w:t>
      </w:r>
    </w:p>
    <w:p>
      <w:pPr>
        <w:pStyle w:val="ConsPlusNormal"/>
        <w:widowControl/>
        <w:ind w:firstLine="540"/>
        <w:jc w:val="both"/>
        <w:rPr/>
      </w:pPr>
      <w:r>
        <w:rPr/>
        <w:t>3. Из путевого листа установлено, что одиночный бортовой автомобиль ЗИЛ-431410 при пробеге 217 км выполнил транспортную работу в объеме 820 т·км в условиях эксплуатации, не требующих применения надбавок или снижений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ЗИЛ-431410 составляет Hs = 31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бензина на перевозку полезного груза составляет Hw = 2,0 л/100 т·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(Hs x S + Hw x W) = 0,01 (31 x 217 + 2 x 820) = 83,7 л.</w:t>
      </w:r>
    </w:p>
    <w:p>
      <w:pPr>
        <w:pStyle w:val="ConsPlusNormal"/>
        <w:widowControl/>
        <w:ind w:firstLine="540"/>
        <w:jc w:val="both"/>
        <w:rPr/>
      </w:pPr>
      <w:r>
        <w:rPr/>
        <w:t>4. Из путевого листа установлено, что бортовой автомобиль КамАЗ-5320 с прицепом ГКБ-8350 выполнил 6413 т-км транспортной работы в условиях зимнего времени по горным дорогам на высоте 800 - 2000 м и совершил общий пробег 47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КамАЗ-5320 составляет Hs = 25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дополнительную массу прицепа или полуприцепа составляет Hg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, за работу в горных условиях на высоте от 800 до 2000 м над уровнем моря D = 10%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рицепа ГКБ-8350 Gпр = 3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 на пробег автопоезда в составе автомобиля КамАЗ-5320 с прицепом ГКБ-8350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Hsan = Hs + Hg x Gпр = 25 + 1,3 x 3,5 = 29,55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29,55 x 475 + 1,3 x 6413) x (1 + 0,01 x 18) = 264,0 л.</w:t>
      </w:r>
    </w:p>
    <w:p>
      <w:pPr>
        <w:pStyle w:val="ConsPlusNormal"/>
        <w:widowControl/>
        <w:ind w:firstLine="540"/>
        <w:jc w:val="both"/>
        <w:rPr/>
      </w:pPr>
      <w:r>
        <w:rPr/>
        <w:t>5. Из путевого листа установлено, что седельный автомобиль-тягач МАЗ-5429 с полуприцепом МАЗ-5205А выполнил 9520 т·км транспортной работы при пробеге 59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тягача МАЗ-5429 составляет Hs = 2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олуприцепа МАЗ-5205А Gпр = 5,7 т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D = 6%, снижение в связи с передвижением автопоезда по загородной дороге с усовершенствованным покрытием D = 15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седельного тягача МАЗ-5429 с полуприцепом МАЗ-5205А без груза составляет: Hsan = Hs + Hg x Gпр = 23 + 1,3 x 5,7 = 30,41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30,41 x 595 + 1,3 x 9520) x (1 - 0,01 x 9) = 277,3 л.</w:t>
      </w:r>
    </w:p>
    <w:p>
      <w:pPr>
        <w:pStyle w:val="ConsPlusNormal"/>
        <w:widowControl/>
        <w:ind w:firstLine="540"/>
        <w:jc w:val="both"/>
        <w:rPr/>
      </w:pPr>
      <w:r>
        <w:rPr/>
        <w:t>6. 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для автомобиля-самосвала МАЗ-5551 составляет Hs = 28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для самосвалов на каждую ездку с грузом составляет Hz = 0,25 л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и за работу в зимнее время D = 6%, на работу в карьере - D = 12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z x m = 0,01 x 28 x 165 x (1 + 0,01 x 18) + 0,25 x 10 = 57 л.</w:t>
      </w:r>
    </w:p>
    <w:p>
      <w:pPr>
        <w:pStyle w:val="ConsPlusNormal"/>
        <w:widowControl/>
        <w:ind w:firstLine="540"/>
        <w:jc w:val="both"/>
        <w:rPr/>
      </w:pPr>
      <w:r>
        <w:rPr/>
        <w:t>7. Из путевого листа установлено, что автомобиль-самосвал КамАЗ-5511 с самосвальным прицепом ГКБ-8527 перевез на расстояние 115 км 13 т кирпича, а в обратную сторону перевез на расстояние 80 км 16 т щебня. Общий пробег составил 240 к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автомобиль-самосвал работал с коэффициентом полезной работы более чем 0,5, нормативный расход топлив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КамАЗ-5320) плюс 2,7 л/100 км (учитывающих разницу собственных масс порожнего бортового автомобиля и самосвала в размере 2,08 т), что составляет 27,7 л/100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автомобиля КамАЗ-5511 в снаряженном состоянии составляет Hs = 27,7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·км;</w:t>
      </w:r>
    </w:p>
    <w:p>
      <w:pPr>
        <w:pStyle w:val="ConsPlusNormal"/>
        <w:widowControl/>
        <w:ind w:firstLine="540"/>
        <w:jc w:val="both"/>
        <w:rPr/>
      </w:pPr>
      <w:r>
        <w:rPr/>
        <w:t>- работа проводилась в условиях, не требующих применения надбавок и снижений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самосвального прицепа ГКБ-8527 Gпр = 4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я КамАЗ-5511 с прицепом ГКБ-8527 составляет: Hsan = Hs + Hw x Gпр = 27,7 + 1,3 x 4,5 = 33,6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[Hsan x S + Hw (S' x G' + S'' x G'')] = 0,01 x [33,6 x 240 + 1,3 x (115 x 13 + 80 x 16)] = 116,7 л.</w:t>
      </w:r>
    </w:p>
    <w:p>
      <w:pPr>
        <w:pStyle w:val="ConsPlusNormal"/>
        <w:widowControl/>
        <w:ind w:firstLine="540"/>
        <w:jc w:val="both"/>
        <w:rPr/>
      </w:pPr>
      <w:r>
        <w:rPr/>
        <w:t>8. Из путевого листа установлено, что грузовой автомобиль-фургон ГЗСА-37021 (на сжиженном нефтяном газе), работая с почасовой оплатой в черте города с частыми остановками, совершил пробег 152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я-фургона ГЗСА-37021 составляет Hs = 34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с почасовой оплатой D = 10%, надбавка за работу с частыми технологическими остановками D = 8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= 0,01 x 34 x 152 x (1 + 0,01 x 18) = 61 л.</w:t>
      </w:r>
    </w:p>
    <w:p>
      <w:pPr>
        <w:pStyle w:val="ConsPlusNormal"/>
        <w:widowControl/>
        <w:ind w:firstLine="540"/>
        <w:jc w:val="both"/>
        <w:rPr/>
      </w:pPr>
      <w:r>
        <w:rPr/>
        <w:t>9. Из путевого листа установлено, что автомобильный кран КС-4571 на базе автомобиля КрАЗ-257, вышедший из капитального ремонта, совершил пробег 127 км. Время работы спецоборудования по перемещению грузов составило 6,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ьного крана КС-4571 составляет Hsc = 52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специального оборудования, установленного на автомобиле, составляет Hт = 8,4 л/ч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при пробеге автомобилем первой тысячи километров после капитального ремонта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(0,01 x Hsc x S + Hт x Т) x (1 + 0,01 x D) = (0,01 x 52 x 127 + 8,4 x 6,8) x (1 + 0,01 x 5) = 129,3 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НОРМ РАСХОДА ТОПЛИВ И СМАЗОЧ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1 июля 2003 г. вместо старых "Норм расхода топлив и смазочных материалов на автомобильном транспорте" (Руководящий документ Р 3112194-ОЗ66-97) в связи с окончанием срока их действия разработан НИИАТ и утвержден Минтрансом России 29 апреля 2003 г. как новый Руководящий документ Р 3112194-0366-03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нового Руководящего документа (РД) были учтены развивающаяся и обновляемая структура автопарка страны, интенсификация транспортных перевозок, изменения в условиях эксплуатации, влияние климатических и сезонных условий по регионам, уточнены положения и формулировки, методы нормативных расчетов и применения надбавок, а также приняты во внимание обоснованные предложения и замечания, поступившие от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Так, данный РД впервые в практике подготовки аналогичных нормативов был согласован с Министерством РФ по налогам и сборам, что полностью отвечает его назначению и упрощает порядок е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сегодняшних требований как технического, так и экономического характера уточнены следующие формулировки и положения РД.</w:t>
      </w:r>
    </w:p>
    <w:p>
      <w:pPr>
        <w:pStyle w:val="ConsPlusNormal"/>
        <w:widowControl/>
        <w:ind w:firstLine="540"/>
        <w:jc w:val="both"/>
        <w:rPr/>
      </w:pPr>
      <w:r>
        <w:rPr/>
        <w:t>Руководящий документ предназначен для автотранспортных предприятий, организаций, предпринимателей и других юридических и физических лиц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(и смазочных материалов) на автомобильном транспорте предназначены для расчетов нормативного значения расхода топлив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осуществлени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х средств, водителям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 (по действующей "Методике определения базовых норм расхода топлив")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ы следующие виды норм для автомобилей обще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Базовая норма в литрах на 100 км (л/100 км) пробега автотранспортного средства (АТС) в снаряжен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орма в литрах на 100 км (л/100 км) пробега транспор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бусов - с учетом снаряженной массы и нормативной по назначению автобуса загрузкой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- для самосвалов - с учетом снаряженной массы и нормативной загрузкой самосвала (в большинстве случаев с коэффициентом 0,5)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орма в литрах на 100 тонно-километров (л/100 т·км) транспортной работы грузового автомобиля, которая учитывает дополнительный к базовой норме расход топлив при движении автомобиля с грузом, автопоезда с прицепом или полуприцепом без груза и с грузом:</w:t>
      </w:r>
    </w:p>
    <w:p>
      <w:pPr>
        <w:pStyle w:val="ConsPlusNormal"/>
        <w:widowControl/>
        <w:ind w:firstLine="540"/>
        <w:jc w:val="both"/>
        <w:rPr/>
      </w:pPr>
      <w:r>
        <w:rPr/>
        <w:t>- или с использованием установленных ранее коэффициентов на каждую тонну перевозимого груза, прицепа, полуприцепа - до 1,3 л/100 км и до 2,0 л/100 км для автомобилей соответственно с дизельными и бензиновыми двигателями;</w:t>
      </w:r>
    </w:p>
    <w:p>
      <w:pPr>
        <w:pStyle w:val="ConsPlusNormal"/>
        <w:widowControl/>
        <w:ind w:firstLine="540"/>
        <w:jc w:val="both"/>
        <w:rPr/>
      </w:pPr>
      <w:r>
        <w:rPr/>
        <w:t>- или с использованием более точных расчетов, выполняемых НИИАТ по специально разработанной современной программе-методике для каждой конкретной марки и типа АТС (по индивидуальному заказу).</w:t>
      </w:r>
    </w:p>
    <w:p>
      <w:pPr>
        <w:pStyle w:val="ConsPlusNormal"/>
        <w:widowControl/>
        <w:ind w:firstLine="540"/>
        <w:jc w:val="both"/>
        <w:rPr/>
      </w:pPr>
      <w:r>
        <w:rPr/>
        <w:t>В новом РД приведены переводные коэффициенты при работе автомобилей на сжиженном нефтяном и природном газе (при условии, если установлены нормы для жидкого топлива):</w:t>
      </w:r>
    </w:p>
    <w:p>
      <w:pPr>
        <w:pStyle w:val="ConsPlu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(из расчета 1 л бензина соответствует 1,32 л снг)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атом природном газе (спг), - в метрах кубических спг (из расчета 1 л бензина соответствует 1 куб. м спг) на 10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нг с одновременным указанием нормы расхода дизтоплива в литрах (их соотношение определяется производителем техники или в инструкции по эксплуатации) на 100 км пробега.</w:t>
      </w:r>
    </w:p>
    <w:p>
      <w:pPr>
        <w:pStyle w:val="ConsPlusNormal"/>
        <w:widowControl/>
        <w:ind w:firstLine="540"/>
        <w:jc w:val="both"/>
        <w:rPr/>
      </w:pPr>
      <w:r>
        <w:rPr/>
        <w:t>В новом РД с учетом возросшей интенсивности проведения транспортных работ АТС в эксплуатационных условиях в значительной степени изменены надбавки (поправочные коэффициенты), а также уточнены условия и место их применения, в частности:</w:t>
      </w:r>
    </w:p>
    <w:p>
      <w:pPr>
        <w:pStyle w:val="ConsPlusNormal"/>
        <w:widowControl/>
        <w:ind w:firstLine="540"/>
        <w:jc w:val="both"/>
        <w:rPr/>
      </w:pPr>
      <w:r>
        <w:rPr/>
        <w:t>- по условиям работы АТС в зимнее время каждый регион выделен в отдельную строку с конкретными и уточненными, в ряде случаев повышенными значениями величины и срока действия зимних надбавок, что в большей мере согласуется с ГОСТом 16350-80 ("Климат СССР") и местными условиями эксплуатации техники;</w:t>
      </w:r>
    </w:p>
    <w:p>
      <w:pPr>
        <w:pStyle w:val="ConsPlusNormal"/>
        <w:widowControl/>
        <w:ind w:firstLine="540"/>
        <w:jc w:val="both"/>
        <w:rPr/>
      </w:pPr>
      <w:r>
        <w:rPr/>
        <w:t>- уточнены надбавки при работе АТС в горной местности, а также конкретизировано применение надбавок при работе АТС на дорогах со сложным планом трассы вне пределов городов и пригородных зон;</w:t>
      </w:r>
    </w:p>
    <w:p>
      <w:pPr>
        <w:pStyle w:val="ConsPlusNormal"/>
        <w:widowControl/>
        <w:ind w:firstLine="540"/>
        <w:jc w:val="both"/>
        <w:rPr/>
      </w:pPr>
      <w:r>
        <w:rPr/>
        <w:t>- с учетом численности населения городов (согласно новому Градостроительному кодексу) городские надбавки уточнены и более четко дифференцированы с их увеличением практически во всех случаях, также впервые применение надбавок распространено на поселки городского типа, если на их улицах имеются знаки регулирования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учитывая широкое разнообразие городов по численности населения, по занимаемой площади, по конфигурации, по географическим условиям, по потребности в расширении территории и т.д., определение границы городов и протяженности пригородных зон должно являться прерогативой местных администраций регионов;</w:t>
      </w:r>
    </w:p>
    <w:p>
      <w:pPr>
        <w:pStyle w:val="ConsPlusNormal"/>
        <w:widowControl/>
        <w:ind w:firstLine="540"/>
        <w:jc w:val="both"/>
        <w:rPr/>
      </w:pPr>
      <w:r>
        <w:rPr/>
        <w:t>- ближе к реальным условиям разграничены скорости АТС и надбавки при перевозке нестандартных и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величены надбавки при эксплуатации АТС от 5 до 8 лет - до 5%, более 8 лет - до 10%;</w:t>
      </w:r>
    </w:p>
    <w:p>
      <w:pPr>
        <w:pStyle w:val="ConsPlusNormal"/>
        <w:widowControl/>
        <w:ind w:firstLine="540"/>
        <w:jc w:val="both"/>
        <w:rPr/>
      </w:pPr>
      <w:r>
        <w:rPr/>
        <w:t>- уточнены условия и типы АТС для применения надбавок, если не учитывается масса перевозимого груза;</w:t>
      </w:r>
    </w:p>
    <w:p>
      <w:pPr>
        <w:pStyle w:val="ConsPlusNormal"/>
        <w:widowControl/>
        <w:ind w:firstLine="540"/>
        <w:jc w:val="both"/>
        <w:rPr/>
      </w:pPr>
      <w:r>
        <w:rPr/>
        <w:t>- для АТС общего и специального назначения с учетом как нормальных, так и экстремальных условий эксплуатации уточнены величины и основания для использования надбавок, включая особые условия их работы и категорию дорог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точнены применение и расчеты надбавок при работе кондиционеров и установок "климат-контроль" или при движении АТС - до 7%, или на стоянке АТС с работающим двигателем, где час простоя соответствует 1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разграничены и уточнены применение и расчеты надбавок при технологических простоях АТС с работающим двигателем - до 10%, а также в зимнее (холодное при температуре ниже +5 град. C) время года при простоях и прогреве АТС с работающим двигателем, где час простоя соответствует 10 км пробега;</w:t>
      </w:r>
    </w:p>
    <w:p>
      <w:pPr>
        <w:pStyle w:val="ConsPlusNormal"/>
        <w:widowControl/>
        <w:ind w:firstLine="540"/>
        <w:jc w:val="both"/>
        <w:rPr/>
      </w:pPr>
      <w:r>
        <w:rPr/>
        <w:t>- конкретизированы условия нормирования расхода топлива на внутригаражные нужды до 1% от общего количества потребляемого данным предприятием топлива, но с обязательным учетом конкретных типов и единиц АТС, участвующих в данном технологическ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Новый Руководящий документ 2003 г. значительно дополнен типами, моделями, марками и модификациями отечественных и зарубежных АТС, поступающих в автопарк страны с 1997 г., нормы для которых рассчитываются в основном по заявкам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Новые нормы рассчитаны и установлены с использованием компьютерной программы-методики, разработанной НИИАТ с участием ведущих ученых специалистов смежных институтов, утвержденной Минтрансом России в 1996 г. Данная методика является современной электронной версией - моделью, максимально отражающей теоретические основы и конструктивные особенности автомобилей, полностью приближенной к реальным условиям эксплуатации, учитывает типизированные маршруты для различных видов АТС, а также особенности движения по дорогам России и требования Правил дорожного движения в городских условиях и на магистралях страны.</w:t>
      </w:r>
    </w:p>
    <w:p>
      <w:pPr>
        <w:pStyle w:val="ConsPlusNormal"/>
        <w:widowControl/>
        <w:ind w:firstLine="540"/>
        <w:jc w:val="both"/>
        <w:rPr/>
      </w:pPr>
      <w:r>
        <w:rPr/>
        <w:t>Принятая методика позволяет определять не только базовые, но и эксплуатационные нормы расхода топлив при проведении транспортной работы АТС с учетом перевозимого груза (в данный период осуществляется накопление данных по заявкам потребителей).</w:t>
      </w:r>
    </w:p>
    <w:p>
      <w:pPr>
        <w:pStyle w:val="ConsPlusNormal"/>
        <w:widowControl/>
        <w:ind w:firstLine="540"/>
        <w:jc w:val="both"/>
        <w:rPr/>
      </w:pPr>
      <w:r>
        <w:rPr/>
        <w:t>Перечни АТС с нормами расхода топлив приведены в РД в виде таблиц, разделены на автомобили отечественные и стран СНГ и на автомобили зарубежного производства, что более реально отражает ситуацию в автопарке на данный период. Для каждой марки автомобиля впервые приведен вид потребляем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Из таблиц исключены очень старые автомобили, выпуск которых прекращен 20 и более лет назад. В таблицах, однако, приведен ряд автомобилей, устаревших конструктивно, морально и физически, но еще находящихся в эксплуатации. Для таких АТС и нормы расхода топлив были оставлены из предыдущих РД, которые были определены по устаревшим расчетно-экспериментальным методам. Поэтому эти (в основном завышенные старые нормы) не адекватны нормам расхода топлива по РД-2003, рассчитанным по современной методике для конструктивно и экономически более совершенных машин, и с этим на данный период следует согласиться (эти АТС и старые нормы выделены во всех таблицах курсивом)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собо отметить, что по результатам расчетов по современной методике в таблицах приведены основные параметры двигателей и коробок передач для каждой марки или модификации автомобиля. Это является важной информацией для потребителей, эксплуатирующих технику, а также для контрольных органов в связи с тем, что практически все изготовители постоянно осуществляют в той или иной мере модернизацию своей техники, что предполагает изменение указанных параметров и, в свою очередь, изменение нормируемых значений расхода топлив, т.е. перерасчета. Например, это относится к маркам и модификациям отечественных автомобилей ВАЗ, базовых моделей ГАЗ-3102 и ГАЗ-3110, а также к большинству зарубеж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В главе 2 по нормам расхода топлив для спецподвижного состава на шасси автомобилей по сравнению с РД-97 существенных изменений не вносилось. Исключение составили пожарные автомобили, перечень которых был официально представлен Государственной противопожарной службой МВД (ныне - МЧС) России. Сложной проблемой для спецавтомобилей является определение дополнительных норм расхода топлив на работу агрегатов спецоборудования в связи с тем, что во многих случаях трудно получить исходные данные от разработчиков или производителей этих агрегатов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ые нормы расхода смазочных материалов (приложение 1) приведены в качестве справочных, поскольку в настоящий период не поступают достоверные исходные данные как от отечественных, так и от зарубежных изготовителей АТС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рактического опыта все зарубежные легковые автомобили могут быть приравнены к современным автомобилям "АвтоВАЗ" с количественным ограничением нормы расхода смазочных материалов - "не более". Кроме того, для автомобилей, на которые отсутствуют индивидуальные нормы расхода смазочных материалов, приведены временные нормы, также с ограничением "не более".</w:t>
      </w:r>
    </w:p>
    <w:p>
      <w:pPr>
        <w:pStyle w:val="ConsPlusNormal"/>
        <w:widowControl/>
        <w:ind w:firstLine="540"/>
        <w:jc w:val="both"/>
        <w:rPr/>
      </w:pPr>
      <w:r>
        <w:rPr/>
        <w:t>В приложении 2 изложен порядок применения зимних надбавок к нормативному расходу топлив. В частности указано, что местные органы власти могут уточнять значения надбавок, а также сроки их применения в случае существенного отклонения от среднестатистических температур с учетом местных климатических условий, но по согласованию с местными службами Гидрометцентра РФ и с обоснованной информацией, направляемой в НИИАТ как разработчику данного РД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дополнительной информации в помощь руководителям местных администраций и предприятий потребителей для правильного выбора АТС с учетом оптимального расхода и затрат на топливо в приложении 3 приведены как современная Международная классификация и система обозначения АТС по Правилам ЕЭК ООН, так и традиционная отечественная классификация согласно нормали ОН 025270-66.</w:t>
      </w:r>
    </w:p>
    <w:p>
      <w:pPr>
        <w:pStyle w:val="ConsPlusNormal"/>
        <w:widowControl/>
        <w:ind w:firstLine="540"/>
        <w:jc w:val="both"/>
        <w:rPr/>
      </w:pPr>
      <w:r>
        <w:rPr/>
        <w:t>НИИАТ как разработчик данного РД и норм расхода автомобильных топлив для АТС, рекомендует направлять в его адрес обоснованные предложения и замечания, а также при необходимости заявки на разработку и уточнение как базовых, так и эксплуатационных норм расхода топлив с учетом транспортной работы АТ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СЕЗОННОМУ ПРИМЕНЕНИЮ АВТОМОБИЛЬНЫХ БЕНЗИНОВ</w:t>
      </w:r>
    </w:p>
    <w:p>
      <w:pPr>
        <w:pStyle w:val="ConsPlusNormal"/>
        <w:widowControl/>
        <w:ind w:hanging="0"/>
        <w:jc w:val="center"/>
        <w:rPr/>
      </w:pPr>
      <w:r>
        <w:rPr/>
        <w:t>ДЛЯ РЕГИОН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бензинов характеризуется двумя показателями - давлением насыщенных паров и фракционным составом.</w:t>
      </w:r>
    </w:p>
    <w:p>
      <w:pPr>
        <w:pStyle w:val="ConsPlusNormal"/>
        <w:widowControl/>
        <w:ind w:firstLine="540"/>
        <w:jc w:val="both"/>
        <w:rPr/>
      </w:pPr>
      <w:r>
        <w:rPr/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"давление насыщенных паров", что требует ограничения в них легких фракций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нны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ConsPlusNormal"/>
        <w:widowControl/>
        <w:ind w:firstLine="540"/>
        <w:jc w:val="both"/>
        <w:rPr/>
      </w:pPr>
      <w:r>
        <w:rPr/>
        <w:t>В жаркую погоду в результате интенсивного испарения бензина в топливном насосе и в 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 и в экстремальных случаях -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д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можно регулировать и контролировать двумя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- максимальной температурой, при которой устанавливается отношение пары - жидкость, равное 20;</w:t>
      </w:r>
    </w:p>
    <w:p>
      <w:pPr>
        <w:pStyle w:val="ConsPlusNormal"/>
        <w:widowControl/>
        <w:ind w:firstLine="540"/>
        <w:jc w:val="both"/>
        <w:rPr/>
      </w:pPr>
      <w:r>
        <w:rPr/>
        <w:t>- индексом испаряемости (индексом паровых пробок) - ИИ, который является функцией давления насыщенных паров и определяется количеством топлива, испарившегося до 70 град. 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И = 10 ДНП + 7 V7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ДНП - давление насыщенных паров, кПа;</w:t>
      </w:r>
    </w:p>
    <w:p>
      <w:pPr>
        <w:pStyle w:val="ConsPlusNormal"/>
        <w:widowControl/>
        <w:ind w:firstLine="540"/>
        <w:jc w:val="both"/>
        <w:rPr/>
      </w:pPr>
      <w:r>
        <w:rPr/>
        <w:t>V70 - количество топлива, испарившегося до 70 град. C, %.</w:t>
      </w:r>
    </w:p>
    <w:p>
      <w:pPr>
        <w:pStyle w:val="ConsPlusNormal"/>
        <w:widowControl/>
        <w:ind w:firstLine="540"/>
        <w:jc w:val="both"/>
        <w:rPr/>
      </w:pPr>
      <w:r>
        <w:rPr/>
        <w:t>Последний способ регулирования испаряемости используется в спецификации EN 228 - Европейском стандарте на автомобильные бенз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этой спецификации все автомобильные бензины в европейских странах по испаряемости подразделяются на 8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статистические значения и изменения температуры в регионах нашей страны практически известны для всех сезонов года, поэтому имеется возможность обеспечения рынка бензинами, которые удовлетворяют сезо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, который полностью соответствует EN-228, установлены нормы на показатели фракционного состава и давления насыщенных паров, соответствующие европейским классам испаряем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, учитывая особенности климатических условий нашей страны, с целью обеспечения нормальной эксплуатации автомобилей и более рационального использования бензинов по предложению НИИАТ в новом ГОСТ Р 51866-2002 все бензины по испаряемости подразделяются на 10 классов, что соответствует их сезонному применению в различных климатических районах страны по регионам. При этом учтены среднемесячные и среднесуточные значения температур воздуха, изотермы января и июля, максимальные, минимальные и экстремальные значения температур за многолетний период по всем климатическим районам (согласно ГОСТ 16350-80), а также обобщен опыт эксплуатации автомобильного транспорта в этих районах. Для тех регионов, где осень и весна имеют достаточно длительный характер (более одного месяца), рекомендуется применение на переходный период бензинов с промежуточным классом испаряемости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класса испаряемости в ГОСТ Р 51866-2002 определены диапазон давления насыщенных паров и фракционный состав бензинов, предусмотрены процедуры определения объема испарившегося бензина при заданных температурах 70, 100 и 150 град. C. Установлена температура конца кипения бензина не выше 210 град. C.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, главное, применение автобензинов с различной испаряемостью в зависимости от климатических условий и сезонных требований позволяет снизить потери при транспортировке и хранении бензинов, повысить работоспособность и экономичность автомобильной техники, сократить количество вредных выбросов автомобильным транспортом при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В приведенной ниже таблице дано приложение к ГОСТ Р 51866-2002, разработанное НИИАТ, которое предназначается для рационального сезонного применения автобензинов по классам испаряемости для каждого регио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этой разработки было составлено и приведено в Руководящем документе Р 3112194-0366-03 приложение 2 "Значение зимних надбавок к нормам расхода топлив по регионам России в зависимости от климатических районов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ЗОННОЕ ПРИМЕНЕНИЕ АВТОБЕНЗИНОВ В РЕГИОНАХ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ПО КЛАССАМ ИСПАРЯЕМ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егионы   │                                          Применение бензинов по сезонам года с учетом классов испаряемости, количество месяцев и даты периодов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России (по  ├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ым │                      Летний период                      │                    Весенний и осенний периоды                    │                       Зимний период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ругам)   ├─────────────┬────────────┬──────────────┬───────────────┼──────────────┬──────────────┬─────────────────┬──────────────────┼───────────────┬───────────────┬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A      │     B      │      C       │       D       │      C1      │      D1      │       E1        │        F1        │       C       │       D       │      E       │      F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3      │     4      │      5       │       6       │      7       │      8       │        9        │        10        │      11       │      12       │      13      │     14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.   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ый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Москва   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Белгородская │     6.0     │            │              │               │  15.III...   │              │                 │                  │      4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X │            │              │               │ 15.IV (1.0)/ │              │                 │                  │ 15.XI...15.III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Брянская обл.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Владимирская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Воронежская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Ивановская  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Калужская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Костромская  │             │    5.0     │              │               │              │1-30.IV (1.0)/│              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Курская обл.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Липецкая обл.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Московская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Орловская  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Рязанская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Смоленская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Тамбовская   │     5.0     │            │              │               │1-30.IV (1.0)/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01.V...30.IX │            │              │               │ 1-31.X (1.0) │              │                 │                  │01.XI...3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Тверская обл.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Тульская обл.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Ярославская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1-31.X (1.0) 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I. Северо-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падный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Санкт-      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тербург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Республика   │             │            │      4.0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елия      │             │            │ 15.V...15.IX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Республика   │             │            │      3.5     │               │              │              │                 │1.V...1.VI (1.0)/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Архангельская│             │            │      3.5     │               │              │              │                 │ 1.V...1.VI (1)/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Вологодская  │             │            │      5.0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01.V...30.IX │               │              │              │  1-31.X (l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Калининградс-│             │    6.0     │              │               │              │15.III...15.IV│                 │                  │               │      4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я обл.     │             │15.IV...15.X│              │               │              │    (1.0)/    │                 │                  │               │15.XI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Ленинградская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0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Мурманская   │             │            │      3.5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Новгородская │             │    5.0     │              │               │              │1-30.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Псковская    │             │    5.0     │              │               │              │1-30/IV (1.0)/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1-31.X (1.0) │                 │                  │               │ 1.XI...31.III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Ненецкий     │             │            │              │      3.0      │              │              │                 │   15.IV...31.V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1.VI...31.VIII │              │              │                 │      (1.5)/      │               │               │              │ 5.X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1.IX.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II. Северо-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вказски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Республика   │     6.5 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ыгея       │ 1.IV...15.X │            │              │               │     (1)/ 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Республика   │      6.5    │            │              │               │   1-31.III   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гестан  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Республика   │      6.5    │            │              │               │1.III...31 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гушетия    │ 1.IV...15.X │            │              │               │     (1)/ 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Чеченская    │      6.5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30/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Кабардино-   │      6.5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лкарская   │ 1.IV...15.X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1.5)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Республика   │     5.0     │            │              │               │15.III...15.IV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мыкия     │15.IV...15.IX│            │              │               │    (1.0)/    │              │                 │                  │ 15.X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IX...15.X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Карачаево-   │     6.5     │            │              │               │1.III...31.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кесская   │1.IX...15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Республика   │     6.5     │            │              │               │1.III...31 III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ная     │1.IV...15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етия -     │             │            │              │               │ 15.X...30.XI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ания       │             │            │              │               │    (1.5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Краснодарский│     7.0     │            │              │               │   1-31.III   │              │                 │                  │      3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1.IV...31.X  │            │              │               │    (1.0)/    │              │                 │                  │ 1.XII...1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-30.XI (1.0)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Ставрополь-  │     6.5     │            │              │               │15.III...15.IV│              │                 │                  │      3.5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ий край    │15.IV...31.X │            │              │               │    (1.0)/    │              │                 │                  │1.XII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-30.XI (1.0)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Астраханская │     5.0     │            │              │               │15.III...15.IV│              │                 │                  │      5.0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IX│            │              │               │     (1)/     │              │                 │                  │ 15.X...15.III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IX...15.X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Волгоградская│     5.0     │            │              │               │              │15.III...15.IV│                 │                  │               │      5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IX│            │              │               │              │    (1.0)/    │                 │                  │               │ 15.X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5.IX...15.X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Ростовская   │     6.0     │            │              │               │              │15.III...15.IV│                 │                  │               │      4.0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15.IV...15.X │            │              │               │              │    (1.0)/    │                 │                  │               │15.XI...15.III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X...15.XI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1.0)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IV.  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лжский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Республика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шкортостан │             │15.V...15.IX│              │               │              │              │     (1.0)/      │                  │               │               │0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рий Эл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довия     │             │01.V...30.IX│              │               │              │              │   1-31.X (1.0)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 │Республика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тарстан    │             │01.V...30.IX│              │               │              │              │   1-31.X (1.0)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 │Удмуртская   │             │    4.5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01.V...15.IX│              │               │              │              │  15.IX...31.X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 │Чувашская 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публика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 │Кировская    │             │    4.0     │              │               │              │              │ 1-30.IV (1.0)/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1.V...   │              │               │              │              │1.IX...15.X (1.5)│                  │               │               │ 15.X...31.III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.VIII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 │Нижегородская│             │    5.0     │              │               │              │              │  1-30.IV (1.0)/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 │Оренбургская │             │    4.0     │              │               │              │              │ 1-30.IV (1.0)/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1.V...   │              │               │              │              │1.IX...15.X (1.5)│                  │               │               │15.X...31.III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.VIII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 │Пензенская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 │Пермская обл.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 │Самарская  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 │Саратовская  │             │    5.0     │              │               │              │              │ 1-30.IV (1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 │Ульяновская  │             │    5.0     │              │               │              │              │ 1-30.IV (l.0)/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01.V...30.IX│              │               │              │              │  1-31.X (1.0)   │                  │               │               │01.XI...31.III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 │Коми-        │             │            │     3.5      │               │              │              │                 │   15.IV...15.V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мяцкий    │             │            │15.V...31.VIII│               │              │              │                 │      (1.0)/      │               │               │              │15.X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1.IX...15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. Уральский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 │Курганская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 │Свердловская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 │Тюменская 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 │Челябинская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 │Ханты-       │             │            │     3.0      │               │              │              │                 │  1-31.V (1.0)/   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нсийский   │             │            │1.VI...31.VIII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 │Ямало-     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ецкий  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I. Сибирский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 │Республика 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тай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Х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ия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ва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 │Республика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касия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 │Алтайский  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 │Красноярский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 │Иркутская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 │Кемеровская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 │Новосибирская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 │Омская обл. 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 │Томская обл. │             │            │     4.0      │               │              │              │                 │   15.IV...15.V   │               │               │              │     5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.V...15.IX │               │              │              │                 │      (1.0)/      │               │               │              │1.XI...15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.IX...31.X (1.5)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 │Читинская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 │Таймырский 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 │Усть-    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дынский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ский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 │Эвенкийский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 │Агинский     │             │            │     3.5      │               │              │              │                 │  1-31.V (1.0)/   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рятский    │             │            │ 1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VII. Дальне-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точный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 │Республика   │             │            │     2.5      │               │              │              │                 │   15.V...15.VI   │               │               │              │     7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 (Якутия)│             │            │   15.VI...   │               │              │              │                 │      (1.0)/      │               │               │              │ 15.X...15.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              │1.IX.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 │Приморский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15.V...15.IX│              │               │              │              │     (1.0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 │Хабаровский  │             │            │     3.5 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ай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отский     │             │            │     2.5      │               │              │              │   1.V...15.VI   │                  │               │               │     6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        │             │            │   15.VI...   │               │              │              │     (1.5)/      │                  │               │               │ 15.X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1.XI...15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 │Амурская обл.│             │            │     3.0      │               │              │              │                 │1.V...15.VI (1.5)/│               │               │              │     6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5.VI...15.IX │               │              │              │                 │15.IX...31.X (1.5)│               │               │              │1.XI...30.IV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 │Камчатская   │             │            │     3.0      │               │              │              │   1.V...15.VI   │                  │               │               │     6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15.VI...15.IX │               │              │              │     (1.5)/      │                  │               │               │ 1.XI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 │Магаданская  │             │            │     2.5      │               │              │              │                 │1.V...15.VI (1.5)/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  15.VI...   │               │              │              │                 │1.IX...15.X (1.5)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1.VIII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 │Сахалинская  │             │    4.0     │              │               │              │              │  15.IV...31.V   │                  │               │               │     5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(южная  │             │1.VI...30.IX│              │               │              │              │     (1.5)/      │                  │               │               │15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)       │             │            │              │               │              │              │1.X...15.XI (1.5)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алинская  │             │            │     3.5      │               │              │              │  15.IV...31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1.VI...15.IX │               │              │              │     (1.5)/      │                  │               │               │ 1.XI...15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еверная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ь, выше  │             │            │              │               │              │              │      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0 град. сев.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роты)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 │Еврейская    │             │    4.0     │              │               │              │              │  15.IV...15.V   │                  │               │               │     5.5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ая   │             │15.V...15.IX│              │               │              │              │     (1.0)/      │                  │               │               │ 1.XI..15.IV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.     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 │Корякский    │             │            │     3.0      │               │              │              │   1.V...15.VI   │                  │               │               │     6.0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15.VI...15.IX │               │              │              │     (1.5)/      │                  │               │               │ 1.XI...30.IV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15.IX...31.X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1.5)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 │Чукотский    │             │            │     2.5      │               │              │              │                 │   1.V...15.VI    │               │               │              │     6.5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номный   │             │            │5.VI...31.VIII│               │              │              │                 │      (1.5)/      │               │               │              │15.X...30.I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г        │             │            │              │               │              │              │                 │ 1.IX..15.X (1.5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─────┼────────────┼──────────────┼───────────────┼──────────────┼──────────────┼─────────────────┼──────────────────┼───────────────┼────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 │Острова      │             │            │              │      1.5      │              │              │                 │  1.VI...15.VII   │               │               │              │     7.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ного    │             │            │              │   15.VII...   │              │              │                 │      (1.5)/      │               │               │              │ 1.XI...31.V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довитого   │             │            │              │    31.VIII    │              │              │                 │1.IX...31.X (2.0)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еана и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ей        │             │            │              │               │              │              │                 │                  │               │               │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─────┴────────────┴──────────────┴───────────────┴──────────────┴──────────────┴─────────────────┴──────────────────┴───────────────┴───────────────┴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2. Верхняя и нижняя температурные границы весеннего и осеннего переходного периодов ограничиваются пределами от плюс 5 град. C до минус 5 град. C по установленным среднесуточным значениям температур.</w:t>
      </w:r>
    </w:p>
    <w:p>
      <w:pPr>
        <w:pStyle w:val="ConsPlusNormal"/>
        <w:widowControl/>
        <w:ind w:firstLine="540"/>
        <w:jc w:val="both"/>
        <w:rPr/>
      </w:pPr>
      <w:r>
        <w:rPr/>
        <w:t>3. 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ConsPlusNormal"/>
        <w:widowControl/>
        <w:ind w:firstLine="540"/>
        <w:jc w:val="both"/>
        <w:rPr/>
      </w:pPr>
      <w:r>
        <w:rPr/>
        <w:t>от зимнего к весеннему периоду - выше мину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весеннего к летнему периоду - выше плю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летнего к осеннему периоду - ниже плюс 5 град. C,</w:t>
      </w:r>
    </w:p>
    <w:p>
      <w:pPr>
        <w:pStyle w:val="ConsPlusNormal"/>
        <w:widowControl/>
        <w:ind w:firstLine="540"/>
        <w:jc w:val="both"/>
        <w:rPr/>
      </w:pPr>
      <w:r>
        <w:rPr/>
        <w:t>от осеннего к зимнему периоду - ниже минус 5 град. C.</w:t>
      </w:r>
    </w:p>
    <w:p>
      <w:pPr>
        <w:pStyle w:val="ConsPlusNormal"/>
        <w:widowControl/>
        <w:ind w:firstLine="540"/>
        <w:jc w:val="both"/>
        <w:rPr/>
      </w:pPr>
      <w:r>
        <w:rPr/>
        <w:t>4. Исходя из местных климатических условий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НИИАТ Минтранса РФ.</w:t>
      </w:r>
    </w:p>
    <w:p>
      <w:pPr>
        <w:pStyle w:val="ConsPlusNormal"/>
        <w:widowControl/>
        <w:ind w:firstLine="540"/>
        <w:jc w:val="both"/>
        <w:rPr/>
      </w:pPr>
      <w:r>
        <w:rPr/>
        <w:t>5.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 независимо от формы собственности при реализации поставок автобензинов по ГОСТ Р 51866-2002 указывать в заявках на топлива для нужных марок соответствующий местным условиям класс испаряемости бенз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5:00Z</dcterms:created>
  <dc:creator>enefedov</dc:creator>
  <dc:description/>
  <cp:keywords/>
  <dc:language>en-US</dc:language>
  <cp:lastModifiedBy>enefedov</cp:lastModifiedBy>
  <dcterms:modified xsi:type="dcterms:W3CDTF">2007-03-13T14:36:00Z</dcterms:modified>
  <cp:revision>1</cp:revision>
  <dc:subject/>
  <dc:title>МИНИСТЕРСТВО ТРАНСПОРТА РОССИЙСКОЙ ФЕДЕРАЦИИ</dc:title>
</cp:coreProperties>
</file>