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Бухгалтерское приложение к газете "Экономика и жизнь", N 41, 200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ОБИЛЬНИК - НЕ РОСКОШЬ,</w:t>
      </w:r>
    </w:p>
    <w:p>
      <w:pPr>
        <w:pStyle w:val="ConsPlusTitle"/>
        <w:bidi w:val="0"/>
        <w:jc w:val="center"/>
        <w:rPr/>
      </w:pPr>
      <w:r>
        <w:rPr/>
        <w:t>А ПРОИЗВОДСТВЕННАЯ НЕОБХОДИМ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 сегодняшний день практически не осталось ни одной фирмы, которая бы ни пользовалась услугами мобильной связи. Одни организации сами приобретают мобильники для своих работников, другие используют личные телефоны сотрудников в служебных целях. В связи с этим на практике возникает много спорных моментов, связанных с бухгалтерским и налоговым учетом расходов на приобретение и подключение мобильного телефона, оплаты разговоров. Наша статья поможет вам разобраться в них и сделать для себя соответствующие выв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 приобрела для своих сотрудников мобильные телефоны. При покупке аппарата он подключается к сотовой сети, абоненту предоставляется телефонный номер. Общие затраты на покупку телефона формируются из стоимости телефона и расходов при подключении. Казалось бы, эта операция никаких сложностей не представляет, однако при ее учете у бухгалтера может возникнуть множество вопросов. Ему следует иметь в виду, что порядок учета купленных телефонов зависит от их стоимости. Рассмотрим каждый из этапов операц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сходы на приобретение и подключение мобильник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того чтобы выяснить, относится ли мобильный телефон к основным средствам, необходимо заглянуть в Положение по бухгалтерскому учету "Учет основных средств" ПБУ 6/01, утвержденное Приказом Минфина России от 30 марта 2001 г. N 26н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нимание! При принятии к бухгалтерскому учету активов в качестве основных средств необходимо единовременное наличие следующих условий:</w:t>
      </w:r>
    </w:p>
    <w:p>
      <w:pPr>
        <w:pStyle w:val="ConsPlusNormal"/>
        <w:bidi w:val="0"/>
        <w:ind w:firstLine="540"/>
        <w:jc w:val="both"/>
        <w:rPr/>
      </w:pPr>
      <w:r>
        <w:rPr/>
        <w:t>- использование в производстве продукции при выполнении работ, оказании услуг либо для управленческих целей;</w:t>
      </w:r>
    </w:p>
    <w:p>
      <w:pPr>
        <w:pStyle w:val="ConsPlusNormal"/>
        <w:bidi w:val="0"/>
        <w:ind w:firstLine="540"/>
        <w:jc w:val="both"/>
        <w:rPr/>
      </w:pPr>
      <w:r>
        <w:rPr/>
        <w:t>- срок их полезного использования должен быть более 12 месяцев;</w:t>
      </w:r>
    </w:p>
    <w:p>
      <w:pPr>
        <w:pStyle w:val="ConsPlusNormal"/>
        <w:bidi w:val="0"/>
        <w:ind w:firstLine="540"/>
        <w:jc w:val="both"/>
        <w:rPr/>
      </w:pPr>
      <w:r>
        <w:rPr/>
        <w:t>- не должна предполагаться дальнейшая перепродажа;</w:t>
      </w:r>
    </w:p>
    <w:p>
      <w:pPr>
        <w:pStyle w:val="ConsPlusNormal"/>
        <w:bidi w:val="0"/>
        <w:ind w:firstLine="540"/>
        <w:jc w:val="both"/>
        <w:rPr/>
      </w:pPr>
      <w:r>
        <w:rPr/>
        <w:t>- способность приносить доход в будущ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к видим, мобильник подпадает под эти условия, значит, он включается в состав основных средств (п.4 ПБУ 6/01)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стоимость сотового телефона не более 10 000 руб., то его можно сразу отнести на расходы по мере ввода в эксплуатацию (п.18 ПБУ 6/01). В этом случае амортизация начисляться не будет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лану счетов бухгалтерского учета финансово-хозяйственной деятельности организаций и Инструкции по его применению, утвержденных Приказом от 31 октября 2000 г. N 94, при приобретении мобильного телефона используется сч. 08 "Вложения во внеоборотные активы", субсчет 4 "Приобретение отдельных объектов основных средств". Все затраты на приобретение сначала собираются на сч. 08, а затем сформированная стоимость списывается с кредита этого счета в дебет сч. 01 "Основные средства".</w:t>
      </w:r>
    </w:p>
    <w:p>
      <w:pPr>
        <w:pStyle w:val="ConsPlusNormal"/>
        <w:bidi w:val="0"/>
        <w:ind w:firstLine="540"/>
        <w:jc w:val="both"/>
        <w:rPr/>
      </w:pPr>
      <w:r>
        <w:rPr/>
        <w:t>Стоимость мобильных телефонов, которые стоят более 10 000 руб., погашается посредством начисления амортизации (п.17 ПБУ 6/01). Причем организация сама выбирает, какой метод амортизации ей использовать, и утверждает его в своей учетной политике.</w:t>
      </w:r>
    </w:p>
    <w:p>
      <w:pPr>
        <w:pStyle w:val="ConsPlusNormal"/>
        <w:bidi w:val="0"/>
        <w:ind w:firstLine="540"/>
        <w:jc w:val="both"/>
        <w:rPr/>
      </w:pPr>
      <w:r>
        <w:rPr/>
        <w:t>Заметим, что существует четыре способа начисления амортизации: линейный; уменьшаемого остатка; списания стоимости по сумме чисел лет срока полезного использования; списания стоимости пропорционально объему продукции (работ).</w:t>
      </w:r>
    </w:p>
    <w:p>
      <w:pPr>
        <w:pStyle w:val="ConsPlusNormal"/>
        <w:bidi w:val="0"/>
        <w:ind w:firstLine="540"/>
        <w:jc w:val="both"/>
        <w:rPr/>
      </w:pPr>
      <w:r>
        <w:rPr/>
        <w:t>В налоговом учете сотовый телефон, который стоит менее 10 000 руб., входит в состав материальных расходов в уменьшение налоговой базы единовременно, в момент ввода в эксплуатацию (пп.3 п.1 ст.254 НК РФ). Аппарат же стоимостью более 10 000 руб. признается амортизируемым имуществом, которое используется для извлечения дохода и погашается путем начисления амортизации (п.1 ст.256 НК РФ). Здесь два метода начисления амортизации: линейный и нелинейный (п.1 ст.259 НК РФ). Для того чтобы не возникло разницы, фирме лучше применять один и тот же метод как в бухгалтерском, так и в налоговом учете.</w:t>
      </w:r>
    </w:p>
    <w:p>
      <w:pPr>
        <w:pStyle w:val="ConsPlusNormal"/>
        <w:bidi w:val="0"/>
        <w:ind w:firstLine="540"/>
        <w:jc w:val="both"/>
        <w:rPr/>
      </w:pPr>
      <w:r>
        <w:rPr/>
        <w:t>Мобильные телефоны относятся к третьей амортизационной группе как имущество со сроком полезного использования свыше трех и до пяти лет включительно (Классификация основных средств, включаемых в амортизационные группы, утвержденная Постановлением Правительства РФ от 1 января 2002 г. N 1). Конкретный срок полезного использования мобильного телефона устанавливается приказом руководителя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При подключении телефона к сотовой сети могут возникнуть единовременные расходы - например, подбор телефонного номера с учетом пожеланий клиента. Вместе с телефоном приобретается SIM-карта. Эта карта представляет собой маленькую пластинку, в которую заложен номер телефона, и она имеет нулевую стоимос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сведению! Общий доход от связи и информационных технологий за 2003 г. составил 387,4 млрд руб., что на 41,8% больше уровня 2002 г. Число абонентов сотовой связи увеличилось с 18 млн до 34 млн человек. Уровень проникновения сотовой связи по стране в конце 2003 г. достиг 24,7%. В Москве - 70%, в регионах - 30%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еред нами стоит задача разобраться, как учитывать единовременные расходы при подключении телефона в бухгалтерском и налоговом учете. В бухгалтерском учете (согласно п.5 ПБУ 10/99) их следует включить в расходы по обычным видам деятельности. В налоговом учете эти затраты относятся к прочим расходам, связанным с производством и реализацией (пп.25 п.1 ст.264 НК РФ)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фирма вносит авансовый платеж в счет предстоящих разговоров. В бухгалтерском учете аванс, который организация уплачивает оператору при подключении сотового телефона, следует отражать на отдельном субсчете к сч. 60 "Расчеты с поставщиками и подрядчиками". После того как оператор сотовой связи предъявит организации первичные документы (счета), аванс засчитывается в счет оплаты расходов по услугам связ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сведению! На "МТС" приходится 36,5% российского рынка сотовой связи;</w:t>
      </w:r>
    </w:p>
    <w:p>
      <w:pPr>
        <w:pStyle w:val="ConsPlusNormal"/>
        <w:bidi w:val="0"/>
        <w:ind w:firstLine="540"/>
        <w:jc w:val="both"/>
        <w:rPr/>
      </w:pPr>
      <w:r>
        <w:rPr/>
        <w:t>на "Вымпелком" - 32%;</w:t>
      </w:r>
    </w:p>
    <w:p>
      <w:pPr>
        <w:pStyle w:val="ConsPlusNormal"/>
        <w:bidi w:val="0"/>
        <w:ind w:firstLine="540"/>
        <w:jc w:val="both"/>
        <w:rPr/>
      </w:pPr>
      <w:r>
        <w:rPr/>
        <w:t>на "Мегафон" - 18,2%;</w:t>
      </w:r>
    </w:p>
    <w:p>
      <w:pPr>
        <w:pStyle w:val="ConsPlusNormal"/>
        <w:bidi w:val="0"/>
        <w:ind w:firstLine="540"/>
        <w:jc w:val="both"/>
        <w:rPr/>
      </w:pPr>
      <w:r>
        <w:rPr/>
        <w:t>на остальные операторы (в основном региональные) - 13,3%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обретать мобильник и заключать договор на оказание услуг связи необходимо на имя организации. Если мобильный телефон приобретает подотчетное лицо, то ему организация должна выдать доверенность на его покупку и подключение. Согласно Плану счетов суммы, выданные работнику под отчет, учитываются на сч. 71 "Расчеты с подотчетными лицами"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представления доверенности продавцом и оператором связи выписываются счета-фактуры и накладная на отпуск телефона и оказанные услуг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1. ООО "Айсберг" через Иванова И.И. по доверенности приобрело мобильный телефон. С оператором сотовой связи был заключен договор на подключение к телефонной сети. На эту покупку из кассы было выдано под отчет 8740 руб. Мобильник Иванов И.И. приобрел за 7500 руб. (в том числе НДС - 1144 руб.). Авансовый платеж по договору на оказание услуг связи составил 1240 руб. (в том числе НДС - 189 руб.).</w:t>
      </w:r>
    </w:p>
    <w:p>
      <w:pPr>
        <w:pStyle w:val="ConsPlusNormal"/>
        <w:bidi w:val="0"/>
        <w:ind w:firstLine="540"/>
        <w:jc w:val="both"/>
        <w:rPr/>
      </w:pPr>
      <w:r>
        <w:rPr/>
        <w:t>В бухгалтерском учете ООО "Айсберг" будут оформлены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-т сч. 71 К-т сч. 50 - 8740 руб. - выданы под отчет суммы на приобретение мобильного телефона и авансовый платеж</w:t>
      </w:r>
    </w:p>
    <w:p>
      <w:pPr>
        <w:pStyle w:val="ConsPlusNormal"/>
        <w:bidi w:val="0"/>
        <w:ind w:firstLine="540"/>
        <w:jc w:val="both"/>
        <w:rPr/>
      </w:pPr>
      <w:r>
        <w:rPr/>
        <w:t>Д-т сч. 08, субсчет 4 "Приобретение отдельных объектов основных средств" К-т сч. 60 - 6356 руб. (7500 руб. - 1144 руб.) - учтены расходы на приобретение мобильника</w:t>
      </w:r>
    </w:p>
    <w:p>
      <w:pPr>
        <w:pStyle w:val="ConsPlusNormal"/>
        <w:bidi w:val="0"/>
        <w:ind w:firstLine="540"/>
        <w:jc w:val="both"/>
        <w:rPr/>
      </w:pPr>
      <w:r>
        <w:rPr/>
        <w:t>Д-т сч. 19 К-т сч. 60 - 1144 руб. - учтен НДС по произведенной покупке</w:t>
      </w:r>
    </w:p>
    <w:p>
      <w:pPr>
        <w:pStyle w:val="ConsPlusNormal"/>
        <w:bidi w:val="0"/>
        <w:ind w:firstLine="540"/>
        <w:jc w:val="both"/>
        <w:rPr/>
      </w:pPr>
      <w:r>
        <w:rPr/>
        <w:t>Д-т сч. 60 К-т сч. 71 - 8740 руб. (7500 руб. + 1240 руб.) - произведена оплата Ивановым И.И. за телефон, выдан аванс оператору связи</w:t>
      </w:r>
    </w:p>
    <w:p>
      <w:pPr>
        <w:pStyle w:val="ConsPlusNormal"/>
        <w:bidi w:val="0"/>
        <w:ind w:firstLine="540"/>
        <w:jc w:val="both"/>
        <w:rPr/>
      </w:pPr>
      <w:r>
        <w:rPr/>
        <w:t>Д-т сч. 01 К-т сч. 08, субсчет 4 "Приобретение отдельных объектов основных средств" - 6356 руб. - принят в эксплуатацию мобильный телефон</w:t>
      </w:r>
    </w:p>
    <w:p>
      <w:pPr>
        <w:pStyle w:val="ConsPlusNormal"/>
        <w:bidi w:val="0"/>
        <w:ind w:firstLine="540"/>
        <w:jc w:val="both"/>
        <w:rPr/>
      </w:pPr>
      <w:r>
        <w:rPr/>
        <w:t>Д-т сч. 68 К-т сч. 19 - 1144 руб. - принят к вычету НДС по приобретенному телефону</w:t>
      </w:r>
    </w:p>
    <w:p>
      <w:pPr>
        <w:pStyle w:val="ConsPlusNormal"/>
        <w:bidi w:val="0"/>
        <w:ind w:firstLine="540"/>
        <w:jc w:val="both"/>
        <w:rPr/>
      </w:pPr>
      <w:r>
        <w:rPr/>
        <w:t>Д-т сч. 26 К-т сч. 01 - 7500 руб. - списана стоимость мобильника на расходы в момент ввода в эксплуатацию, так как стоимость телефона меньше 10 0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Как доказать экономическую обоснованность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ля целей обложения налогом на прибыль плательщик уменьшает полученные доходы на сумму произведенных расходов (п.1 ст.252 НК РФ).</w:t>
      </w:r>
    </w:p>
    <w:p>
      <w:pPr>
        <w:pStyle w:val="ConsPlusNormal"/>
        <w:bidi w:val="0"/>
        <w:ind w:firstLine="540"/>
        <w:jc w:val="both"/>
        <w:rPr/>
      </w:pPr>
      <w:r>
        <w:rPr/>
        <w:t>Расходами признаются обоснованные и документально подтвержденные затраты при условии, что они произведены для деятельности, направленной на получение дохода.</w:t>
      </w:r>
    </w:p>
    <w:p>
      <w:pPr>
        <w:pStyle w:val="ConsPlusNormal"/>
        <w:bidi w:val="0"/>
        <w:ind w:firstLine="540"/>
        <w:jc w:val="both"/>
        <w:rPr/>
      </w:pPr>
      <w:r>
        <w:rPr/>
        <w:t>Под обоснованными понимаются экономически оправданные затраты, оценка которых выражена в денежной форме.</w:t>
      </w:r>
    </w:p>
    <w:p>
      <w:pPr>
        <w:pStyle w:val="ConsPlusNormal"/>
        <w:bidi w:val="0"/>
        <w:ind w:firstLine="540"/>
        <w:jc w:val="both"/>
        <w:rPr/>
      </w:pPr>
      <w:r>
        <w:rPr/>
        <w:t>Документально подтвержденными считаются расходы, подтвержденные документами, оформленными в соответствии с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Чтобы подтвердить то, что разговоры по мобильному телефону носят производственный характер, у организации должны быть документальные доказательства. Для этого необходимы следующие документы:</w:t>
      </w:r>
    </w:p>
    <w:p>
      <w:pPr>
        <w:pStyle w:val="ConsPlusNormal"/>
        <w:bidi w:val="0"/>
        <w:ind w:firstLine="540"/>
        <w:jc w:val="both"/>
        <w:rPr/>
      </w:pPr>
      <w:r>
        <w:rPr/>
        <w:t>- список сотрудников, которым мобильные телефоны необходимы для выполнения их служебных обязанностей, утвержденный приказом руководителя организации;</w:t>
      </w:r>
    </w:p>
    <w:p>
      <w:pPr>
        <w:pStyle w:val="ConsPlusNormal"/>
        <w:bidi w:val="0"/>
        <w:ind w:firstLine="540"/>
        <w:jc w:val="both"/>
        <w:rPr/>
      </w:pPr>
      <w:r>
        <w:rPr/>
        <w:t>- должностные инструкции, где будет указано, при выполнении каких обязанностей сотрудникам нужен в работе мобильный телефон;</w:t>
      </w:r>
    </w:p>
    <w:p>
      <w:pPr>
        <w:pStyle w:val="ConsPlusNormal"/>
        <w:bidi w:val="0"/>
        <w:ind w:firstLine="540"/>
        <w:jc w:val="both"/>
        <w:rPr/>
      </w:pPr>
      <w:r>
        <w:rPr/>
        <w:t>- договор с оператором на оказание услуг;</w:t>
      </w:r>
    </w:p>
    <w:p>
      <w:pPr>
        <w:pStyle w:val="ConsPlusNormal"/>
        <w:bidi w:val="0"/>
        <w:ind w:firstLine="540"/>
        <w:jc w:val="both"/>
        <w:rPr/>
      </w:pPr>
      <w:r>
        <w:rPr/>
        <w:t>- детализированные счета оператора связи.</w:t>
      </w:r>
    </w:p>
    <w:p>
      <w:pPr>
        <w:pStyle w:val="ConsPlusNormal"/>
        <w:bidi w:val="0"/>
        <w:ind w:firstLine="540"/>
        <w:jc w:val="both"/>
        <w:rPr/>
      </w:pPr>
      <w:r>
        <w:rPr/>
        <w:t>Такого же мнения придерживаются налоговики в Письме УМНС по г. Москве от 5 января 2003 г. N 26-12/820.</w:t>
      </w:r>
    </w:p>
    <w:p>
      <w:pPr>
        <w:pStyle w:val="ConsPlusNormal"/>
        <w:bidi w:val="0"/>
        <w:ind w:firstLine="540"/>
        <w:jc w:val="both"/>
        <w:rPr/>
      </w:pPr>
      <w:r>
        <w:rPr/>
        <w:t>А вот в Письме УМНС по г. Москве от 30 апреля 2003 г. N 26-12/23477 приведен другой перечень документов, необходимых для доказательства экономической обоснованности произведенных телефонных звонков:</w:t>
      </w:r>
    </w:p>
    <w:p>
      <w:pPr>
        <w:pStyle w:val="ConsPlusNormal"/>
        <w:bidi w:val="0"/>
        <w:ind w:firstLine="540"/>
        <w:jc w:val="both"/>
        <w:rPr/>
      </w:pPr>
      <w:r>
        <w:rPr/>
        <w:t>- договоры с организацией - поставщиком услуг связи;</w:t>
      </w:r>
    </w:p>
    <w:p>
      <w:pPr>
        <w:pStyle w:val="ConsPlusNormal"/>
        <w:bidi w:val="0"/>
        <w:ind w:firstLine="540"/>
        <w:jc w:val="both"/>
        <w:rPr/>
      </w:pPr>
      <w:r>
        <w:rPr/>
        <w:t>- счета на оплату услуг связи, выставленные поставщиком указанных услуг организации-потребителю с расшифровкой выполненных услуг;</w:t>
      </w:r>
    </w:p>
    <w:p>
      <w:pPr>
        <w:pStyle w:val="ConsPlusNormal"/>
        <w:bidi w:val="0"/>
        <w:ind w:firstLine="540"/>
        <w:jc w:val="both"/>
        <w:rPr/>
      </w:pPr>
      <w:r>
        <w:rPr/>
        <w:t>- тарифы за оказанные услуги.</w:t>
      </w:r>
    </w:p>
    <w:p>
      <w:pPr>
        <w:pStyle w:val="ConsPlusNormal"/>
        <w:bidi w:val="0"/>
        <w:ind w:firstLine="540"/>
        <w:jc w:val="both"/>
        <w:rPr/>
      </w:pPr>
      <w:r>
        <w:rPr/>
        <w:t>Правда, остается неясным, как договор с оператором и счет за услуги смогут доказать экономическую обоснованность затрат.</w:t>
      </w:r>
    </w:p>
    <w:p>
      <w:pPr>
        <w:pStyle w:val="ConsPlusNormal"/>
        <w:bidi w:val="0"/>
        <w:ind w:firstLine="540"/>
        <w:jc w:val="both"/>
        <w:rPr/>
      </w:pPr>
      <w:r>
        <w:rPr/>
        <w:t>А вот что показывает анализ арбитражной практики. Выясняется, что и судьи весьма противоречивы в "телефонных" вопросах. Например, суд апелляционной инстанции в соответствии со ст.59 АПК РФ (действовавшего на момент вынесения Постановления) исследовал все представленные сторонами доказательства и пришел к обоснованному выводу о том, что организация не представила доказательств того, что междугородние переговоры имели производственный характер (Постановление ФАС СЗО от 18 декабря 2002 г. N А56-18106/02). Это решение подразумевает то, что обязанность доказывать производственный характер расходов в суде придется все же налогоплательщику.</w:t>
      </w:r>
    </w:p>
    <w:p>
      <w:pPr>
        <w:pStyle w:val="ConsPlusNormal"/>
        <w:bidi w:val="0"/>
        <w:ind w:firstLine="540"/>
        <w:jc w:val="both"/>
        <w:rPr/>
      </w:pPr>
      <w:r>
        <w:rPr/>
        <w:t>Но существует и противоположное решение судей. В Постановлении ФАС СЗО от 3 июня 2003 г. N А56-36576/02 указано, что перечень документов, которые должен оформлять налогоплательщик в подтверждение производственного характера переговоров, не определен. В связи с этим довод о недосказанности производственного характера переговоров обоснованно не принят судом во внимание. Суд правомерно применил ст.65 АПК РФ, поскольку налоговая инспекция не доказала непроизводственный характер междугородних переговор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чание. В приведенных Постановлениях рассматривался вопрос, связанный с обоснованностью включения в состав расходов, связанных с производством и реализацией товаров (работ, услуг), междугородних переговор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 мнению автора, данная позиция арбитражного суда вполне применима в отношении разговоров по мобильному телефону, так в этом случае также следует доказывать, что фирма использует его в служебных цел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сведению! На сегодняшний день объем российского рынка продаж мобильных телефонов, аксессуаров к ним и подключение превышает 12 млрд долл. Из них доля покупок мобильных телефонов составляет 80%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перь необходимо выяснить, в какой момент организация может включить в состав затрат экономически обоснованные расходы по услугам телефонной связи. Порядок определения даты признания прочих расходов для целей налогообложения зависит от принятого налогоплательщиком метода исчисления налога на прибыль (начисления или кассовый).</w:t>
      </w:r>
    </w:p>
    <w:p>
      <w:pPr>
        <w:pStyle w:val="ConsPlusNormal"/>
        <w:bidi w:val="0"/>
        <w:ind w:firstLine="540"/>
        <w:jc w:val="both"/>
        <w:rPr/>
      </w:pPr>
      <w:r>
        <w:rPr/>
        <w:t>Статьей 272 НК РФ регламентирован порядок признания расходов при методе начисления. Согласно п.1 этой статьи расходы, принимаемые для целей налогообложения, признаются таковыми в том отчетном (налоговом) периоде, к которому они относятся, независимо от времени фактической выплаты денежных средств и (или) иной формы оплаты. Расходы признаются в том отчетном периоде, в котором они возникают исходя из условий сделки.</w:t>
      </w:r>
    </w:p>
    <w:p>
      <w:pPr>
        <w:pStyle w:val="ConsPlusNormal"/>
        <w:bidi w:val="0"/>
        <w:ind w:firstLine="540"/>
        <w:jc w:val="both"/>
        <w:rPr/>
      </w:pPr>
      <w:r>
        <w:rPr/>
        <w:t>Датой осуществления прочих расходов признается дата расчетов в соответствии с условиями заключенных договоров или дата предъявления налогоплательщику документов, служащих основанием для произведения расчетов. Дата признания расходов на оплату услуг телефонной связи будет определяться в соответствии с порядком оплаты услуг, предусмотренным в договоре оказания услуг телефонной связи. Если исходя из условий этого договора обязанность оплатить оказанные услуги возникает в момент выставления счета, то датой признания расходов будет являться дата выставления счета.</w:t>
      </w:r>
    </w:p>
    <w:p>
      <w:pPr>
        <w:pStyle w:val="ConsPlusNormal"/>
        <w:bidi w:val="0"/>
        <w:ind w:firstLine="540"/>
        <w:jc w:val="both"/>
        <w:rPr/>
      </w:pPr>
      <w:r>
        <w:rPr/>
        <w:t>При применении метода начисления расходы на оплату услуг телефонной связи будут относиться к тому налоговому (отчетному) периоду, в котором возникла обязанность оплатить оказанные оператором связи услуги, в порядке, предусмотренном договором оказания услуг телефонной связи.</w:t>
      </w:r>
    </w:p>
    <w:p>
      <w:pPr>
        <w:pStyle w:val="ConsPlusNormal"/>
        <w:bidi w:val="0"/>
        <w:ind w:firstLine="540"/>
        <w:jc w:val="both"/>
        <w:rPr/>
      </w:pPr>
      <w:r>
        <w:rPr/>
        <w:t>Другой порядок признания расходов для целей налогообложения определен при использовании налогоплательщиком кассового метода. Пунктом 3 ст.273 НК РФ установлено, что при кассовом методе затраты признаются расходами для целей налогообложения прибыли после их фактической оплаты. Дата признания расходов на телефонную связь при применении кассового метода в данном случае может быть определена самим налогоплательщиком в период после оплаты по выставленному счету за оказание услуг телефонной связи. Об этом сказано в Письме Минфина России от 12 февраля 2004 г. N 04-02-05/1/12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2. Васильев В.В. по доверенности выданной ООО "Сигма" в августе 2004 г. внес аванс по договору на оказание услуг связи в сумме 1180 руб.</w:t>
      </w:r>
    </w:p>
    <w:p>
      <w:pPr>
        <w:pStyle w:val="ConsPlusNormal"/>
        <w:bidi w:val="0"/>
        <w:ind w:firstLine="540"/>
        <w:jc w:val="both"/>
        <w:rPr/>
      </w:pPr>
      <w:r>
        <w:rPr/>
        <w:t>В сентябре 2004 г. оператор сотовой связи выставил ООО "Сигма" счет-фактуру и счет за разговоры по мобильному телефону на сумму 1180 руб. (в том числе НДС - 180 руб.). Все разговоры, зафиксированные в счете, велись для производственных нужд. Для целей налогообложения ООО "Сигма" учитывает доходы и расходы методом начисления.</w:t>
      </w:r>
    </w:p>
    <w:p>
      <w:pPr>
        <w:pStyle w:val="ConsPlusNormal"/>
        <w:bidi w:val="0"/>
        <w:ind w:firstLine="540"/>
        <w:jc w:val="both"/>
        <w:rPr/>
      </w:pPr>
      <w:r>
        <w:rPr/>
        <w:t>В бухгалтерском учете ООО "Сигма" будут оформлены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-т сч. 60, субсчет 2 К-т сч. 71 - 1180 руб. - внесен аванс по договору на оказание услуг связи через Васильева В.В.</w:t>
      </w:r>
    </w:p>
    <w:p>
      <w:pPr>
        <w:pStyle w:val="ConsPlusNormal"/>
        <w:bidi w:val="0"/>
        <w:ind w:firstLine="540"/>
        <w:jc w:val="both"/>
        <w:rPr/>
      </w:pPr>
      <w:r>
        <w:rPr/>
        <w:t>Д-т сч. 26 К-т сч. 60, субсчет 1 "Расчеты по услугам" - 1000 руб. (1180 руб. - 180 руб.) - учтены расходы на оплату услуг связи без НДС</w:t>
      </w:r>
    </w:p>
    <w:p>
      <w:pPr>
        <w:pStyle w:val="ConsPlusNormal"/>
        <w:bidi w:val="0"/>
        <w:ind w:firstLine="540"/>
        <w:jc w:val="both"/>
        <w:rPr/>
      </w:pPr>
      <w:r>
        <w:rPr/>
        <w:t>Д-т сч. 19 К-т сч. 60, субсчет 1 "Расчеты по услугам" - 180 руб. - учтен НДС по оплате за услуги связи</w:t>
      </w:r>
    </w:p>
    <w:p>
      <w:pPr>
        <w:pStyle w:val="ConsPlusNormal"/>
        <w:bidi w:val="0"/>
        <w:ind w:firstLine="540"/>
        <w:jc w:val="both"/>
        <w:rPr/>
      </w:pPr>
      <w:r>
        <w:rPr/>
        <w:t>Д-т сч. 60, субсчет 1 "Расчеты по услугам" К-т сч. 60, субсчет 2 "Расчеты по авансам выданным" - 1180 руб. - зачтен ранее уплаченный аванс</w:t>
      </w:r>
    </w:p>
    <w:p>
      <w:pPr>
        <w:pStyle w:val="ConsPlusNormal"/>
        <w:bidi w:val="0"/>
        <w:ind w:firstLine="540"/>
        <w:jc w:val="both"/>
        <w:rPr/>
      </w:pPr>
      <w:r>
        <w:rPr/>
        <w:t>Д-т сч. 68, субсчет "Расчеты по НДС" К-т сч. 19 - 180 руб. - принят к вычету НДС с оплаты услуг за мобильную связь.</w:t>
      </w:r>
    </w:p>
    <w:p>
      <w:pPr>
        <w:pStyle w:val="ConsPlusNormal"/>
        <w:bidi w:val="0"/>
        <w:ind w:firstLine="540"/>
        <w:jc w:val="both"/>
        <w:rPr/>
      </w:pPr>
      <w:r>
        <w:rPr/>
        <w:t>В налоговом учете ООО "Сигма" будут отражены расходы на оплату услуг связи в сумме 1000 руб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Личные мобильники в служебных целях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трудник организации с согласия или ведома работодателя может использовать личный мобильный телефон в служебных целях. При этом ему выплачивается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 Размер возмещения расходов определяется соглашением сторон трудового договора, выраженным в письменной форме (ст.188 ТК РФ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 сведению! Темпы прироста абонентов постоянно увеличиваются. В последнее время этот показатель достиг 2 млн абонентов в месяц. До конца 2004 г. количество россиян, пользующихся услугами сотовой связи, увеличится как минимум до 50 млн человек. А это значит, что обладателями сотовых телефонов станет 1/3 населения Росси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гласно п.5 Положения по бухгалтерскому учету "Расходы организации" ПБУ 10/99, утвержденного Приказом Минфина России от 6 мая 1999 г. N 33н, в бухгалтерском учете компенсация, выплачиваемая работнику за использование личного мобильника в служебных целях, является расходом по обычным видам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фирма занимается торговой деятельностью, то компенсация, подлежащая выплате сотруднику, отражается по дебету сч. 44 "Расходы на продажу" в корреспонденции с кредитом сч. 73 "Расчеты с персоналом по прочим операциям". Организация, которая занимается производством продукции, применяет сч. 26 "Общехозяйственные расходы". Выплата компенсации указывается по кредиту сч. 50 "Касса" в корреспонденции с дебетом сч. 73.</w:t>
      </w:r>
    </w:p>
    <w:p>
      <w:pPr>
        <w:pStyle w:val="ConsPlusNormal"/>
        <w:bidi w:val="0"/>
        <w:ind w:firstLine="540"/>
        <w:jc w:val="both"/>
        <w:rPr/>
      </w:pPr>
      <w:r>
        <w:rPr/>
        <w:t>В налоговом учете предусмотренная трудовым договором компенсация работнику за использование личного имущества в деятельности организации учитывается в составе расходов на оплату труда в соответствии с п.25 ст.255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3. Сергеев С.С. является сотрудником ООО "Герда", занимающегося продажей офисной мебели. Он использует свой мобильный телефон в служебных целях. Организация в сентябре 2004 г. оплатила счет на сумму 12 000 руб. Стоимость личных разговоров - 7000 руб. (в том числе НДС - 1067 руб.), служебных разговоров - 5000 руб. (в том числе НДС - 763 руб.). Ежемесячная компенсация за использование мобильного телефона составила 200 руб.</w:t>
      </w:r>
    </w:p>
    <w:p>
      <w:pPr>
        <w:pStyle w:val="ConsPlusNormal"/>
        <w:bidi w:val="0"/>
        <w:ind w:firstLine="540"/>
        <w:jc w:val="both"/>
        <w:rPr/>
      </w:pPr>
      <w:r>
        <w:rPr/>
        <w:t>В бухгалтерском учете ООО "Герда" буду оформлены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-т сч. 60 К-т сч. 51 - 12 000 руб. - произведена оплата счета за разговоры по мобильному телефону</w:t>
      </w:r>
    </w:p>
    <w:p>
      <w:pPr>
        <w:pStyle w:val="ConsPlusNormal"/>
        <w:bidi w:val="0"/>
        <w:ind w:firstLine="540"/>
        <w:jc w:val="both"/>
        <w:rPr/>
      </w:pPr>
      <w:r>
        <w:rPr/>
        <w:t>Д-т сч. 73 К-т сч. 60 - 7000 руб. - отражена стоимость личных разговоров Сергеева С.С.</w:t>
      </w:r>
    </w:p>
    <w:p>
      <w:pPr>
        <w:pStyle w:val="ConsPlusNormal"/>
        <w:bidi w:val="0"/>
        <w:ind w:firstLine="540"/>
        <w:jc w:val="both"/>
        <w:rPr/>
      </w:pPr>
      <w:r>
        <w:rPr/>
        <w:t>Д-т сч. 44 К-т сч. 60 - 5000 руб. - отнесена на расходы стоимость служебных разговоров</w:t>
      </w:r>
    </w:p>
    <w:p>
      <w:pPr>
        <w:pStyle w:val="ConsPlusNormal"/>
        <w:bidi w:val="0"/>
        <w:ind w:firstLine="540"/>
        <w:jc w:val="both"/>
        <w:rPr/>
      </w:pPr>
      <w:r>
        <w:rPr/>
        <w:t>Д-т сч. 44 К-т сч. 73 - 200 руб. - отнесена на расходы компенсация за применение телефона в производственных целях</w:t>
      </w:r>
    </w:p>
    <w:p>
      <w:pPr>
        <w:pStyle w:val="ConsPlusNormal"/>
        <w:bidi w:val="0"/>
        <w:ind w:firstLine="540"/>
        <w:jc w:val="both"/>
        <w:rPr/>
      </w:pPr>
      <w:r>
        <w:rPr/>
        <w:t>Д-т сч. 70 К-т сч. 73 - 6800 руб. (7000 руб. - 200 руб.) - удержана из заработной платы стоимость личных переговоров без учета компенсаци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ратите внимание! Оператор сотовой связи выдает физическому лицу счет со всеми телефонными номерами, по которым были звонки. В нем указана стоимость каждого разговора. В итоговой графе указывается общая сумма переговоров, а также сумма общего НДС. В связи с тем что у организации не будет счета-фактуры, выставленного оператором, налог на добавленную стоимость к вычету не принимается. Его следует списать в состав прочих расходов (пп.25 п.1 ст.264 НК РФ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3 ст.217 НК РФ освобождены от обложения НДФЛ все виды установленных действующим законодательством РФ, законодательными актами субъектов РФ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Ф), связанных с исполнением налогоплательщиком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Нормы компенсации за использование личного мобильного телефона в служебных целях, учитываемые в целях обложения НДФЛ, законодательством РФ не установлены, но согласно ст.188 ТК РФ размер возмещения указанных расходов определяется соглашением сторон трудового договора, выраженным в письменной форме. Следовательно, выплачиваемая работнику компенсация не облагается НДФЛ. К такому же выводу пришел суд в Постановлении ФАС Уральского округа от 26 января 2004 г. N Ф09-5007/03-АК.</w:t>
      </w:r>
    </w:p>
    <w:p>
      <w:pPr>
        <w:pStyle w:val="ConsPlusNormal"/>
        <w:bidi w:val="0"/>
        <w:ind w:firstLine="540"/>
        <w:jc w:val="both"/>
        <w:rPr/>
      </w:pPr>
      <w:r>
        <w:rPr/>
        <w:t>По мнению автора, указанная компенсация также не облагается единым социальным налогом, поскольку она предусмотрена ТК РФ и трудовым договором (пп.2 п.1 ст.238 НК РФ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Карты экспресс-оплаты.</w:t>
      </w:r>
    </w:p>
    <w:p>
      <w:pPr>
        <w:pStyle w:val="ConsPlusNormal"/>
        <w:bidi w:val="0"/>
        <w:ind w:hanging="0"/>
        <w:jc w:val="center"/>
        <w:rPr/>
      </w:pPr>
      <w:r>
        <w:rPr/>
        <w:t>Бухгалтерский и налоговый учет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и, использующие в своей деятельности мобильную связь, могут оплачивать эту услугу с помощью карт экспресс-оплаты. Если карты сразу не активируются, то в бухгалтерском учете согласно Плану счетов они учитываются на сч. 50 "Касса", субсчет 3 "Денежные документы". На этом субсчете отражаются находящиеся в кассе организации почтовые марки, марки государственной пошлины, вексельные марки, оплаченные авиабилеты и другие денежные документы. Карты экспресс-оплаты относятся к "другим денежным документам". Они учитываются в сумме фактических затрат на приобретение. Аналитический учет ведется по их видам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5 Положения по бухгалтерскому учету "Расходы организации" ПБУ 10/99 оплата за услуги мобильной связи при помощи карт в бухгалтерском учете является расходом по обычным видам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После того как на карте стирается защитный слой и набирается код в мобильном телефоне, происходит зачисление денег на счет абонента. Эта сумма выступает в качестве аванса. Она будет списана в оплату разговоров в том отчетном периоде, в котором будут оказаны услуги связ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 4. Петров П.П. является сотрудником ООО "Грация". Ему в августе 2004 г. было выдано под отчет 5000 руб. на приобретение карт экспресс-оплаты. Он приобрел карты и израсходовал 3000 руб. Все карты экспресс-оплаты были активированы в этом же месяце. В сентябре 2004 г. был выставлен счет за телефонные разговоры на сумму 2500 руб. (в том числе НДС - 381 руб.).</w:t>
      </w:r>
    </w:p>
    <w:p>
      <w:pPr>
        <w:pStyle w:val="ConsPlusNormal"/>
        <w:bidi w:val="0"/>
        <w:ind w:firstLine="540"/>
        <w:jc w:val="both"/>
        <w:rPr/>
      </w:pPr>
      <w:r>
        <w:rPr/>
        <w:t>В бухгалтерском учете ООО "Грация" будут оформлены следующие проводки:</w:t>
      </w:r>
    </w:p>
    <w:p>
      <w:pPr>
        <w:pStyle w:val="ConsPlusNormal"/>
        <w:bidi w:val="0"/>
        <w:ind w:firstLine="540"/>
        <w:jc w:val="both"/>
        <w:rPr/>
      </w:pPr>
      <w:r>
        <w:rPr/>
        <w:t>Д-т сч. 71 К-т сч. 50, субсчет 1 "Касса организации" - 5000 руб. - выдана под отчет Петрову П.П. денежная сумма на приобретение карт экспресс-оплаты</w:t>
      </w:r>
    </w:p>
    <w:p>
      <w:pPr>
        <w:pStyle w:val="ConsPlusNormal"/>
        <w:bidi w:val="0"/>
        <w:ind w:firstLine="540"/>
        <w:jc w:val="both"/>
        <w:rPr/>
      </w:pPr>
      <w:r>
        <w:rPr/>
        <w:t>Д-т сч. 50, субсчет 3 "Денежные документы" К-т сч. 71 - 3000 руб. - отражены карты экспресс-оплаты в кассе организации</w:t>
      </w:r>
    </w:p>
    <w:p>
      <w:pPr>
        <w:pStyle w:val="ConsPlusNormal"/>
        <w:bidi w:val="0"/>
        <w:ind w:firstLine="540"/>
        <w:jc w:val="both"/>
        <w:rPr/>
      </w:pPr>
      <w:r>
        <w:rPr/>
        <w:t>Д-т сч. 50, субсчет 1 "Касса организации" К-т сч. 71 - 2000 руб. (5000 руб. - 3000 руб.) - возврат неиспользованной подотчетной суммы</w:t>
      </w:r>
    </w:p>
    <w:p>
      <w:pPr>
        <w:pStyle w:val="ConsPlusNormal"/>
        <w:bidi w:val="0"/>
        <w:ind w:firstLine="540"/>
        <w:jc w:val="both"/>
        <w:rPr/>
      </w:pPr>
      <w:r>
        <w:rPr/>
        <w:t>Д-т сч. 60, субсчет 2 К-т сч. 50, субсчет 3 "Денежные документы" - 3000 руб. - активированы все телефонные карты</w:t>
      </w:r>
    </w:p>
    <w:p>
      <w:pPr>
        <w:pStyle w:val="ConsPlusNormal"/>
        <w:bidi w:val="0"/>
        <w:ind w:firstLine="540"/>
        <w:jc w:val="both"/>
        <w:rPr/>
      </w:pPr>
      <w:r>
        <w:rPr/>
        <w:t>Д-т сч. 26 К-т сч. 60, субсчет 1 - 2500 руб. - отражена стоимость телефонных переговоров за август</w:t>
      </w:r>
    </w:p>
    <w:p>
      <w:pPr>
        <w:pStyle w:val="ConsPlusNormal"/>
        <w:bidi w:val="0"/>
        <w:ind w:firstLine="540"/>
        <w:jc w:val="both"/>
        <w:rPr/>
      </w:pPr>
      <w:r>
        <w:rPr/>
        <w:t>Д-т сч. 60, субсчет 1 К-т сч. 60, субсчет 2 - 2500 руб. - зачтен аванс в счет погашения задолженности за услуги связ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логовом учете согласно пп.25 п.1 ст.264 НК РФ в числе прочих расходов, связанных с производством и реализацией, подлежат учету расходы на почтовые, телефонные, телеграфные и другие подобные услуги, а также расходы на оплату услуг связи. Это также относится и к картам экспресс-оплаты, приобретаемым под отчет.</w:t>
      </w:r>
    </w:p>
    <w:p>
      <w:pPr>
        <w:pStyle w:val="ConsPlusNormal"/>
        <w:bidi w:val="0"/>
        <w:ind w:firstLine="540"/>
        <w:jc w:val="both"/>
        <w:rPr/>
      </w:pPr>
      <w:r>
        <w:rPr/>
        <w:t>Однако есть одно "но". Если такие карты приобретаются за наличный расчет, то в качестве подтверждающего документа будет чек ККТ. В нем при всем желании мы не сможем увидеть расшифровку телефонных разговоров. Поэтому если у организации нет счета об услугах связи, то принять эти расходы в целях налогообложения прибыли весьма проблематично.</w:t>
      </w:r>
    </w:p>
    <w:p>
      <w:pPr>
        <w:pStyle w:val="ConsPlusNormal"/>
        <w:bidi w:val="0"/>
        <w:ind w:firstLine="540"/>
        <w:jc w:val="both"/>
        <w:rPr/>
      </w:pPr>
      <w:r>
        <w:rPr/>
        <w:t>Возникают трудности и с налогом на добавленную стоимость. В случае если физическое лицо без доверенности от имени организации приобретает карты экспресс-оплаты, на руках у него будет только кассовый чек. Здесь уже оператор сотовой связи не сможет выписать счет-фактуру, а без этого первичного документа фирма не вправе принять к вычету НДС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Е.Букач</w:t>
      </w:r>
    </w:p>
    <w:p>
      <w:pPr>
        <w:pStyle w:val="ConsPlusNormal"/>
        <w:bidi w:val="0"/>
        <w:ind w:hanging="0"/>
        <w:jc w:val="right"/>
        <w:rPr/>
      </w:pPr>
      <w:r>
        <w:rPr/>
        <w:t>Эксперт "БП"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07.10.2004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