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СК Терцо Ром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едприятие, организация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ное подраздел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цех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кт</w:t>
        <w:br/>
        <w:t>ревизии наличных денежных средств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"/>
        <w:gridCol w:w="1694"/>
        <w:gridCol w:w="307"/>
        <w:gridCol w:w="463"/>
        <w:gridCol w:w="209"/>
      </w:tblGrid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нтябр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35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ходящихся</w:t>
            </w:r>
          </w:p>
        </w:tc>
        <w:tc>
          <w:tcPr>
            <w:tcW w:w="8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кассе организации</w:t>
            </w:r>
          </w:p>
        </w:tc>
      </w:tr>
    </w:tbl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b/>
          <w:bCs/>
          <w:sz w:val="22"/>
          <w:szCs w:val="22"/>
        </w:rPr>
        <w:t>Распис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К началу проведения ревизии все расходные и приходные документы на денежные средства сданы в бухгалтерию и все денежные средства, поступившие на мою ответственность, оприходованы, а выбывшие списаны в расход.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Материально-ответственное лицо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9"/>
        <w:gridCol w:w="2282"/>
        <w:gridCol w:w="279"/>
        <w:gridCol w:w="3396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мм А. 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. И. О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На основании приказа (распоряжения) от « 01 » января  2009 г. произведена ревизия денежных средств по состоянию на « 30 » сентября  2009 г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ри ревизии установлено следующе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624"/>
        <w:gridCol w:w="6229"/>
        <w:gridCol w:w="476"/>
        <w:gridCol w:w="573"/>
        <w:gridCol w:w="470"/>
      </w:tblGrid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) наличных денег</w:t>
            </w:r>
          </w:p>
        </w:tc>
        <w:tc>
          <w:tcPr>
            <w:tcW w:w="6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) почтовых марок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) ценных бумаг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7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6"/>
      </w:tblGrid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того фактическое наличие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Нуль рублей 00 копеек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описью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41"/>
        <w:gridCol w:w="2841"/>
        <w:gridCol w:w="1092"/>
        <w:gridCol w:w="1316"/>
        <w:gridCol w:w="476"/>
        <w:gridCol w:w="573"/>
        <w:gridCol w:w="470"/>
      </w:tblGrid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учетным данным</w:t>
            </w:r>
          </w:p>
        </w:tc>
        <w:tc>
          <w:tcPr>
            <w:tcW w:w="6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trHeight w:val="284" w:hRule="atLeast"/>
        </w:trPr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зультаты ревизии: излишек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остач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следние номера кассовых ордеров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16"/>
        <w:gridCol w:w="1283"/>
        <w:gridCol w:w="3535"/>
      </w:tblGrid>
      <w:tr>
        <w:trPr/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ходного</w:t>
            </w:r>
          </w:p>
        </w:tc>
        <w:tc>
          <w:tcPr>
            <w:tcW w:w="3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(четырнадцать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 расходного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(четырнадцать)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Председатель комисс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9"/>
        <w:gridCol w:w="2282"/>
        <w:gridCol w:w="279"/>
        <w:gridCol w:w="3396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Немм А. 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. И. О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Члены комисси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9"/>
        <w:gridCol w:w="2282"/>
        <w:gridCol w:w="279"/>
        <w:gridCol w:w="3396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мм А. 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Ф. И. О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одтверждаю, что денежные средства, перечисленные в акте, находятся на моем ответственном хранении.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Материально-ответственное лицо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2"/>
          <w:szCs w:val="22"/>
        </w:rPr>
        <w:t>« 30 » сентября  2009 г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6"/>
      </w:tblGrid>
      <w:tr>
        <w:trPr/>
        <w:tc>
          <w:tcPr>
            <w:tcW w:w="42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яснение причин излишков или недостач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Материально-ответственное лицо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1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шение руководителя предприятия</w:t>
            </w:r>
          </w:p>
        </w:tc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 результатам ревизии недостача или излишек отсутствуют. 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ктическое наличие соответствует учетным данным.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3" w:leader="none"/>
        </w:tabs>
        <w:bidi w:val="0"/>
        <w:spacing w:before="60" w:after="0"/>
        <w:ind w:left="0" w:right="0" w:hanging="0"/>
        <w:rPr/>
      </w:pPr>
      <w:r>
        <w:rPr>
          <w:sz w:val="22"/>
          <w:szCs w:val="22"/>
        </w:rPr>
        <w:t>« 30 »  сентября 2009 г.</w:t>
        <w:tab/>
      </w:r>
      <w:r>
        <w:rPr>
          <w:sz w:val="16"/>
          <w:szCs w:val="16"/>
        </w:rPr>
        <w:t>подпись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622</Characters>
  <CharactersWithSpaces>140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01:00Z</dcterms:created>
  <dc:creator>ilya sukhorukov</dc:creator>
  <dc:description/>
  <dc:language>en-US</dc:language>
  <cp:lastModifiedBy/>
  <cp:lastPrinted>2009-10-02T22:31:00Z</cp:lastPrinted>
  <dcterms:modified xsi:type="dcterms:W3CDTF">2009-10-02T22:31:00Z</dcterms:modified>
  <cp:revision>12</cp:revision>
  <dc:subject/>
  <dc:title>ООО «Эмви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