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9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2640"/>
        <w:gridCol w:w="3450"/>
        <w:gridCol w:w="2145"/>
        <w:gridCol w:w="2070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ourier New Cyr" w:cs="Courier New Cyr" w:ascii="Courier New Cyr" w:hAnsi="Courier New Cyr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eastAsia="Courier New Cyr" w:cs="Courier New Cyr" w:ascii="Courier New Cyr" w:hAnsi="Courier New Cyr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 Cyr" w:hAnsi="Courier New Cyr" w:eastAsia="Courier New Cyr" w:cs="Courier New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 w:val="false"/>
                <w:bCs w:val="false"/>
                <w:sz w:val="24"/>
                <w:szCs w:val="24"/>
              </w:rPr>
              <w:t>Дата и номер перв ичного документ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 Cyr" w:hAnsi="Courier New Cyr" w:eastAsia="Courier New Cyr" w:cs="Courier New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 w:val="false"/>
                <w:bCs w:val="false"/>
                <w:sz w:val="24"/>
                <w:szCs w:val="24"/>
              </w:rPr>
              <w:t>Содержание оп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 Cyr" w:hAnsi="Courier New Cyr" w:eastAsia="Courier New Cyr" w:cs="Courier New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 w:val="false"/>
                <w:bCs w:val="false"/>
                <w:sz w:val="24"/>
                <w:szCs w:val="24"/>
              </w:rPr>
              <w:t>Доходы, учитываемые при исчислении налоговой базы (руб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 Cyr" w:hAnsi="Courier New Cyr" w:eastAsia="Courier New Cyr" w:cs="Courier New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 w:val="false"/>
                <w:bCs w:val="false"/>
                <w:sz w:val="24"/>
                <w:szCs w:val="24"/>
              </w:rPr>
              <w:t>Расходы, учитываемые при исчислении налоговой базы</w:t>
            </w:r>
          </w:p>
        </w:tc>
      </w:tr>
      <w:tr>
        <w:trPr>
          <w:trHeight w:val="1324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5.10.09.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товарная накладная № 37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роизведены расходы: покупка ККТ Меркурий 180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7.10.09.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акт выполненных работ 4406/1330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Произведены расходы: 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ввод в эксплуатацию КК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7.10.09.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акт выполненных работ 4406/1330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Произведены расходы: 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свидетельствование КК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50,00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7.10.09.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акт выполненных работ 4406/1330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роизведены расходы: СВК СО-200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7.10.09.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акт выполненных работ 4406/1330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роизведены расходы: регистрация КК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7.10.09.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акт выполненных работ 4406/1330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Произведены расходы: ежемесячное ТО ККМ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2.11.09.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акт выполненных работ 4406/1332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роизведены расходы: ежемесячное ТО КК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4.12.09.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акт выполненных работ 4406/13493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роизведены расходы: ежемесячное ТО КК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0.10.09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квитанция об оплате в банк, наименование платежа "Оплата счета № Б-5597313-1"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роизведены расходы: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расходу на рекламу в yandex direct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2.11.09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Товарная накладная 10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роизведены расходы: закупка детской одежд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3447,00</w:t>
            </w:r>
          </w:p>
        </w:tc>
      </w:tr>
      <w:tr>
        <w:trPr>
          <w:trHeight w:val="126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5.12.09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чек Z-отчет</w:t>
            </w:r>
          </w:p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object w:dxaOrig="11023" w:dyaOrig="5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4.4pt;margin-top:32.65pt;width:570pt;height:27.75pt;mso-position-horizontal-relative:text;mso-position-vertical-relative:text" filled="t" fillcolor="#FFFFFF" o:ole="">
                  <v:imagedata r:id="rId3" o:title=""/>
                  <w10:wrap type="square" side="largest"/>
                </v:shape>
                <o:OLEObject Type="Embed" ProgID="Excel.Sheet.12" ShapeID="ole_rId2" DrawAspect="Content" ObjectID="_704906377" r:id="rId2"/>
              </w:objec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олучен доход от продажи детской одежд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5638,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object w:dxaOrig="10258" w:dyaOrig="3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75pt;margin-top:0pt;width:521.45pt;height:189.3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957929425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6:54Z</dcterms:created>
  <dc:creator/>
  <dc:description/>
  <dc:language>en-US</dc:language>
  <cp:lastModifiedBy/>
  <cp:revision>0</cp:revision>
  <dc:subject/>
  <dc:title/>
</cp:coreProperties>
</file>