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  <w:t>Непредставление товарно-транспортных накладных не влечет отказа в возмещении НДС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43434"/>
          <w:sz w:val="19"/>
          <w:szCs w:val="19"/>
        </w:rPr>
        <w:t>Опубликовано:</w:t>
      </w:r>
      <w:r>
        <w:rPr>
          <w:rFonts w:cs="Arial" w:ascii="Arial" w:hAnsi="Arial"/>
          <w:color w:val="343434"/>
          <w:sz w:val="19"/>
          <w:szCs w:val="19"/>
        </w:rPr>
        <w:t xml:space="preserve"> 26.05.2006</w:t>
      </w:r>
    </w:p>
    <w:p>
      <w:pPr>
        <w:pStyle w:val="Normal"/>
        <w:jc w:val="both"/>
        <w:rPr/>
      </w:pPr>
      <w:r>
        <w:rPr/>
        <w:t xml:space="preserve">Непредставление налогоплательщиком в налоговый орган товарно-транспортных накладных, при отсутствии каких-либо доказательств недобросовестности налогоплательщика, не может являться основанием для отказа ему в возмещении из бюджета НДС </w:t>
      </w:r>
    </w:p>
    <w:tbl>
      <w:tblPr>
        <w:tblW w:w="4900" w:type="pct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90"/>
        <w:gridCol w:w="4877"/>
      </w:tblGrid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остановление Федерального арбитражного суда Восточно-Сибирского округ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от 27.02.2006 № А19-28834/05-15-Ф02-678/06-С1</w:t>
            </w:r>
          </w:p>
        </w:tc>
      </w:tr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КТУАЛЬНО ДЛЯ</w:t>
            </w:r>
          </w:p>
        </w:tc>
      </w:tr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лательщиков НДС по ставке 0 процентов, предъявляющих суммы налога к возмещению.</w:t>
            </w:r>
          </w:p>
        </w:tc>
      </w:tr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ТУАЦИЯ</w:t>
            </w:r>
          </w:p>
        </w:tc>
      </w:tr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Налогоплательщиком (покупателем) заключены договоры на поставку товаров. Доставка, по условиям договоров, осуществлялась поставщиком. Прием товара осуществлялся путем оформления акта приема-передачи. Принятие налогоплательщиком на учет приобретенных товаров производилось на основании товарных накладных, составленных по форме ТОРГ-12.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Налоговым органом проведена камеральная налоговая проверка представленной налогоплательщиком декларации по НДС по налоговой ставке 0 %. По результатам проверки вынесено решение об отказе в возмещении из федерального бюджета НДС, уплаченного поставщикам за товар. Основанием для отказа явилось непредставление налогоплательщиком при проведении проверки товарно-транспортных накладных, подтверждающих факты реальной поставки и принятия на учет приобретенного товара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Не согласившись с решением налогового органа налогоплательщик обратился в суд.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зиция налогового органа: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зиция налогоплательщика: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·         непредставление товарно-транспортных накладных, подтверждающих факт списания товаров у поставщика и оприходования их у налогоплательщика, является основанием для отказа в возмещении уплаченного НДС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·         решение об отказе в возмещении НДС правомерно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·         налоговый орган неправомерно принял решение об отказе в возмещении НДС.</w:t>
            </w:r>
          </w:p>
        </w:tc>
      </w:tr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УД ПРИНЯЛ РЕШЕНИЕ В ПОЛЬЗУ НАЛОГОПЛАТЕЛЬЩИКА </w:t>
            </w:r>
          </w:p>
        </w:tc>
      </w:tr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ЗИЦИЯ СУДА</w:t>
            </w:r>
          </w:p>
        </w:tc>
      </w:tr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Ст.9 Закона РФ от 21.11.1996 № 129-ФЗ "О бухгалтерском учете" установлено, что все хозяйственные операции должны оформляться первичными учетными документами, на основании которых ведется бухгалтерский учет. Согласно Указаниям по применению и заполнению форм первичной учетной документации по учету торговых операций, содержащимся в Альбоме унифицированных форм первичной учетной документации по учету торговых операций, утвержденном Постановлением Государственного комитета РФ от 25.12.1998 № 132, для оформления продажи (отпуска) товарно-материальных ценностей сторонней организации применяется форма ТОРГ-12 "Товарная накладная". Товарная накладная составляется в двух экземплярах, один из которых передается покупателю и является основанием для оприходования этих ценностей.</w:t>
            </w:r>
          </w:p>
          <w:p>
            <w:pPr>
              <w:pStyle w:val="Style14"/>
              <w:jc w:val="both"/>
              <w:rPr/>
            </w:pPr>
            <w:r>
              <w:rPr/>
              <w:t>Арбитражный суд установил, что принятие налогоплательщиком на учет приобретенного у поставщиков товара производилось на основании товарных накладных, составленных по форме ТОРГ-12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В соответствии с ч.1 ст.65 АПК РФ обязанность доказывания обстоятельств, послуживших основанием для принятия государственными органами оспариваемых актов, решений, возлагается на соответствующий орган. Налоговым органом факт принятия на учет приобретенного налогоплательщиком у поставщиков товара не ставится под сомнение. Наличие финансово-хозяйственных отношений налогоплательщика с его поставщиками налоговым органом не опровергается. При таких обстоятельствах непредставление налогоплательщиком в налоговый орган товарно-транспортных накладных, при отсутствии каких-либо доказательств недобросовестности налогоплательщика, не может являться основанием для отказа ему в возмещении из бюджета НДС.</w:t>
            </w:r>
          </w:p>
        </w:tc>
      </w:tr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К МОЖНО ИСПОЛЬЗОВАТЬ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уководителю, бухгалтеру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Юристу, аудитору</w:t>
            </w:r>
          </w:p>
        </w:tc>
      </w:tr>
      <w:tr>
        <w:trPr/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1.     Для предъявления суммы НДС к возмещению представлять товарно-транспортные накладные не обязательно.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Аргументы в суд:</w:t>
            </w:r>
          </w:p>
          <w:p>
            <w:pPr>
              <w:pStyle w:val="Style14"/>
              <w:jc w:val="both"/>
              <w:rPr/>
            </w:pPr>
            <w:r>
              <w:rPr/>
              <w:t>1.     Согласно п.п. 1 и 3 ст.172 НК РФ налоговые вычеты производятся на основании счетов-фактур, выставленных продавцами при приобретении налогоплательщиком товаров (работ, услуг), документов, подтверждающих фактическую уплату сумм налога, а при реализации продукции на экспорт - также при представлении документов, предусмотренных ст.165 НК РФ.</w:t>
            </w:r>
          </w:p>
          <w:p>
            <w:pPr>
              <w:pStyle w:val="Style14"/>
              <w:jc w:val="both"/>
              <w:rPr/>
            </w:pPr>
            <w:r>
              <w:rPr/>
              <w:t>2.     Непредставление налогоплательщиком в налоговый орган товарно-транспортных накладных не может являться основанием для отказа в возмещении из бюджета НДС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3.     Непредставление товарно-транспортных накладных не считается проявлением недобросовестности налогоплательщ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3366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4343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42:00Z</dcterms:created>
  <dc:creator>1</dc:creator>
  <dc:description/>
  <cp:keywords/>
  <dc:language>en-US</dc:language>
  <cp:lastModifiedBy>1</cp:lastModifiedBy>
  <dcterms:modified xsi:type="dcterms:W3CDTF">2007-03-16T15:44:00Z</dcterms:modified>
  <cp:revision>1</cp:revision>
  <dc:subject/>
  <dc:title>Непредставление товарно-транспортных накладных не влечет отказа в возмещении НДС</dc:title>
</cp:coreProperties>
</file>