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: Согласно абз. 3 п. 4 ст. 83 НК РФ в случае, если несколько обособленных подразделений организации находятся в одном муниципальном образовании на территориях, подведомственных разным налоговым органам, постановка организации на учет может быть осуществлена налоговым органом по месту нахождения одного из ее обособленных подразделений, определяемым организац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 ст. 84 НК РФ постановка на учет, снятие с учета организаций и физических лиц по основаниям, не предусмотренным п. 3 ст. 83 НК РФ, осуществляю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НС России по субъекту РФ разъяснило, что порядок постановки на учет обособленных подразделений организации, находящихся в одном муниципальном образовании на территориях, подведомственных разным налоговым органам, не утвержден Министерством финансов РФ. Таким образом, постановка на учет организации по месту нахождения обособленных подразделений осуществляется в соответствии с абз. 1, 2 п. 4 ст. 83 НК РФ, а именно в налоговом органе по месту нахождения обособлен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исьму Минфина России от 21.04.2008 N 03-02-07/2-73 организация вправе определить налоговый орган по месту нахождения одного из ее обособленных подразделений, в котором могут быть учтены указанные обособленные подразделения организации на территории одн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бзац 3 п. 4 ст. 83 НК РФ устанавливает право или обязанность налогового органа поставить организацию на учет по месту нахождения одного из ее обособленных подразделений при наличии соответствующего обращения заявителя?</w:t>
      </w:r>
    </w:p>
    <w:p>
      <w:pPr>
        <w:pStyle w:val="Normal"/>
        <w:autoSpaceDE w:val="false"/>
        <w:ind w:firstLine="540"/>
        <w:jc w:val="both"/>
        <w:rPr/>
      </w:pPr>
      <w:r>
        <w:rPr/>
        <w:t>Что понимается под фразой "определяемым организацией самостоятельно": право организации на учет по месту нахождения одного из ее обособленных подразделений или право организации самостоятельно выбрать обособленное подразделение для постановки на учет в налоговом органе?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а ли п. 1 ст. 84 НК РФ обязанность Минфина России разработать порядок постановки на учет обособленных подразделений организаций, находящихся в одном муниципальном образовании на территориях, подведомственных разным налоговым органам? Если да, то каковы сроки принятия и утверждения данного порядка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</w:t>
      </w:r>
    </w:p>
    <w:p>
      <w:pPr>
        <w:pStyle w:val="Normal"/>
        <w:autoSpaceDE w:val="false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ИСЬМО</w:t>
      </w:r>
    </w:p>
    <w:p>
      <w:pPr>
        <w:pStyle w:val="Normal"/>
        <w:autoSpaceDE w:val="false"/>
        <w:jc w:val="center"/>
        <w:rPr/>
      </w:pPr>
      <w:r>
        <w:rPr/>
        <w:t>от 18 февраля 2010 г. N 03-02-07/1-6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епартаменте налоговой и таможенно-тарифной политики рассмотрено письмо по вопросу о постановке организации на учет в налоговом органе по месту нахождения ее обособленных подразделений и сообщается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ст. 83 Налогового кодекса Российской Федерации (далее - Кодекс) организация, в состав которой входят обособленные подразделения, расположенные на территории Российской Федерации, обязана встать на учет в налоговом органе по месту нахождения каждого своего обособленного подразделения, если эта организация не состоит на учете в налоговом органе по месту нахождения этого обособленного подразделения по основаниям, предусмотренным Кодексом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 4 ст. 83 Кодекса в случае, если несколько обособленных подразделений организации находятся в одном муниципальном образовании на территориях, подведомственных разным налоговым органам, постановка организации на учет может быть осуществлена налоговым органом по месту нахождения одного из ее обособленных подразделений, определяемым организац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 основании указанного положения организации предоставлено право выбора налогового органа для постановки на учет ее обособленных подразделений в случае, если эти обособленные подразделения организации находятся в одном муниципальном образовании на территориях, подведомственных разным налогов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  <w:t>Минфином России утвержден Приказ от 05.11.2009 N 114н "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" (зарегистрирован в Минюсте России 28.01.2010, регистрационный номер 16121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п. 4 и 7 указанного Порядка о выборе налогового органа, в котором может быть осуществлена постановка на учет обособленных подразделений организации на территории одного муниципального образования, организацией сообщается письменно в этот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рганизацией, состоящей на учете в разных налоговых органах по месту нахождения обособленных подразделений, созданных до вступления в силу Приказа Минфина России от 05.11.2009 N 114н, на территории одного муниципального образования, выбран для постановки на учет налоговый орган по месту нахождения одного из этих обособленных подразделений, постановка на учет в налоговом органе, указанном в сообщении организации о выборе налогового органа для постановки на учет каждого такого обособленного подразделения, осуществляется в течение пяти рабочих дней со дня получения сведений о снятии с учета организации налоговым органом по месту нахождения соответствующего обособленного подразделения, переданных не позднее следующего рабочего дня после даты внесения в Единый государственный реестр налогоплательщиков указанных сведений. В тот же срок налоговый орган, осуществивший постановку организации на учет, обязан выдать (направить заказным письмом) организации уведомление о постановке на учет по форме, установленной ФНС России, по каждому обособленному подразд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С.В.РАЗГУЛИН</w:t>
      </w:r>
    </w:p>
    <w:p>
      <w:pPr>
        <w:pStyle w:val="Normal"/>
        <w:autoSpaceDE w:val="false"/>
        <w:rPr/>
      </w:pPr>
      <w:r>
        <w:rPr/>
        <w:t>18.02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5:00Z</dcterms:created>
  <dc:creator>User</dc:creator>
  <dc:description/>
  <cp:keywords/>
  <dc:language>en-US</dc:language>
  <cp:lastModifiedBy>User</cp:lastModifiedBy>
  <dcterms:modified xsi:type="dcterms:W3CDTF">2010-03-24T13:36:00Z</dcterms:modified>
  <cp:revision>1</cp:revision>
  <dc:subject/>
  <dc:title>Вопрос: Согласно абз</dc:title>
</cp:coreProperties>
</file>