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о  заполнению расчетных документов на перечисление страховых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носов в Пенсионный фонд Российской Федерации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 фонды обязательного медицинского страх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латежные поручения на перечисление страховых взносов в Пенсионный фонд Российской Федерации,  Федеральный фонд обязательного медицинского страхования и территориальные  фонды обязательного медицинского страхования оформляются плательщиками, при перечислении платежей со своих счетов, в соответствии с правилами, установленными Положением Центрального банка Российской Федерации от 3 октября 2002 года N 2-П "О безналичных расчетах в Российской Федерации" а также Приказом Министерства финансов Российской Федерации от 24 ноября 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(в редакции от     1 октября 2009 года N 102н.)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платежа в Пенсионный фонд Российской Федерации и в фонды обязательного медицинского страхования оформляются отдельные платежные поруч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 заполнении расчетных документов необходимо соблюдать  правильность заполнения следующих полей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ле (101)</w:t>
      </w:r>
      <w:r>
        <w:rPr>
          <w:rFonts w:cs="Times New Roman" w:ascii="Times New Roman" w:hAnsi="Times New Roman"/>
          <w:sz w:val="28"/>
          <w:szCs w:val="28"/>
        </w:rPr>
        <w:t xml:space="preserve"> расчетного документа указывается одно из следующих значений статуса лица оформившего платежный документ: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01") </w:t>
        <w:tab/>
        <w:t xml:space="preserve">- плательщик - юридическое лицо;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02")</w:t>
        <w:tab/>
        <w:t xml:space="preserve"> -налоговый аген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03")   - сборщик налогов и сборов; </w:t>
      </w:r>
    </w:p>
    <w:p>
      <w:pPr>
        <w:pStyle w:val="ConsPlus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"05")</w:t>
        <w:tab/>
        <w:t xml:space="preserve"> территориальные органы Федеральной службы судебных пристав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"08") - плательщик иных платежей, осуществляющий перечисление платежей в бюджетную систему Российской Федерации (кроме платежей, администрируемых налоговыми органами);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09")   - плательщик - индивидуальный предприниматель; </w:t>
      </w:r>
    </w:p>
    <w:p>
      <w:pPr>
        <w:pStyle w:val="ConsPlusNormal"/>
        <w:widowControl/>
        <w:suppressAutoHyphens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0")  - частный нотариус; </w:t>
      </w:r>
    </w:p>
    <w:p>
      <w:pPr>
        <w:pStyle w:val="ConsPlusNormal"/>
        <w:widowControl/>
        <w:suppressAutoHyphens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1")  - адвокат, учредивший адвокатский кабинет; </w:t>
      </w:r>
    </w:p>
    <w:p>
      <w:pPr>
        <w:pStyle w:val="ConsPlusNormal"/>
        <w:widowControl/>
        <w:suppressAutoHyphens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2")  -  глава крестьянского (фермерского) хозяйства; </w:t>
      </w:r>
    </w:p>
    <w:p>
      <w:pPr>
        <w:pStyle w:val="ConsPlus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"14")  - плательщик, производящий выплаты физическим лицам;</w:t>
      </w:r>
    </w:p>
    <w:p>
      <w:pPr>
        <w:pStyle w:val="ConsPlusNormal"/>
        <w:widowControl/>
        <w:suppressAutoHyphens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"15")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(60) – «ИНН» плательщика</w:t>
      </w:r>
      <w:r>
        <w:rPr>
          <w:sz w:val="28"/>
          <w:szCs w:val="28"/>
        </w:rPr>
        <w:t>, (102) – «КПП» плательщика - указывается идентификационный номер налогоплательщика (далее - ИНН) плательщика и код причины постановки на учет (далее - КПП) в соответствии со свидетельством о постановке на учет в налоговом органе (ФНС России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(8) – «Наименование плательщика</w:t>
      </w:r>
      <w:r>
        <w:rPr>
          <w:sz w:val="28"/>
          <w:szCs w:val="28"/>
        </w:rPr>
        <w:t>» - указывается наименование плательщик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Start w:id="1" w:name="sub_1001"/>
      <w:bookmarkStart w:id="2" w:name="sub_2001"/>
      <w:bookmarkEnd w:id="1"/>
      <w:bookmarkEnd w:id="2"/>
      <w:r>
        <w:rPr>
          <w:sz w:val="28"/>
          <w:szCs w:val="28"/>
        </w:rPr>
        <w:t>В Поле (104 указывается один из  следующих кодов бюджетной классификации (далее – КБК), которые применяются согласно приложению       № 1 к Федеральному закону «О бюджете Пенсионного фонда Российской Федерации на 2010 год и последующие 2011, 2012 годы»:</w:t>
      </w:r>
    </w:p>
    <w:p>
      <w:pPr>
        <w:pStyle w:val="TextBody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2 1 02 02010 06 0000 160 –  страховые взносы на ОПС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2 1 02 02020 06 0000 160 – страховые взносы на ОПС, зачисляемые в ПФР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2 1 02 02030 06 0000 160 –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2 1 02 02040 06 0000 160 – страховые взносы на ОПС в виде фиксированного платежа, зачисляемые в ПФР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080 06 0000 160 – взносы организаций, использующих труд членов летных экипажей воздушных судов гражданской авиации, зачисляемые в ПФР на выплату доплат к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00 06 0000 160 – страховые взносы на ОПС в размере, определяемом исходя из стоимости страхового года, зачисляемые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10 06 0000 160 - страховые взносы на ОПС в размере, определяемом исходя из стоимости страхового года, зачисляемые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16 20010 06 0000 140 -  денежные взыскания (штрафы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2 1 16 20050 01 0000 140 – денежные взыскания (штрафы), налагаемые Пенсионным фондом Российской Федерации и его территориальными органами, в соответствии со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00 08 0000 160 – страховые взносы на обязательное медицинское страхование, зачисляемые в бюджет Федерального фонда обязательного медицинского страхования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10 09 0000 160 - страховые взносы на обязательное медицинское страхование, зачисляемые в бюджеты территориальных фондов обязательного медицинского страхования.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2  1   02   02041   06   0000  160     - дополнительные страховые взносы на                                                                                                                                                                           накопительную часть пенсии и взносы  в пользу застрахованных лиц, уплачиваю-щих дополнительные страховые взносы на накопительную часть  трудовой пенсии, зачисляемые в Пенсионный фонд Российской Федерации. 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иметь в виду, что КБК применяются в соответствии с приложением № 1 к федеральному закону о бюджете ПФР, принимаемому на соответствующий календарный год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этом 14-17 разряды КБК (код подвида дохода)  используются для  раздельного учета страховых взносов, пеней, штрафов и процентов: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00 – сумма страховых взносов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00 – сумма пени по соответствующему платеж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0 – сумма штрафа согласно законодательству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, орган ПФР производит уточнение платежей с указанием кода подвида доходов 4000 с целью их отражения по кодам подвида доходов 1000, 2000, 3000)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bookmarkStart w:id="3" w:name="sub_10024017"/>
      <w:r>
        <w:rPr>
          <w:sz w:val="28"/>
          <w:szCs w:val="28"/>
        </w:rPr>
        <w:t>5000 – сумма процентов, начисленных при нарушении срока возврата страховых взносов на обязательное пенсионное страхование и обязательное медицинское страхование, и процентов, начисленных на сумму излишне взысканных страховых взносов на обязательное пенсионное страхование и обязательное медицинское страхование, по соответствующему платежу.</w:t>
      </w:r>
      <w:bookmarkEnd w:id="3"/>
    </w:p>
    <w:p>
      <w:pPr>
        <w:pStyle w:val="Normal"/>
        <w:suppressAutoHyphens w:val="true"/>
        <w:spacing w:lineRule="auto" w:line="360"/>
        <w:ind w:firstLine="708"/>
        <w:jc w:val="both"/>
        <w:rPr/>
      </w:pPr>
      <w:bookmarkStart w:id="4" w:name="sub_2001"/>
      <w:bookmarkEnd w:id="4"/>
      <w:r>
        <w:rPr>
          <w:sz w:val="28"/>
          <w:szCs w:val="28"/>
        </w:rPr>
        <w:t>Правила заполнения расчетных документов распространяются на кредитные организации  при оформлении ими расчетных документов на сумму перечисления страховых взносов на обязательное пенсионное страхование  и обязательное медицинское страховании, уплачиваемых без открытия банковского счета наличными средствами. При этом в поле (101) указывается значение – «15», а в полях (106) – (110) проставляются нули («0»).</w:t>
      </w:r>
      <w:bookmarkStart w:id="5" w:name="sub_2003"/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Start w:id="6" w:name="sub_2004"/>
      <w:bookmarkEnd w:id="5"/>
      <w:r>
        <w:rPr>
          <w:sz w:val="28"/>
          <w:szCs w:val="28"/>
        </w:rPr>
        <w:t>В поле (105)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</w:t>
      </w:r>
      <w:bookmarkStart w:id="7" w:name="sub_2005"/>
      <w:bookmarkEnd w:id="6"/>
      <w:r>
        <w:rPr>
          <w:sz w:val="28"/>
          <w:szCs w:val="28"/>
        </w:rPr>
        <w:t xml:space="preserve"> (значение территориального Управления ПФР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(106) указывается значение основания платежа,  который имеет 2 знак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П» - платежи текущего г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Д» - добровольное погашение задолженности по истекшим периодам  при отсутствии требования об уплате страховых взносов от органов ПФР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Ф» - текущие платежи физических лиц - клиентов банка (владельцев               счета), уплачиваемые со своего банковского счет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Р» - погашение задолженности по требованию органа ПФР об уплате              страховых взнос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П» - погашение задолженности по акту проверк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Р» - погашение задолженности по исполнительному докумен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Start w:id="8" w:name="sub_2006"/>
      <w:bookmarkEnd w:id="8"/>
      <w:r>
        <w:rPr>
          <w:sz w:val="28"/>
          <w:szCs w:val="28"/>
        </w:rPr>
        <w:t>В одном расчетном документе по КБК не может быть указано более одного показателя основания платежа и типа платежа.</w:t>
      </w:r>
      <w:bookmarkStart w:id="9" w:name="sub_2002"/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В поле (107) органы ПФР должны проверить показатель периода уплаты, установленного законодательством, который имеет 10 знак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bookmarkStart w:id="10" w:name="sub_2006"/>
      <w:bookmarkEnd w:id="10"/>
      <w:r>
        <w:rPr>
          <w:sz w:val="28"/>
          <w:szCs w:val="28"/>
        </w:rPr>
        <w:t xml:space="preserve"> </w:t>
      </w:r>
      <w:bookmarkStart w:id="11" w:name="sub_2061"/>
      <w:r>
        <w:rPr>
          <w:sz w:val="28"/>
          <w:szCs w:val="28"/>
        </w:rPr>
        <w:tab/>
        <w:t xml:space="preserve">Первые два знака показателя периода уплаты указываются в виде – </w:t>
      </w:r>
      <w:bookmarkEnd w:id="11"/>
      <w:r>
        <w:rPr>
          <w:sz w:val="28"/>
          <w:szCs w:val="28"/>
        </w:rPr>
        <w:t>«МС» - месячные платеж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м и 5-м знаках показателя  периода уплаты  проставляется номер месяца -  от 01 до 12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3-м и 6-м знаках показателя периода уплаты в качестве разделительных знаков проставляются точки («</w:t>
      </w:r>
      <w:r>
        <w:rPr>
          <w:b/>
          <w:bCs/>
          <w:sz w:val="32"/>
          <w:szCs w:val="28"/>
        </w:rPr>
        <w:t>.</w:t>
      </w:r>
      <w:r>
        <w:rPr>
          <w:sz w:val="28"/>
          <w:szCs w:val="28"/>
        </w:rPr>
        <w:t>»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- 10 знаках показателя периода уплаты указывается год, за который производится уплата страховых взносов. </w:t>
      </w:r>
      <w:r>
        <w:rPr>
          <w:b/>
          <w:sz w:val="28"/>
          <w:szCs w:val="28"/>
        </w:rPr>
        <w:t xml:space="preserve">Пример – «МС.02.2010». </w:t>
      </w:r>
      <w:r>
        <w:rPr>
          <w:sz w:val="28"/>
          <w:szCs w:val="28"/>
        </w:rPr>
        <w:t xml:space="preserve">При осуществлении платежей в счёт добровольного погашения задолженности (показатель основания платежа – «ЗД») по уплате страховых взносов на ОПС по состоянию на 01.01.2010 в поле (107) указывается показатель периодичности  уплаты – </w:t>
      </w:r>
      <w:r>
        <w:rPr>
          <w:b/>
          <w:bCs/>
          <w:sz w:val="28"/>
          <w:szCs w:val="28"/>
        </w:rPr>
        <w:t>Пример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Д.00.2009»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существлении платежа в счет погашения задолженности по требованию органа ПФР «ТР», акту проведенной проверки «АП» или исполнительному документу «АР»,  в поле  (107)  указывается значение ноль «0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bookmarkStart w:id="12" w:name="sub_2007"/>
      <w:r>
        <w:rPr>
          <w:sz w:val="28"/>
          <w:szCs w:val="28"/>
        </w:rPr>
        <w:t>В поле (108)  указывается номер соответствующего документа в зависимости от значения в поле (106):</w:t>
      </w:r>
      <w:bookmarkEnd w:id="12"/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» - номер требования  органа ПФР об уплате страховых взнос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П» - номер акта проверк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Р» - номер исполнительного документа и возбужденного на основании него исполнительного производст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Start w:id="13" w:name="sub_2008"/>
      <w:r>
        <w:rPr>
          <w:sz w:val="28"/>
          <w:szCs w:val="28"/>
        </w:rPr>
        <w:t xml:space="preserve">В поле (109) указывается  дата соответствующего документа, на  основании которого осуществлен платеж, в следующем формате:  первые два знака обозначают календарный день (могут иметь значения от 01 до 31), 4-й и 5-й знаки - месяц (значения от 01 до 12), знаки с 7-го по 10-й - год, в 3-м и 6-м знаках – разделитель в виде точки </w:t>
      </w:r>
      <w:r>
        <w:rPr>
          <w:b/>
          <w:bCs/>
          <w:sz w:val="32"/>
          <w:szCs w:val="28"/>
        </w:rPr>
        <w:t>«.»</w:t>
      </w:r>
      <w:r>
        <w:rPr>
          <w:sz w:val="28"/>
          <w:szCs w:val="28"/>
        </w:rPr>
        <w:t>.</w:t>
      </w:r>
      <w:bookmarkStart w:id="14" w:name="sub_2009"/>
      <w:bookmarkEnd w:id="13"/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(110) указывается значение типа платежа, который имеет два знака:</w:t>
      </w:r>
      <w:bookmarkEnd w:id="14"/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З»  -  уплата взнос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»  -  уплата пен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Ш» - административные штрафы;</w:t>
      </w:r>
    </w:p>
    <w:p>
      <w:pPr>
        <w:pStyle w:val="Normal"/>
        <w:suppressAutoHyphens w:val="true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Ш» -иные штрафы, установленные соответствующими законодательными или иными нормативными актами;</w:t>
      </w:r>
    </w:p>
    <w:p>
      <w:pPr>
        <w:pStyle w:val="Normal"/>
        <w:suppressAutoHyphens w:val="true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Ц»   -   уплата процент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в поле (110) указывается в соответствии с кодом подвида дохода КБК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000 – «ВЗ»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00 – «ПЕ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000 – «АШ» или «ИШ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– «ПЦ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Обращаем внимание, что при перечислении задолженности в бюджет Пенсионного фонда Российской Федерации страховых взносов в виде фиксированного платежа по состоянию на 31.12.2009 указываются следующие коды бюджетной классификации: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2 1 02 02030 06 0000 160 –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2 1 02 02040 06 0000 160 – страховые взносы на ОПС в виде фиксированного платежа, зачисляемые в ПФР на выплату накопительной части трудовой пенс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>Страхователи - работодатели  уплачивают за наемных работников страховые взносы на обязательное пенсионное страхование, пени и штрафы за предыдущие периоды  на следующие коды бюджетной классификации: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2 1 02 02010 06 0000 160 – 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пенсии;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02 02020 06 0000 160 – 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пенсии.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назначения платежа (24) указывается дополнительная информация, необходимая для идентификации назначения платежа, и регистрационный номер плательщика в системе ПФР. При оформлении платежных поручений, по перечислению страховых взносов  в Федеральный и территориальные фонды обязательного медицинского страхования,  рекомендуется указывать регистрационный номер плательщика в территориальном фонде обязательного  медицинского страхования. </w:t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0:00Z</dcterms:created>
  <dc:creator>Мошкин</dc:creator>
  <dc:description/>
  <cp:keywords/>
  <dc:language>en-US</dc:language>
  <cp:lastModifiedBy>021003a</cp:lastModifiedBy>
  <cp:lastPrinted>2009-12-17T15:08:00Z</cp:lastPrinted>
  <dcterms:modified xsi:type="dcterms:W3CDTF">2009-12-17T10:08:00Z</dcterms:modified>
  <cp:revision>11</cp:revision>
  <dc:subject/>
  <dc:title>                                  РАСПОРЯЖЕНИЕ</dc:title>
</cp:coreProperties>
</file>