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4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риходно-расходна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книга</w:t>
      </w:r>
    </w:p>
    <w:p>
      <w:pPr>
        <w:pStyle w:val="Heading1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учету бланков трудовой книжки и вкладыша в нее</w:t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-48260</wp:posOffset>
                </wp:positionV>
                <wp:extent cx="9255760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76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900"/>
                              <w:gridCol w:w="900"/>
                              <w:gridCol w:w="1980"/>
                              <w:gridCol w:w="2101"/>
                              <w:gridCol w:w="1211"/>
                              <w:gridCol w:w="1209"/>
                              <w:gridCol w:w="1209"/>
                              <w:gridCol w:w="1208"/>
                              <w:gridCol w:w="1209"/>
                              <w:gridCol w:w="120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т кого получено или кому отпущено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Основание (наименоание  документа, № и дата)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риход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(руб.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удовых книжек (серия и номер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адышей (серия и номер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удовых книжек (серия и номер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кладышей (серия и номер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pt;height:287.1pt;mso-wrap-distance-left:9pt;mso-wrap-distance-right:9pt;mso-wrap-distance-top:0pt;mso-wrap-distance-bottom:0pt;margin-top:-3.8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4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900"/>
                        <w:gridCol w:w="900"/>
                        <w:gridCol w:w="1980"/>
                        <w:gridCol w:w="2101"/>
                        <w:gridCol w:w="1211"/>
                        <w:gridCol w:w="1209"/>
                        <w:gridCol w:w="1209"/>
                        <w:gridCol w:w="1208"/>
                        <w:gridCol w:w="1209"/>
                        <w:gridCol w:w="120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т кого получено или кому отпущено</w:t>
                            </w:r>
                          </w:p>
                        </w:tc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снование (наименоание  документа, № и дата)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Приход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 (руб.)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овых книжек (серия и номер)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кладышей (серия и номер)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удовых книжек (серия и номер)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кладышей (серия и номер)</w:t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60" w:hanging="0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10620" w:hanging="0"/>
        <w:jc w:val="center"/>
        <w:rPr/>
      </w:pPr>
      <w:r>
        <w:rPr>
          <w:sz w:val="20"/>
          <w:szCs w:val="20"/>
        </w:rPr>
        <w:t>Генеральный директор ООО «Ромашка»</w:t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>И.И. Иванов</w:t>
      </w:r>
    </w:p>
    <w:p>
      <w:pPr>
        <w:pStyle w:val="Normal"/>
        <w:ind w:left="106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_____» января 2006 года</w:t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4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риходно-расходная книга</w:t>
      </w:r>
    </w:p>
    <w:p>
      <w:pPr>
        <w:pStyle w:val="Heading1"/>
        <w:ind w:left="54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 учету бланков трудовой книжки и вкладыша в нее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Начата: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Окончена:____________</w:t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33:00Z</dcterms:created>
  <dc:creator>Pere</dc:creator>
  <dc:description/>
  <dc:language>en-US</dc:language>
  <cp:lastModifiedBy>Pere</cp:lastModifiedBy>
  <cp:lastPrinted>2005-09-23T13:15:00Z</cp:lastPrinted>
  <dcterms:modified xsi:type="dcterms:W3CDTF">2006-01-07T15:04:00Z</dcterms:modified>
  <cp:revision>3</cp:revision>
  <dc:subject/>
  <dc:title>Форма</dc:title>
</cp:coreProperties>
</file>