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center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ind w:left="10620" w:hanging="0"/>
        <w:jc w:val="center"/>
        <w:rPr/>
      </w:pPr>
      <w:r>
        <w:rPr>
          <w:sz w:val="20"/>
          <w:szCs w:val="20"/>
        </w:rPr>
        <w:t>Генеральный директор ООО «Ромашка»</w:t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right"/>
        <w:rPr>
          <w:sz w:val="20"/>
          <w:szCs w:val="20"/>
        </w:rPr>
      </w:pPr>
      <w:r>
        <w:rPr>
          <w:sz w:val="20"/>
          <w:szCs w:val="20"/>
        </w:rPr>
        <w:t>И.И. Иванов</w:t>
      </w:r>
    </w:p>
    <w:p>
      <w:pPr>
        <w:pStyle w:val="Normal"/>
        <w:ind w:left="10620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«_____» января 2006 года</w:t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ind w:left="106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4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Книга</w:t>
      </w:r>
    </w:p>
    <w:p>
      <w:pPr>
        <w:pStyle w:val="Heading1"/>
        <w:ind w:left="54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 xml:space="preserve">учета движения трудовых книжек и вкладышей в них </w:t>
      </w:r>
    </w:p>
    <w:p>
      <w:pPr>
        <w:pStyle w:val="Heading1"/>
        <w:ind w:left="540" w:hanging="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Начата: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Окончена: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нига учета движения трудовых книжек и вкладышей в них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36"/>
        <w:gridCol w:w="900"/>
        <w:gridCol w:w="900"/>
        <w:gridCol w:w="1795"/>
        <w:gridCol w:w="1035"/>
        <w:gridCol w:w="1219"/>
        <w:gridCol w:w="1319"/>
        <w:gridCol w:w="1291"/>
        <w:gridCol w:w="1267"/>
        <w:gridCol w:w="1103"/>
        <w:gridCol w:w="1186"/>
        <w:gridCol w:w="1048"/>
      </w:tblGrid>
      <w:tr>
        <w:trPr>
          <w:trHeight w:val="3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 на работу, заполнения трудовой книжки или вкладыша в не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и отчество владельца трудовой книж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трудовой книжки или вкладыша в не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профессия, специальность работника, который сдал трудовую книжку или на которого заполнена трудовая книжка или вкладыш в не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ста работы (с указанием структурного подразделения), куда принят работ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№ приказа (распоряжения)  или иного решения работодателя, на основании которого произведен прием работн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 ответственного лица, принявшего или заполнившего трудовую книжк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 за заполненные трудовые книжки или вкладыши в них (руб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на руки трудовой книжки при увольнении (прекращении трудового договора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работника в получении трудовой книжки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риема на работу, заполнения трудовой книжки или вкладыша в нее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 и отчество владельца трудовой книж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 и номер трудовой книжки или вкладыша в нее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, профессия, специальность работника, который сдал трудовую книжку или на которого заполнена трудовая книжка или вкладыш в не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еста работы (с указанием структурного подразделения), куда принят работник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№ приказа (распоряжения)  или иного решения работодателя, на основании которого произведен прием работни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 ответственного лица, принявшего или заполнившего трудовую книжку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о за заполненные трудовые книжки или вкладыши в них (руб.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ыдачи на руки трудовой книжки при увольнении (прекращении трудового договора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ка работника в получении трудовой книжки</w:t>
            </w:r>
          </w:p>
        </w:tc>
      </w:tr>
      <w:tr>
        <w:trPr>
          <w:trHeight w:val="29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1:45:00Z</dcterms:created>
  <dc:creator>Pere</dc:creator>
  <dc:description/>
  <dc:language>en-US</dc:language>
  <cp:lastModifiedBy>Александр Алесандрович</cp:lastModifiedBy>
  <cp:lastPrinted>2005-09-23T15:34:00Z</cp:lastPrinted>
  <dcterms:modified xsi:type="dcterms:W3CDTF">2006-01-07T15:06:00Z</dcterms:modified>
  <cp:revision>4</cp:revision>
  <dc:subject/>
  <dc:title>                             УТВЕРЖДАЮ</dc:title>
</cp:coreProperties>
</file>