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28 сентября 2000 г. N 731</w:t>
        <w:br/>
        <w:t>"Об утверждении Правил учета и хранения драгоценных металлов, драгоценных камней и продукции из них, а также ведения соответствующей отчетност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"О драгоценных металлах и драгоценных камнях"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учета и хранения драгоценных металлов, драгоценных камней и продукции из них, а также ведения соответствующей отчет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2"/>
      </w:tblGrid>
      <w:tr>
        <w:trPr/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асья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сентября 2000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3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ила</w:t>
        <w:br/>
        <w:t>учета и хранения драгоценных металлов, драгоценных камней и продукции из них, а также ведения соответствующей отчетности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Правительства РФ от 28 сентября 2000 г. N 73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справку о порядке учета и хранения драгоценных металлов, драгоценных камней и продукции из них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комментарии к настоящим правилам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, разработанные в соответствии с Федеральным законом "О драгоценных металлах и драгоценных камнях" и в целях обеспечения контроля за движением и сохранностью драгоценных металлов и драгоценных камней при их добыче, производстве, использовании и обращении, устанавливают порядок хранения, учета и ведения отчетности об использовании драгоценных металлов и драгоценных камней, изделий из них и изделий, их содер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е Правила распространяются на все юридические лица, в том числе воинские части и воинские формирования, а также на граждан, зарегистрированных в установленном порядке в качестве индивидуальных предпринимателей, осуществляющих деятельность в области добычи, производства, использования и обращения драгоценных металлов и драгоценных камней, сбора, заготовки, первичной обработки и переработки лома и отходов драгоценных металлов и рекуперации драгоценных камней, а также использующих изделия, содержащие драгоценные металлы и драгоценные камни (далее именуются -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ила учета и хранения ценностей Государственного фонда драгоценных металлов и драгоценных камней Российской Федерации, государственных фондов драгоценных металлов и драгоценных камней субъектов Российской Федерации, а также ведения отчетности об их использовании предусматриваются положениями об этих фон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оложение о Государственном учреждении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фине РФ утверждено приказом Минфина РФ от 11 декабря 1996 г. N 1941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документах по складскому хранению ценностей с выдачей двойных складских свидетельств Гохрана РФ см. приказы Гохрана РФ от 21 февраля 2000 г. N 47 и от 16 февраля 2000 г. N 42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ила учета и хранения драгоценных металлов и драгоценных камней в Центральном банке Российской Федерации и кредитных организациях, а также ведения отчетности об их использовании устанавливаются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чет драгоценных металлов, драгоценных камней и изделий из них осуществляется с момента их добычи и извлечения на всех стадиях и операциях технологических, производственных и других процессов, связанных с их использованием и обращ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рганизации обязаны вести учет драгоценных металлов и драгоценных камней во всех видах и состояниях, включая драгоценные металлы и драгоценные камни, входящие в состав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 и содержащиеся в ломе и отходах драгоценных металлов и отходах драгоценных кам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чет драгоценных металлов и драгоценных камней при их добыче, производстве, использовании и обращении осуществляется по массе и качеству, а также в стоимостном выра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бывающих организациях учет драгоценных металлов ведется по массе, а также по качеству и в стоимостном выражении, если это возможно с учетом условий технологических процессов извлечения, обогащения, дальнейшей переработки, опробования и анализа минерального сырья, содержащего драгоценные метал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драгоценных металлов, входящих в состав продуктов переработки минерального и вторичного сырья, при передаче их на аффинаж осуществляется в пересчете на массу химически чистых драгоценных металлов, в том числе с использованием порядка, предусмотренного в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12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. После проведения аффинажа учет указанных драгоценных металлов осуществляется по результатам аффин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рагоценных камней в добывающих организациях ведется по массе и качеству, а также в стоимостном выражении при проведении ими самостоятельной сортировки, первичной классификации и первичной оц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ывающие организации, не имеющие возможности осуществлять сортировку, первичную классификацию и первичную оценку добытых драгоценных камней, передают их в установленном порядке по договору в Гохран России для проведения указанных операций. При этом первичный учет драгоценных камней ведется в стоимостном выражении в соответствии с расценками за единицу массы продукции, указанными по каждому месторождению отдельно. По результатам очистки, взвешивания, сортировки, классификации и оценки в Гохране России вносятся соответствующие уточнения в учет драгоценных камней по массе, качеству и в стоимостном выра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Лом и отходы драгоценных металлов и отходы драгоценных камней, образующиеся в процессе производства и использования драгоценных металлов и драгоценных камней, учитываются организациями по массе и качеству, а также в стоимостном выра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рагоценные металлы и драгоценные камни, входящие в состав покупных комплектующих деталей, а также изделий, приборов, инструментов, оборудования, используемых в научной, производственной и других видах деятельности, учитываются по масс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оценные металлы и драгоценные камни в виде полуфабрикатов учитываются по массе и каче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рагоценные металлы и драгоценные камни, используемые в процессе производства, расходуются в организациях в пределах утвержденных ими норм расхода. Для государственных организаций нормы расхода утверждаются вышестоящей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писание драгоценных металлов и драгоценных камней, используемых в процессе производства, осуществляется только при документальном подтверждении их фактического расх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2. При списании покупных комплектующих деталей, изделий, приборов, инструментов, оборудования и при невозможности отбора для проведения анализа представительной пробы от образовавшихся лома и отходов организации обязаны вести учет драгоценных металлов, входящих в их состав, в пересчете на массу химически чистых драгоценных металлов на основании сведений о содержании драгоценных металлов, имеющихся в технической документации (паспортах, формулярах, руководствах по эксплуатации). При отсутствии этих сведений (в отношении импортного, устаревшего отечественного оборудования) учет ведется по актам, составляемым на основе данных предприятий-разработчиков (изготовителей), или по решению комиссии на основе сведений о содержании драгоценных металлов в аналогичных издел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ехнологической зачистке или ремонте производственных помещений и оборудования образуется специальная комиссия, которая собирает отходы драгоценных металлов и драгоценных камней и на основании их лабораторных анализов учитывает по отдельному акту содержание драгоценных металлов и драгоценных камней в указанных отх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писи в карточках, книгах учета и других документах строгой отчетности по драгоценным металлам, драгоценным камням и содержащим их изделиям производятся на основе оформленных в установленном порядке актов (накладных) приемки-передачи основных средств, актов о приемке материалов, инвентарных карточек учета основных средств, карточек учета материалов, лимитно-заборных карт, требований-накладных, актов выбытия, товарных накладных и других форм первичной уче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чет драгоценных металлов и драгоценных камней при их использовании в процессе производства должен обеспечить выявление отклонений их фактического расхода от действующих норм расхода по всем статьям, включая расход на изделие, отходы и потер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рганизации, приобретающие и использующие драгоценные камни, ведут раздельный учет драгоценных камней, пригодных для изготовления ювелирных изделий, а также драгоценных камней, отнесенных к непригодным для изготовления ювелирных изделий в соответствии с критериями и порядком, установл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критериях и порядке отнесения драгоценных камней к непригодным для изготовления ювелирных изделий см. постановление Правительства РФ от 23 ноября 1998 г. N 1365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оценные камни, отнесенные к непригодным для изготовления ювелирных изделий, учитываются в соответствии с общими требованиями учета материальных ц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вентаризация драгоценных металлов и драгоценных камней при их производстве, использовании и обращении, а также в ломе и отходах, образующихся при использовании драгоценных металлов и драгоценных камней, проводится два раза в год (по состоянию на 1 января и на 1 июля) во всех местах их хранения и использования с проведением технологической зачистки помещений и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изация драгоценных металлов и драгоценных камней при их добыче, а также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уществлении отдельных технологических операций периодичность инвентаризаций может быть увелич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й, вызванных экстремальными условиями, при реорганизации или ликвидации организации, а также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Хранение драгоценных металлов и драгоценных камней, изделий из них, а также лома и отходов, их содержащих, осуществляется в организациях таким образом, чтобы была обеспечена сохранность их при производстве, переработке, использовании, эксплуатации и транспорт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Хранение драгоценных металлов и драгоценных камней осуществляется в помещениях, отвечающих специальным требованиям по технической укрепленности и оборудованию средствами охранной и пожарной сигнализации, устанавливаемым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требованиях ЦБР к хранилищу ценностей кредитной организации при открытии и ведении ею счетов ответственного хранения в драгоценных металлах см. письмо ЦБР от 5 декабря 1997 г. N 34-Т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рганизации (в том числе Центральный банк Российской Федерации и кредитные организации) представляют для ведения учета драгоценных металлов и драгоценных камней сведения, за исключением сведений об аффинированных драгоценных металлах и монетах с содержанием драгоценных металлов, учитываемых на балансе Центрального банка Российской Федерации, по формам федерального государственного статистического наблюдения за движением драгоценных металлов и драгоценных камней, утвержденным Государственным комитетом Российской Федерации по статистике по представлению Министерства финансов Российской Федерации, в сроки и адреса, предусмотренные на этих фор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финансов Российской Федерации обобщает полученные от организаций сведения и представляет сводные итоги по ним в Государственный комитет Российской Федерации по статист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Министерство финансов Российской Федерации в соответствии с настоящими Правилами разрабатывает и утвержд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 Министерством промышленности, науки и технологий Российской Федерации инструкцию о порядке учета и хранения драгоценных металлов и драгоценных камней, а также ведения отчетности при их добыче и инструкцию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Инструкцию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ую приказом Минфина РФ от 29 августа 2001 г. N 68н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 Министерством внутренних дел Российской Федерации требования по технической укрепленности помещений, предназначенных для хранения драгоценных металлов и драгоценных кам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инструкций Министерства финансов Российской Федерации организации разрабатывают и утверждают соответствующие инструкции, учитывающие специфику выполняемых ими операций с драгоценными металлами и драгоценными камн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2:00Z</dcterms:created>
  <dc:creator>*****</dc:creator>
  <dc:description/>
  <cp:keywords/>
  <dc:language>en-US</dc:language>
  <cp:lastModifiedBy>*****</cp:lastModifiedBy>
  <dcterms:modified xsi:type="dcterms:W3CDTF">2007-03-21T11:03:00Z</dcterms:modified>
  <cp:revision>1</cp:revision>
  <dc:subject/>
  <dc:title>Постановление Правительства РФ от 28 сентября 2000 г</dc:title>
</cp:coreProperties>
</file>