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с января 2004 г. арендует оргтехнику, в том числе компьютер. Договор аренды заключен сроком на 3 года. Арендная плата установлена сразу за всю оргтехнику и составляет 23 600 руб., в том числе НДС 3600 руб. В апреле 2004 г. организация приобрела модем за 7080 руб., в том числе НДС 1080 руб., для установки на арендуемом компьютере. Собственных компьютеров на балансе организации не числится и организация не предполагает их приобретение. Как учесть в бухгалтерском и налоговом учете приобретенный модем?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данном случае модем приобретен с целью расширения возможностей арендуемого компьютера. Произведенные арендатором отделимые улучшения арендованного имущества являются его собственностью, если иное не предусмотрено договором аренды (п.1 ст.623 Гражданского кодекса РФ).</w:t>
      </w:r>
    </w:p>
    <w:p>
      <w:pPr>
        <w:pStyle w:val="ConsPlusNormal"/>
        <w:bidi w:val="0"/>
        <w:ind w:firstLine="540"/>
        <w:jc w:val="both"/>
        <w:rPr/>
      </w:pPr>
      <w:r>
        <w:rPr/>
        <w:t>Модем не может использоваться отдельно от компьютера. Вместе с тем согласно п.10 Методических указаний по бухгалтерскому учету основных средств, утвержденных Приказом Минфина России от 13.10.2003 N 91н, капитальные вложения в арендованный объект основных средств учитываются арендатором как отдельный инвентарный объект, если в соответствии с заключенным договором аренды эти капитальные вложения являются собственностью арендатора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организация вправе в целях бухгалтерского учета учесть приобретенный модем в составе объектов основных средств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Инструкцией по применению Плана счетов бухгалтерского учета финансово-хозяйственной деятельности организаций, утвержденной Приказом Минфина России от 31.10.2000 N 94н, затраты в объекты, которые будут приняты к бухгалтерскому учету в качестве основных средств, отражаются по дебету счета 08 "Вложения во внеоборотные активы", субсчет 08-4 "Приобретение объектов основных средств", в корреспонденции со счетом 60 "Расчеты с поставщиками и подрядчиками". Сформированная первоначальная стоимость объектов основных средств, принятых в эксплуатацию, списывается со счета 08, субсчет 08-4, в дебет счета 01 "Основные средства"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.17 Положения по бухгалтерскому учету "Учет основных средств" ПБУ 6/01, утвержденного Приказом Минфина России от 30.03.2001 N 26н, стоимость объектов основных средств погашается посредством начисления амортизации, если иное не установлено ПБУ 6/01. При этом объекты основных средств стоимостью не более 10 000 руб. за единицу или иного лимита, установленного в учетной политике организации исходя из технологических особенностей, разрешается списывать на затраты на производство (расходы на продажу) по мере отпуска их в производство или эксплуатацию.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 (п.18 ПБУ 6/01).</w:t>
      </w:r>
    </w:p>
    <w:p>
      <w:pPr>
        <w:pStyle w:val="ConsPlusNormal"/>
        <w:bidi w:val="0"/>
        <w:ind w:firstLine="540"/>
        <w:jc w:val="both"/>
        <w:rPr/>
      </w:pPr>
      <w:r>
        <w:rPr/>
        <w:t>В данном случае стоимость модема составляет менее 10 000 руб., поэтому после ввода его в эксплуатацию организация имеет право единовременно списать его стоимость на затраты производства. В бухгалтерском учете данная операция отражается по кредиту счета 01 в корреспонденции с дебетом счета учета затрат.</w:t>
      </w:r>
    </w:p>
    <w:p>
      <w:pPr>
        <w:pStyle w:val="ConsPlusNormal"/>
        <w:bidi w:val="0"/>
        <w:ind w:firstLine="540"/>
        <w:jc w:val="both"/>
        <w:rPr/>
      </w:pPr>
      <w:r>
        <w:rPr/>
        <w:t>Сумма НДС, предъявленная к оплате продавцом, отражается по дебету счета 19 "Налог на добавленную стоимость по приобретенным ценностям" и кредиту счета 60. После включения модема в состав собственных основных средств организация вправе принять к вычету уплаченную продавцу сумму НДС на основании пп.1 п.2 ст.171 и п.1 ст.172 Налогового кодекса РФ при наличии счета-фактуры и документов, подтверждающих оплату. Принятая к вычету сумма НДС списывается со счета 19 в дебет счета 68 "Расчеты по налогам и сборам".</w:t>
      </w:r>
    </w:p>
    <w:p>
      <w:pPr>
        <w:pStyle w:val="ConsPlusNormal"/>
        <w:bidi w:val="0"/>
        <w:ind w:firstLine="540"/>
        <w:jc w:val="both"/>
        <w:rPr/>
      </w:pPr>
      <w:r>
        <w:rPr/>
        <w:t>В целях налогообложения прибыли следует руководствоваться положениями гл.25 НК РФ. Согласно ст.256 НК РФ капитальные вложения в арендованный объект основных средств, а также имущество стоимостью менее 10 000 руб. не являются амортизируемым имуществом. В данном случае организация приобретает модем стоимостью 6000 руб. (без НДС). На наш взгляд, в целях исчисления налога на прибыль указанный модем может учитываться в составе материальных расходов на основании пп.3 п.1 ст.254 НК РФ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945"/>
        <w:gridCol w:w="1080"/>
        <w:gridCol w:w="2295"/>
      </w:tblGrid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держание операций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б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ред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ма,</w:t>
              <w:br/>
              <w:t xml:space="preserve">руб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вичный        </w:t>
              <w:br/>
              <w:t xml:space="preserve">документ       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жемесячно с января 2004 г. до окончания срока действия        </w:t>
              <w:br/>
              <w:t xml:space="preserve">договора аренды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Отражена арендная плата    </w:t>
              <w:br/>
              <w:t xml:space="preserve">за аренду оргтехники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26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60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>20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оговор аренды,</w:t>
              <w:br/>
              <w:t xml:space="preserve">Счет            </w:t>
              <w:br/>
              <w:t xml:space="preserve">арендодателя,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ражен НДС со стоимости </w:t>
              <w:br/>
              <w:t xml:space="preserve">аренды                            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19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60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>3 6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Счет-фактура   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ечислена оплата по        </w:t>
              <w:br/>
              <w:t xml:space="preserve">договору аренды          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60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51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>23 6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ыписка банка по</w:t>
              <w:br/>
              <w:t>расчетному счету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Принят к вычету НДС с        </w:t>
              <w:br/>
              <w:t xml:space="preserve">арендной платы            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68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19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>3 6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чет-фактура, </w:t>
              <w:br/>
              <w:t>Выписка банка по</w:t>
              <w:br/>
              <w:t>расчетному счету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ухгалтерские записи апреля 2004 г.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>Отражена стоимость моде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08-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60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>6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грузочные    </w:t>
              <w:br/>
              <w:t xml:space="preserve">документы      </w:t>
              <w:br/>
              <w:t xml:space="preserve">поставщика     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ражен НДС со стоимости </w:t>
              <w:br/>
              <w:t xml:space="preserve">модема                            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19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60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>1 08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Счет-фактура   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оизведена оплата за        </w:t>
              <w:br/>
              <w:t xml:space="preserve">модем                              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60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51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>7 08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ыписка банка по</w:t>
              <w:br/>
              <w:t>расчетному счету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Модем введен в                      </w:t>
              <w:br/>
              <w:t xml:space="preserve">эксплуатацию                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01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08-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>6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кт о приеме- </w:t>
              <w:br/>
              <w:t>передаче объекта</w:t>
              <w:br/>
              <w:t>основных средств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>Стоимость модема включена</w:t>
              <w:br/>
              <w:t xml:space="preserve">в расходы                      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26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01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>6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кт о приеме- </w:t>
              <w:br/>
              <w:t>передаче объекта</w:t>
              <w:br/>
              <w:t>основных средств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Принят к вычету НДС по      </w:t>
              <w:br/>
              <w:t xml:space="preserve">приобретенному модему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68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19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>1 08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чет-фактура, </w:t>
              <w:br/>
              <w:t>Выписка банка по</w:t>
              <w:br/>
              <w:t>расчетному счету</w:t>
            </w:r>
          </w:p>
        </w:tc>
      </w:tr>
    </w:tbl>
    <w:p>
      <w:pPr>
        <w:pStyle w:val="ConsPlusNormal"/>
        <w:widowControl w:val="false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Н.В.Чаплыгина</w:t>
      </w:r>
    </w:p>
    <w:p>
      <w:pPr>
        <w:pStyle w:val="ConsPlusNormal"/>
        <w:bidi w:val="0"/>
        <w:ind w:hanging="0"/>
        <w:jc w:val="right"/>
        <w:rPr/>
      </w:pPr>
      <w:r>
        <w:rPr/>
        <w:t>Консультационно-аналитический</w:t>
      </w:r>
    </w:p>
    <w:p>
      <w:pPr>
        <w:pStyle w:val="ConsPlusNormal"/>
        <w:bidi w:val="0"/>
        <w:ind w:hanging="0"/>
        <w:jc w:val="right"/>
        <w:rPr/>
      </w:pPr>
      <w:r>
        <w:rPr/>
        <w:t>центр по бухгалтерскому учету</w:t>
      </w:r>
    </w:p>
    <w:p>
      <w:pPr>
        <w:pStyle w:val="ConsPlusNormal"/>
        <w:bidi w:val="0"/>
        <w:ind w:hanging="0"/>
        <w:jc w:val="right"/>
        <w:rPr/>
      </w:pPr>
      <w:r>
        <w:rPr/>
        <w:t>и налогообложению</w:t>
      </w:r>
    </w:p>
    <w:p>
      <w:pPr>
        <w:pStyle w:val="ConsPlusNormal"/>
        <w:bidi w:val="0"/>
        <w:ind w:hanging="0"/>
        <w:jc w:val="left"/>
        <w:rPr/>
      </w:pPr>
      <w:r>
        <w:rPr/>
        <w:t>11.05.2004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