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Малая бухгалтерия", 2006, N 2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 ВЕДЕНИЯ КНИГИ УЧЕТА ДОХОДОВ И РАСХОДОВ</w:t>
      </w:r>
    </w:p>
    <w:p>
      <w:pPr>
        <w:pStyle w:val="ConsPlusTitle"/>
        <w:bidi w:val="0"/>
        <w:jc w:val="center"/>
        <w:rPr/>
      </w:pPr>
      <w:r>
        <w:rPr/>
        <w:t>НАЛОГОПЛАТЕЛЬЩИКАМИ, ПРИМЕНЯЮЩИМИ УС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 1 января 2006 г. Приказом Минфина России от 30.12.2005 N 167н введена новая форма Книги учета доходов и расходов организаций и индивидуальных предпринимателей, применяющих упрощенную систему налогообложения. Разъяснения о порядке ее заполнения дает заместитель начальника отдела специальных налоговых режимов Департамента налоговой и таможенно-тарифной политики Минфина России Ю. Подпорин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логовый учет показателей, необходимых для определения налоговой базы по единому налогу, осуществляется налогоплательщиками, применяющими упрощенную систему налогообложения, в Книге учета доходов и расходов (далее - Книга учета).</w:t>
      </w:r>
    </w:p>
    <w:p>
      <w:pPr>
        <w:pStyle w:val="ConsPlusNormal"/>
        <w:bidi w:val="0"/>
        <w:ind w:firstLine="540"/>
        <w:jc w:val="both"/>
        <w:rPr/>
      </w:pPr>
      <w:r>
        <w:rPr/>
        <w:t>Форма Книги учета и порядок отражения в ней хозяйственных операций утверждаются Минфином России. С 1 января 2006 г. Приказом Минфина России от 30.12.2005 N 167н "Об утверждении формы Книги учета доходов и расходов организаций и индивидуальных предпринимателей, применяющих упрощенную систему налогообложения, и Порядка ее заполнения" вводится новая форма указанной Книги учета.</w:t>
      </w:r>
    </w:p>
    <w:p>
      <w:pPr>
        <w:pStyle w:val="ConsPlusNormal"/>
        <w:bidi w:val="0"/>
        <w:ind w:firstLine="540"/>
        <w:jc w:val="both"/>
        <w:rPr/>
      </w:pPr>
      <w:r>
        <w:rPr/>
        <w:t>В связи с тем что налоговым периодом по налогу, уплачиваемому в связи с применением упрощенной системы налогообложения, является календарный год, указанный Приказ Минфина России, форма Книги учета доходов и расходов и Порядок ее заполнения должны применяться налогоплательщиками с 1 января 2006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отражения доходов и расходов</w:t>
      </w:r>
    </w:p>
    <w:p>
      <w:pPr>
        <w:pStyle w:val="ConsPlusNormal"/>
        <w:bidi w:val="0"/>
        <w:ind w:hanging="0"/>
        <w:jc w:val="center"/>
        <w:rPr/>
      </w:pPr>
      <w:r>
        <w:rPr/>
        <w:t>в разделе I Книги учета доходов и расходов</w:t>
      </w:r>
    </w:p>
    <w:p>
      <w:pPr>
        <w:pStyle w:val="ConsPlusNormal"/>
        <w:bidi w:val="0"/>
        <w:ind w:hanging="0"/>
        <w:jc w:val="center"/>
        <w:rPr/>
      </w:pPr>
      <w:r>
        <w:rPr/>
        <w:t>при применении УС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 законом от 21.07.2005 N 101-ФЗ "О внесении изменений..." внесены изменения в ст. 346.17 НК РФ, регламентирующую порядок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Так, согласно пп. 1 п. 2 ст. 346.17 НК РФ расходы на приобретение сырья и материалов учитываются при налогообложении по мере списания приобретенного сырья и материалов в производство. Следовательно, для учета таких расходов недостаточно факта оплаты приобретенных материалов. Нужно также, чтобы эти материалы были списаны в производство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в графе 6 разд. 1 Книги учета следует отражать общую сумму затрат на приобретение партии сырья и материалов, а в графе 7 указывать стоимость сырья и материалов, списанных в производство продукции (работ, услуг), учитываемую для целей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п. 2 п. 2 ст. 346.17 НК РФ расходы по оплате стоимости товаров, приобретенных для дальнейшей реализации, учитываются при налогообложении по мере их реализации.</w:t>
      </w:r>
    </w:p>
    <w:p>
      <w:pPr>
        <w:pStyle w:val="ConsPlusNormal"/>
        <w:bidi w:val="0"/>
        <w:ind w:firstLine="540"/>
        <w:jc w:val="both"/>
        <w:rPr/>
      </w:pPr>
      <w:r>
        <w:rPr/>
        <w:t>В связи с этим в графе 6 Книги учета отражается общая сумма расходов на приобретение товаров, а в графе 7 - стоимость реализованных товаров. При этом стоимость реализованных товаров определяется следующим образ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оптовой торговл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правки, внесенные в Налоговый кодекс РФ, требуют, чтобы фирма отслеживала, какие именно товары реализованы - оплаченные или нет. Делать это ст. 346.17 НК РФ предлагает одним из следующих способов:</w:t>
      </w:r>
    </w:p>
    <w:p>
      <w:pPr>
        <w:pStyle w:val="ConsPlusNormal"/>
        <w:bidi w:val="0"/>
        <w:ind w:firstLine="540"/>
        <w:jc w:val="both"/>
        <w:rPr/>
      </w:pPr>
      <w:r>
        <w:rPr/>
        <w:t>- по стоимости первых по времени приобретения (ФИФО);</w:t>
      </w:r>
    </w:p>
    <w:p>
      <w:pPr>
        <w:pStyle w:val="ConsPlusNormal"/>
        <w:bidi w:val="0"/>
        <w:ind w:firstLine="540"/>
        <w:jc w:val="both"/>
        <w:rPr/>
      </w:pPr>
      <w:r>
        <w:rPr/>
        <w:t>- по стоимости последних по времени приобретения (ЛИФО);</w:t>
      </w:r>
    </w:p>
    <w:p>
      <w:pPr>
        <w:pStyle w:val="ConsPlusNormal"/>
        <w:bidi w:val="0"/>
        <w:ind w:firstLine="540"/>
        <w:jc w:val="both"/>
        <w:rPr/>
      </w:pPr>
      <w:r>
        <w:rPr/>
        <w:t>- по средней себестоимости;</w:t>
      </w:r>
    </w:p>
    <w:p>
      <w:pPr>
        <w:pStyle w:val="ConsPlusNormal"/>
        <w:bidi w:val="0"/>
        <w:ind w:firstLine="540"/>
        <w:jc w:val="both"/>
        <w:rPr/>
      </w:pPr>
      <w:r>
        <w:rPr/>
        <w:t>- по стоимости единицы товара.</w:t>
      </w:r>
    </w:p>
    <w:p>
      <w:pPr>
        <w:pStyle w:val="ConsPlusNormal"/>
        <w:bidi w:val="0"/>
        <w:ind w:firstLine="540"/>
        <w:jc w:val="both"/>
        <w:rPr/>
      </w:pPr>
      <w:r>
        <w:rPr/>
        <w:t>Эти способы подходят для оптовых фирм. Причем выбранный вариант налогоплательщик должен отразить в учетной политике. Кроме того, фирме придется вести специальный регистр (в произвольной форме), в котором она будет исчислять количество и стоимость проданных товаров.</w:t>
      </w:r>
    </w:p>
    <w:p>
      <w:pPr>
        <w:pStyle w:val="ConsPlusNormal"/>
        <w:bidi w:val="0"/>
        <w:ind w:firstLine="540"/>
        <w:jc w:val="both"/>
        <w:rPr/>
      </w:pPr>
      <w:r>
        <w:rPr/>
        <w:t>Ну а если фирма ведет бухгалтерский учет в полном объеме, то все данные можно отслеживать с помощью бухгалтерских счетов и аналитики к ни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розничной торговл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озничной торговле обычно ведется только суммовой учет проданных товаров. То есть покупателям не выписывают первичные документы, а только пробивают кассовый чек. Однако в чеке ККТ, как правило, отсутствует количество проданных товаров. В нем проставляется лишь общая сумма покупки. Ведь специальные кассовые аппараты, сканирующие штрих-код товаров, могут позволить только большие супермаркеты, которые вряд ли применяют УСН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розничным магазинам, применяющим УСН, сложно определить, какие товары были реализованы. Но в связи с новыми правилами гл. 26.2 НК РФ эту проблему придется решить. При этом те способы списания товаров, которые предложены в Налоговом кодексе РФ (ФИФО, ЛИФО, средней себестоимости и стоимости единицы товаров), розничным магазинам не подходят.</w:t>
      </w:r>
    </w:p>
    <w:p>
      <w:pPr>
        <w:pStyle w:val="ConsPlusNormal"/>
        <w:bidi w:val="0"/>
        <w:ind w:firstLine="540"/>
        <w:jc w:val="both"/>
        <w:rPr/>
      </w:pPr>
      <w:r>
        <w:rPr/>
        <w:t>Как вариант можно применить следующую методику определения стоимости товаров, учитываемых при определении налоговой базы в составе расходов (считаем, что она не противоречит Налоговому кодексу РФ).</w:t>
      </w:r>
    </w:p>
    <w:p>
      <w:pPr>
        <w:pStyle w:val="ConsPlusNormal"/>
        <w:bidi w:val="0"/>
        <w:ind w:firstLine="540"/>
        <w:jc w:val="both"/>
        <w:rPr/>
      </w:pPr>
      <w:r>
        <w:rPr/>
        <w:t>1. Розничному магазину на начало каждого месяца нужно определить стоимость оплаченных, но не реализованных товаров (Он). Сложнее всего это сделать на 1 января 2006 г. тем фирмам, которые в 2005 г. не отслеживали этот показатель. В связи с этим в начале года придется провести инвентаризацию товаров на складе. А затем по первичным документам поставщиков определить, какие из этих товаров оплачены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следует учитывать, что в 2005 г. стоимость приобретенных и оплаченных товаров можно было включить в состав расходов, не дожидаясь факта реализации. Поэтому при подсчете стоимости нереализованных товаров на 1 января 2006 г. стоимость тех товаров, которые уже учтены в составе расходов для целей налогообложения в 2005 г., брать в расчет не нужно.</w:t>
      </w:r>
    </w:p>
    <w:p>
      <w:pPr>
        <w:pStyle w:val="ConsPlusNormal"/>
        <w:bidi w:val="0"/>
        <w:ind w:firstLine="540"/>
        <w:jc w:val="both"/>
        <w:rPr/>
      </w:pPr>
      <w:r>
        <w:rPr/>
        <w:t>В следующие месяцы 2006 г. стоимость оплаченных, но не реализованных товаров можно определять по формуле.</w:t>
      </w:r>
    </w:p>
    <w:p>
      <w:pPr>
        <w:pStyle w:val="ConsPlusNormal"/>
        <w:bidi w:val="0"/>
        <w:ind w:firstLine="540"/>
        <w:jc w:val="both"/>
        <w:rPr/>
      </w:pPr>
      <w:r>
        <w:rPr/>
        <w:t>Для этого сначала надо рассчитать долю не проданных в течение месяца товаров (Д1) в общей массе товаров (проданных и оставшихся на складе)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1 = Ок : (Ср + Ок),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де Ср - стоимость товаров, реализованных в течение месяца без учета НДС (определяется по кассовым чекам);</w:t>
      </w:r>
    </w:p>
    <w:p>
      <w:pPr>
        <w:pStyle w:val="ConsPlusNormal"/>
        <w:bidi w:val="0"/>
        <w:ind w:firstLine="540"/>
        <w:jc w:val="both"/>
        <w:rPr/>
      </w:pPr>
      <w:r>
        <w:rPr/>
        <w:t>Ок - стоимость товаров, которые остались не проданными на конец месяца (определяется по данным инвентаризации).</w:t>
      </w:r>
    </w:p>
    <w:p>
      <w:pPr>
        <w:pStyle w:val="ConsPlusNormal"/>
        <w:bidi w:val="0"/>
        <w:ind w:firstLine="540"/>
        <w:jc w:val="both"/>
        <w:rPr/>
      </w:pPr>
      <w:r>
        <w:rPr/>
        <w:t>Затем полученную долю следует умножить на общую сумму оплаченных товаров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н = (Ом + Оп) х Д1,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де Ом - суммы, оплаченные поставщикам без учета НДС (определяется по платежным документам);</w:t>
      </w:r>
    </w:p>
    <w:p>
      <w:pPr>
        <w:pStyle w:val="ConsPlusNormal"/>
        <w:bidi w:val="0"/>
        <w:ind w:firstLine="540"/>
        <w:jc w:val="both"/>
        <w:rPr/>
      </w:pPr>
      <w:r>
        <w:rPr/>
        <w:t>Оп - стоимость оплаченных, но не реализованных товаров на начало предыдущего месяца.</w:t>
      </w:r>
    </w:p>
    <w:p>
      <w:pPr>
        <w:pStyle w:val="ConsPlusNormal"/>
        <w:bidi w:val="0"/>
        <w:ind w:firstLine="540"/>
        <w:jc w:val="both"/>
        <w:rPr/>
      </w:pPr>
      <w:r>
        <w:rPr/>
        <w:t>2. Определяется доля нереализованных товаров (Д2) в общей массе товаров (проданных и оставшихся на складе)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2 = Ср : (Ср + Ок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 Наконец, рассчитывается стоимость реализованных и оплаченных товаров по следующей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 = (Ом + Он) х Ср : (Ср + Ок),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де Р - стоимость реализованных и оплаченных товаров, которая списывается на расходы в текущем периоде.</w:t>
      </w:r>
    </w:p>
    <w:p>
      <w:pPr>
        <w:pStyle w:val="ConsPlusNormal"/>
        <w:bidi w:val="0"/>
        <w:ind w:firstLine="540"/>
        <w:jc w:val="both"/>
        <w:rPr/>
      </w:pPr>
      <w:r>
        <w:rPr/>
        <w:t>4. Необходимо определить также сумму "входного" НДС, который можно отнести на расходы. Сделать это можно расчетным путем, умножив стоимость товаров на 18%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ДСр = Р х 18%,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де НДСр - сумма "входного" НДС, которая относится к реализованным и оплаченным товарам и которую можно отнести расходы текущего периода.</w:t>
      </w:r>
    </w:p>
    <w:p>
      <w:pPr>
        <w:pStyle w:val="ConsPlusNormal"/>
        <w:bidi w:val="0"/>
        <w:ind w:firstLine="540"/>
        <w:jc w:val="both"/>
        <w:rPr/>
      </w:pPr>
      <w:r>
        <w:rPr/>
        <w:t>Применение этой методики проиллюстрируем на конкретном пример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ООО "Юпитер" применяет УСН и уплачивает налог с разницы между доходами и расходами. В январе и феврале 2006 г. организация получила такие данны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1351"/>
        <w:gridCol w:w="1350"/>
      </w:tblGrid>
      <w:tr>
        <w:trPr>
          <w:trHeight w:val="2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казатели                                   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евраль 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оимость реализованных товаров                         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0 2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2 400 </w:t>
            </w:r>
          </w:p>
        </w:tc>
      </w:tr>
      <w:tr>
        <w:trPr>
          <w:trHeight w:val="36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таток товаров в продажных ценах на конец    </w:t>
              <w:br/>
              <w:t xml:space="preserve">месяца                                                                           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 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 000 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ы, оплаченные за товары поставщикам         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7 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4 300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начала рассчитаем стоимость товаров, которые можно учесть в расходах января 2006 г.</w:t>
      </w:r>
    </w:p>
    <w:p>
      <w:pPr>
        <w:pStyle w:val="ConsPlusNormal"/>
        <w:bidi w:val="0"/>
        <w:ind w:firstLine="540"/>
        <w:jc w:val="both"/>
        <w:rPr/>
      </w:pPr>
      <w:r>
        <w:rPr/>
        <w:t>Предположим, стоимость товаров, оплаченных, но не реализованных на 1 января 2006 г., равна 20 000 руб. Тогда расходы равны:</w:t>
      </w:r>
    </w:p>
    <w:p>
      <w:pPr>
        <w:pStyle w:val="ConsPlusNormal"/>
        <w:bidi w:val="0"/>
        <w:ind w:firstLine="540"/>
        <w:jc w:val="both"/>
        <w:rPr/>
      </w:pPr>
      <w:r>
        <w:rPr/>
        <w:t>(87 000 руб. + 20 000 руб.) х 120 250 руб. : (120 250 руб. + 40 500 руб.) = 80 042, 00 руб.</w:t>
      </w:r>
    </w:p>
    <w:p>
      <w:pPr>
        <w:pStyle w:val="ConsPlusNormal"/>
        <w:bidi w:val="0"/>
        <w:ind w:firstLine="540"/>
        <w:jc w:val="both"/>
        <w:rPr/>
      </w:pPr>
      <w:r>
        <w:rPr/>
        <w:t>"Входной" НДС, который ООО "Юпитер" может включить в состав расходов, равен 14 407, 56 руб. (80 042, 00 руб. х 18%).</w:t>
      </w:r>
    </w:p>
    <w:p>
      <w:pPr>
        <w:pStyle w:val="ConsPlusNormal"/>
        <w:bidi w:val="0"/>
        <w:ind w:firstLine="540"/>
        <w:jc w:val="both"/>
        <w:rPr/>
      </w:pPr>
      <w:r>
        <w:rPr/>
        <w:t>На 1 февраля 2006 г. стоимость оплаченных, но не реализованных товаров уже будет рассчитываться по формуле. Этот показатель равен:</w:t>
      </w:r>
    </w:p>
    <w:p>
      <w:pPr>
        <w:pStyle w:val="ConsPlusNormal"/>
        <w:bidi w:val="0"/>
        <w:ind w:firstLine="540"/>
        <w:jc w:val="both"/>
        <w:rPr/>
      </w:pPr>
      <w:r>
        <w:rPr/>
        <w:t>(87 000 руб. + 20 000 руб.) х 40 500 руб. : (120 250 руб. + 40 500 руб.) = 26 958, 00 руб.</w:t>
      </w:r>
    </w:p>
    <w:p>
      <w:pPr>
        <w:pStyle w:val="ConsPlusNormal"/>
        <w:bidi w:val="0"/>
        <w:ind w:firstLine="540"/>
        <w:jc w:val="both"/>
        <w:rPr/>
      </w:pPr>
      <w:r>
        <w:rPr/>
        <w:t>Тогда расходы организации в феврале составят:</w:t>
      </w:r>
    </w:p>
    <w:p>
      <w:pPr>
        <w:pStyle w:val="ConsPlusNormal"/>
        <w:bidi w:val="0"/>
        <w:ind w:firstLine="540"/>
        <w:jc w:val="both"/>
        <w:rPr/>
      </w:pPr>
      <w:r>
        <w:rPr/>
        <w:t>(94 300 руб. + 26 958, 00 руб.) х 242 400 руб. : (242 400 руб. + 45 000 руб.) = 102 271, 89 руб.</w:t>
      </w:r>
    </w:p>
    <w:p>
      <w:pPr>
        <w:pStyle w:val="ConsPlusNormal"/>
        <w:bidi w:val="0"/>
        <w:ind w:firstLine="540"/>
        <w:jc w:val="both"/>
        <w:rPr/>
      </w:pPr>
      <w:r>
        <w:rPr/>
        <w:t>"Входной" НДС, который относится к расходам, равен 18 408, 94 руб. (102 271, 89 руб. х 18%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 1 января 2006 г. согласно пп. 23 п. 1 ст. 346.16 НК РФ при расчете налога можно учесть расходы, связанные с доставкой, хранением и обслуживанием товаров.</w:t>
      </w:r>
    </w:p>
    <w:p>
      <w:pPr>
        <w:pStyle w:val="ConsPlusNormal"/>
        <w:bidi w:val="0"/>
        <w:ind w:firstLine="540"/>
        <w:jc w:val="both"/>
        <w:rPr/>
      </w:pPr>
      <w:r>
        <w:rPr/>
        <w:t>Как указывается в Письме Минфина России от 12.01.2006 N 03-11-02/3, при реализации товаров доходы от этих операций уменьшаются на сумму расходов, непосредственно связанных с такой реализацией, в том числе на сумму расходов по хранению, обслуживанию и транспортировке реализуемых товаров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согласно пп. 2 п. 2 ст. 346.17 НК РФ указанные расходы учитываются после их фактической оплаты.</w:t>
      </w:r>
    </w:p>
    <w:p>
      <w:pPr>
        <w:pStyle w:val="ConsPlusNormal"/>
        <w:bidi w:val="0"/>
        <w:ind w:firstLine="540"/>
        <w:jc w:val="both"/>
        <w:rPr/>
      </w:pPr>
      <w:r>
        <w:rPr/>
        <w:t>Исходя из этого расходы, связанные с транспортировкой реализованных товаров, осуществленные налогоплательщиками как при их приобретении, так и при дальнейшей реализации, должны учитываться при налогообложении. Это относится и к расходам по оплате транспортных услуг, оказанных сторонними организациями, и к расходам по перевозке товаров собственным транспорт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отражения доходов и расходов в разделе I</w:t>
      </w:r>
    </w:p>
    <w:p>
      <w:pPr>
        <w:pStyle w:val="ConsPlusNormal"/>
        <w:bidi w:val="0"/>
        <w:ind w:hanging="0"/>
        <w:jc w:val="center"/>
        <w:rPr/>
      </w:pPr>
      <w:r>
        <w:rPr/>
        <w:t>Книги учета доходов и расходов при переходе</w:t>
      </w:r>
    </w:p>
    <w:p>
      <w:pPr>
        <w:pStyle w:val="ConsPlusNormal"/>
        <w:bidi w:val="0"/>
        <w:ind w:hanging="0"/>
        <w:jc w:val="center"/>
        <w:rPr/>
      </w:pPr>
      <w:r>
        <w:rPr/>
        <w:t>на УСН с других режимов налогооб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атьей 346.25 НК РФ предусмотрен механизм определения доходов и расходов в так называемый переходный период, т.е. при переходе на УСН с общего режима и с других режимов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п. 5 п. 1 ст. 346.25 НК РФ из налоговой базы по налогу не вычитаются денежные средства, уплаченные после перехода на УСН, в оплату расходов налогоплательщика, учтенных до перехода на эту систему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В связи с этим организация, перешедшая с 1 января 2006 г. на УСН, может уменьшать налоговую базу по налогу, уплачиваемому в связи с применением УСН в 2006 г., на сумму затрат, осуществленных, но не учтенных во время общего режима налогообложения, сформировавших незавершенное производство на 1 января 2006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заполнения раздела II</w:t>
      </w:r>
    </w:p>
    <w:p>
      <w:pPr>
        <w:pStyle w:val="ConsPlusNormal"/>
        <w:bidi w:val="0"/>
        <w:ind w:hanging="0"/>
        <w:jc w:val="center"/>
        <w:rPr/>
      </w:pPr>
      <w:r>
        <w:rPr/>
        <w:t>Книги учета доходов и расход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дпунктом 3 п. 3 ст. 346.16 НК РФ установлено, что расходы по приобретению основных средств учитываются в течение налогового периода по отчетным периодам равными долями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в разд. II Книги учета введены графа 10 "Доля стоимости объекта основных средств или нематериальных активов, принимаемая в расходы за налоговый период (%)" и графа 11 "Доля стоимости объекта основных средств или нематериальных активов, принимаемая в расходы за каждый квартал налогового периода (5) (гр. 10 / гр. 11)"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доля стоимости объекта основных средств или нематериальных активов, принятая в расходы в налоговом периоде, отражаемая в графе 10 Книги учета, определяется исходя из количества налоговых периодов, в которых она будет учитываться.</w:t>
      </w:r>
    </w:p>
    <w:p>
      <w:pPr>
        <w:pStyle w:val="ConsPlusNormal"/>
        <w:bidi w:val="0"/>
        <w:ind w:firstLine="540"/>
        <w:jc w:val="both"/>
        <w:rPr/>
      </w:pPr>
      <w:r>
        <w:rPr/>
        <w:t>Доля стоимости объекта основных средств или объекта нематериальных активов, принимаемая в расходы в каждом квартале налогового периода, отражаемая в графе 11 Книги учета, определяется путем деления значения показателя, приведенного в графе 10 Книги учета на количество кварталов эксплуатации этого объекта основных средств (нематериальных активов) в налоговом период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С 1 января 2006 г. организация переходит на УСН.</w:t>
      </w:r>
    </w:p>
    <w:p>
      <w:pPr>
        <w:pStyle w:val="ConsPlusNormal"/>
        <w:bidi w:val="0"/>
        <w:ind w:firstLine="540"/>
        <w:jc w:val="both"/>
        <w:rPr/>
      </w:pPr>
      <w:r>
        <w:rPr/>
        <w:t>10 декабря 2005 г. организация приобрела автомобиль, первоначальная стоимость которого составляет 300 000 руб. При этом в Книге учета доходов и расходов указываются следующие данные.</w:t>
      </w:r>
    </w:p>
    <w:p>
      <w:pPr>
        <w:pStyle w:val="ConsPlusNormal"/>
        <w:bidi w:val="0"/>
        <w:ind w:firstLine="540"/>
        <w:jc w:val="both"/>
        <w:rPr/>
      </w:pPr>
      <w:r>
        <w:rPr/>
        <w:t>В графе 2 разд. II - марка приобретенного автомобиля и его государственный номер.</w:t>
      </w:r>
    </w:p>
    <w:p>
      <w:pPr>
        <w:pStyle w:val="ConsPlusNormal"/>
        <w:bidi w:val="0"/>
        <w:ind w:firstLine="540"/>
        <w:jc w:val="both"/>
        <w:rPr/>
      </w:pPr>
      <w:r>
        <w:rPr/>
        <w:t>В графе 3 - дата оплаты стоимости автомобиля - 10 декабря 2005 г.</w:t>
      </w:r>
    </w:p>
    <w:p>
      <w:pPr>
        <w:pStyle w:val="ConsPlusNormal"/>
        <w:bidi w:val="0"/>
        <w:ind w:firstLine="540"/>
        <w:jc w:val="both"/>
        <w:rPr/>
      </w:pPr>
      <w:r>
        <w:rPr/>
        <w:t>В графе 4 - дата государственной регистрации автомобиля. Предположим, что автомобиль зарегистрирован 20 декабря 2005 г.</w:t>
      </w:r>
    </w:p>
    <w:p>
      <w:pPr>
        <w:pStyle w:val="ConsPlusNormal"/>
        <w:bidi w:val="0"/>
        <w:ind w:firstLine="540"/>
        <w:jc w:val="both"/>
        <w:rPr/>
      </w:pPr>
      <w:r>
        <w:rPr/>
        <w:t>В графе 5 - дата ввода автомобиля в эксплуатацию (постановки на бухгалтерский учет) - 1 января 2006 г.</w:t>
      </w:r>
    </w:p>
    <w:p>
      <w:pPr>
        <w:pStyle w:val="ConsPlusNormal"/>
        <w:bidi w:val="0"/>
        <w:ind w:firstLine="540"/>
        <w:jc w:val="both"/>
        <w:rPr/>
      </w:pPr>
      <w:r>
        <w:rPr/>
        <w:t>В графе 6 - первоначальная стоимость автомобиля - 300 000 руб.</w:t>
      </w:r>
    </w:p>
    <w:p>
      <w:pPr>
        <w:pStyle w:val="ConsPlusNormal"/>
        <w:bidi w:val="0"/>
        <w:ind w:firstLine="540"/>
        <w:jc w:val="both"/>
        <w:rPr/>
      </w:pPr>
      <w:r>
        <w:rPr/>
        <w:t>В графе 7 - срок полезного использования автомобиля в соответствии с Классификацией основных средств, включаемых в амортизационные группы, утвержденной Постановлением Правительства РФ от 01.01.2002 N 1, - 5 лет.</w:t>
      </w:r>
    </w:p>
    <w:p>
      <w:pPr>
        <w:pStyle w:val="ConsPlusNormal"/>
        <w:bidi w:val="0"/>
        <w:ind w:firstLine="540"/>
        <w:jc w:val="both"/>
        <w:rPr/>
      </w:pPr>
      <w:r>
        <w:rPr/>
        <w:t>В графе 8 - остаточная стоимость автомобиля - 300 000 руб.</w:t>
      </w:r>
    </w:p>
    <w:p>
      <w:pPr>
        <w:pStyle w:val="ConsPlusNormal"/>
        <w:bidi w:val="0"/>
        <w:ind w:firstLine="540"/>
        <w:jc w:val="both"/>
        <w:rPr/>
      </w:pPr>
      <w:r>
        <w:rPr/>
        <w:t>В графе 9 Книги указывается количество кварталов эксплуатации автомобиля в налоговом периоде (в 2006 г.) - 4.</w:t>
      </w:r>
    </w:p>
    <w:p>
      <w:pPr>
        <w:pStyle w:val="ConsPlusNormal"/>
        <w:bidi w:val="0"/>
        <w:ind w:firstLine="540"/>
        <w:jc w:val="both"/>
        <w:rPr/>
      </w:pPr>
      <w:r>
        <w:rPr/>
        <w:t>В графе 10 - доля стоимости автомобиля, учитываемая в расходах в 2006 г., - 50%.</w:t>
      </w:r>
    </w:p>
    <w:p>
      <w:pPr>
        <w:pStyle w:val="ConsPlusNormal"/>
        <w:bidi w:val="0"/>
        <w:ind w:firstLine="540"/>
        <w:jc w:val="both"/>
        <w:rPr/>
      </w:pPr>
      <w:r>
        <w:rPr/>
        <w:t>В графе 11 - доля стоимости автомобиля, учитываемая в расходах в каждом квартале 2006 г., - 12,5% (50% : 4 квартала).</w:t>
      </w:r>
    </w:p>
    <w:p>
      <w:pPr>
        <w:pStyle w:val="ConsPlusNormal"/>
        <w:bidi w:val="0"/>
        <w:ind w:firstLine="540"/>
        <w:jc w:val="both"/>
        <w:rPr/>
      </w:pPr>
      <w:r>
        <w:rPr/>
        <w:t>В графе 12 - сумму расходов на приобретение автомобиля, учитываемую за каждый квартал, - 37 500 руб. (300 000 руб. х 12,5% : 100%).</w:t>
      </w:r>
    </w:p>
    <w:p>
      <w:pPr>
        <w:pStyle w:val="ConsPlusNormal"/>
        <w:bidi w:val="0"/>
        <w:ind w:firstLine="540"/>
        <w:jc w:val="both"/>
        <w:rPr/>
      </w:pPr>
      <w:r>
        <w:rPr/>
        <w:t>В графе 13 - расходы на приобретение автомобиля по кварталам нарастающим итогом с начала налогового периода. За 2006 г. эти расходы составят 150 000 руб. (37 500 руб. х 4 квартала).</w:t>
      </w:r>
    </w:p>
    <w:p>
      <w:pPr>
        <w:pStyle w:val="ConsPlusNormal"/>
        <w:bidi w:val="0"/>
        <w:ind w:firstLine="540"/>
        <w:jc w:val="both"/>
        <w:rPr/>
      </w:pPr>
      <w:r>
        <w:rPr/>
        <w:t>В графе 14 - расходы на приобретение объекта основных средств и объекта нематериальных активов за предыдущие налоговые периоды применения УСН. В нашем примере таких расходов нет.</w:t>
      </w:r>
    </w:p>
    <w:p>
      <w:pPr>
        <w:pStyle w:val="ConsPlusNormal"/>
        <w:bidi w:val="0"/>
        <w:ind w:firstLine="540"/>
        <w:jc w:val="both"/>
        <w:rPr/>
      </w:pPr>
      <w:r>
        <w:rPr/>
        <w:t>В графе 15 - расходы на приобретение автомобиля, не учтенные в течение 2006 г., - 150 000 руб. (300 000 руб. - 150 000 руб.)</w:t>
      </w:r>
    </w:p>
    <w:p>
      <w:pPr>
        <w:pStyle w:val="ConsPlusNormal"/>
        <w:bidi w:val="0"/>
        <w:ind w:firstLine="540"/>
        <w:jc w:val="both"/>
        <w:rPr/>
      </w:pPr>
      <w:r>
        <w:rPr/>
        <w:t>В графе 16 - дата выбытия объекта основных средств или объекта нематериальных активов. В нашем примере автомобиль по состоянию на 1 января 2007 г. находится в эксплуатации. Поэтому в указанной графе Книги учета ставится прочерк.</w:t>
      </w:r>
    </w:p>
    <w:p>
      <w:pPr>
        <w:pStyle w:val="ConsPlusNormal"/>
        <w:bidi w:val="0"/>
        <w:ind w:firstLine="540"/>
        <w:jc w:val="both"/>
        <w:rPr/>
      </w:pPr>
      <w:r>
        <w:rPr/>
        <w:t>Данные из графы 12 разд. II Книги учета переносятся в графы 6 и 7 разд. I Книги учета. При этом записи производятся в последний день каждого квартала налогового пери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отражения в разделе II Книги учета</w:t>
      </w:r>
    </w:p>
    <w:p>
      <w:pPr>
        <w:pStyle w:val="ConsPlusNormal"/>
        <w:bidi w:val="0"/>
        <w:ind w:hanging="0"/>
        <w:jc w:val="center"/>
        <w:rPr/>
      </w:pPr>
      <w:r>
        <w:rPr/>
        <w:t>доходов и расходов стоимости основных средств,</w:t>
      </w:r>
    </w:p>
    <w:p>
      <w:pPr>
        <w:pStyle w:val="ConsPlusNormal"/>
        <w:bidi w:val="0"/>
        <w:ind w:hanging="0"/>
        <w:jc w:val="center"/>
        <w:rPr/>
      </w:pPr>
      <w:r>
        <w:rPr/>
        <w:t>приобретенных до перехода на УСН</w:t>
      </w:r>
    </w:p>
    <w:p>
      <w:pPr>
        <w:pStyle w:val="ConsPlusNormal"/>
        <w:bidi w:val="0"/>
        <w:ind w:hanging="0"/>
        <w:jc w:val="center"/>
        <w:rPr/>
      </w:pPr>
      <w:r>
        <w:rPr/>
        <w:t>в период применения иных режимов налогооб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 законом от 21.07.2005 N 101-ФЗ "О внесении изменений..." ст. 346.25 НК РФ дополнена п. 2.1 о порядке определения в налоговом учете остаточной стоимости приобретенных (сооруженных, изготовленных) основных средств и приобретенных (созданных самой организацией) нематериальных активов при переходе организаций на УСН с иных режимов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В этом случае остаточная стоимость основных средств и нематериальных активов, оплаченных до перехода на УСН, определяется в виде разницы между ценой их приобретения (сооружения, изготовления) и суммой начисленной амортизации в соответствии с требованиями гл. 25 НК РФ.</w:t>
      </w:r>
    </w:p>
    <w:p>
      <w:pPr>
        <w:pStyle w:val="ConsPlusNormal"/>
        <w:bidi w:val="0"/>
        <w:ind w:firstLine="540"/>
        <w:jc w:val="both"/>
        <w:rPr/>
      </w:pPr>
      <w:r>
        <w:rPr/>
        <w:t>При переходе организации на УСН с системы налогообложения в виде ЕСХН в налоговом учете отражается остаточная стоимость основных средств и нематериальных активов на дату перехода на ЕСХН за вычетом произведенных в ходе применения указанного специального режима налогообложения расходов по их приобретению (сооружению, изготовлению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ООО "Юпитер" в 2005 г. применяло систему налогообложения в виде ЕСХН. С 1 января 2006 г. организация перешла на УСН.</w:t>
      </w:r>
    </w:p>
    <w:p>
      <w:pPr>
        <w:pStyle w:val="ConsPlusNormal"/>
        <w:bidi w:val="0"/>
        <w:ind w:firstLine="540"/>
        <w:jc w:val="both"/>
        <w:rPr/>
      </w:pPr>
      <w:r>
        <w:rPr/>
        <w:t>В декабре 2004 г., т.е. до перехода на уплату ЕСХН, организацией приобретено и введено в эксплуатацию здание овощехранилища. Государственная регистрация объекта недвижимости произведена также в декабре 2004 г.</w:t>
      </w:r>
    </w:p>
    <w:p>
      <w:pPr>
        <w:pStyle w:val="ConsPlusNormal"/>
        <w:bidi w:val="0"/>
        <w:ind w:firstLine="540"/>
        <w:jc w:val="both"/>
        <w:rPr/>
      </w:pPr>
      <w:r>
        <w:rPr/>
        <w:t>Соответствующие записи осуществляются в графах 2 - 5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По состоянию на 1 января 2005 г. остаточная стоимость (она же и первоначальная стоимость) овощехранилища составила 1 000 000 руб.</w:t>
      </w:r>
    </w:p>
    <w:p>
      <w:pPr>
        <w:pStyle w:val="ConsPlusNormal"/>
        <w:bidi w:val="0"/>
        <w:ind w:firstLine="540"/>
        <w:jc w:val="both"/>
        <w:rPr/>
      </w:pPr>
      <w:r>
        <w:rPr/>
        <w:t>Эта стоимость отражается в графе 6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Овощехранилище относится к 8-й амортизационной группе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ей утвержден срок полезного использования здания овощехранилища - 20 лет. Указанный срок отражается в графе 7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4 ст. 346.5 НК РФ в течение 2005 г. при исчислении ЕСХН организацией учтены расходы по приобретению здания в сумме 100 000 руб. (1 000 000 руб. : 10 лет).</w:t>
      </w:r>
    </w:p>
    <w:p>
      <w:pPr>
        <w:pStyle w:val="ConsPlusNormal"/>
        <w:bidi w:val="0"/>
        <w:ind w:firstLine="540"/>
        <w:jc w:val="both"/>
        <w:rPr/>
      </w:pPr>
      <w:r>
        <w:rPr/>
        <w:t>По состоянию на 1 января 2006 г. остаточная стоимость здания, не учтенная при налогообложении, составляет 900 000 руб. (1 000 000 руб. - 100 000 руб.). Данная остаточная стоимость отражается в графе 8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3 ст. 346.16 НК РФ указанная остаточная стоимость здания овощехранилища будет учтена в 2006 г. и в последующие годы в размере 1/10 ежегодно, т.е. по 90 000 руб.</w:t>
      </w:r>
    </w:p>
    <w:p>
      <w:pPr>
        <w:pStyle w:val="ConsPlusNormal"/>
        <w:bidi w:val="0"/>
        <w:ind w:firstLine="540"/>
        <w:jc w:val="both"/>
        <w:rPr/>
      </w:pPr>
      <w:r>
        <w:rPr/>
        <w:t>Соответствующие записи производятся в графах 9 - 15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переходе на УСН организации, применяющей систему налогообложения в виде ЕНВД, в налоговом учете на дату перехода отражается остаточная стоимость приобретенных (сооруженных, изготовленных) основных средств и приобретенных нематериальных активов, оплаченных до перехода на УСН, в виде разницы между ценой их приобретения (сооружения, изготовления, создания) и суммой амортизации, начисленной по данным бухгалтерского учета за период применения системы налогообложения в виде ЕНВ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Организация зарегистрирована в декабре 2004 г. и осуществляет предпринимательскую деятельность в сфере общественного питания, переведенную в 2005 г. в соответствии с законодательством субъекта Российской Федерации на уплату ЕНВД.</w:t>
      </w:r>
    </w:p>
    <w:p>
      <w:pPr>
        <w:pStyle w:val="ConsPlusNormal"/>
        <w:bidi w:val="0"/>
        <w:ind w:firstLine="540"/>
        <w:jc w:val="both"/>
        <w:rPr/>
      </w:pPr>
      <w:r>
        <w:rPr/>
        <w:t>С 1 января 2006 г. нормативным правовым актом муниципального образования, на территории которого организация зарегистрирована в качестве налогоплательщика, указанный вид деятельности на ЕНВД не переведен. С 1 января 2006 г. организация переходит на УСН.</w:t>
      </w:r>
    </w:p>
    <w:p>
      <w:pPr>
        <w:pStyle w:val="ConsPlusNormal"/>
        <w:bidi w:val="0"/>
        <w:ind w:firstLine="540"/>
        <w:jc w:val="both"/>
        <w:rPr/>
      </w:pPr>
      <w:r>
        <w:rPr/>
        <w:t>В декабре 2004 г. организацией приобретено, введено в эксплуатацию и зарегистрировано здание, используемое для организации общественного питания. Этот факт отражается в графах 2 - 5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Остаточная (она же и первоначальная) стоимость здания по данным бухгалтерского учета на 1 января 2005 г. составляет 5 000 000 руб. Эта сумма отражается в графе 6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Здание отнесено к 8-й амортизационной группе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учетной политикой срок полезного использования здания установлен 20 лет, а начисление амортизации в бухгалтерском учете осуществляется в соответствии со ст. 259 НК РФ. Срок полезного использования отражается в графе 7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За 2005 г. начислено амортизации по данным бухгалтерского учета в сумме 245 000 руб. (5 000 000 руб. : 240 мес. х 12 мес.).</w:t>
      </w:r>
    </w:p>
    <w:p>
      <w:pPr>
        <w:pStyle w:val="ConsPlusNormal"/>
        <w:bidi w:val="0"/>
        <w:ind w:firstLine="540"/>
        <w:jc w:val="both"/>
        <w:rPr/>
      </w:pPr>
      <w:r>
        <w:rPr/>
        <w:t>На 1 января 2006 г. - дату перехода на УСН - остаточная стоимость составляет 4 755 000 руб. (5 000 000 руб. - 245 000 руб.). Эта стоимость отражается в графе 8 Книги учета.</w:t>
      </w:r>
    </w:p>
    <w:p>
      <w:pPr>
        <w:pStyle w:val="ConsPlusNormal"/>
        <w:bidi w:val="0"/>
        <w:ind w:firstLine="540"/>
        <w:jc w:val="both"/>
        <w:rPr/>
      </w:pPr>
      <w:r>
        <w:rPr/>
        <w:t>В связи с этим в течение периода применения УСН организация будет учитывать расходы по приобретению здания в течение 10 лет равными долями по 475 500 руб. (4 755 000 руб. : 10 лет)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ей заполняются графы 9 - 15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отражения в разделе III Книги учета</w:t>
      </w:r>
    </w:p>
    <w:p>
      <w:pPr>
        <w:pStyle w:val="ConsPlusNormal"/>
        <w:bidi w:val="0"/>
        <w:ind w:hanging="0"/>
        <w:jc w:val="center"/>
        <w:rPr/>
      </w:pPr>
      <w:r>
        <w:rPr/>
        <w:t>доходов и расходов суммы убытков,</w:t>
      </w:r>
    </w:p>
    <w:p>
      <w:pPr>
        <w:pStyle w:val="ConsPlusNormal"/>
        <w:bidi w:val="0"/>
        <w:ind w:hanging="0"/>
        <w:jc w:val="center"/>
        <w:rPr/>
      </w:pPr>
      <w:r>
        <w:rPr/>
        <w:t>полученных в предыдущих налоговых периода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азд. III Книги учета отражается расшифровка убытков предыдущих налоговых периодов, учитываемых при определении налоговой базы текущего налогового периода. При этом следует знать, что в соответствии с п. 7 ст. 346.18 НК РФ начиная с 1 января 2006 г. на сумму убытков предыдущих налоговых периодов уменьшается налоговая базы только налогового периода, а не отчетных периодов, как это было до 1 января 2006 г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7 ст. 346.18 НК РФ налогоплательщики, использующие в качестве объекта налогообложения доходы, уменьшенные на величину расходов, вправе уменьшить налоговую базу на сумму убытка, полученного по итогам предыдущих налоговых периодов, в которых применялся этот объект обложения. При этом убыток не может уменьшать налоговую базу более чем на 30%. Оставшаяся часть убытка может быть перенесена на последующие налоговые периоды, но не более чем на 10 налоговых периодов.</w:t>
      </w:r>
    </w:p>
    <w:p>
      <w:pPr>
        <w:pStyle w:val="ConsPlusNormal"/>
        <w:bidi w:val="0"/>
        <w:ind w:firstLine="540"/>
        <w:jc w:val="both"/>
        <w:rPr/>
      </w:pPr>
      <w:r>
        <w:rPr/>
        <w:t>По коду строки 120 разд. III Книги учета доходов и расходов отражается налоговая база за налоговый период, уменьшаемая на сумму убытков, полученных в предыдущих налоговых периодах.</w:t>
      </w:r>
    </w:p>
    <w:p>
      <w:pPr>
        <w:pStyle w:val="ConsPlusNormal"/>
        <w:bidi w:val="0"/>
        <w:ind w:firstLine="540"/>
        <w:jc w:val="both"/>
        <w:rPr/>
      </w:pPr>
      <w:r>
        <w:rPr/>
        <w:t>Данные для заполнения этой строки приведены в строке 040 Справки к разд. I Книги учета. Для определения налоговой базы из суммы доходов, полученных за налоговый период (строка 010 Справки) вычитаются сумма расходов, произведенных за этот же налоговый период (строка 020 Справки), и сумма разницы между суммой уплаченного минимального налога и суммой исчисленного в общем порядке налога за предыдущий налоговый период (строка 030 Справки)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показатели доходов и расходов принимаются в расчет по данным граф 5 и 7 разд. I Книги учета за налоговый период.</w:t>
      </w:r>
    </w:p>
    <w:p>
      <w:pPr>
        <w:pStyle w:val="ConsPlusNormal"/>
        <w:bidi w:val="0"/>
        <w:ind w:firstLine="540"/>
        <w:jc w:val="both"/>
        <w:rPr/>
      </w:pPr>
      <w:r>
        <w:rPr/>
        <w:t>Приведем пример расчета суммы убытка, учитываемого при определении налоговой базы при применении УСН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Предположим, что организацией получены: за 2004 г. - убыток в сумме 300 000 руб., за 2005 г. - убыток - 200 000 руб., за 2006 г. - превышение доходов над расходами (налоговая база) в сумме 600 000 руб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в Книге учета доходов и расходов за 2006 г. по строке 130 можно отразить убыток, уменьшающий налоговую базу на сумму, не превышающую 30% налоговой базы этого года, т.е. на 180 000 руб. Эта сумма отражается записью в последний день налогового периода.</w:t>
      </w:r>
    </w:p>
    <w:p>
      <w:pPr>
        <w:pStyle w:val="ConsPlusNormal"/>
        <w:bidi w:val="0"/>
        <w:ind w:firstLine="540"/>
        <w:jc w:val="both"/>
        <w:rPr/>
      </w:pPr>
      <w:r>
        <w:rPr/>
        <w:t>Сумма неперенесенного убытка составит 320 000 руб. (300 000 руб. + 200 000 руб. - 180 000 руб.). Так как убыток погашается в порядке очередности его образования, из общей суммы непогашенного убытка 320 000 руб. к убытку 2004 г. относятся 120 000 руб., а к убытку 2005 г. - 200 000 руб.</w:t>
      </w:r>
    </w:p>
    <w:p>
      <w:pPr>
        <w:pStyle w:val="ConsPlusNormal"/>
        <w:bidi w:val="0"/>
        <w:ind w:firstLine="540"/>
        <w:jc w:val="both"/>
        <w:rPr/>
      </w:pPr>
      <w:r>
        <w:rPr/>
        <w:t>Предположим, что за 2007 г. организацией получен убыток в сумме 100 000 руб. Таким образом, общая сумма непогашенного убытка за 2004 - 2007 гг. составила 420 000 руб. (120 000 руб. + 200 000 руб. + 100 000 руб.).</w:t>
      </w:r>
    </w:p>
    <w:p>
      <w:pPr>
        <w:pStyle w:val="ConsPlusNormal"/>
        <w:bidi w:val="0"/>
        <w:ind w:firstLine="540"/>
        <w:jc w:val="both"/>
        <w:rPr/>
      </w:pPr>
      <w:r>
        <w:rPr/>
        <w:t>За 2008 г. организацией получено превышение доходов на расходами в сумме 800 000 руб.</w:t>
      </w:r>
    </w:p>
    <w:p>
      <w:pPr>
        <w:pStyle w:val="ConsPlusNormal"/>
        <w:bidi w:val="0"/>
        <w:ind w:firstLine="540"/>
        <w:jc w:val="both"/>
        <w:rPr/>
      </w:pPr>
      <w:r>
        <w:rPr/>
        <w:t>В этом случае на погашение убытка может быть направлено 240 000 руб. (800 000 руб. х 30% : 100%). Следовательно, убыток 2004 г. в сумме 120 000 руб. погашен полностью, а из убытка 2005 г. погашено 120 000 руб.</w:t>
      </w:r>
    </w:p>
    <w:p>
      <w:pPr>
        <w:pStyle w:val="ConsPlusNormal"/>
        <w:bidi w:val="0"/>
        <w:ind w:firstLine="540"/>
        <w:jc w:val="both"/>
        <w:rPr/>
      </w:pPr>
      <w:r>
        <w:rPr/>
        <w:t>Непогашенная сумма убытка составит 180 000 руб. (420 000 руб. - 240 000 руб.), из них убыток 2005 г. - 80 000 руб., убыток 2007 г. - 100 000 руб.</w:t>
      </w:r>
    </w:p>
    <w:p>
      <w:pPr>
        <w:pStyle w:val="ConsPlusNormal"/>
        <w:bidi w:val="0"/>
        <w:ind w:firstLine="540"/>
        <w:jc w:val="both"/>
        <w:rPr/>
      </w:pPr>
      <w:r>
        <w:rPr/>
        <w:t>В аналогичном порядке осуществляется расчет убытков, полученных в другие налоговые пери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этом следует иметь в виду, что убыток, полученный при применении общего режима налогообложения, не учитывается при переходе на УСН и в Книге учета доходов и расходов не отражается. В соответствии с измененной редакцией п. 7 ст. 346.18 НК РФ убыток, полученный налогоплательщиком при применении иных налоговых режимов (как общего режима, так и других специальных режимов налогообложения) не принимается при переходе на УСН и в Книге учета доходов и расходов также не отражает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14.03.200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