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ТРУДОВОЙ КОНТРАКТ No. __</w:t>
      </w:r>
    </w:p>
    <w:p>
      <w:pPr>
        <w:pStyle w:val="ConsNormal"/>
        <w:widowControl/>
        <w:ind w:right="0" w:hanging="0"/>
        <w:jc w:val="center"/>
        <w:rPr/>
      </w:pPr>
      <w:r>
        <w:rPr/>
        <w:t>с рабочим - повременщиком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г. _______________                            "___"__________ _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_________________________________________, именуем__ в дальнейш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(наименование организации, предприят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Предприятие", в лице 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</w:t>
      </w:r>
      <w:r>
        <w:rPr/>
        <w:t>(должность, фамилия, имя, отчеств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ействующего на основании __________________________, с одной сторон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(Устава, полож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 __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менуем__  в дальнейшем  "Работник",   с  другой  стороны,  исходя  из</w:t>
      </w:r>
    </w:p>
    <w:p>
      <w:pPr>
        <w:pStyle w:val="ConsNonformat"/>
        <w:widowControl/>
        <w:ind w:right="0" w:hanging="0"/>
        <w:rPr/>
      </w:pPr>
      <w:r>
        <w:rPr/>
        <w:t>интересов  Работника  и Предприятия,  заключили  настоящий  контракт о</w:t>
      </w:r>
    </w:p>
    <w:p>
      <w:pPr>
        <w:pStyle w:val="ConsNonformat"/>
        <w:widowControl/>
        <w:ind w:right="0" w:hanging="0"/>
        <w:rPr/>
      </w:pPr>
      <w:r>
        <w:rPr/>
        <w:t>нижеследующем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ПРЕДМЕТ КОНТРА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.1. Работник _____________________________ принимается на работ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(фамилия, инициалы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в ___________________________________________ Предприятия по професси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(наименование структурного подраздел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(название профессии, разряд, квалификационная категор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ля  выполнения  трудовых обязанностей,  предусмотренных Приложением к</w:t>
      </w:r>
    </w:p>
    <w:p>
      <w:pPr>
        <w:pStyle w:val="ConsNonformat"/>
        <w:widowControl/>
        <w:ind w:right="0" w:hanging="0"/>
        <w:rPr/>
      </w:pPr>
      <w:r>
        <w:rPr/>
        <w:t>настоящему контракту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СРОК КОНТРА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Контракт заключается между Предприятием и Работником на срок _______________________ и действует с "___"______________ _____ г. по "____"_____________ _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ОБЩИЕ УСЛОВИЯ КОНТРА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3.1. Заключая настоящий контракт, Работник принимает во внимание,</w:t>
      </w:r>
    </w:p>
    <w:p>
      <w:pPr>
        <w:pStyle w:val="ConsNonformat"/>
        <w:widowControl/>
        <w:ind w:right="0" w:hanging="0"/>
        <w:rPr/>
      </w:pPr>
      <w:r>
        <w:rPr/>
        <w:t>что Предприятие - 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(организационно-правовая форм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целью деятельности которого является 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3.2. Исполняя свои непосредственные трудовые обязанности в соответствии с настоящим контрактом, Работник будет исходить из положений Устава Предприятия, необходимости выполнения производственной программы, соблюдения режима работы.</w:t>
      </w:r>
    </w:p>
    <w:p>
      <w:pPr>
        <w:pStyle w:val="ConsNormal"/>
        <w:widowControl/>
        <w:ind w:right="0" w:firstLine="540"/>
        <w:jc w:val="both"/>
        <w:rPr/>
      </w:pPr>
      <w:r>
        <w:rPr/>
        <w:t>3.3. Работник подчиняется непосредственно _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3.4. Работник является полноправным членом трудового коллектива Предприятия.</w:t>
      </w:r>
    </w:p>
    <w:p>
      <w:pPr>
        <w:pStyle w:val="ConsNormal"/>
        <w:widowControl/>
        <w:ind w:right="0" w:firstLine="540"/>
        <w:jc w:val="both"/>
        <w:rPr/>
      </w:pPr>
      <w:r>
        <w:rPr/>
        <w:t>3.5. Работник вправе высказывать личные мнения по любому вопросу деятельности Предприят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ОБЯЗАННОСТИ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Работник обязуе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добросовестно, своевременно, на высоком профессиональном уровне выполнять работы, предусмотренные Приложением к настоящему контракту;</w:t>
      </w:r>
    </w:p>
    <w:p>
      <w:pPr>
        <w:pStyle w:val="ConsNormal"/>
        <w:widowControl/>
        <w:ind w:right="0" w:firstLine="540"/>
        <w:jc w:val="both"/>
        <w:rPr/>
      </w:pPr>
      <w:r>
        <w:rPr/>
        <w:t>б) соблюдать трудовую дисциплину и Правила внутреннего трудового распорядка Предприятия, использовать все рабочее время для производительного труда, воздерживаться от действий, мешающих другим работникам выполнять их трудовые обяза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в) бережно относиться к имуществу Предприятия, а также собственности других работников;</w:t>
      </w:r>
    </w:p>
    <w:p>
      <w:pPr>
        <w:pStyle w:val="ConsNormal"/>
        <w:widowControl/>
        <w:ind w:right="0" w:firstLine="540"/>
        <w:jc w:val="both"/>
        <w:rPr/>
      </w:pPr>
      <w:r>
        <w:rPr/>
        <w:t>г) своевременно и точно исполнять распоряжения _________________ Предприятия и непосредственного руководителя;</w:t>
      </w:r>
    </w:p>
    <w:p>
      <w:pPr>
        <w:pStyle w:val="ConsNormal"/>
        <w:widowControl/>
        <w:ind w:right="0" w:firstLine="540"/>
        <w:jc w:val="both"/>
        <w:rPr/>
      </w:pPr>
      <w:r>
        <w:rPr/>
        <w:t>д) по распоряжению _______________________ Предприятия выезжать в командировки;</w:t>
      </w:r>
    </w:p>
    <w:p>
      <w:pPr>
        <w:pStyle w:val="ConsNormal"/>
        <w:widowControl/>
        <w:ind w:right="0" w:firstLine="540"/>
        <w:jc w:val="both"/>
        <w:rPr/>
      </w:pPr>
      <w:r>
        <w:rPr/>
        <w:t>е) немедленно ставить в известность администрацию Предприятия о нарушении технологии производства, невыполнении норм труда, случаях хищения и порчи имущества Предприятия;</w:t>
      </w:r>
    </w:p>
    <w:p>
      <w:pPr>
        <w:pStyle w:val="ConsNormal"/>
        <w:widowControl/>
        <w:ind w:right="0" w:firstLine="540"/>
        <w:jc w:val="both"/>
        <w:rPr/>
      </w:pPr>
      <w:r>
        <w:rPr/>
        <w:t>ж) передавать устную либо письменную информацию о характере производственно-хозяйственной деятельности Предприятия только по согласованию с ________________________ Предприятия.</w:t>
      </w:r>
    </w:p>
    <w:p>
      <w:pPr>
        <w:pStyle w:val="ConsNormal"/>
        <w:widowControl/>
        <w:ind w:right="0" w:firstLine="540"/>
        <w:jc w:val="both"/>
        <w:rPr/>
      </w:pPr>
      <w:r>
        <w:rPr/>
        <w:t>Работник несет ответственность за разглашение сведений о характере производства Предприятия, применяемых Предприятием технологиях и возмещает Предприятию ущерб, причиненный такими действиями, включая упущенную выгоду.</w:t>
      </w:r>
    </w:p>
    <w:p>
      <w:pPr>
        <w:pStyle w:val="ConsNormal"/>
        <w:widowControl/>
        <w:ind w:right="0" w:firstLine="540"/>
        <w:jc w:val="both"/>
        <w:rPr/>
      </w:pPr>
      <w:r>
        <w:rPr/>
        <w:t>4.2. Предприятие обязуется:</w:t>
      </w:r>
    </w:p>
    <w:p>
      <w:pPr>
        <w:pStyle w:val="ConsNormal"/>
        <w:widowControl/>
        <w:ind w:right="0" w:firstLine="540"/>
        <w:jc w:val="both"/>
        <w:rPr/>
      </w:pPr>
      <w:r>
        <w:rPr/>
        <w:t>а) предоставить Работнику работу в соответствии с условиями настоящего контракта;</w:t>
      </w:r>
    </w:p>
    <w:p>
      <w:pPr>
        <w:pStyle w:val="ConsNormal"/>
        <w:widowControl/>
        <w:ind w:right="0" w:firstLine="540"/>
        <w:jc w:val="both"/>
        <w:rPr/>
      </w:pPr>
      <w:r>
        <w:rPr/>
        <w:t>б) обеспечить Работнику условия для безопасного и эффективного труда, необходимые для выполнения им обязанностей по настоящему контракту;</w:t>
      </w:r>
    </w:p>
    <w:p>
      <w:pPr>
        <w:pStyle w:val="ConsNormal"/>
        <w:widowControl/>
        <w:ind w:right="0" w:firstLine="540"/>
        <w:jc w:val="both"/>
        <w:rPr/>
      </w:pPr>
      <w:r>
        <w:rPr/>
        <w:t>в) оборудовать рабочее место Работника в соответствии с Правилами охраны труда и техники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г) соблюдать действующее законодательство о труде;</w:t>
      </w:r>
    </w:p>
    <w:p>
      <w:pPr>
        <w:pStyle w:val="ConsNormal"/>
        <w:widowControl/>
        <w:ind w:right="0" w:firstLine="540"/>
        <w:jc w:val="both"/>
        <w:rPr/>
      </w:pPr>
      <w:r>
        <w:rPr/>
        <w:t>д) своевременно выплачивать обусловленную контрактом заработную плату, соблюдать условия оплаты труда, нормы рабочего времени и времени отдыха в соответствии с настоящим контрактом и действующим законодательством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е)   обеспечивать   повышение   Работником  квалификации  и роста</w:t>
      </w:r>
    </w:p>
    <w:p>
      <w:pPr>
        <w:pStyle w:val="ConsNonformat"/>
        <w:widowControl/>
        <w:ind w:right="0" w:hanging="0"/>
        <w:rPr/>
      </w:pPr>
      <w:r>
        <w:rPr/>
        <w:t>профессионального мастерства за счет собственных средств в 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 в течение ________________________;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</w:t>
      </w:r>
      <w:r>
        <w:rPr/>
        <w:t>(формы повышения квалификации)                 (период времен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ж) обеспечивать Работника специальной одеждой, специальной обувью и другими средствами индивидуальной защиты, предусмотренными перечнем;</w:t>
      </w:r>
    </w:p>
    <w:p>
      <w:pPr>
        <w:pStyle w:val="ConsNormal"/>
        <w:widowControl/>
        <w:ind w:right="0" w:firstLine="540"/>
        <w:jc w:val="both"/>
        <w:rPr/>
      </w:pPr>
      <w:r>
        <w:rPr/>
        <w:t>з) в случае смерти Работника или наступления у него инвалидности при исполнении трудовых обязанностей продолжать выплачивать до истечения срока контракта его семье или ему сумму в размере среднемесячного заработка, полученного Работником за время работы по контракту;</w:t>
      </w:r>
    </w:p>
    <w:p>
      <w:pPr>
        <w:pStyle w:val="ConsNormal"/>
        <w:widowControl/>
        <w:ind w:right="0" w:firstLine="540"/>
        <w:jc w:val="both"/>
        <w:rPr/>
      </w:pPr>
      <w:r>
        <w:rPr/>
        <w:t>и) следить за тем, чтобы внедрение новой техники и оборудования не ухудшало условий труда, принимать необходимые меры для охраны здоровья и безопасности Работника при работе с новой техникой и в новых условиях. Все затраты по этому подпункту возлагаются на Предприяти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ОПЛАТА ТРУД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За добросовестное исполнение трудовых обязанностей Работнику устанавливается тарифная ставка _______________________________ рублей за один час работы и надбавка - ___% тарифной ставки, _______________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РАБОЧЕЕ ВРЕМЯ И ВРЕМЯ ОТДЫХ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 Работнику устанавливается нормальная продолжительность рабочего времени в размере ____________ часов в неделю.</w:t>
      </w:r>
    </w:p>
    <w:p>
      <w:pPr>
        <w:pStyle w:val="ConsNormal"/>
        <w:widowControl/>
        <w:ind w:right="0" w:firstLine="540"/>
        <w:jc w:val="both"/>
        <w:rPr/>
      </w:pPr>
      <w:r>
        <w:rPr/>
        <w:t>6.2. Время начала и окончания рабочего дня, а также перерыва для отдыха и питания, предоставления выходных дней определяется Правилами внутреннего трудового распорядка Предприятия и распоряжениями руководителе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7. ОТПУСК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7.1. Работник имеет право на получение денежной компенсации за отпуск пропорционально отработанному времени при прекращении настоящего контракта.</w:t>
      </w:r>
    </w:p>
    <w:p>
      <w:pPr>
        <w:pStyle w:val="ConsNormal"/>
        <w:widowControl/>
        <w:ind w:right="0" w:firstLine="540"/>
        <w:jc w:val="both"/>
        <w:rPr/>
      </w:pPr>
      <w:r>
        <w:rPr/>
        <w:t>По соглашению сторон Работнику взамен денежной компенсации может быть предоставлен оплачиваемый отпуск продолжительностью ____________ рабочих дней.</w:t>
      </w:r>
    </w:p>
    <w:p>
      <w:pPr>
        <w:pStyle w:val="ConsNormal"/>
        <w:widowControl/>
        <w:ind w:right="0" w:firstLine="540"/>
        <w:jc w:val="both"/>
        <w:rPr/>
      </w:pPr>
      <w:r>
        <w:rPr/>
        <w:t>К отпуску выплачивается материальная помощь в размере ___________ ________________________ руб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8. СОЦИАЛЬНОЕ СТРАХОВАНИЕ И СОЦИАЛЬНОЕ ОБЕСПЕЧЕ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8.1. Работник в период действия настоящего контракта подлежит социальному страхованию и социальному обеспечению в соответствии с действующим законодательством о труде и социальном обеспечении.</w:t>
      </w:r>
    </w:p>
    <w:p>
      <w:pPr>
        <w:pStyle w:val="ConsNormal"/>
        <w:widowControl/>
        <w:ind w:right="0" w:firstLine="540"/>
        <w:jc w:val="both"/>
        <w:rPr/>
      </w:pPr>
      <w:r>
        <w:rPr/>
        <w:t>8.2. При постоянной утрате трудоспособности (инвалидности) в результате несчастного случая на производстве Работнику выплачивается дополнительно к установленному законодательством единовременное пособие в размере _____________________________ минимальных окладов, установленных федеральным законом РФ.</w:t>
      </w:r>
    </w:p>
    <w:p>
      <w:pPr>
        <w:pStyle w:val="ConsNormal"/>
        <w:widowControl/>
        <w:ind w:right="0" w:firstLine="540"/>
        <w:jc w:val="both"/>
        <w:rPr/>
      </w:pPr>
      <w:r>
        <w:rPr/>
        <w:t>8.3. В случае инвалидности по болезни или в результате несчастного случая, не связанного с производством, Работнику выплачивается единовременное пособие в размере ______________________ минимального(ых) оклада(ов).</w:t>
      </w:r>
    </w:p>
    <w:p>
      <w:pPr>
        <w:pStyle w:val="ConsNormal"/>
        <w:widowControl/>
        <w:ind w:right="0" w:firstLine="540"/>
        <w:jc w:val="both"/>
        <w:rPr/>
      </w:pPr>
      <w:r>
        <w:rPr/>
        <w:t>8.4. В случае смерти Работника в период действия контракта его семье выплачивается дополнительно к установленному законодательством пособие в размере _____________________ минимального(ых) оклада(ов).</w:t>
      </w:r>
    </w:p>
    <w:p>
      <w:pPr>
        <w:pStyle w:val="ConsNormal"/>
        <w:widowControl/>
        <w:ind w:right="0" w:firstLine="540"/>
        <w:jc w:val="both"/>
        <w:rPr/>
      </w:pPr>
      <w:r>
        <w:rPr/>
        <w:t>8.5. При временной утрате трудоспособности Работнику оплачивается стоимость лекарств и платных услуг медицинских учреждений в размере ______________________________________ руб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9. СОЦИАЛЬНО-БЫТОВОЕ ОБСЛУЖИВАНИ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9.1.  Работнику  предоставляются  следующие  услуги  и льготы  по</w:t>
      </w:r>
    </w:p>
    <w:p>
      <w:pPr>
        <w:pStyle w:val="ConsNonformat"/>
        <w:widowControl/>
        <w:ind w:right="0" w:hanging="0"/>
        <w:rPr/>
      </w:pPr>
      <w:r>
        <w:rPr/>
        <w:t>социальному обслуживанию: 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0. ИЗМЕНЕНИЕ, ПРОДОЛЖЕНИЕ И ПРЕКРАЩЕНИЕ КОНТРА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0.1. Настоящий контракт прекращается с истечением срока его действия. При этом администрация обязана предупредить Работника о прекращении контракта не позднее чем за _____ (__________) дней до даты его окончания. В противном случае контракт пролонгируется.</w:t>
      </w:r>
    </w:p>
    <w:p>
      <w:pPr>
        <w:pStyle w:val="ConsNormal"/>
        <w:widowControl/>
        <w:ind w:right="0" w:firstLine="540"/>
        <w:jc w:val="both"/>
        <w:rPr/>
      </w:pPr>
      <w:r>
        <w:rPr/>
        <w:t>10.2. Изменение условий контракта, его продление или прекращение возможно по соглашению сторон в любое время.</w:t>
      </w:r>
    </w:p>
    <w:p>
      <w:pPr>
        <w:pStyle w:val="ConsNormal"/>
        <w:widowControl/>
        <w:ind w:right="0" w:firstLine="540"/>
        <w:jc w:val="both"/>
        <w:rPr/>
      </w:pPr>
      <w:r>
        <w:rPr/>
        <w:t>10.3. Настоящий контракт подлежит расторжению досрочно по инициативе Работника в случае:</w:t>
      </w:r>
    </w:p>
    <w:p>
      <w:pPr>
        <w:pStyle w:val="ConsNormal"/>
        <w:widowControl/>
        <w:ind w:right="0" w:firstLine="540"/>
        <w:jc w:val="both"/>
        <w:rPr/>
      </w:pPr>
      <w:r>
        <w:rPr/>
        <w:t>а) его болезни или инвалидности, препятствующих выполнению работы по контракту;</w:t>
      </w:r>
    </w:p>
    <w:p>
      <w:pPr>
        <w:pStyle w:val="ConsNormal"/>
        <w:widowControl/>
        <w:ind w:right="0" w:firstLine="540"/>
        <w:jc w:val="both"/>
        <w:rPr/>
      </w:pPr>
      <w:r>
        <w:rPr/>
        <w:t>б) нарушения руководством Предприятия законодательства о труде или настоящего контракта;</w:t>
      </w:r>
    </w:p>
    <w:p>
      <w:pPr>
        <w:pStyle w:val="ConsNormal"/>
        <w:widowControl/>
        <w:ind w:right="0" w:firstLine="540"/>
        <w:jc w:val="both"/>
        <w:rPr/>
      </w:pPr>
      <w:r>
        <w:rPr/>
        <w:t>в) других уважительных причин ______________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10.4. Контракт до истечения срока его действия может быть расторгнут по инициативе Предприятия по следующим основаниям:</w:t>
      </w:r>
    </w:p>
    <w:p>
      <w:pPr>
        <w:pStyle w:val="ConsNormal"/>
        <w:widowControl/>
        <w:ind w:right="0" w:firstLine="540"/>
        <w:jc w:val="both"/>
        <w:rPr/>
      </w:pPr>
      <w:r>
        <w:rPr/>
        <w:t>а) изменения в организации производства и труда (ликвидация Предприятия, сокращение численности работников);</w:t>
      </w:r>
    </w:p>
    <w:p>
      <w:pPr>
        <w:pStyle w:val="ConsNormal"/>
        <w:widowControl/>
        <w:ind w:right="0" w:firstLine="540"/>
        <w:jc w:val="both"/>
        <w:rPr/>
      </w:pPr>
      <w:r>
        <w:rPr/>
        <w:t>б) вследствие изменения существенных условий труда в связи с изменениями в организации производства и труда и нежелания Работника на продолжение работы в новых условиях. Об изменении существенных условий труда Работник должен быть поставлен в известность не позднее чем за два месяца;</w:t>
      </w:r>
    </w:p>
    <w:p>
      <w:pPr>
        <w:pStyle w:val="ConsNormal"/>
        <w:widowControl/>
        <w:ind w:right="0" w:firstLine="540"/>
        <w:jc w:val="both"/>
        <w:rPr/>
      </w:pPr>
      <w:r>
        <w:rPr/>
        <w:t>в) обнаружившегося несоответствия Работника занимаемой должности или выполняемой работе вследствие недостаточной квалификации либо состояния здоровья, препятствующих продолжению данной работы;</w:t>
      </w:r>
    </w:p>
    <w:p>
      <w:pPr>
        <w:pStyle w:val="ConsNormal"/>
        <w:widowControl/>
        <w:ind w:right="0" w:firstLine="540"/>
        <w:jc w:val="both"/>
        <w:rPr/>
      </w:pPr>
      <w:r>
        <w:rPr/>
        <w:t>г) систематического неисполнения Работником без уважительных причин обязанностей, возложенных на него трудовым контрактом, Правилами внутреннего трудового распорядка, если к Работнику ранее применялись меры дисциплинарного или общественного воздействия;</w:t>
      </w:r>
    </w:p>
    <w:p>
      <w:pPr>
        <w:pStyle w:val="ConsNormal"/>
        <w:widowControl/>
        <w:ind w:right="0" w:firstLine="540"/>
        <w:jc w:val="both"/>
        <w:rPr/>
      </w:pPr>
      <w:r>
        <w:rPr/>
        <w:t>д) прогула (в том числе отсутствия на работе более трех часов в течение рабочего дня без уважительных причин);</w:t>
      </w:r>
    </w:p>
    <w:p>
      <w:pPr>
        <w:pStyle w:val="ConsNormal"/>
        <w:widowControl/>
        <w:ind w:right="0" w:firstLine="540"/>
        <w:jc w:val="both"/>
        <w:rPr/>
      </w:pPr>
      <w:r>
        <w:rPr/>
        <w:t>е) появления на работе в нетрезвом состоянии, в состоянии наркотического или токсического опьян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ж) совершения по месту работы хищения (в том числе мелкого государственного, общественного или имущества Предприятия);</w:t>
      </w:r>
    </w:p>
    <w:p>
      <w:pPr>
        <w:pStyle w:val="ConsNormal"/>
        <w:widowControl/>
        <w:ind w:right="0" w:firstLine="540"/>
        <w:jc w:val="both"/>
        <w:rPr/>
      </w:pPr>
      <w:r>
        <w:rPr/>
        <w:t>з) неявки на работу в течение более четырех месяцев подряд вследствие временной нетрудоспособности, не считая по беременности и родам, если законодательством РФ не установлен более длительный срок сохранения места работы (должности) при определенном заболевании.</w:t>
      </w:r>
    </w:p>
    <w:p>
      <w:pPr>
        <w:pStyle w:val="ConsNormal"/>
        <w:widowControl/>
        <w:ind w:right="0" w:firstLine="540"/>
        <w:jc w:val="both"/>
        <w:rPr/>
      </w:pPr>
      <w:r>
        <w:rPr/>
        <w:t>За Работником, утратившим трудоспособность в связи с трудовым увечьем или профессиональным заболеванием, место работы (должность) сохраняется до восстановления трудоспособности или установления инвалид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и) восстановления на работе работника, ранее выполнявшего эту работу.</w:t>
      </w:r>
    </w:p>
    <w:p>
      <w:pPr>
        <w:pStyle w:val="ConsNormal"/>
        <w:widowControl/>
        <w:ind w:right="0" w:firstLine="540"/>
        <w:jc w:val="both"/>
        <w:rPr/>
      </w:pPr>
      <w:r>
        <w:rPr/>
        <w:t>Расторжение контракта по основаниям, указанным в пп. а), б), в) настоящего пункта, допускается, если невозможно перевести Работника с его согласия на другую работу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1. КОМПЕНСАЦИИ ПРИ ПРЕКРАЩЕНИИ КОНТРА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1.1. При прекращении контракта по основаниям, предусмотренным п.п. 10.3 а), б), 10.4 б), в), и), Работнику выплачивается выходное пособие в размере среднего месячного заработка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рекращении контракта по основаниям, предусмотренным в п. 10.4 а), за Работником также сохраняется среднемесячный заработок на период поиска работы в течение второго и третьего месяцев со дня увольнения, если он в течение 10 календарных дней после увольнения зарегистрировался в службе занятости в качестве лица, ищущего работу.</w:t>
      </w:r>
    </w:p>
    <w:p>
      <w:pPr>
        <w:pStyle w:val="ConsNormal"/>
        <w:widowControl/>
        <w:ind w:right="0" w:firstLine="540"/>
        <w:jc w:val="both"/>
        <w:rPr/>
      </w:pPr>
      <w:r>
        <w:rPr/>
        <w:t>11.2. При условии прекращения контракта (по уважительным причинам), наряду с выплатами, предусмотренными действующим законодательством и настоящим контрактом, Работнику выплачивается также единовременное пособие в размере ______________________ рублей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2. ОСОБЫЕ УСЛОВ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2.1. Предприятие является для Работника основным местом работы.</w:t>
      </w:r>
    </w:p>
    <w:p>
      <w:pPr>
        <w:pStyle w:val="ConsNormal"/>
        <w:widowControl/>
        <w:ind w:right="0" w:firstLine="540"/>
        <w:jc w:val="both"/>
        <w:rPr/>
      </w:pPr>
      <w:r>
        <w:rPr/>
        <w:t>12.2. Работник обязан согласовать с Предприятием любую другую оплачиваемую или неоплачиваемую работу вне Предприятия, включая работу на общественных началах или на выбранных должностях.</w:t>
      </w:r>
    </w:p>
    <w:p>
      <w:pPr>
        <w:pStyle w:val="ConsNormal"/>
        <w:widowControl/>
        <w:ind w:right="0" w:firstLine="540"/>
        <w:jc w:val="both"/>
        <w:rPr/>
      </w:pPr>
      <w:r>
        <w:rPr/>
        <w:t>12.3. В течение одного года со дня прекращения работы на Предприятии Работник обязуется: ни прямо, ни косвенно, как служащий или в порядке индивидуальной деятельности, либо путем принадлежности к организации, где у него имеется собственность или акции, либо другая форма влияния как у него лично, так и через семью - не создавать конкурентную Предприятию организацию и не брать на себя выполнение услуг для клиентов, которые в течение последнего года были клиентами Предприятия.</w:t>
      </w:r>
    </w:p>
    <w:p>
      <w:pPr>
        <w:pStyle w:val="ConsNormal"/>
        <w:widowControl/>
        <w:ind w:right="0" w:firstLine="540"/>
        <w:jc w:val="both"/>
        <w:rPr/>
      </w:pPr>
      <w:r>
        <w:rPr/>
        <w:t>Любое нарушение данного положения о конкуренции приводит к возмещению Работником Предприятию прямого действительного ущерба, включая упущенную выгоду, не полученную Предприятием.</w:t>
      </w:r>
    </w:p>
    <w:p>
      <w:pPr>
        <w:pStyle w:val="ConsNormal"/>
        <w:widowControl/>
        <w:ind w:right="0" w:firstLine="540"/>
        <w:jc w:val="both"/>
        <w:rPr/>
      </w:pPr>
      <w:r>
        <w:rPr/>
        <w:t>12.4. Вся продукция, созданная с участием Работника и по заданиям Предприятия, является собственностью Предприятия.</w:t>
      </w:r>
    </w:p>
    <w:p>
      <w:pPr>
        <w:pStyle w:val="ConsNormal"/>
        <w:widowControl/>
        <w:ind w:right="0" w:firstLine="540"/>
        <w:jc w:val="both"/>
        <w:rPr/>
      </w:pPr>
      <w:r>
        <w:rPr/>
        <w:t>12.5. Работник, предоставивший Предприятию собственные разработки, признается автором разработок и ему выплачивается в качестве авторского вознаграждения ___% полученной Предприятием чистой прибыли в случае организации производства с использованием его разработок. Выплата вознаграждения производится за все время производства продукции по разработкам Работника, но не более одного года.</w:t>
      </w:r>
    </w:p>
    <w:p>
      <w:pPr>
        <w:pStyle w:val="ConsNormal"/>
        <w:widowControl/>
        <w:ind w:right="0" w:firstLine="540"/>
        <w:jc w:val="both"/>
        <w:rPr/>
      </w:pPr>
      <w:r>
        <w:rPr/>
        <w:t>Работнику не выплачивается процент с прибыли в случае, если его разработки носили характер рационализаторских предложений по действующему на Предприятии производству. В данном случае Предприятие вправе единовременно премировать Работника, если внедрение предложений дало экономический эффект.</w:t>
      </w:r>
    </w:p>
    <w:p>
      <w:pPr>
        <w:pStyle w:val="ConsNormal"/>
        <w:widowControl/>
        <w:ind w:right="0" w:firstLine="540"/>
        <w:jc w:val="both"/>
        <w:rPr/>
      </w:pPr>
      <w:r>
        <w:rPr/>
        <w:t>Предприятие вправе разместить производство авторских разработок Работника на стороне, при этом Работник не вправе предъявлять к стороннему изготовителю имущественные претензии, если между Предприятием и изготовителем установлены договорные отношения на внедрение и производство авторских разработок Работника и производство осуществлено совместно.</w:t>
      </w:r>
    </w:p>
    <w:p>
      <w:pPr>
        <w:pStyle w:val="ConsNormal"/>
        <w:widowControl/>
        <w:ind w:right="0" w:firstLine="540"/>
        <w:jc w:val="both"/>
        <w:rPr/>
      </w:pPr>
      <w:r>
        <w:rPr/>
        <w:t>12.6. Стороны принимают обязательства не разглашать условия настоящего контракта без обоюдного согласия.</w:t>
      </w:r>
    </w:p>
    <w:p>
      <w:pPr>
        <w:pStyle w:val="ConsNormal"/>
        <w:widowControl/>
        <w:ind w:right="0" w:firstLine="540"/>
        <w:jc w:val="both"/>
        <w:rPr/>
      </w:pPr>
      <w:r>
        <w:rPr/>
        <w:t>12.7. Споры, возникающие между сторонами контракта, разрешаются в установленном действующим законодательств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12.8. Все условия работы Работника и его взаимоотношения с Предприятием регламентируются настоящим контрактом и действующим законода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3. ПРОЧИЕ УСЛОВ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3.1. Настоящий контракт составлен в двух экземплярах: по одному для каждой из сторон - и считается действительным только при наличии подписей обеих сторон: Работника и Предприятия, заверенных печатью последнего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4. АДРЕСА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4.1. Предприятие: 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_______________________________              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(должность, ф.и.о.)                           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4.2. Работник: 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адрес: 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аспорт: серия _________________________ No. 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выдан ______________________________________ "___"______ _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6:00Z</dcterms:created>
  <dc:creator>Алла</dc:creator>
  <dc:description/>
  <cp:keywords/>
  <dc:language>en-US</dc:language>
  <cp:lastModifiedBy>Алла</cp:lastModifiedBy>
  <dcterms:modified xsi:type="dcterms:W3CDTF">2007-03-23T08:36:00Z</dcterms:modified>
  <cp:revision>1</cp:revision>
  <dc:subject/>
  <dc:title>ТРУДОВОЙ КОНТРАКТ No</dc:title>
</cp:coreProperties>
</file>