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РЕКОМЕНДАЦИИ ПО ЗАПОЛНЕНИЮ НАЛОГОВОГО РАСЧЕТА ПО АВАНСОВЫМ ПЛАТЕЖАМ ПО ЗЕМЕЛЬНОМУ НАЛОГУ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риказа Минфина РФ от 12.04.2006 N 64н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логовые расчеты по авансовым платежам по земельному налогу (далее - Расчет) представляются налогоплательщиком в течение налогового периода за каждый отчетный период не позднее последнего числа месяца, следующего за истекшим отчетным периодом.</w:t>
      </w:r>
    </w:p>
    <w:p>
      <w:pPr>
        <w:pStyle w:val="ConsNormal"/>
        <w:widowControl/>
        <w:ind w:right="0" w:firstLine="540"/>
        <w:jc w:val="both"/>
        <w:rPr/>
      </w:pPr>
      <w:r>
        <w:rPr/>
        <w:t>Расчет по итогам отчетного периода представляется в налоговые органы, в которых налогоплательщики состоят на учете по месту нахождения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аличии у налогоплательщика нескольких объектов налогообложения, находящихся на территории одного муниципального образования, в налоговый орган, в котором осуществляется постановка на учет налогоплательщика по месту нахождения земельных участков, представляется один Расчет.</w:t>
      </w:r>
    </w:p>
    <w:p>
      <w:pPr>
        <w:pStyle w:val="ConsNormal"/>
        <w:widowControl/>
        <w:ind w:right="0" w:firstLine="540"/>
        <w:jc w:val="both"/>
        <w:rPr/>
      </w:pPr>
      <w:r>
        <w:rPr/>
        <w:t>При этом на каждый объект налогообложения (долю в праве на земельный участок) заполняется отдельный лист соответствующего Раздела 2, в том числе на каждую долю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.</w:t>
      </w:r>
    </w:p>
    <w:p>
      <w:pPr>
        <w:pStyle w:val="ConsNormal"/>
        <w:widowControl/>
        <w:ind w:right="0" w:firstLine="540"/>
        <w:jc w:val="both"/>
        <w:rPr/>
      </w:pPr>
      <w:r>
        <w:rPr/>
        <w:t>Расчет представляется инвестором по каждому соглашению о разделе продукции по месту нахождения участка недр, предоставленного в пользование на условиях соглашения о разделе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участок недр, предоставляемый в пользование на условиях соглашения о разделе продукции, расположен на континентальном шельфе Российской Федерации и (или) в пределах исключительной экономической зоны Российской Федерации, инвестор представляет Расчет в налоговый орган по его местонахождению.</w:t>
      </w:r>
    </w:p>
    <w:p>
      <w:pPr>
        <w:pStyle w:val="ConsNormal"/>
        <w:widowControl/>
        <w:ind w:right="0" w:firstLine="540"/>
        <w:jc w:val="both"/>
        <w:rPr/>
      </w:pPr>
      <w:r>
        <w:rPr/>
        <w:t>Расчет представляется на бумажном носителе или в электронном вид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Расчет на бумажном носителе может быть представлен налогоплательщиком в налоговый орган лично или через его уполномоченного представителя, направлен в виде почтового отправления с описью вложения или передан по телекоммуникационным каналам связ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отправке Расчета по почте днем его представления считается дата отправки почтового отправления с описью вложения. При передаче Расчета по телекоммуникационным каналам связи днем его представления считается дата его отправк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здел I. Заполнение Расч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асчет заполняется шариковой или перьевой ручкой черным либо синим цветом. Возможна распечатка Расчета на принтере.</w:t>
      </w:r>
    </w:p>
    <w:p>
      <w:pPr>
        <w:pStyle w:val="ConsNormal"/>
        <w:widowControl/>
        <w:ind w:right="0" w:firstLine="540"/>
        <w:jc w:val="both"/>
        <w:rPr/>
      </w:pPr>
      <w:r>
        <w:rPr/>
        <w:t>В каждой строке и соответствующей ей графе указывается только один показатель. В случае отсутствия каких-либо показателей, предусмотренных Расчетом, в строке соответствующей графы ставится прочерк.</w:t>
      </w:r>
    </w:p>
    <w:p>
      <w:pPr>
        <w:pStyle w:val="ConsNormal"/>
        <w:widowControl/>
        <w:ind w:right="0" w:firstLine="540"/>
        <w:jc w:val="both"/>
        <w:rPr/>
      </w:pPr>
      <w:r>
        <w:rPr/>
        <w:t>Для исправления ошибок необходимо перечеркнуть неверное значение показателя, вписать правильное значение и проставить подписи должностных лиц организации, подписавших Расчет, заверив их печатью организации с указанием даты исправления, или подпись индивидуального предпринимателя с указанием даты исправления. Не рекомендуется исправление ошибок с помощью корректирующего или иного аналогичного сре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Расчет имеет сквозную нумерацию страниц.</w:t>
      </w:r>
    </w:p>
    <w:p>
      <w:pPr>
        <w:pStyle w:val="ConsNormal"/>
        <w:widowControl/>
        <w:ind w:right="0" w:firstLine="540"/>
        <w:jc w:val="both"/>
        <w:rPr/>
      </w:pPr>
      <w:r>
        <w:rPr/>
        <w:t>В верхней части каждой страницы Расчета указываются идентификационный номер налогоплательщика (далее - ИНН) и код причины постановки на учет (далее - КПП) организации или ИНН индивидуального предпринимателя в порядке, определенном в Разделе II "Заполнение титульного листа", а также указывается порядковый номер страницы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здел II. Заполнение титульного лис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Титульный лист (страница 001) заполняется налогоплательщиком, кроме раздела "Заполняется работником налогового органа".</w:t>
      </w:r>
    </w:p>
    <w:p>
      <w:pPr>
        <w:pStyle w:val="ConsNormal"/>
        <w:widowControl/>
        <w:ind w:right="0" w:firstLine="540"/>
        <w:jc w:val="both"/>
        <w:rPr/>
      </w:pPr>
      <w:r>
        <w:rPr/>
        <w:t>2. Для российской и иностранной организаций при заполнении указываются ИНН, а также КПП, который присвоен организации тем налоговым органом, в который представляется Расчет. При указании ИНН организации, который состоит из десяти знаков, в зоне из двенадцати ячеек, отведенной для записи показателя "ИНН", в первых двух ячейках следует проставить нули (00):</w:t>
      </w:r>
    </w:p>
    <w:p>
      <w:pPr>
        <w:pStyle w:val="ConsNormal"/>
        <w:widowControl/>
        <w:ind w:right="0" w:firstLine="540"/>
        <w:jc w:val="both"/>
        <w:rPr/>
      </w:pPr>
      <w:r>
        <w:rPr/>
        <w:t>1) для российской организации указыв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в Минюсте России 22.12.1998, регистрационный N 1664; Бюллетень нормативных актов федеральных органов исполнительной власти, 1999, N 1; Российская газета, N 5-6, 14.01.1999; N 11, 21.01.1999) (далее - Приказ МНС России от 27.11.1998 N ГБ-3-12/309),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НС России от 03.03.2004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в Минюсте России 24.03.2004, регистрационный N 5685; Бюллетень нормативных актов федеральных органов исполнительной власти, 2004, N 15; Российская газета, N 64, 30.03.2004) (далее - Приказ МНС России от 03.03.2004 N БГ-3-09/178);</w:t>
      </w:r>
    </w:p>
    <w:p>
      <w:pPr>
        <w:pStyle w:val="ConsNormal"/>
        <w:widowControl/>
        <w:ind w:right="0" w:firstLine="540"/>
        <w:jc w:val="both"/>
        <w:rPr/>
      </w:pPr>
      <w:r>
        <w:rPr/>
        <w:t>КПП по месту нахождения обособленного подразделения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или согласно Уведомлению о постановке на учет в налоговом органе юридического лица по форме N 09-1-3, утвержденной Приказом МНС России от 03.03.2004 N БГ-3-09/178;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официальном тексте документа, видимо, допущена опечатка: в Приказе МНС РФ от 27.11.1998 N ГБ-3-12/309 форма 12-1-10 отсутствует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ПП по иному месту нахождения - на основании соответствующего Уведомления о постановке на учет в налоговом органе по формам N 12-1-9, 12-1-10, утвержденным Приказом МНС России от 27.11.1998 N ГБ-3-12/309, или Уведомления о постановке на учет в налоговом органе юридического лица по форме N 09-1-3, утвержденной Приказом МНС России от 03.03.2004 N БГ-3-09/178;</w:t>
      </w:r>
    </w:p>
    <w:p>
      <w:pPr>
        <w:pStyle w:val="ConsNormal"/>
        <w:widowControl/>
        <w:ind w:right="0" w:firstLine="540"/>
        <w:jc w:val="both"/>
        <w:rPr/>
      </w:pPr>
      <w:r>
        <w:rPr/>
        <w:t>2) для иностранной организации указыв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ИНН и КПП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N 2401ИМД, утвержденной Приказом МНС России от 07.04.2000 N АП-3-06/124 "Об утверждении Положения об особенностях учета в налоговых органах иностранных организаций" (зарегистрирован в Минюсте России 02.06.2000, регистрационный N 2258; Бюллетень нормативных актов федеральных органов исполнительной власти, 2000, N 25) (далее - Приказ МНС России от 07.04.2000 N АП-3-06/124), или Информационного письма об учете в налоговом органе отделения иностранной организации по форме N 2201И, утвержденной Приказом МНС России от 07.04.2000 N АП-3-06/124;</w:t>
      </w:r>
    </w:p>
    <w:p>
      <w:pPr>
        <w:pStyle w:val="ConsNormal"/>
        <w:widowControl/>
        <w:ind w:right="0" w:firstLine="540"/>
        <w:jc w:val="both"/>
        <w:rPr/>
      </w:pPr>
      <w:r>
        <w:rPr/>
        <w:t>ИНН и КПП по месту нахождения недвижимого имущества иностранной организации - на основании Свидетельства о постановке на учет в налоговом органе по форме N 2401ИМД или Информационного письма об учете в налоговом органе по форме N 2202ИМ, утвержденных Приказом МНС России от 07.04.2000 N АП-3-06/124;</w:t>
      </w:r>
    </w:p>
    <w:p>
      <w:pPr>
        <w:pStyle w:val="ConsNormal"/>
        <w:widowControl/>
        <w:ind w:right="0" w:firstLine="540"/>
        <w:jc w:val="both"/>
        <w:rPr/>
      </w:pPr>
      <w:r>
        <w:rPr/>
        <w:t>3) для налогоплательщика, выступающего в качестве инвестора по соглашению о разделе продукции:</w:t>
      </w:r>
    </w:p>
    <w:p>
      <w:pPr>
        <w:pStyle w:val="ConsNormal"/>
        <w:widowControl/>
        <w:ind w:right="0" w:firstLine="540"/>
        <w:jc w:val="both"/>
        <w:rPr/>
      </w:pPr>
      <w:r>
        <w:rPr/>
        <w:t>ИНН и КПП по месту нахождения участка недр, предоставленного инвестору в пользование на условиях соглашения о разделе продукции, указываются на основании Свидетельства о постановке на учет в налоговом органе налогоплательщика при выполнении соглашения о разделе продукции по форме N 9-СРПС, утвержденной Приказом МНС России от 17.03.2004 N САЭ-3-09/207 "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" (зарегистрирован в Минюсте России 01.04.2004, регистрационный N 5699; Бюллетень нормативных актов федеральных органов исполнительной власти, 2004, N 16; Российская газета, N 71, 07.04.2004).</w:t>
      </w:r>
    </w:p>
    <w:p>
      <w:pPr>
        <w:pStyle w:val="ConsNormal"/>
        <w:widowControl/>
        <w:ind w:right="0" w:firstLine="540"/>
        <w:jc w:val="both"/>
        <w:rPr/>
      </w:pPr>
      <w:r>
        <w:rPr/>
        <w:t>3. Индивидуальный предприниматель при заполнении титульного листа указывает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 N ГБ-3-12/309, или Свидетельством о постановке на учет физического лица в налоговом органе по месту жительства на территории Российской Федерации по форме N 09-2-2, утвержденной Приказом МНС России от 03.03.2004 N БГ-3-09/178.</w:t>
      </w:r>
    </w:p>
    <w:p>
      <w:pPr>
        <w:pStyle w:val="ConsNormal"/>
        <w:widowControl/>
        <w:ind w:right="0" w:firstLine="540"/>
        <w:jc w:val="both"/>
        <w:rPr/>
      </w:pPr>
      <w:r>
        <w:rPr/>
        <w:t>4. При заполнении титульного листа указывают:</w:t>
      </w:r>
    </w:p>
    <w:p>
      <w:pPr>
        <w:pStyle w:val="ConsNormal"/>
        <w:widowControl/>
        <w:ind w:right="0" w:firstLine="540"/>
        <w:jc w:val="both"/>
        <w:rPr/>
      </w:pPr>
      <w:r>
        <w:rPr/>
        <w:t>1) вид документа (1 - первичный, 3 - корректирующий)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едставлении в налоговый орган Расчета, в котором отражены налоговые обязательства с учетом внесенных изменений и дополнений, в реквизите титульного листа "Вид документа" указывается код 3 (корректирующий) с отражением через дробь номера, отражающего, какой по счету с начала года Расчет с учетом внесенных изменений и дополнений представляется в налоговый орган (например: 3/1, 3/2, 3/3 и т.д.).</w:t>
      </w:r>
    </w:p>
    <w:p>
      <w:pPr>
        <w:pStyle w:val="ConsNormal"/>
        <w:widowControl/>
        <w:ind w:right="0" w:firstLine="540"/>
        <w:jc w:val="both"/>
        <w:rPr/>
      </w:pPr>
      <w:r>
        <w:rPr/>
        <w:t>Внесение дополнений и изменений в Расчет при обнаружении в текущем налоговом периоде неотражения или неполноты отражения сведений, а равно ошибок (искажений), повлекших завышение (занижение) подлежащей уплате в бюджет суммы авансовых платежей по налогу, производится путем представления корректирующего Расчета за соответствующий прошлый отчетный период, в котором отражаются налоговые обязательства с учетом внесенных изменений и дополнений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ый Расчет представляется в налоговый орган на бланке установленной формы, действующей в отчетном периоде, за который производится перерасчет налоговых обязательств. При перерасчете налоговых обязательств учитываются неоспоренные результаты налоговых проверок, проведенных налоговым органом за тот отчетный период, по которому производится перерасчет налоговых обязательств;</w:t>
      </w:r>
    </w:p>
    <w:p>
      <w:pPr>
        <w:pStyle w:val="ConsNormal"/>
        <w:widowControl/>
        <w:ind w:right="0" w:firstLine="540"/>
        <w:jc w:val="both"/>
        <w:rPr/>
      </w:pPr>
      <w:r>
        <w:rPr/>
        <w:t>2) отчетный период, за который представлен Расчет;</w:t>
      </w:r>
    </w:p>
    <w:p>
      <w:pPr>
        <w:pStyle w:val="ConsNormal"/>
        <w:widowControl/>
        <w:ind w:right="0" w:firstLine="540"/>
        <w:jc w:val="both"/>
        <w:rPr/>
      </w:pPr>
      <w:r>
        <w:rPr/>
        <w:t>3) текущий налоговый период;</w:t>
      </w:r>
    </w:p>
    <w:p>
      <w:pPr>
        <w:pStyle w:val="ConsNormal"/>
        <w:widowControl/>
        <w:ind w:right="0" w:firstLine="540"/>
        <w:jc w:val="both"/>
        <w:rPr/>
      </w:pPr>
      <w:r>
        <w:rPr/>
        <w:t>4) полное наименование налогового органа, в который представляется Расчет, и его код;</w:t>
      </w:r>
    </w:p>
    <w:p>
      <w:pPr>
        <w:pStyle w:val="ConsNormal"/>
        <w:widowControl/>
        <w:ind w:right="0" w:firstLine="540"/>
        <w:jc w:val="both"/>
        <w:rPr/>
      </w:pPr>
      <w:r>
        <w:rPr/>
        <w:t>5) полное наименование российской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, а в случае подачи Расчета индивидуальным предпринимателем указываются его фамилия, имя, отчество (полностью, без сокращений, в соответствии с документом, удостоверяющим личность);</w:t>
      </w:r>
    </w:p>
    <w:p>
      <w:pPr>
        <w:pStyle w:val="ConsNormal"/>
        <w:widowControl/>
        <w:ind w:right="0" w:firstLine="540"/>
        <w:jc w:val="both"/>
        <w:rPr/>
      </w:pPr>
      <w:r>
        <w:rPr/>
        <w:t>6) основной государственный регистрационный номер (ОГРН) для организации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. (форма N Р57001), утвержденными Постановлением Правительства Российской Федерации от 19.06.2002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; 2003, N 7, ст. 642; N 43, ст. 4238; 2004, N 10, ст. 864) (далее - Постановление Правительства Российской Федерации от 19.06.2002 N 439);</w:t>
      </w:r>
    </w:p>
    <w:p>
      <w:pPr>
        <w:pStyle w:val="ConsNormal"/>
        <w:widowControl/>
        <w:ind w:right="0" w:firstLine="540"/>
        <w:jc w:val="both"/>
        <w:rPr/>
      </w:pPr>
      <w:r>
        <w:rPr/>
        <w:t>7) основной государственный регистрационный номер (ОГРНИП)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(форма N Р61001) или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 (форма N Р67001), утвержденными Постановлением Правительства Российской Федерации от 19.06.2002 N 439;</w:t>
      </w:r>
    </w:p>
    <w:p>
      <w:pPr>
        <w:pStyle w:val="ConsNormal"/>
        <w:widowControl/>
        <w:ind w:right="0" w:firstLine="540"/>
        <w:jc w:val="both"/>
        <w:rPr/>
      </w:pPr>
      <w:r>
        <w:rPr/>
        <w:t>8) код вида экономической деятельности согласно Общероссийскому классификатору видов экономической деятельности (ОКВЭД), который признается основным для налогоплательщика;</w:t>
      </w:r>
    </w:p>
    <w:p>
      <w:pPr>
        <w:pStyle w:val="ConsNormal"/>
        <w:widowControl/>
        <w:ind w:right="0" w:firstLine="540"/>
        <w:jc w:val="both"/>
        <w:rPr/>
      </w:pPr>
      <w:r>
        <w:rPr/>
        <w:t>9) количество страниц, на которых составлен Расчет;</w:t>
      </w:r>
    </w:p>
    <w:p>
      <w:pPr>
        <w:pStyle w:val="ConsNormal"/>
        <w:widowControl/>
        <w:ind w:right="0" w:firstLine="540"/>
        <w:jc w:val="both"/>
        <w:rPr/>
      </w:pPr>
      <w:r>
        <w:rPr/>
        <w:t>10) количество листов подтверждающих документов или их копий, приложенных к Расчету.</w:t>
      </w:r>
    </w:p>
    <w:p>
      <w:pPr>
        <w:pStyle w:val="ConsNormal"/>
        <w:widowControl/>
        <w:ind w:right="0" w:firstLine="540"/>
        <w:jc w:val="both"/>
        <w:rPr/>
      </w:pPr>
      <w:r>
        <w:rPr/>
        <w:t>5. Достоверность и полнота сведений, указанных в Расчете организации, подтверждаются подписями руководителя и главного бухгалтера организации. При этом указываются фамилия, имя, отчество полностью и проставляется дата подписания Расчета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отсутствия в организации главного бухгалтера достоверность и полнота сведений, указанных в Расчете, подтверждаются подписью бухгалтера, осуществляющего ведение в организации бухгалтерского учета, либо руководителя специализированной организации (централизованной бухгалтерии) или бухгалтера-специалиста, осуществляющих на договорных началах ведение в организации бухгалтерского учета. Если бухгалтерский учет ведется лично руководителем организации, то по строке "Главный бухгалтер" проставляется подпись руководителя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 Достоверность и полнота сведений, указанных в Расчете индивидуального предпринимателя, подтверждаются подписью индивидуального предпринимателя с проставлением даты подписания Расчета.</w:t>
      </w:r>
    </w:p>
    <w:p>
      <w:pPr>
        <w:pStyle w:val="ConsNormal"/>
        <w:widowControl/>
        <w:ind w:right="0" w:firstLine="540"/>
        <w:jc w:val="both"/>
        <w:rPr/>
      </w:pPr>
      <w:r>
        <w:rPr/>
        <w:t>7. Раздел "Заполняется работником налогового органа" содержит сведения о представлении Расчета (способ представления; количество страниц Расчета; количество листов подтверждающих документов или их копий, приложенных к Расчету; дату представления; номер, под которым зарегистрирован Расчет; фамилию и инициалы имени и отчества работника налогового органа, принявшего Расчет; его подпись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здел III. Заполнение Раздела 1 "Сумма авансового</w:t>
      </w:r>
    </w:p>
    <w:p>
      <w:pPr>
        <w:pStyle w:val="ConsNormal"/>
        <w:widowControl/>
        <w:ind w:right="0" w:hanging="0"/>
        <w:jc w:val="center"/>
        <w:rPr/>
      </w:pPr>
      <w:r>
        <w:rPr/>
        <w:t>платежа по земельному налогу, подлежащая уплате в бюджет</w:t>
      </w:r>
    </w:p>
    <w:p>
      <w:pPr>
        <w:pStyle w:val="ConsNormal"/>
        <w:widowControl/>
        <w:ind w:right="0" w:hanging="0"/>
        <w:jc w:val="center"/>
        <w:rPr/>
      </w:pPr>
      <w:r>
        <w:rPr/>
        <w:t>(по данным налогоплательщика)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 Раздел 1 заполняется налогоплательщиком земельного налога по всем земельным участкам, находящимся в пределах соответствующих муниципальных образ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9. По коду строки 001 указывается наименование соглашения о разделе продукции (для участков недр, предоставленных в пользование на условиях соглашения о разделе продукции).</w:t>
      </w:r>
    </w:p>
    <w:p>
      <w:pPr>
        <w:pStyle w:val="ConsNormal"/>
        <w:widowControl/>
        <w:ind w:right="0" w:firstLine="540"/>
        <w:jc w:val="both"/>
        <w:rPr/>
      </w:pPr>
      <w:r>
        <w:rPr/>
        <w:t>10. В каждом блоке строк 010 - 030 Раздела 1 указыв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о строке с кодом 010 - код бюджетной классификации (далее - КБК) в соответствии с законодательством Российской Федерации о бюджетной классификации, по которому подлежит зачислению сумма авансового платежа по налогу, указанная в строке с кодом 030 данного блока;</w:t>
      </w:r>
    </w:p>
    <w:p>
      <w:pPr>
        <w:pStyle w:val="ConsNormal"/>
        <w:widowControl/>
        <w:ind w:right="0" w:firstLine="540"/>
        <w:jc w:val="both"/>
        <w:rPr/>
      </w:pPr>
      <w:r>
        <w:rPr/>
        <w:t>2) по строке с кодом 020 - код административно-территориального образования, на территории которого осуществляется уплата налога, в  соответствии с Общероссийским классификатором объектов административно-территориального деления ОК 019-95, утвержденным федеральным органом исполнительной власти, уполномоченным в области стандартов, по которому подлежит уплата суммы авансового платежа по налогу, указанная в строке 030 данного блока. В случае, если код конкретного административно-территориального образования менее 11 знаков, данный код следует отражать в отведенном для него поле Расчета, начиная с первой ячейки. В ячейках, оставшихся пустыми, указываются нули (00);</w:t>
      </w:r>
    </w:p>
    <w:p>
      <w:pPr>
        <w:pStyle w:val="ConsNormal"/>
        <w:widowControl/>
        <w:ind w:right="0" w:firstLine="540"/>
        <w:jc w:val="both"/>
        <w:rPr/>
      </w:pPr>
      <w:r>
        <w:rPr/>
        <w:t>3) по строке с кодом 030 - сумма авансового платежа по налогу, подлежащая уплате (начисленная по состоянию на отчетную дату) в бюджет по месту нахождения земельного участка по соответствующему коду КБК и коду ОКАТО.</w:t>
      </w:r>
    </w:p>
    <w:p>
      <w:pPr>
        <w:pStyle w:val="ConsNormal"/>
        <w:widowControl/>
        <w:ind w:right="0" w:firstLine="540"/>
        <w:jc w:val="both"/>
        <w:rPr/>
      </w:pPr>
      <w:r>
        <w:rPr/>
        <w:t>Значение строки с кодом 030 с соответствующими кодами по ОКАТО и КБК равно сумме значения строки с кодом 260 всех Разделов 2 с соответствующими кодами по ОКАТО и КБК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риказа Минфина РФ от 12.04.2006 N 64н)</w:t>
      </w:r>
    </w:p>
    <w:p>
      <w:pPr>
        <w:pStyle w:val="ConsNormal"/>
        <w:widowControl/>
        <w:ind w:right="0" w:firstLine="540"/>
        <w:jc w:val="both"/>
        <w:rPr/>
      </w:pPr>
      <w:r>
        <w:rPr/>
        <w:t>11. Сведения, указанные в Разделе 1 Расчета, в строке "Достоверность и полноту сведений, указанных на данной странице, подтверждаю" подтверждаются подписями руководителя и главного бухгалтера организации (с учетом положений пункта 5 настоящих Рекомендаций) или подписью индивидуального предпринимателя и проставляется дата подписания.</w:t>
      </w:r>
    </w:p>
    <w:p>
      <w:pPr>
        <w:pStyle w:val="ConsNormal"/>
        <w:widowControl/>
        <w:ind w:right="0" w:hanging="0"/>
        <w:jc w:val="both"/>
        <w:rPr/>
      </w:pPr>
      <w:r>
        <w:rPr/>
        <w:t>(п. 11 в ред. Приказа Минфина РФ от 12.04.2006 N 64н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здел IV. Заполнение раздела 2 "Расчет налоговой</w:t>
      </w:r>
    </w:p>
    <w:p>
      <w:pPr>
        <w:pStyle w:val="ConsNormal"/>
        <w:widowControl/>
        <w:ind w:right="0" w:hanging="0"/>
        <w:jc w:val="center"/>
        <w:rPr/>
      </w:pPr>
      <w:r>
        <w:rPr/>
        <w:t>базы и суммы авансового платежа по земельному налогу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риказа Минфина РФ от 12.04.2006 N 64н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2. Раздел 2 заполняется отдельно по каждому земельному участку, находящемуся на праве собственности, праве постоянного (бессрочного) пользования или праве пожизненного наследуемого владения организации или физического лица, являющегося индивидуальным предпринимателем, в отношении земельных участков, используемых им в предприниматель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Все значения стоимостных показателей Расчета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Normal"/>
        <w:widowControl/>
        <w:ind w:right="0" w:firstLine="540"/>
        <w:jc w:val="both"/>
        <w:rPr/>
      </w:pPr>
      <w:r>
        <w:rPr/>
        <w:t>13. В разделе 2 указыв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о строке с кодом 010 - кадастровый номер земельного участка;</w:t>
      </w:r>
    </w:p>
    <w:p>
      <w:pPr>
        <w:pStyle w:val="ConsNormal"/>
        <w:widowControl/>
        <w:ind w:right="0" w:firstLine="540"/>
        <w:jc w:val="both"/>
        <w:rPr/>
      </w:pPr>
      <w:r>
        <w:rPr/>
        <w:t>2) по строке с кодом 020 - код (ОКАТО муниципального образования, на территории которого расположен земельный участок и по которому подлежит уплате сумма авансового платежа по налогу;</w:t>
      </w:r>
    </w:p>
    <w:p>
      <w:pPr>
        <w:pStyle w:val="ConsNormal"/>
        <w:widowControl/>
        <w:ind w:right="0" w:firstLine="540"/>
        <w:jc w:val="both"/>
        <w:rPr/>
      </w:pPr>
      <w:r>
        <w:rPr/>
        <w:t>3) по строке с кодом 030 указывается код категории земель, определяемый в соответствии с приложением N 1 к настоящим Рекомендациям;</w:t>
      </w:r>
    </w:p>
    <w:p>
      <w:pPr>
        <w:pStyle w:val="ConsNormal"/>
        <w:widowControl/>
        <w:ind w:right="0" w:firstLine="540"/>
        <w:jc w:val="both"/>
        <w:rPr/>
      </w:pPr>
      <w:r>
        <w:rPr/>
        <w:t>4) по строке с кодом 040 - значение в отношении земельных участков, приобретенных (предоставленных) в собственность физическими лицами и юридическими лицами на условиях осуществления на них жилищного строительства, за исключением индивидуального жилищного строительства, в течение трехлетнего срока проектирования и строительства и превышающего трехлетний срок проектирования и строительства объекта недвижимости. Соответствующий сроку проектирования и строительства объекта недвижимости квадрат - "3 года" или "свыше 3 лет" отметить знаком "V";</w:t>
      </w:r>
    </w:p>
    <w:p>
      <w:pPr>
        <w:pStyle w:val="ConsNormal"/>
        <w:widowControl/>
        <w:ind w:right="0" w:firstLine="540"/>
        <w:jc w:val="both"/>
        <w:rPr/>
      </w:pPr>
      <w:r>
        <w:rPr/>
        <w:t>5) по строке с кодом 050 - кадастровая стоимость земельного участка;</w:t>
      </w:r>
    </w:p>
    <w:p>
      <w:pPr>
        <w:pStyle w:val="ConsNormal"/>
        <w:widowControl/>
        <w:ind w:right="0" w:firstLine="540"/>
        <w:jc w:val="both"/>
        <w:rPr/>
      </w:pPr>
      <w:r>
        <w:rPr/>
        <w:t>6) по строке с кодом 060 - доля налогоплательщика в праве на земельный участок (в десятичных дробях с точностью до сотых долей). Значение по строке с кодом 060 заполняется организациями и индивидуальными предпринимателями:</w:t>
      </w:r>
    </w:p>
    <w:p>
      <w:pPr>
        <w:pStyle w:val="ConsNormal"/>
        <w:widowControl/>
        <w:ind w:right="0" w:firstLine="540"/>
        <w:jc w:val="both"/>
        <w:rPr/>
      </w:pPr>
      <w:r>
        <w:rPr/>
        <w:t>- в отношении земельных участков, находящихся в общей долев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в отношении земельных участков, находящихся в общей совместной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В том числе в случае,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 или если приобретателями (покупателями) здания, сооружения или другой недвижимости выступают несколько лиц;</w:t>
      </w:r>
    </w:p>
    <w:p>
      <w:pPr>
        <w:pStyle w:val="ConsNormal"/>
        <w:widowControl/>
        <w:ind w:right="0" w:firstLine="540"/>
        <w:jc w:val="both"/>
        <w:rPr/>
      </w:pPr>
      <w:r>
        <w:rPr/>
        <w:t>7) по строке с кодом 070 - код налоговой льготы. Значение по строке с кодом 070 заполняется налогоплательщиками, для которых определен размер не облагаемой налогом суммы, в соответствии с пунктом 2 статьи 387 Кодекса. Код налоговой льготы определяется в соответствии с приложением N 2 к настоящим Рекомендациям;</w:t>
      </w:r>
    </w:p>
    <w:p>
      <w:pPr>
        <w:pStyle w:val="ConsNormal"/>
        <w:widowControl/>
        <w:ind w:right="0" w:firstLine="540"/>
        <w:jc w:val="both"/>
        <w:rPr/>
      </w:pPr>
      <w:r>
        <w:rPr/>
        <w:t>8) по строке с кодом 080 - не облагаемая налогом сумма, уменьшающая величину налоговой базы, установленная в соответствии с пунктом 2 статьи 387 Кодекса;</w:t>
      </w:r>
    </w:p>
    <w:p>
      <w:pPr>
        <w:pStyle w:val="ConsNormal"/>
        <w:widowControl/>
        <w:ind w:right="0" w:firstLine="540"/>
        <w:jc w:val="both"/>
        <w:rPr/>
      </w:pPr>
      <w:r>
        <w:rPr/>
        <w:t>9) по строке с кодом 090 - код налоговой льготы. Значение по строке с кодом 090 заполняется налогоплательщиками, для которых определен размер не облагаемой налогом суммы, в соответствии с пунктом 5 статьи 391 Кодекса. Код налоговой льготы определяется в соответствии с приложением N 2 к настоящим Рекомендациям;</w:t>
      </w:r>
    </w:p>
    <w:p>
      <w:pPr>
        <w:pStyle w:val="ConsNormal"/>
        <w:widowControl/>
        <w:ind w:right="0" w:firstLine="540"/>
        <w:jc w:val="both"/>
        <w:rPr/>
      </w:pPr>
      <w:r>
        <w:rPr/>
        <w:t>10) по строке с кодом 100 - не облагаемая налогом сумма, уменьшающая величину налоговой базы, установленная в соответствии с пунктом 5 статьи 391 Кодекса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размер не облагаемой налогом суммы, указанной по строке с кодом 080 либо по строке с кодом 100, или сумма показателей, указанных по строкам с кодом 080 и кодом 100, превышает размер налоговой базы, определенной в отношении земельного участка, налоговая база принимается равной нулю и указывается по строке с кодом 190;</w:t>
      </w:r>
    </w:p>
    <w:p>
      <w:pPr>
        <w:pStyle w:val="ConsNormal"/>
        <w:widowControl/>
        <w:ind w:right="0" w:firstLine="540"/>
        <w:jc w:val="both"/>
        <w:rPr/>
      </w:pPr>
      <w:r>
        <w:rPr/>
        <w:t>11) по строке с кодом 110 - код налоговой льготы, предоставленной в виде необлагаемой площади земельного участка, в соответствии с пунктом 2 статьи 387 Кодекса. Код налоговой льготы определяется в соответствии с приложением N 2 к настоящим Рекомендациям;</w:t>
      </w:r>
    </w:p>
    <w:p>
      <w:pPr>
        <w:pStyle w:val="ConsNormal"/>
        <w:widowControl/>
        <w:ind w:right="0" w:firstLine="540"/>
        <w:jc w:val="both"/>
        <w:rPr/>
      </w:pPr>
      <w:r>
        <w:rPr/>
        <w:t>12) по строке с кодом 120 - доля необлагаемой площади земельного участка в общей площади земельного участка (в десятичных дробях с точностью до сотых долей). Значение по строке с кодом 120 заполняется в случае предоставления налогоплательщику льготы в виде необлагаемой площади земельного участка, установленной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на основании пункта 2 статьи 387 Кодекса;</w:t>
      </w:r>
    </w:p>
    <w:p>
      <w:pPr>
        <w:pStyle w:val="ConsNormal"/>
        <w:widowControl/>
        <w:ind w:right="0" w:firstLine="540"/>
        <w:jc w:val="both"/>
        <w:rPr/>
      </w:pPr>
      <w:r>
        <w:rPr/>
        <w:t>13) по строке с кодом 130 - код налоговой льготы, предоставленной в виде освобождения от налогообложения, в соответствии с пунктом 2 статьи 387 Кодекса. Код налоговой льготы определяется в соответствии с приложением N 2 к настоящим Рекомендациям;</w:t>
      </w:r>
    </w:p>
    <w:p>
      <w:pPr>
        <w:pStyle w:val="ConsNormal"/>
        <w:widowControl/>
        <w:ind w:right="0" w:firstLine="540"/>
        <w:jc w:val="both"/>
        <w:rPr/>
      </w:pPr>
      <w:r>
        <w:rPr/>
        <w:t>14) по строке с кодом 140 - значение с учетом коэффициента К1, указанного по строке с кодом 180, налогоплательщиками, имеющими право на льготу в виде освобождения от налогообложения, установленную в соответствии с пунктом 2 статьи 387 Кодекса, т.е. (050 x (1 - 180));</w:t>
      </w:r>
    </w:p>
    <w:p>
      <w:pPr>
        <w:pStyle w:val="ConsNormal"/>
        <w:widowControl/>
        <w:ind w:right="0" w:firstLine="540"/>
        <w:jc w:val="both"/>
        <w:rPr/>
      </w:pPr>
      <w:r>
        <w:rPr/>
        <w:t>15) по строке с кодом 150 - код налоговой льготы, предоставленной в виде освобождения от налогообложения, в соответствии со статьей 395 Кодекса. Код налоговой льготы определяется в соответствии с приложением N 2 к настоящим Рекомендациям;</w:t>
      </w:r>
    </w:p>
    <w:p>
      <w:pPr>
        <w:pStyle w:val="ConsNormal"/>
        <w:widowControl/>
        <w:ind w:right="0" w:firstLine="540"/>
        <w:jc w:val="both"/>
        <w:rPr/>
      </w:pPr>
      <w:r>
        <w:rPr/>
        <w:t>16) по строке с кодом 160 - значение с учетом коэффициента К1, указанного по строке с кодом 180, налогоплательщиками, имеющими право на льготу в виде освобождения от налогообложения, установленную в соответствии со статьей 395 Кодекса, т.е. (050 x (1 - 180));</w:t>
      </w:r>
    </w:p>
    <w:p>
      <w:pPr>
        <w:pStyle w:val="ConsNormal"/>
        <w:widowControl/>
        <w:ind w:right="0" w:firstLine="540"/>
        <w:jc w:val="both"/>
        <w:rPr/>
      </w:pPr>
      <w:r>
        <w:rPr/>
        <w:t>17) по строке с кодом 170 - количество полных месяцев использования налогоплательщиком налоговой льготы. При этом месяц возникновения права на налоговую льготу, а также месяц прекращения указанного права принимаются за полный месяц;</w:t>
      </w:r>
    </w:p>
    <w:p>
      <w:pPr>
        <w:pStyle w:val="ConsNormal"/>
        <w:widowControl/>
        <w:ind w:right="0" w:firstLine="540"/>
        <w:jc w:val="both"/>
        <w:rPr/>
      </w:pPr>
      <w:r>
        <w:rPr/>
        <w:t>18) по строке с кодом 180 - коэффициент К1, который определяется как отношение числа полных месяцев, в течение которых отсутствует налоговая льгота, к числу календарных месяцев в отчетном периоде. При этом месяц возникновения права на налоговую льготу, а также месяц прекращения указанного права принимаются за полный месяц.</w:t>
      </w:r>
    </w:p>
    <w:p>
      <w:pPr>
        <w:pStyle w:val="ConsNormal"/>
        <w:widowControl/>
        <w:ind w:right="0" w:firstLine="540"/>
        <w:jc w:val="both"/>
        <w:rPr/>
      </w:pPr>
      <w:r>
        <w:rPr/>
        <w:t>Значение по строке с кодом 180 приводится в десятичных дробях с точностью до сотых долей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если в течение всего отчетного периода не возникало у налогоплательщика право на налоговую льготу, то по строке с кодом 170 указывается - "0", а по строке с кодом 180 указывается - "1";</w:t>
      </w:r>
    </w:p>
    <w:p>
      <w:pPr>
        <w:pStyle w:val="ConsNormal"/>
        <w:widowControl/>
        <w:ind w:right="0" w:firstLine="540"/>
        <w:jc w:val="both"/>
        <w:rPr/>
      </w:pPr>
      <w:r>
        <w:rPr/>
        <w:t>19) по строке с кодом 190 - налоговая база, определяемая как кадастровая стоимость земельного участка по состоянию на 1 января года, являющегося налоговым периодом, и рассчитанная как:</w:t>
      </w:r>
    </w:p>
    <w:p>
      <w:pPr>
        <w:pStyle w:val="ConsNormal"/>
        <w:widowControl/>
        <w:ind w:right="0" w:firstLine="540"/>
        <w:jc w:val="both"/>
        <w:rPr/>
      </w:pPr>
      <w:r>
        <w:rPr/>
        <w:t>- разность значений строк с кодами 050 и строки с кодом 080 и (или) строки с кодом 100 при заполнении Раздела 2 организациями и индивидуальными предпринимателями, имеющими право на льготу по земельному налогу в виде не облагаемой налогом суммы, установленную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(или) в соответствии с пунктом 5 статьи 391 Кодекса, т.е. (050 - 080), (050 - 100) или (050 - (080 + 100));</w:t>
      </w:r>
    </w:p>
    <w:p>
      <w:pPr>
        <w:pStyle w:val="ConsNormal"/>
        <w:widowControl/>
        <w:ind w:right="0" w:firstLine="540"/>
        <w:jc w:val="both"/>
        <w:rPr/>
      </w:pPr>
      <w:r>
        <w:rPr/>
        <w:t>- разность значений строки с кодами 050 и строки с кодом 140 или строки с кодом 160 при заполнении Раздела 2 организациями и индивидуальными предпринимателями, имеющими право на налоговые льготы по земельному налогу, установленные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в соответствии со статьей 395 Кодекса в виде полного освобождения от налогооблож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разность значения строки с кодом 050 и произведения значений строк с кодами 050, 120 и 180, т.е. (050 - (050 x 120 x (1 - 180)) в случае заполнения Раздела 2 организациями и индивидуальными предпринимателями в отношении доли необлагаемой площади земельного участка;</w:t>
      </w:r>
    </w:p>
    <w:p>
      <w:pPr>
        <w:pStyle w:val="ConsNormal"/>
        <w:widowControl/>
        <w:ind w:right="0" w:firstLine="540"/>
        <w:jc w:val="both"/>
        <w:rPr/>
      </w:pPr>
      <w:r>
        <w:rPr/>
        <w:t>- разность произведения значений строк с кодами 050 и 060 и значений строк 080, 100 (120 x 180), 140, 160, то есть: (050 x 060) - 080 или (050 x 060) - 100, или (050 x 060) - (080 + 100), или (050 x 060) - 140, или (050 x 060) - 160, или (050 x 060) - ((050 x 060) x (120 x (1 - 180)) в случае заполнения Раздела 2 организациями и индивидуальными предпринимателями в отношении земельных участков, находящихся в общей долевой, общей совместной собственности, а также в случае если приобретателями (покупателями) здания, сооружения или другой недвижимости выступали несколько лиц;</w:t>
      </w:r>
    </w:p>
    <w:p>
      <w:pPr>
        <w:pStyle w:val="ConsNormal"/>
        <w:widowControl/>
        <w:ind w:right="0" w:firstLine="540"/>
        <w:jc w:val="both"/>
        <w:rPr/>
      </w:pPr>
      <w:r>
        <w:rPr/>
        <w:t>20) по строке с кодом 200 - налоговая ставка, применяемая налогоплательщиком в отношении данного земельного участка, установленна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;</w:t>
      </w:r>
    </w:p>
    <w:p>
      <w:pPr>
        <w:pStyle w:val="ConsNormal"/>
        <w:widowControl/>
        <w:ind w:right="0" w:firstLine="540"/>
        <w:jc w:val="both"/>
        <w:rPr/>
      </w:pPr>
      <w:r>
        <w:rPr/>
        <w:t>21) по строке с кодом 210 - количество полных месяцев владения земельным участком в течение отчетного периода. При этом, если возникновение (прекращение) у налогоплательщика в течение отчетного периода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;</w:t>
      </w:r>
    </w:p>
    <w:p>
      <w:pPr>
        <w:pStyle w:val="ConsNormal"/>
        <w:widowControl/>
        <w:ind w:right="0" w:firstLine="540"/>
        <w:jc w:val="both"/>
        <w:rPr/>
      </w:pPr>
      <w:r>
        <w:rPr/>
        <w:t>22) по строке с кодом 220 - коэффициент К2, который применяется для исчисления земельного налога в случае правообладания земельным участком в течение неполного отчетного периода.</w:t>
      </w:r>
    </w:p>
    <w:p>
      <w:pPr>
        <w:pStyle w:val="ConsNormal"/>
        <w:widowControl/>
        <w:ind w:right="0" w:firstLine="540"/>
        <w:jc w:val="both"/>
        <w:rPr/>
      </w:pPr>
      <w:r>
        <w:rPr/>
        <w:t>Коэффициент определяется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указанных по строке с кодом 210, к числу календарных месяцев в отчетном периоде.</w:t>
      </w:r>
    </w:p>
    <w:p>
      <w:pPr>
        <w:pStyle w:val="ConsNormal"/>
        <w:widowControl/>
        <w:ind w:right="0" w:firstLine="540"/>
        <w:jc w:val="both"/>
        <w:rPr/>
      </w:pPr>
      <w:r>
        <w:rPr/>
        <w:t>При этом значение по строке с кодом 220 приводится в десятичных дробях с точностью до сотых долей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если земельный участок использовался в течение всего отчетного периода (3 месяца, 6 месяцев, 9 месяцев), то по строке с кодом 210 указывается соответственно "3", "6", "9", а по строке с кодом 220 указывается "1";</w:t>
      </w:r>
    </w:p>
    <w:p>
      <w:pPr>
        <w:pStyle w:val="ConsNormal"/>
        <w:widowControl/>
        <w:ind w:right="0" w:firstLine="540"/>
        <w:jc w:val="both"/>
        <w:rPr/>
      </w:pPr>
      <w:r>
        <w:rPr/>
        <w:t>23) по строке с кодом 230 - сумма исчисленного авансового платежа за отчетный период, рассчитанная как одна четвертая от произведения налоговой базы, указанной по строке с кодом 190, налоговой ставки, указанной по строке с кодом 200, и коэффициента К2, указанного по строке с кодом 220, деленного на сто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Расчет представляется налогоплательщиком в отношении земельных участков, приобретенных (предоставленных) в собственность на условиях осуществления на них жилищного строительства, то по строке с кодом 230 отражается исчисленная сумма авансового платежа, которая определяется как одна четвертая от произведения значений строк с кодами 190, 200 и 220, деленного на сто, и коэффициента 2, если по строке с кодом 040 соответствующий квадрат ("3 года") отмечен знаком "V", или коэффициента 4, если по строке с кодом 040 соответствующий квадрат ("свыше 3 лет") отмечен знаком "V";</w:t>
      </w:r>
    </w:p>
    <w:p>
      <w:pPr>
        <w:pStyle w:val="ConsNormal"/>
        <w:widowControl/>
        <w:ind w:right="0" w:firstLine="540"/>
        <w:jc w:val="both"/>
        <w:rPr/>
      </w:pPr>
      <w:r>
        <w:rPr/>
        <w:t>24) по строке 240 - код налоговой льготы, предоставленной в виде уменьшения исчисленной суммы налога и (или) в виде снижения налоговой ставки. Значение по строке с кодом 240 заполняется только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в соответствии с пунктом 2 статьи 387 Кодекса. Код налоговой льготы определяется в соответствии с приложением N 2 к настоящим Рекомендациям;</w:t>
      </w:r>
    </w:p>
    <w:p>
      <w:pPr>
        <w:pStyle w:val="ConsNormal"/>
        <w:widowControl/>
        <w:ind w:right="0" w:firstLine="540"/>
        <w:jc w:val="both"/>
        <w:rPr/>
      </w:pPr>
      <w:r>
        <w:rPr/>
        <w:t>25) по строке с кодом 250 - сумма налоговой льготы.</w:t>
      </w:r>
    </w:p>
    <w:p>
      <w:pPr>
        <w:pStyle w:val="ConsNormal"/>
        <w:widowControl/>
        <w:ind w:right="0" w:firstLine="540"/>
        <w:jc w:val="both"/>
        <w:rPr/>
      </w:pPr>
      <w:r>
        <w:rPr/>
        <w:t>Строка с кодом 25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, уменьшающей исчисленную сумму налога, и (или) в виде снижения налоговой ставки в соответствии с пунктом 2 статьи 387 Кодекс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установлении налоговой льготы, уменьшающей исчисленную сумму налога в процентах (например, исчисленная сумма налога уменьшается на 50%), сумма налоговой льготы рассчитывается как произведение значения, указанного по строке с кодом 230, и процента, на который уменьшается исчисленная сумма налога, деленное на сто.</w:t>
      </w:r>
    </w:p>
    <w:p>
      <w:pPr>
        <w:pStyle w:val="ConsNormal"/>
        <w:widowControl/>
        <w:ind w:right="0" w:firstLine="540"/>
        <w:jc w:val="both"/>
        <w:rPr/>
      </w:pPr>
      <w:r>
        <w:rPr/>
        <w:t>При установлении налоговой льготы в виде снижения ставки налога сумма налоговой льготы исчисляется как одна четвертая от произведения значения, указанного по коду строки 190, на разницу значений полной ставки налога и пониженной ставки налога по формуле: значение по строке с кодом 250 = 1/4 [значение по строке с кодом 190 x (налоговая ставка - пониженная ставка): 100];</w:t>
      </w:r>
    </w:p>
    <w:p>
      <w:pPr>
        <w:pStyle w:val="ConsNormal"/>
        <w:widowControl/>
        <w:ind w:right="0" w:firstLine="540"/>
        <w:jc w:val="both"/>
        <w:rPr/>
      </w:pPr>
      <w:r>
        <w:rPr/>
        <w:t>26) по строке с кодом 260 - сумма авансового платежа, подлежащая к уплате за отчетный период, которая определяется как разность значений строк с кодами 230 и 250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right="0" w:hanging="0"/>
        <w:jc w:val="right"/>
        <w:rPr/>
      </w:pPr>
      <w:r>
        <w:rPr/>
        <w:t>к Рекомендациям по заполнению</w:t>
      </w:r>
    </w:p>
    <w:p>
      <w:pPr>
        <w:pStyle w:val="ConsNormal"/>
        <w:widowControl/>
        <w:ind w:right="0" w:hanging="0"/>
        <w:jc w:val="right"/>
        <w:rPr/>
      </w:pPr>
      <w:r>
        <w:rPr/>
        <w:t>Налогового расчета по авансовым</w:t>
      </w:r>
    </w:p>
    <w:p>
      <w:pPr>
        <w:pStyle w:val="ConsNormal"/>
        <w:widowControl/>
        <w:ind w:right="0" w:hanging="0"/>
        <w:jc w:val="right"/>
        <w:rPr/>
      </w:pPr>
      <w:r>
        <w:rPr/>
        <w:t>платежам по земельному налогу,</w:t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ным 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Министерства финансов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19 мая 2005 г. N 66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ПРАВОЧНИК КАТЕГОРИЙ ЗЕМЛ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775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категории земли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1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СЕЛЬСКОХОЗЯЙСТВЕННОГО НАЗНАЧЕНИЯ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100001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льскохозяйственные угодья                                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100002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ли, занятые внутрихозяйственными дорогами,    коммуникациями,</w:t>
              <w:br/>
              <w:t>древесно-кустарниковой растительностью,   предназначенной    для</w:t>
              <w:br/>
              <w:t>обеспечения защиты  от    воздействия    негативных    (вредных)</w:t>
              <w:br/>
              <w:t>природных, антропогенных и техногенных    явлений,    замкнутыми</w:t>
              <w:br/>
              <w:t>водоемами, а также занятые зданиями, строениями,   сооружениями,</w:t>
              <w:br/>
              <w:t>используемые для   производства,    хранения    и    переработки</w:t>
              <w:br/>
              <w:t xml:space="preserve">сельскохозяйственной продукции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100003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земли сельскохозяйственного назначения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ПОСЕЛЕНИЙ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1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ли в пределах поселений, отнесенные к территориальным   зонам</w:t>
              <w:br/>
              <w:t xml:space="preserve">сельскохозяйственного использования    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2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ельные участки, занятые  жилищным    фондом    и    объектами</w:t>
              <w:br/>
              <w:t xml:space="preserve">инженерной инфраструктуры жилищно-коммунального комплекса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3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ельные участки, предоставленные для жилищного строительства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4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ельные участки, приобретенные в собственность юридическими  и</w:t>
              <w:br/>
              <w:t>физическими лицами на условиях осуществления на них    жилищного</w:t>
              <w:br/>
              <w:t>строительства  (за   исключением    индивидуального    жилищного</w:t>
              <w:br/>
              <w:t xml:space="preserve">строительства)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5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ельные участки, приобретенные в   собственность   физическими</w:t>
              <w:br/>
              <w:t>лицами на условиях осуществления    на    них    индивидуального</w:t>
              <w:br/>
              <w:t xml:space="preserve">жилищного строительства                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6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ельные участки,  предоставленные    для    ведения    личного</w:t>
              <w:br/>
              <w:t>подсобного хозяйства,  садоводства    и    огородничества    или</w:t>
              <w:br/>
              <w:t xml:space="preserve">животноводства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7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ельные участки, предоставленные юридическим лицам для ведения</w:t>
              <w:br/>
              <w:t xml:space="preserve">садоводства и огородничества или животноводства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8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ельные участки, предоставленные физическим лицам для  личного</w:t>
              <w:br/>
              <w:t>подсобного хозяйства,  садоводства    и    огородничества    или</w:t>
              <w:br/>
              <w:t xml:space="preserve">животноводства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09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ли в пределах поселений,  отнесенные    к    производственным</w:t>
              <w:br/>
              <w:t>территориальным зонам и зонам    инженерных    и    транспортных</w:t>
              <w:br/>
              <w:t xml:space="preserve">инфраструктур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20001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земельные участки                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3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ЛИ    ПРОМЫШЛЕННОСТИ,    ЭНЕРГЕТИКИ,    ТРАНСПОРТА,    СВЯЗИ,</w:t>
              <w:br/>
              <w:t>РАДИОВЕЩАНИЯ, ТЕЛЕВИДЕНИЯ, ИНФОРМАТИКИ, ЗЕМЛИ  ДЛЯ   ОБЕСПЕЧЕНИЯ</w:t>
              <w:br/>
              <w:t>КОСМИЧЕСКОЙ ДЕЯТЕЛЬНОСТИ, ЗЕМЛИ ОБОРОНЫ, БЕЗОПАСНОСТИ  И   ЗЕМЛИ</w:t>
              <w:br/>
              <w:t xml:space="preserve">ИНОГО СПЕЦИАЛЬНОГО НАЗНАЧЕНИЯ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300001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промышленности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300002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энергетики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300003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транспорта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300004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связи, радиовещания, телевидения, информатики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300005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земл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4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ОСОБО ОХРАНЯЕМЫХ ТЕРРИТОРИЙ И ОБЪЕКТОВ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5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ЛЕСНОГО ФОНДА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6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ВОДНОГО ФОНДА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7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ЛИ ЗАПАС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03008000000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земли                             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right="0" w:hanging="0"/>
        <w:jc w:val="right"/>
        <w:rPr/>
      </w:pPr>
      <w:r>
        <w:rPr/>
        <w:t>к Рекомендациям по заполнению</w:t>
      </w:r>
    </w:p>
    <w:p>
      <w:pPr>
        <w:pStyle w:val="ConsNormal"/>
        <w:widowControl/>
        <w:ind w:right="0" w:hanging="0"/>
        <w:jc w:val="right"/>
        <w:rPr/>
      </w:pPr>
      <w:r>
        <w:rPr/>
        <w:t>Налогового расчета по авансовым</w:t>
      </w:r>
    </w:p>
    <w:p>
      <w:pPr>
        <w:pStyle w:val="ConsNormal"/>
        <w:widowControl/>
        <w:ind w:right="0" w:hanging="0"/>
        <w:jc w:val="right"/>
        <w:rPr/>
      </w:pPr>
      <w:r>
        <w:rPr/>
        <w:t>платежам по земельному налогу,</w:t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ным 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Министерства финансов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19 мая 2005 г. N 66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ОДЫ НАЛОГОВЫХ ЛЬГОТ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риказа Минфина РФ от 12.04.2006 N 64н)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725"/>
        <w:gridCol w:w="2700"/>
      </w:tblGrid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ы   </w:t>
              <w:br/>
              <w:t>налоговых</w:t>
              <w:br/>
              <w:t xml:space="preserve">льгот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льготы и категория  </w:t>
              <w:br/>
              <w:t xml:space="preserve">налогоплательщик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0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ВЫЕ ЛЬГОТЫ, ПРЕДОСТАВЛЯЕМЫЕ </w:t>
              <w:br/>
              <w:t xml:space="preserve">НА ФЕДЕРАЛЬНОМ УРОВНЕ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лава 31           </w:t>
              <w:br/>
              <w:t xml:space="preserve">"Земельный налог"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ВЫЕ ЛЬГОТЫ,                 </w:t>
              <w:br/>
              <w:t xml:space="preserve">ПРЕДУСМАТРИВАЮЩИЕ ОСВОБОЖДЕНИЕ ОТ </w:t>
              <w:br/>
              <w:t xml:space="preserve">НАЛОГООБЛОЖ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атья 395  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10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1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ганизации и учреждения уголовно-</w:t>
              <w:br/>
              <w:t xml:space="preserve">исполнительной системы            </w:t>
              <w:br/>
              <w:t xml:space="preserve">Министерства юстиции Российской   </w:t>
              <w:br/>
              <w:t xml:space="preserve">Федерации - в отношении земельных </w:t>
              <w:br/>
              <w:t xml:space="preserve">участков, предоставленных для     </w:t>
              <w:br/>
              <w:t xml:space="preserve">непосредственного выполнения      </w:t>
              <w:br/>
              <w:t xml:space="preserve">возложенных на эти организации и  </w:t>
              <w:br/>
              <w:t xml:space="preserve">учреждения функц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1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2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и - в отношении         </w:t>
              <w:br/>
              <w:t xml:space="preserve">земельных участков, занятых       </w:t>
              <w:br/>
              <w:t xml:space="preserve">государственными автомобильными   </w:t>
              <w:br/>
              <w:t xml:space="preserve">дорогами общего пользова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2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6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лигиозные организации - в       </w:t>
              <w:br/>
              <w:t xml:space="preserve">отношении принадлежащих им        </w:t>
              <w:br/>
              <w:t xml:space="preserve">земельных участков, на которых    </w:t>
              <w:br/>
              <w:t xml:space="preserve">расположены здания, строения и    </w:t>
              <w:br/>
              <w:t xml:space="preserve">сооружения религиозного и         </w:t>
              <w:br/>
              <w:t xml:space="preserve">благотворительного назнач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4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1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7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ероссийские общественные       </w:t>
              <w:br/>
              <w:t>организации инвалидов (в том числе</w:t>
              <w:br/>
              <w:t xml:space="preserve">созданные как союзы общественных  </w:t>
              <w:br/>
              <w:t xml:space="preserve">организаций инвалидов), среди     </w:t>
              <w:br/>
              <w:t xml:space="preserve">членов которых инвалиды и их      </w:t>
              <w:br/>
              <w:t xml:space="preserve">законные представители составляют </w:t>
              <w:br/>
              <w:t xml:space="preserve">не менее 80 процентов, - в        </w:t>
              <w:br/>
              <w:t xml:space="preserve">отношении земельных участков,     </w:t>
              <w:br/>
              <w:t>используемых ими для осуществления</w:t>
              <w:br/>
              <w:t xml:space="preserve">уставн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5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28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8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и, уставный капитал     </w:t>
              <w:br/>
              <w:t xml:space="preserve">которых полностью состоит из      </w:t>
              <w:br/>
              <w:t xml:space="preserve">вкладов указанных общероссийских  </w:t>
              <w:br/>
              <w:t xml:space="preserve">общественных организаций          </w:t>
              <w:br/>
              <w:t xml:space="preserve">инвалидов, если среднесписочная   </w:t>
              <w:br/>
              <w:t xml:space="preserve">численность инвалидов среди их    </w:t>
              <w:br/>
              <w:t xml:space="preserve">работников составляет не менее 50 </w:t>
              <w:br/>
              <w:t xml:space="preserve">процентов, а их доля в фонде      </w:t>
              <w:br/>
              <w:t xml:space="preserve">оплаты труда - не менее 25        </w:t>
              <w:br/>
              <w:t>процентов, - в отношении земельных</w:t>
              <w:br/>
              <w:t xml:space="preserve">участков, используемых ими для    </w:t>
              <w:br/>
              <w:t xml:space="preserve">производства и (или) реализации   </w:t>
              <w:br/>
              <w:t xml:space="preserve">товаров (за исключением           </w:t>
              <w:br/>
              <w:t xml:space="preserve">подакцизных товаров, минерального </w:t>
              <w:br/>
              <w:t xml:space="preserve">сырья и иных полезных ископаемых, </w:t>
              <w:br/>
              <w:t xml:space="preserve">а также иных товаров по перечню,  </w:t>
              <w:br/>
              <w:t xml:space="preserve">утверждаемому Правительством      </w:t>
              <w:br/>
              <w:t xml:space="preserve">Российской Федерации по           </w:t>
              <w:br/>
              <w:t xml:space="preserve">согласованию с общероссийскими    </w:t>
              <w:br/>
              <w:t xml:space="preserve">общественными организациями       </w:t>
              <w:br/>
              <w:t xml:space="preserve">инвалидов), работ и услуг (за     </w:t>
              <w:br/>
              <w:t xml:space="preserve">исключением брокерских и иных     </w:t>
              <w:br/>
              <w:t xml:space="preserve">посреднических услуг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5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19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9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чреждения, единственными         </w:t>
              <w:br/>
              <w:t xml:space="preserve">собственниками имущества которых  </w:t>
              <w:br/>
              <w:t xml:space="preserve">являются указанные общероссийские </w:t>
              <w:br/>
              <w:t xml:space="preserve">общественные организации          </w:t>
              <w:br/>
              <w:t>инвалидов, - в отношении земельных</w:t>
              <w:br/>
              <w:t xml:space="preserve">участков, используемых ими для    </w:t>
              <w:br/>
              <w:t xml:space="preserve">достижения образовательных,       </w:t>
              <w:br/>
              <w:t xml:space="preserve">культурных, лечебно-              </w:t>
              <w:br/>
              <w:t xml:space="preserve">оздоровительных, физкультурно-    </w:t>
              <w:br/>
              <w:t xml:space="preserve">спортивных, научных,              </w:t>
              <w:br/>
              <w:t xml:space="preserve">информационных и иных целей       </w:t>
              <w:br/>
              <w:t xml:space="preserve">социальной защиты и реабилитации  </w:t>
              <w:br/>
              <w:t xml:space="preserve">инвалидов, а также для оказания   </w:t>
              <w:br/>
              <w:t xml:space="preserve">правовой и иной помощи инвалидам, </w:t>
              <w:br/>
              <w:t xml:space="preserve">детям-инвалидам и их родител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5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10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9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и народных              </w:t>
              <w:br/>
              <w:t xml:space="preserve">художественных промыслов - в      </w:t>
              <w:br/>
              <w:t xml:space="preserve">отношении земельных участков,     </w:t>
              <w:br/>
              <w:t>находящихся в местах традиционного</w:t>
              <w:br/>
              <w:t xml:space="preserve">бытования народных художественных </w:t>
              <w:br/>
              <w:t xml:space="preserve">промыслов и используемых для      </w:t>
              <w:br/>
              <w:t xml:space="preserve">производства и реализации изделий </w:t>
              <w:br/>
              <w:t xml:space="preserve">народных художественных промысл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6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9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изические лица, относящиеся к    </w:t>
              <w:br/>
              <w:t xml:space="preserve">коренным малочисленным народам    </w:t>
              <w:br/>
              <w:t xml:space="preserve">Севера, Сибири и Дальнего Востока </w:t>
              <w:br/>
              <w:t xml:space="preserve">Российской Федерации, а также     </w:t>
              <w:br/>
              <w:t>общины таких народов - в отношении</w:t>
              <w:br/>
              <w:t xml:space="preserve">земельных участков, используемых  </w:t>
              <w:br/>
              <w:t xml:space="preserve">для сохранения и развития их      </w:t>
              <w:br/>
              <w:t xml:space="preserve">традиционного образа жизни,       </w:t>
              <w:br/>
              <w:t xml:space="preserve">хозяйствования и промысл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7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19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и - резиденты особой    </w:t>
              <w:br/>
              <w:t>экономической зоны сроком на 5 лет</w:t>
              <w:br/>
              <w:t xml:space="preserve">с момента возникновения права     </w:t>
              <w:br/>
              <w:t xml:space="preserve">собственности на земельный        </w:t>
              <w:br/>
              <w:t>участок, предоставленный резиденту</w:t>
              <w:br/>
              <w:t xml:space="preserve">особой экономической зоны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9 статьи 395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ОГОВЫЕ ЛЬГОТЫ, УМЕНЬШАЮЩИЕ     </w:t>
              <w:br/>
              <w:t xml:space="preserve">ВЕЛИЧИНУ НАЛОГОВОЙ БАЗЫ,          </w:t>
              <w:br/>
              <w:t xml:space="preserve">ПРЕДОСТАВЛЕННЫЕ В ВИДЕ НЕ         </w:t>
              <w:br/>
              <w:t xml:space="preserve">ОБЛАГАЕМОЙ НАЛОГОМ СУММЫ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5 статьи 391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1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ерои Советского Союза, Герои     </w:t>
              <w:br/>
              <w:t xml:space="preserve">Российской Федерации, полные      </w:t>
              <w:br/>
              <w:t xml:space="preserve">кавалеры ордена Слав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 1 пункта  </w:t>
              <w:br/>
              <w:t xml:space="preserve">5 статьи 391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2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валиды, имеющие III степень     </w:t>
              <w:br/>
              <w:t>ограничения способности к трудовой</w:t>
              <w:br/>
              <w:t xml:space="preserve">деятельности, а также лица,       </w:t>
              <w:br/>
              <w:t xml:space="preserve">которые имеют I и II группу       </w:t>
              <w:br/>
              <w:t xml:space="preserve">инвалидности, установленную до 1  </w:t>
              <w:br/>
              <w:t xml:space="preserve">января 2004 года без вынесения    </w:t>
              <w:br/>
              <w:t xml:space="preserve">заключения о степени ограничения  </w:t>
              <w:br/>
              <w:t xml:space="preserve">способности к трудовой            </w:t>
              <w:br/>
              <w:t xml:space="preserve">деятельности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 2 пункта  </w:t>
              <w:br/>
              <w:t xml:space="preserve">5 статьи 391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3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валиды с детств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 3 пункта  </w:t>
              <w:br/>
              <w:t xml:space="preserve">5 статьи 391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4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тераны и инвалиды Великой       </w:t>
              <w:br/>
              <w:t xml:space="preserve">Отечественной войны, а также      </w:t>
              <w:br/>
              <w:t xml:space="preserve">ветераны и инвалиды боевых        </w:t>
              <w:br/>
              <w:t xml:space="preserve">действий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 4 пункта  </w:t>
              <w:br/>
              <w:t xml:space="preserve">5 статьи 391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48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5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изические лица, имеющие право на </w:t>
              <w:br/>
              <w:t xml:space="preserve">получение социальной поддержки в  </w:t>
              <w:br/>
              <w:t xml:space="preserve">соответствии с Законом Российской </w:t>
              <w:br/>
              <w:t xml:space="preserve">Федерации от 15 мая 1991 г. N     </w:t>
              <w:br/>
              <w:t xml:space="preserve">1244-1 "О социальной защите       </w:t>
              <w:br/>
              <w:t xml:space="preserve">граждан, подвергшихся воздействию </w:t>
              <w:br/>
              <w:t xml:space="preserve">радиации вследствие катастрофы на </w:t>
              <w:br/>
              <w:t xml:space="preserve">Чернобыльской АЭС" (Ведомости     </w:t>
              <w:br/>
              <w:t xml:space="preserve">Съезда народных депутатов и       </w:t>
              <w:br/>
              <w:t xml:space="preserve">Верховного Совета РСФСР, 1991, N  </w:t>
              <w:br/>
              <w:t xml:space="preserve">21, ст. 699; Ведомости Съезда     </w:t>
              <w:br/>
              <w:t xml:space="preserve">народных депутатов и Верховного   </w:t>
              <w:br/>
              <w:t>Совета Российской Федерации, 1992,</w:t>
              <w:br/>
              <w:t>N 32, ст. 1861) (в редакции Закона</w:t>
              <w:br/>
              <w:t xml:space="preserve">Российской Федерации от 18 июня   </w:t>
              <w:br/>
              <w:t xml:space="preserve">1992 г. N 3061-1), в соответствии </w:t>
              <w:br/>
              <w:t>с Федеральным законом от 26 ноября</w:t>
              <w:br/>
              <w:t xml:space="preserve">1998 г. N 175-ФЗ "О социальной    </w:t>
              <w:br/>
              <w:t xml:space="preserve">защите граждан Российской         </w:t>
              <w:br/>
              <w:t xml:space="preserve">Федерации, подвергшихся           </w:t>
              <w:br/>
              <w:t xml:space="preserve">воздействию радиации вследствие   </w:t>
              <w:br/>
              <w:t xml:space="preserve">аварии в 1957 году на             </w:t>
              <w:br/>
              <w:t xml:space="preserve">производственном объединении      </w:t>
              <w:br/>
              <w:t xml:space="preserve">"Маяк" и сбросов радиоактивных    </w:t>
              <w:br/>
              <w:t xml:space="preserve">отходов в реку Теча" (Собрание    </w:t>
              <w:br/>
              <w:t xml:space="preserve">законодательства Российской       </w:t>
              <w:br/>
              <w:t xml:space="preserve">Федерации, 1998, N 48, ст. 5850;  </w:t>
              <w:br/>
              <w:t xml:space="preserve">2000, N 33, ст. 3348; 2004, N 35, </w:t>
              <w:br/>
              <w:t xml:space="preserve">ст. 3607) и в соответствии с      </w:t>
              <w:br/>
              <w:t xml:space="preserve">Федеральным законом от 10 января  </w:t>
              <w:br/>
              <w:t xml:space="preserve">2002 г. N 2-ФЗ "О социальных      </w:t>
              <w:br/>
              <w:t xml:space="preserve">гарантиях гражданам, подвергшимся </w:t>
              <w:br/>
              <w:t xml:space="preserve">радиационному воздействию         </w:t>
              <w:br/>
              <w:t xml:space="preserve">вследствие ядерных испытаний на   </w:t>
              <w:br/>
              <w:t xml:space="preserve">Семипалатинском полигоне"         </w:t>
              <w:br/>
              <w:t xml:space="preserve">(Собрание законодательства        </w:t>
              <w:br/>
              <w:t xml:space="preserve">Российской Федерации, 2002, N 2,  </w:t>
              <w:br/>
              <w:t xml:space="preserve">ст. 128; 2004, N 12, ст. 1035; N  </w:t>
              <w:br/>
              <w:t xml:space="preserve">35, ст. 3607)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 5 пункта  </w:t>
              <w:br/>
              <w:t xml:space="preserve">5 статьи 391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10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6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изические лица, принимавшие в    </w:t>
              <w:br/>
              <w:t xml:space="preserve">составе подразделений особого     </w:t>
              <w:br/>
              <w:t xml:space="preserve">риска непосредственное участие в  </w:t>
              <w:br/>
              <w:t xml:space="preserve">испытаниях ядерного и             </w:t>
              <w:br/>
              <w:t xml:space="preserve">термоядерного оружия, ликвидации  </w:t>
              <w:br/>
              <w:t xml:space="preserve">аварий ядерных установок на       </w:t>
              <w:br/>
              <w:t xml:space="preserve">средствах вооружения и военных    </w:t>
              <w:br/>
              <w:t xml:space="preserve">объектах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 6 пункта  </w:t>
              <w:br/>
              <w:t xml:space="preserve">5 статьи 391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127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изические лица, получившие или   </w:t>
              <w:br/>
              <w:t xml:space="preserve">перенесшие лучевую болезнь или    </w:t>
              <w:br/>
              <w:t xml:space="preserve">ставшие инвалидами в результате   </w:t>
              <w:br/>
              <w:t xml:space="preserve">испытаний, учений и иных работ,   </w:t>
              <w:br/>
              <w:t xml:space="preserve">связанных с любыми видами ядерных </w:t>
              <w:br/>
              <w:t xml:space="preserve">установок, включая ядерное оружие </w:t>
              <w:br/>
              <w:t xml:space="preserve">и космическую технику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пункт 7 пункта  </w:t>
              <w:br/>
              <w:t xml:space="preserve">5 статьи 391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20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ЬГОТЫ ПО ЗЕМЕЛЬНОМУ НАЛОГУ,      </w:t>
              <w:br/>
              <w:t xml:space="preserve">УСТАНАВЛИВАЕМЫЕ НОРМАТИВНЫМИ      </w:t>
              <w:br/>
              <w:t xml:space="preserve">ПРАВОВЫМИ АКТАМИ ПРЕДСТАВИТЕЛЬНЫХ </w:t>
              <w:br/>
              <w:t xml:space="preserve">ОРГАНОВ МУНИЦИПАЛЬНЫХ ОБРАЗОВАНИЙ </w:t>
              <w:br/>
              <w:t xml:space="preserve">(ЗАКОНАМИ ГОРОДОВ ФЕДЕРАЛЬНОГО    </w:t>
              <w:br/>
              <w:t xml:space="preserve">ЗНАЧЕНИЯ МОСКВЫ И САНКТ-          </w:t>
              <w:br/>
              <w:t xml:space="preserve">ПЕТЕРБУРГА)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2 статьи 387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21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ьготы по земельному налогу,      </w:t>
              <w:br/>
              <w:t xml:space="preserve">предоставляемые в виде не         </w:t>
              <w:br/>
              <w:t xml:space="preserve">облагаемой налогом суммы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2 статьи 387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22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ьготы по земельному налогу,      </w:t>
              <w:br/>
              <w:t xml:space="preserve">уменьшающие исчисленную сумму     </w:t>
              <w:br/>
              <w:t xml:space="preserve">налога и (или) в виде снижения    </w:t>
              <w:br/>
              <w:t xml:space="preserve">налоговой ставк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2 статьи 387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23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ьготы по земельному налогу в виде</w:t>
              <w:br/>
              <w:t xml:space="preserve">необлагаемой площади земельного   </w:t>
              <w:br/>
              <w:t xml:space="preserve">участ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2 статьи 387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24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ьготы по земельному налогу в виде</w:t>
              <w:br/>
              <w:t xml:space="preserve">освобождения от налогооблож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ункт 2 статьи 387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900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ЬГОТЫ (ОСВОБОЖДЕНИЕ) ПО          </w:t>
              <w:br/>
              <w:t>ЗЕМЕЛЬНОМУ НАЛОГУ, ПРЕДУСМОТРЕННЫЕ</w:t>
              <w:br/>
              <w:t xml:space="preserve">МЕЖДУНАРОДНЫМИ ДОГОВОРАМИ         </w:t>
              <w:br/>
              <w:t xml:space="preserve">РОССИЙСКОЙ ФЕДЕРАЦИ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атья 7           </w:t>
              <w:br/>
              <w:t xml:space="preserve">Налогового кодекса </w:t>
              <w:br/>
              <w:t xml:space="preserve">Российской         </w:t>
              <w:br/>
              <w:t xml:space="preserve">Федерации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19:00Z</dcterms:created>
  <dc:creator>Екатерина</dc:creator>
  <dc:description/>
  <cp:keywords/>
  <dc:language>en-US</dc:language>
  <cp:lastModifiedBy>Екатерина</cp:lastModifiedBy>
  <dcterms:modified xsi:type="dcterms:W3CDTF">2007-03-24T14:20:00Z</dcterms:modified>
  <cp:revision>1</cp:revision>
  <dc:subject/>
  <dc:title>РЕКОМЕНДАЦИИ ПО ЗАПОЛНЕНИЮ НАЛОГОВОГО РАСЧЕТА ПО АВАНСОВЫМ ПЛАТЕЖАМ ПО ЗЕМЕЛЬНОМУ НАЛОГУ</dc:title>
</cp:coreProperties>
</file>