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Tahoma" w:hAnsi="Arial Unicode MS;Tahoma" w:eastAsia="Arial Unicode MS;Tahoma" w:cs="Arial Unicode MS;Tahoma"/>
          <w:color w:val="000000"/>
          <w:sz w:val="24"/>
          <w:szCs w:val="24"/>
        </w:rPr>
      </w:pPr>
      <w:r>
        <w:rPr>
          <w:rStyle w:val="Titel"/>
          <w:b/>
          <w:bCs/>
          <w:kern w:val="2"/>
          <w:sz w:val="32"/>
          <w:szCs w:val="32"/>
        </w:rPr>
        <w:t>Учет помощи, оказываемой учредителями - юридическими лицами предприятию</w:t>
      </w:r>
      <w:r>
        <w:rPr>
          <w:b/>
          <w:bCs/>
          <w:kern w:val="2"/>
          <w:sz w:val="32"/>
          <w:szCs w:val="32"/>
        </w:rPr>
        <w:br/>
      </w:r>
      <w:r>
        <w:rPr>
          <w:rStyle w:val="Textbold"/>
        </w:rPr>
        <w:t>Никитина С.В.,</w:t>
      </w:r>
      <w:r>
        <w:rPr/>
        <w:br/>
      </w:r>
      <w:r>
        <w:rPr>
          <w:rStyle w:val="Text"/>
        </w:rPr>
        <w:t>Ведущий эксперт Консалтинговой группы Рун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67.7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rStyle w:val="Text"/>
        </w:rPr>
        <w:t>Помощь может быть возвратная или безвозвратная, по сложившейся практике безвозвратную помощь принято называть безвозмездной. Бухгалтерский учет помощи учредителя зависит от того, какой характер носит эта помощь - возвратный или безвозвратный.</w:t>
      </w:r>
    </w:p>
    <w:p>
      <w:pPr>
        <w:pStyle w:val="Heading5"/>
        <w:rPr/>
      </w:pPr>
      <w:r>
        <w:rPr/>
        <w:t>Возвратная помощь</w:t>
      </w:r>
    </w:p>
    <w:p>
      <w:pPr>
        <w:pStyle w:val="Normal"/>
        <w:rPr/>
      </w:pPr>
      <w:r>
        <w:rPr/>
        <w:br/>
      </w:r>
      <w:r>
        <w:rPr>
          <w:rStyle w:val="Text"/>
        </w:rPr>
        <w:t>Возвратная помощь по своему экономическому содержанию является займом, и оформлять подобную операцию следует как договор займа.</w:t>
      </w:r>
      <w:r>
        <w:rPr/>
        <w:br/>
        <w:br/>
      </w:r>
      <w:r>
        <w:rPr>
          <w:rStyle w:val="Text"/>
        </w:rPr>
        <w:t>Отношения по договорам займа регулируются гл. 42 Гражданского кодекса РФ. По договору займа, одна сторона (заи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имодавцу такую же сумму денег (сумму займа) или равное количество других полученных им вещей того же рода и качества (п. 1 ст. 807 ГК РФ). Договор займа считается заключенным с момента передачи денег или других вещей. К договору обязательно должны прилагаться документы, подтверждающие передачу денежных средств или других вещей от заимодавца к заемщику.</w:t>
      </w:r>
      <w:r>
        <w:rPr/>
        <w:br/>
        <w:br/>
      </w:r>
      <w:r>
        <w:rPr>
          <w:rStyle w:val="Text"/>
        </w:rPr>
        <w:t>В случае если заем получен вещами, то предметом договора займа могут быть только вещи, определенные родовыми признаками. Таким образом, заем, полученный вещами, возвращается вещами того же рода и качества. Объектами займа являются потребляемые вещи (товары, материалы и др.), поэтому непосредственно они не могут подлежать возврату. Возврату подлежат другие вещи, определяемые лишь общими родовыми признаками с теми вещами, которые были переданы.</w:t>
      </w:r>
      <w:r>
        <w:rPr/>
        <w:br/>
        <w:br/>
      </w:r>
      <w:r>
        <w:rPr>
          <w:rStyle w:val="Text"/>
        </w:rPr>
        <w:t>Возвратную помощь следует отражать как полученный заем. В соответствии с п. 4 Положения по бухгалтерскому учету "Учет займов и кредитов и затрат по их обслуживанию" (ПБУ 15/01), утвержденного приказом Минфина России от 02.08.01 N 60н, организация-заемщик принимает к учету сумму займа в момент фактической передачи денег или других вещей и отражает ее в составе кредиторской задолженности. При этом кредиторская задолженность в зависимости от сроков погашения подразделяется на краткосрочную (срок погашения не превышает 12 месяцев) и долгосрочную (срок погашения превышает 12 месяцев). Для обобщения информации о полученных займах предназначены счета 66 "Расчеты по краткосрочным кредитам и займам" и 67 "Расчеты по долгосрочным кредитам и займам".</w:t>
      </w:r>
      <w:r>
        <w:rPr/>
        <w:br/>
        <w:br/>
      </w:r>
      <w:r>
        <w:rPr>
          <w:rStyle w:val="Text"/>
        </w:rPr>
        <w:t>Сумма НДС, предъявленная заимодавцем (в случае получения неденежной формы займа), отражается записью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Д-т сч. 19 "Налог на добавленную стоимость по приобретенным ценностям",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К-т сч. 66 "Расчеты по краткосрочным кредитам и займам" (67 "Расчеты по долгосрочным кредитам и займам").</w:t>
      </w:r>
    </w:p>
    <w:p>
      <w:pPr>
        <w:pStyle w:val="Normal"/>
        <w:rPr/>
      </w:pPr>
      <w:r>
        <w:rPr/>
        <w:br/>
      </w:r>
      <w:r>
        <w:rPr>
          <w:rStyle w:val="Text"/>
        </w:rPr>
        <w:t>Предоставленные другим организациям займы относятся к финансовым вложениям (п. 3 Положения по бухгалтерскому учету "Учет финансовых вложений" (ПБУ 19/02), утвержденного приказом Минфина России от 10.12.02 N 126н).</w:t>
      </w:r>
      <w:r>
        <w:rPr/>
        <w:br/>
        <w:br/>
      </w:r>
      <w:r>
        <w:rPr>
          <w:rStyle w:val="Text"/>
        </w:rPr>
        <w:t>Предоставление займа в денежной форме в учете учредителя согласно Плану счетов отражается следующими бухгалтерскими записями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Д-т сч. 58 "Финансовые вложения", субсч. 3 "Предоставленные займы", 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К-т сч. 50 "Касса", 51 "Расчетные счета".</w:t>
      </w:r>
    </w:p>
    <w:p>
      <w:pPr>
        <w:pStyle w:val="Normal"/>
        <w:rPr/>
      </w:pPr>
      <w:r>
        <w:rPr/>
        <w:br/>
      </w:r>
      <w:r>
        <w:rPr>
          <w:rStyle w:val="Text"/>
        </w:rPr>
        <w:t>Передача предмета займа в неденежной форме, предполагающая смену собственника, отражается на счете 91 "Прочие доходы и расходы". При этом стоимость переданного имущества включается в облагаемый НДС оборот. В бухгалтерском учете выдача займа будет отражена записям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-т сч. 58 "Финансовые вложения", субсч. 3 "Предоставленные займы"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-т сч. 91 "Прочие доходы и расходы"</w:t>
      </w:r>
    </w:p>
    <w:p>
      <w:pPr>
        <w:pStyle w:val="Normal"/>
        <w:rPr/>
      </w:pPr>
      <w:r>
        <w:rPr/>
        <w:br/>
      </w:r>
      <w:r>
        <w:rPr>
          <w:rStyle w:val="Text"/>
        </w:rPr>
        <w:t>предоставлены в заем неденежные активы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Д-т сч. 91 "Прочие доходы и расходы", 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К-т сч. 10 "Материалы", 41 "Товары", 43 "Готовая продукция"</w:t>
      </w:r>
    </w:p>
    <w:p>
      <w:pPr>
        <w:pStyle w:val="Normal"/>
        <w:rPr/>
      </w:pPr>
      <w:r>
        <w:rPr/>
        <w:br/>
      </w:r>
      <w:r>
        <w:rPr>
          <w:rStyle w:val="Text"/>
        </w:rPr>
        <w:t>списана балансовая стоимость переданных активов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Д-т сч. 91 "Прочие доходы и расходы", 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К-т сч. 68 "Расчеты по налогам и сборам"</w:t>
      </w:r>
    </w:p>
    <w:p>
      <w:pPr>
        <w:pStyle w:val="Normal"/>
        <w:rPr/>
      </w:pPr>
      <w:r>
        <w:rPr/>
        <w:br/>
      </w:r>
      <w:r>
        <w:rPr>
          <w:rStyle w:val="Text"/>
        </w:rPr>
        <w:t>начислена задолженность бюджету по НДС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-т сч. 91 "Прочие доходы и расходы",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-т сч. 99 "Прибыли и убытки"</w:t>
      </w:r>
    </w:p>
    <w:p>
      <w:pPr>
        <w:pStyle w:val="Normal"/>
        <w:rPr/>
      </w:pPr>
      <w:r>
        <w:rPr/>
        <w:br/>
      </w:r>
      <w:r>
        <w:rPr>
          <w:rStyle w:val="Text"/>
        </w:rPr>
        <w:t>отражен финансовый результат (операционный убыток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-т сч. 008 "Обеспечения обязательств и платежей полученные"</w:t>
      </w:r>
    </w:p>
    <w:p>
      <w:pPr>
        <w:pStyle w:val="Normal"/>
        <w:rPr/>
      </w:pPr>
      <w:r>
        <w:rPr/>
        <w:br/>
      </w:r>
      <w:r>
        <w:rPr>
          <w:rStyle w:val="Text"/>
        </w:rPr>
        <w:t>получены гарантии, залог и пр. в обеспечение предоставленного займа (если это предусмотрено условиями договора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Д-т сч. 68 "Расчеты по налогам и сборам", 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К-т сч. 51 "Расчетные счета"</w:t>
      </w:r>
    </w:p>
    <w:p>
      <w:pPr>
        <w:pStyle w:val="Normal"/>
        <w:rPr/>
      </w:pPr>
      <w:r>
        <w:rPr/>
        <w:br/>
      </w:r>
      <w:r>
        <w:rPr>
          <w:rStyle w:val="Text"/>
        </w:rPr>
        <w:t>перечислен в бюджет НДС.</w:t>
      </w:r>
      <w:r>
        <w:rPr/>
        <w:br/>
        <w:br/>
      </w:r>
      <w:r>
        <w:rPr>
          <w:rStyle w:val="Text"/>
        </w:rPr>
        <w:t>В момент поступления возвращенных денежных средств или неденежных активов финансовые вложения списываются записям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-т сч. 51 "Расчетные счета", 50 "Касса", 10 "Материалы",41 "Товары", 43 "Готовая продукция",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-т сч. 58-3 "Предоставленные займы"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-т сч. 19 "Налог на добавленную стоимость по приобретенным ценностям",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-т сч. 58-3 "Предоставленные займы"</w:t>
      </w:r>
    </w:p>
    <w:p>
      <w:pPr>
        <w:pStyle w:val="Normal"/>
        <w:rPr/>
      </w:pPr>
      <w:r>
        <w:rPr/>
        <w:br/>
      </w:r>
      <w:r>
        <w:rPr>
          <w:rStyle w:val="Text"/>
        </w:rPr>
        <w:t>зачислены (оприходованы) возвращенные денежные средства и вещи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К-т сч. 008 "Обеспечения обязательств и платежей полученные"</w:t>
      </w:r>
    </w:p>
    <w:p>
      <w:pPr>
        <w:pStyle w:val="Normal"/>
        <w:rPr/>
      </w:pPr>
      <w:r>
        <w:rPr/>
        <w:br/>
      </w:r>
      <w:r>
        <w:rPr>
          <w:rStyle w:val="Text"/>
        </w:rPr>
        <w:t>списаны обеспечения займа в связи с его возвратом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-т сч. 68 "Расчеты по налогам и сборам", 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К-т сч. 19 "Налог на добавленную стоимость по приобретенным ценностям"</w:t>
      </w:r>
    </w:p>
    <w:p>
      <w:pPr>
        <w:pStyle w:val="Normal"/>
        <w:rPr/>
      </w:pPr>
      <w:r>
        <w:rPr/>
        <w:br/>
      </w:r>
      <w:r>
        <w:rPr>
          <w:rStyle w:val="Text"/>
        </w:rPr>
        <w:t>принята к вычету сумма НДС, относящегося к возвращенным вещам.</w:t>
      </w:r>
      <w:r>
        <w:rPr/>
        <w:br/>
        <w:br/>
      </w:r>
      <w:r>
        <w:rPr>
          <w:rStyle w:val="Text"/>
        </w:rPr>
        <w:t>Учредителю невыгодно предоставлять заем неденежными средствами, так как у него происходит отвлечение средств из оборота: в момент выдачи займа учредитель должен начислить НДС к уплате в бюджет, а к вычету сумму налога он сможет принять лишь в момент возврата займа.</w:t>
      </w:r>
      <w:r>
        <w:rPr/>
        <w:br/>
        <w:br/>
      </w:r>
      <w:r>
        <w:rPr>
          <w:rStyle w:val="Text"/>
        </w:rPr>
        <w:t>В случае выдачи займа вещами возникают налоговые обязательства по налогу на добавленную стоимость. По договору займа вещи передаются заемщику не во временное пользование, а в собственность. При передаче вещей от заимодавца к заемщику и обратно при погашении займа для целей налогообложения по НДС возникают обороты по реализации. Обороты по НДС согласно подп. 15 п. 3 ст. 149 НК РФ не возникают лишь в случае оказания финансовых услуг по предоставлению займа в денежной форме.</w:t>
      </w:r>
      <w:r>
        <w:rPr/>
        <w:br/>
        <w:br/>
      </w:r>
      <w:r>
        <w:rPr>
          <w:rStyle w:val="Text"/>
        </w:rPr>
        <w:t>По налогу на прибыль при заключении договора займа налоговые обязательства не возникают ни у заемщика, ни у заимодавца.</w:t>
      </w:r>
      <w:r>
        <w:rPr/>
        <w:br/>
        <w:br/>
      </w:r>
      <w:r>
        <w:rPr>
          <w:rStyle w:val="Text"/>
        </w:rPr>
        <w:t>При определении налоговой базы не учитываются доходы в виде средств или иного имущества, которые получены по договорам займа (подп. 10 п. 1 ст. 251 НК РФ), а также средств или иного имущества, которые получены в счет погашения таких заимствований; также не учитываются расходы в виде средств или иного имущества, которые переданы по договорам займа, а также в виде средств или иного имущества, которые направлены в погашение таких заимствований (п. 12 ст. 270 НК РФ).</w:t>
      </w:r>
      <w:r>
        <w:rPr/>
        <w:br/>
        <w:br/>
      </w:r>
      <w:r>
        <w:rPr>
          <w:rStyle w:val="Text"/>
        </w:rPr>
        <w:t>Договоры займа между учредителями и вновь созданным предприятием, как правило, не предусматривают уплату процентов. Однако сложившаяся арбитражная практика свидетельствует о том, что получение беспроцентного займа не является безвозмездно полученной услугой для организации-заемщика (постановления ФАС Центрального округа от 08.10.03 N А09-4251/03-22-29, ФАС Северо-Кавказского округа от 22.10.03 N Ф08-4052/2003-1557А, ФАС Северо-Западного округа от 09.10.03 N А56-11085/03).</w:t>
      </w:r>
      <w:r>
        <w:rPr/>
        <w:br/>
        <w:br/>
      </w:r>
      <w:r>
        <w:rPr>
          <w:rStyle w:val="Text"/>
        </w:rPr>
        <w:t>Таким образом, при исчислении налоговой базы по прибыли операции по передаче денежных средств по договору беспроцентного займа не учитываются ни у организации-заемщика, ни у организации-заимодавца, поскольку в указанных целях доходами и расходами признаются соответственно только проценты, полученные и уплаченные по заключенным договорам займа.</w:t>
      </w:r>
    </w:p>
    <w:p>
      <w:pPr>
        <w:pStyle w:val="Heading5"/>
        <w:rPr/>
      </w:pPr>
      <w:r>
        <w:rPr/>
        <w:t>Безвозмездная помощь</w:t>
      </w:r>
    </w:p>
    <w:p>
      <w:pPr>
        <w:pStyle w:val="Normal"/>
        <w:rPr/>
      </w:pPr>
      <w:r>
        <w:rPr/>
        <w:br/>
      </w:r>
      <w:r>
        <w:rPr>
          <w:rStyle w:val="Text"/>
        </w:rPr>
        <w:t>Учредители могут оказать помощь новой организации и на безвозмездной основе. Например, в уставе общества может быть предусмотрена обязанность учредителей вносить вклады в имущество общества (ст. 27 Федерального закона от 08.02.98 N 14-ФЗ (ред. от 21.03.02) "Об обществах с ограниченной ответственностью"). При этом согласно подл, "а" п. 14 постановления Пленума Верховного суда РФ и Пленума Высшего Арбитражного суда РФ от 09.12.99 N 90/14 такие вклады не являются вкладами в уставный капитал общества и не изменяют размер и номинальную стоимость долей участников.</w:t>
      </w:r>
      <w:r>
        <w:rPr/>
        <w:br/>
        <w:br/>
      </w:r>
      <w:r>
        <w:rPr>
          <w:rStyle w:val="Text"/>
        </w:rPr>
        <w:t>Вклады в имущество общества вносятся всеми участниками общества пропорционально их долям в уставном капитале общества, если иной порядок определения размеров вкладов в имущество общества не предусмотрен уставом общества.</w:t>
      </w:r>
      <w:r>
        <w:rPr/>
        <w:br/>
        <w:br/>
      </w:r>
      <w:r>
        <w:rPr>
          <w:rStyle w:val="Text"/>
        </w:rPr>
        <w:t>Законодательством не ограничено право учредителей общества самостоятельно оказывать безвозмездную помощь обществу. Таким образом, даже один из учредителей может по своему усмотрению оказать обществу безвозмездную помощь.</w:t>
      </w:r>
      <w:r>
        <w:rPr/>
        <w:br/>
        <w:br/>
      </w:r>
      <w:r>
        <w:rPr>
          <w:rStyle w:val="Text"/>
        </w:rPr>
        <w:t>Если помощь оказана на безвозвратной основе, то в учете организации, получившей такую помощь, следует отразить безвозмездно полученные активы. Безвозмездно полученные активы являются внереализационными доходами, которые подлежат зачислению на счет 91 "Прочие доходы и расходы" (п. 8, 11 Положения по бухгалтерскому учету "Доходы организации" (ПБУ 9/99), утвержденного приказом Минфина России от 06.05.99 N 32н (ред. от 30.12.99)).</w:t>
      </w:r>
      <w:r>
        <w:rPr/>
        <w:br/>
        <w:br/>
      </w:r>
      <w:r>
        <w:rPr>
          <w:rStyle w:val="Text"/>
        </w:rPr>
        <w:t>В случае получения безвозмездно финансовой помощи или имущества от учредителя, доля которого в уставном капитале составляет более 50 %, в бухгалтерском учете также образуются постоянные разницы. Размер постоянной разницы равен сумме полученной помощи, поскольку эта сумма для целей налогообложения прибыли доходом не признается.</w:t>
      </w:r>
      <w:r>
        <w:rPr/>
        <w:br/>
        <w:br/>
      </w:r>
      <w:r>
        <w:rPr>
          <w:rStyle w:val="Text"/>
        </w:rPr>
        <w:t>В соответствии с Положением по бухгалтерскому учету "Учет расчетов по налогу на прибыль" (ПБУ 18/02), утвержденным приказом Минфина России от 19.11.02 N 114н, в данном случае возникает постоянный налоговый актив, который ведет к уменьшению налоговых платежей.</w:t>
      </w:r>
      <w:r>
        <w:rPr/>
        <w:br/>
        <w:br/>
      </w:r>
      <w:r>
        <w:rPr>
          <w:rStyle w:val="Text"/>
        </w:rPr>
        <w:t>Если организация-учредитель оказала безвозмездную помощь, то расходы, связанные с оказанием такой помощи, являются внереализационными и признаются в бухгалтерском учете в том отчетном периоде, в котором они имели место (п. 12, 18 Положения по бухгалтерскому учету "Расходы организации" (ПБУ 10/99), утвержденного приказом Минфина России от 06.05.99 N ЗЗн). Для учета внереализационных расходов предназначен счет 91 "Прочие доходы и расходы", субсчет 2 "Прочие расходы".</w:t>
      </w:r>
      <w:r>
        <w:rPr/>
        <w:br/>
        <w:br/>
      </w:r>
      <w:r>
        <w:rPr>
          <w:rStyle w:val="Text"/>
        </w:rPr>
        <w:t>В бухгалтерском учете учредителя, безвозмездно оказавшего помощь, образуется постоянная разница, которая приводит к образованию постоянного налогового обязательства.</w:t>
      </w:r>
      <w:r>
        <w:rPr/>
        <w:br/>
        <w:br/>
      </w:r>
      <w:r>
        <w:rPr>
          <w:rStyle w:val="Text"/>
        </w:rPr>
        <w:t>В п. 2 ст. 248 ПК РФ определено, что для целей налогообложения прибыли "имущество (работы, услуги) или имущественные права считаются полученными безвозмездно, если получение этого имущества (работ, услуг) или имущественных прав не связано с возникновением у получателя обязанности передать имущество (имущественные права) передающему лицу (выполнить для передающего лица работы, оказать передающему лицу услуги)".</w:t>
      </w:r>
      <w:r>
        <w:rPr/>
        <w:br/>
        <w:br/>
      </w:r>
      <w:r>
        <w:rPr>
          <w:rStyle w:val="Text"/>
        </w:rPr>
        <w:t>Безвозмездная помощь может быть оказана как денежными, так и неденежными средствами. Налогообложение полученной безвозмездной помощи прямо зависит от доли собственника в уставном (складочном) капитале (фонде) получающей стороны.</w:t>
      </w:r>
      <w:r>
        <w:rPr/>
        <w:br/>
        <w:br/>
      </w:r>
      <w:r>
        <w:rPr>
          <w:rStyle w:val="Text"/>
        </w:rPr>
        <w:t>Перечень доходов, которые не учитываются при определении налоговой базы, установлен ст. 251 НК РФ. При определении налоговой базы не учитываются доходы в виде имущества, полученного российской организацией безвозмездно от учредителя, если уставный (складочный) капитал (фонд) получающей стороны более чем на 50 % состоит из вклада (доли) передающей организации (подп. 11 п. 1 ст. 251 НК РФ).</w:t>
      </w:r>
      <w:r>
        <w:rPr/>
        <w:br/>
        <w:br/>
      </w:r>
      <w:r>
        <w:rPr>
          <w:rStyle w:val="Text"/>
        </w:rPr>
        <w:t>У учредителя стоимость безвозмездно переданного имущества, а также расходы, связанные с такой передачей, не учитываются в составе расходов, принимаемых для целей налогообложения (п. 16 ст. 270 НК РФ).</w:t>
      </w:r>
      <w:r>
        <w:rPr/>
        <w:br/>
        <w:br/>
      </w:r>
      <w:r>
        <w:rPr>
          <w:rStyle w:val="Text"/>
        </w:rPr>
        <w:t>Безвозмездная помощь, полученная от учредителей, владеющих менее 50 % доли уставного (складочного) капитала, является объектом налогообложения по налогу на прибыль.</w:t>
      </w:r>
      <w:r>
        <w:rPr/>
        <w:br/>
        <w:br/>
      </w:r>
      <w:r>
        <w:rPr>
          <w:rStyle w:val="Text"/>
        </w:rPr>
        <w:t>Рассмотрим конкретный пример, связанный с оказанием помощи учредителем новому предприятию.</w:t>
      </w:r>
      <w:r>
        <w:rPr/>
        <w:br/>
        <w:br/>
      </w:r>
      <w:r>
        <w:rPr>
          <w:rStyle w:val="StrongEmphasis"/>
        </w:rPr>
        <w:t xml:space="preserve">Пример. </w:t>
      </w:r>
      <w:r>
        <w:rPr>
          <w:rStyle w:val="Text"/>
        </w:rPr>
        <w:t>Организация "А" 1 июля 2004 г. выдало беспроцентный заем обществу "Б" материалами на сумму 10 000 руб. сроком на три месяца. Балансовая стоимость возвращенных материалов у общества "Б" составила 11 000 руб. Заимодавец должен предъявить заемщику также сумму НДС. При возврате займа заемщик должен начислить сумму налога со стоимости возвращенных материалов. В учете общества "Б" 1 июля сделаны следующие записи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Д-т сч. 10 "Материалы", 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К-т сч. 66 "Расчеты по краткосрочным кредитам и займам"</w:t>
      </w:r>
    </w:p>
    <w:p>
      <w:pPr>
        <w:pStyle w:val="Normal"/>
        <w:rPr/>
      </w:pPr>
      <w:r>
        <w:rPr/>
        <w:br/>
      </w:r>
      <w:r>
        <w:rPr>
          <w:rStyle w:val="Text"/>
        </w:rPr>
        <w:t>10 000 руб.</w:t>
      </w:r>
      <w:r>
        <w:rPr/>
        <w:br/>
        <w:br/>
      </w:r>
      <w:r>
        <w:rPr>
          <w:rStyle w:val="Text"/>
        </w:rPr>
        <w:t>получен заем материалами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Д-т сч. 19 "Налог на добавленную стоимость по приобретенным ценностям", 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К-т сч. 66 "Расчеты по краткосрочным кредитам и займам"</w:t>
      </w:r>
    </w:p>
    <w:p>
      <w:pPr>
        <w:pStyle w:val="Normal"/>
        <w:rPr>
          <w:rStyle w:val="Text"/>
        </w:rPr>
      </w:pPr>
      <w:r>
        <w:rPr/>
        <w:br/>
      </w:r>
      <w:r>
        <w:rPr>
          <w:rStyle w:val="Text"/>
        </w:rPr>
        <w:t>1 800 руб.</w:t>
      </w:r>
      <w:r>
        <w:rPr/>
        <w:br/>
        <w:br/>
      </w:r>
      <w:r>
        <w:rPr>
          <w:rStyle w:val="Text"/>
        </w:rPr>
        <w:t>отражен НДС со стоимости полученных материалов.</w:t>
      </w:r>
      <w:r>
        <w:rPr/>
        <w:br/>
        <w:br/>
      </w:r>
      <w:r>
        <w:rPr>
          <w:rStyle w:val="Emphasis"/>
        </w:rPr>
        <w:t>Возврат займа материалами 30 сентября отражается следующими бухгалтерскими записями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Д-т сч. 66 "Расчеты по краткосрочным кредитам и займам"; 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К-т сч. 91 "Прочие доходы и расходы"</w:t>
      </w:r>
    </w:p>
    <w:p>
      <w:pPr>
        <w:pStyle w:val="Normal"/>
        <w:rPr/>
      </w:pPr>
      <w:r>
        <w:rPr/>
        <w:br/>
      </w:r>
      <w:r>
        <w:rPr>
          <w:rStyle w:val="Text"/>
        </w:rPr>
        <w:t>11 800 руб.</w:t>
      </w:r>
      <w:r>
        <w:rPr/>
        <w:br/>
        <w:br/>
      </w:r>
      <w:r>
        <w:rPr>
          <w:rStyle w:val="Text"/>
        </w:rPr>
        <w:t>отражено погашение займ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Д-т сч. 91 "Прочие доходы и расходы", 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К-т сч. 68 "Расчеты по налогам и сборам"</w:t>
      </w:r>
    </w:p>
    <w:p>
      <w:pPr>
        <w:pStyle w:val="Normal"/>
        <w:rPr/>
      </w:pPr>
      <w:r>
        <w:rPr/>
        <w:br/>
      </w:r>
      <w:r>
        <w:rPr>
          <w:rStyle w:val="Text"/>
        </w:rPr>
        <w:t>I 800 руб.</w:t>
      </w:r>
      <w:r>
        <w:rPr/>
        <w:br/>
        <w:br/>
      </w:r>
      <w:r>
        <w:rPr>
          <w:rStyle w:val="Text"/>
        </w:rPr>
        <w:t>начислен НДС со стоимости возвращенных материалов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Д-т сч. 91 "Прочие доходы и расходы", 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К-т сч. 10 "Материалы" </w:t>
      </w:r>
    </w:p>
    <w:p>
      <w:pPr>
        <w:pStyle w:val="Normal"/>
        <w:rPr/>
      </w:pPr>
      <w:r>
        <w:rPr/>
        <w:br/>
      </w:r>
      <w:r>
        <w:rPr>
          <w:rStyle w:val="Text"/>
        </w:rPr>
        <w:t>11 000 руб.</w:t>
      </w:r>
      <w:r>
        <w:rPr/>
        <w:br/>
        <w:br/>
      </w:r>
      <w:r>
        <w:rPr>
          <w:rStyle w:val="Text"/>
        </w:rPr>
        <w:t>списана балансовая стоимость возвращенных материалов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Д-т сч. 68 "Расчеты по налогам и сборам", 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К-т сч. 19 "Налог на добавленную стоимость по приобретенным ценностям"</w:t>
      </w:r>
    </w:p>
    <w:p>
      <w:pPr>
        <w:pStyle w:val="Normal"/>
        <w:rPr/>
      </w:pPr>
      <w:r>
        <w:rPr/>
        <w:br/>
      </w:r>
      <w:r>
        <w:rPr>
          <w:rStyle w:val="Text"/>
        </w:rPr>
        <w:t>1 800 руб.</w:t>
      </w:r>
      <w:r>
        <w:rPr/>
        <w:br/>
        <w:br/>
      </w:r>
      <w:r>
        <w:rPr>
          <w:rStyle w:val="Text"/>
        </w:rPr>
        <w:t>сумма НДС, предъявленная ранее заимодавцем, принята к налоговому вычету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Д-т сч. 99 "Прибыли и убытки", 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К-т сч. 91 "Прочие доходы и расходы"</w:t>
      </w:r>
    </w:p>
    <w:p>
      <w:pPr>
        <w:pStyle w:val="Normal"/>
        <w:rPr/>
      </w:pPr>
      <w:r>
        <w:rPr/>
        <w:br/>
      </w:r>
      <w:r>
        <w:rPr>
          <w:rStyle w:val="Text"/>
        </w:rPr>
        <w:t>1 000 руб.</w:t>
      </w:r>
      <w:r>
        <w:rPr/>
        <w:br/>
        <w:br/>
      </w:r>
      <w:r>
        <w:rPr>
          <w:rStyle w:val="Text"/>
        </w:rPr>
        <w:t>списан финансовый результат от погашения займа.</w:t>
      </w:r>
      <w:r>
        <w:rPr/>
        <w:br/>
        <w:br/>
      </w:r>
      <w:r>
        <w:rPr>
          <w:rStyle w:val="Text"/>
        </w:rPr>
        <w:t>Убыток, полученный при этом обществом "Б", не будет учитываться для целей налогообложения. В учете организации "А" 1 июля выдача займа материалами отражается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Д-т сч. 58 "Финансовые вложения",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К-т сч. 91 "Прочие доходы и расходы"</w:t>
      </w:r>
    </w:p>
    <w:p>
      <w:pPr>
        <w:pStyle w:val="Normal"/>
        <w:rPr/>
      </w:pPr>
      <w:r>
        <w:rPr/>
        <w:br/>
      </w:r>
      <w:r>
        <w:rPr>
          <w:rStyle w:val="Text"/>
        </w:rPr>
        <w:t>11 800 руб.</w:t>
      </w:r>
      <w:r>
        <w:rPr/>
        <w:br/>
        <w:br/>
      </w:r>
      <w:r>
        <w:rPr>
          <w:rStyle w:val="Text"/>
        </w:rPr>
        <w:t>выдан заем материалами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Д-т сч. 91 "Прочие доходы и расходы",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К-т сч. 68 "Расчеты по налогам и сборам"</w:t>
      </w:r>
    </w:p>
    <w:p>
      <w:pPr>
        <w:pStyle w:val="Normal"/>
        <w:rPr/>
      </w:pPr>
      <w:r>
        <w:rPr/>
        <w:br/>
      </w:r>
      <w:r>
        <w:rPr>
          <w:rStyle w:val="Text"/>
        </w:rPr>
        <w:t xml:space="preserve">1 800 руб. </w:t>
      </w:r>
      <w:r>
        <w:rPr/>
        <w:br/>
        <w:br/>
      </w:r>
      <w:r>
        <w:rPr>
          <w:rStyle w:val="Text"/>
        </w:rPr>
        <w:t>начислен НДС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-т сч. 91 "Прочие доходы и расходы",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К-т сч. 10 "Материалы"</w:t>
      </w:r>
    </w:p>
    <w:p>
      <w:pPr>
        <w:pStyle w:val="Normal"/>
        <w:rPr/>
      </w:pPr>
      <w:r>
        <w:rPr/>
        <w:br/>
      </w:r>
      <w:r>
        <w:rPr>
          <w:rStyle w:val="Text"/>
        </w:rPr>
        <w:t xml:space="preserve">10 000 руб, </w:t>
      </w:r>
      <w:r>
        <w:rPr/>
        <w:br/>
        <w:br/>
      </w:r>
      <w:r>
        <w:rPr>
          <w:rStyle w:val="Text"/>
        </w:rPr>
        <w:t>списана стоимость материалов, переданных по договору займа.</w:t>
      </w:r>
      <w:r>
        <w:rPr/>
        <w:br/>
        <w:br/>
      </w:r>
      <w:r>
        <w:rPr>
          <w:rStyle w:val="Text"/>
        </w:rPr>
        <w:t>Возврат займа 30 сентября отражается записям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-т сч. 10 "Материалы",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К-т сч. 58 "Финансовые вложения"</w:t>
      </w:r>
    </w:p>
    <w:p>
      <w:pPr>
        <w:pStyle w:val="Normal"/>
        <w:rPr/>
      </w:pPr>
      <w:r>
        <w:rPr/>
        <w:br/>
      </w:r>
      <w:r>
        <w:rPr>
          <w:rStyle w:val="Text"/>
        </w:rPr>
        <w:t>10 000 руб.</w:t>
      </w:r>
      <w:r>
        <w:rPr/>
        <w:br/>
        <w:br/>
      </w:r>
      <w:r>
        <w:rPr>
          <w:rStyle w:val="Text"/>
        </w:rPr>
        <w:t>отражена стоимость "возвращенных" материало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-т сч. 19 "Налог на добавленную стоимость по приобретенным ценностям",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К-т сч. 58 "Финансовые вложения"</w:t>
      </w:r>
    </w:p>
    <w:p>
      <w:pPr>
        <w:pStyle w:val="Normal"/>
        <w:rPr/>
      </w:pPr>
      <w:r>
        <w:rPr/>
        <w:br/>
      </w:r>
      <w:r>
        <w:rPr>
          <w:rStyle w:val="Text"/>
        </w:rPr>
        <w:t>1 800 руб.</w:t>
      </w:r>
      <w:r>
        <w:rPr/>
        <w:br/>
        <w:br/>
      </w:r>
      <w:r>
        <w:rPr>
          <w:rStyle w:val="Text"/>
        </w:rPr>
        <w:t>отражена сумма НДС, предъявленная заемщиком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Д-т сч. 68 "Расчеты по налогам и сборам",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К-т сч. 19 "Налог на добавленную стоимость по приобретенным ценностям"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Text"/>
        </w:rPr>
        <w:t>1 800 руб.</w:t>
      </w:r>
      <w:r>
        <w:rPr/>
        <w:br/>
        <w:br/>
      </w:r>
      <w:r>
        <w:rPr>
          <w:rStyle w:val="Text"/>
        </w:rPr>
        <w:t>сумма НДС, предъявленная заемщиком, принята к вычету.</w:t>
      </w:r>
    </w:p>
    <w:p>
      <w:pPr>
        <w:pStyle w:val="Normal"/>
        <w:jc w:val="right"/>
        <w:rPr/>
      </w:pPr>
      <w:r>
        <w:rPr>
          <w:rStyle w:val="StrongEmphasis"/>
        </w:rPr>
        <w:t>Опубликовано</w:t>
      </w:r>
      <w:r>
        <w:rPr/>
        <w:t xml:space="preserve"> в журнале "Бухгалтерский учет" N 18, 20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8FCFF" w:val="clear"/>
      <w:spacing w:lineRule="exact" w:line="240" w:before="280" w:after="280"/>
      <w:jc w:val="both"/>
      <w:outlineLvl w:val="1"/>
    </w:pPr>
    <w:rPr>
      <w:rFonts w:ascii="Arial" w:hAnsi="Arial" w:cs="Arial"/>
      <w:b/>
      <w:bCs/>
      <w:i/>
      <w:iCs/>
      <w:sz w:val="28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Tahoma" w:hAnsi="Arial Unicode MS;Tahoma" w:eastAsia="Arial Unicode MS;Tahoma" w:cs="Arial Unicode MS;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itel">
    <w:name w:val="titel"/>
    <w:basedOn w:val="Style11"/>
    <w:qFormat/>
    <w:rPr/>
  </w:style>
  <w:style w:type="character" w:styleId="Textbold">
    <w:name w:val="textbold"/>
    <w:basedOn w:val="Style11"/>
    <w:qFormat/>
    <w:rPr/>
  </w:style>
  <w:style w:type="character" w:styleId="Text">
    <w:name w:val="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6:51:00Z</dcterms:created>
  <dc:creator>chief</dc:creator>
  <dc:description/>
  <cp:keywords/>
  <dc:language>en-US</dc:language>
  <cp:lastModifiedBy>chief</cp:lastModifiedBy>
  <dcterms:modified xsi:type="dcterms:W3CDTF">2006-11-19T17:01:00Z</dcterms:modified>
  <cp:revision>2</cp:revision>
  <dc:subject/>
  <dc:title>Учет помощи, оказываемой учредителями юридическими лицами предприятию</dc:title>
</cp:coreProperties>
</file>