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Учет займа учредителя – физического лица</w:t>
      </w:r>
    </w:p>
    <w:p>
      <w:pPr>
        <w:pStyle w:val="Consnormal"/>
        <w:spacing w:before="0" w:after="0"/>
        <w:ind w:firstLine="540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Consnormal"/>
        <w:spacing w:before="0" w:after="0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изация 19 января 2004 г. получила заем от учредителя - физического лица, доля которого в уставном капитале составляет 60%, в сумме 100 000 руб. сроком на 3 месяца под 15% годовых для оплаты оказанных ей транспортных услуг. Согласно договору уплата процентов производится единовременно при возвращении заемных средств. Заем получен наличными денежными средствами. По окончании срока действия договора займа организация и заимодавец подписывают соглашение о прощении долга, согласно которому заимодавец освобождает организацию от уплаты процентов и обязанности возвращать полученные заемные средства. Как отразить в бухгалтерском и налоговом учете указанные операции? Отчетными периодами по налогу на прибыль являются месяц, два месяца и так далее до окончания календарного года. Доходы и расходы в целях налогообложения прибыли определяются методом начисления.</w:t>
      </w:r>
    </w:p>
    <w:p>
      <w:pPr>
        <w:pStyle w:val="Consnonformat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Consnormal"/>
        <w:spacing w:before="0" w:after="0"/>
        <w:ind w:firstLine="540"/>
        <w:jc w:val="both"/>
        <w:rPr/>
      </w:pPr>
      <w:r>
        <w:rPr>
          <w:rStyle w:val="Grame"/>
          <w:rFonts w:cs="Georgia" w:ascii="Georgia" w:hAnsi="Georgia"/>
        </w:rPr>
        <w:t>В соответствии с Планом счетов бухгалтерского учета финансово-хозяйственной деятельности организаций и Инструкцией по его применению (утв.</w:t>
      </w:r>
      <w:r>
        <w:rPr>
          <w:rFonts w:cs="Georgia" w:ascii="Georgia" w:hAnsi="Georgia"/>
        </w:rPr>
        <w:t xml:space="preserve"> </w:t>
      </w:r>
      <w:r>
        <w:rPr>
          <w:rStyle w:val="Grame"/>
          <w:rFonts w:cs="Georgia" w:ascii="Georgia" w:hAnsi="Georgia"/>
        </w:rPr>
        <w:t>Приказом Минфина России от 31.10.2000 N 94н) информация о состоянии краткосрочных (на срок не более 12 месяцев) займов, полученных организацией, отражается на счете 66 "Расчеты по краткосрочным кредитам и займам".</w:t>
      </w:r>
      <w:r>
        <w:rPr>
          <w:rFonts w:cs="Georgia" w:ascii="Georgia" w:hAnsi="Georgia"/>
        </w:rPr>
        <w:t xml:space="preserve"> Сумма полученного организацией займа в данном случае отражается по кредиту счета 66 и дебету счета 50 "Касса".</w:t>
      </w:r>
    </w:p>
    <w:p>
      <w:pPr>
        <w:pStyle w:val="Consnormal"/>
        <w:spacing w:before="0" w:after="0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ичитающиеся по полученным кредитам и займам проценты к уплате учитываются на счете 66 обособленно. В бухгалтерском учете обособление можно обеспечить путем открытия соответствующих субсчетов к счету 66, например 66-1 "Расчеты по основной сумме долга", 66-2 "Расчеты по начисленным процентам".</w:t>
      </w:r>
    </w:p>
    <w:p>
      <w:pPr>
        <w:pStyle w:val="Consnormal"/>
        <w:spacing w:before="0" w:after="0"/>
        <w:ind w:firstLine="540"/>
        <w:jc w:val="both"/>
        <w:rPr/>
      </w:pPr>
      <w:r>
        <w:rPr>
          <w:rStyle w:val="Grame"/>
          <w:rFonts w:cs="Georgia" w:ascii="Georgia" w:hAnsi="Georgia"/>
        </w:rPr>
        <w:t>В рассматриваемом случае заемные средства привлечены организацией для оплаты оказанных ей услуг транспортной организации, в связи с чем начисленные в соответствии с условиями договора проценты по полученному займу, независимо от срока их уплаты, включаются организацией в состав текущих расходов в качестве операционных расходов (п.п.12, 14 Положения по бухгалтерскому учету "Учет займов и кредитов и затрат по их обслуживанию</w:t>
      </w:r>
      <w:r>
        <w:rPr>
          <w:rFonts w:cs="Georgia" w:ascii="Georgia" w:hAnsi="Georgia"/>
        </w:rPr>
        <w:t xml:space="preserve">" </w:t>
      </w:r>
      <w:r>
        <w:rPr>
          <w:rStyle w:val="Grame"/>
          <w:rFonts w:cs="Georgia" w:ascii="Georgia" w:hAnsi="Georgia"/>
        </w:rPr>
        <w:t>ПБУ 15/01, утвержденного Приказом Минфина России от 02.08.2001 N 60н).</w:t>
      </w:r>
      <w:r>
        <w:rPr>
          <w:rFonts w:cs="Georgia" w:ascii="Georgia" w:hAnsi="Georgia"/>
        </w:rPr>
        <w:t xml:space="preserve"> Задолженность по полученным займам и кредитам показывается с учетом причитающихся на конец отчетного периода к уплате процентов согласно условиям договоров (п.17 ПБУ 15/01). Таким образом, начисленные проценты по полученному займу отражаются ежемесячно по кредиту счета 66, субсчет 66-2, в корреспонденции с дебетом счета 91 "Прочие доходы и расходы", субсчет 91-2 "Прочие расходы".</w:t>
      </w:r>
    </w:p>
    <w:p>
      <w:pPr>
        <w:pStyle w:val="Consnormal"/>
        <w:spacing w:before="0" w:after="0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 целях налогообложения прибыли проценты за пользование займом (независимо от характера предоставленного займа) учитываются в составе внереализационных расходов на основании пп.2 п.1 ст.265 Налогового кодекса РФ с учетом требований ст.269 НК РФ. Согласно п.1 ст.269 НК РФ при отсутствии долговых обязательств, выданных в том же квартале на сопоставимых условиях, а также по выбору налогоплательщика предельная величина процентов, признаваемых расходом, принимается равной ставке рефинансирования ЦБ РФ, увеличенной в 1,1 раза, - при оформлении долгового обязательства в рублях. На момент получения займа (19 января 2004 г.) ставка рефинансирования ЦБ РФ составляла 14%, следовательно, в рассматриваемой ситуации расходы на уплату процентов учитываются в целях налогообложения прибыли в полной сумме.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Georgia" w:ascii="Georgia" w:hAnsi="Georgia"/>
        </w:rPr>
        <w:t xml:space="preserve">Расходы по договорам займа, срок действия которых приходится более чем на один отчетный период, признаются осуществленными и они включаются в состав соответствующих расходов на конец соответствующего отчетного периода или на дату прекращения действия договора (п.8 ст.272 НК РФ). В данном случае в налоговом учете расходы в виде процентов организация признает, как и в бухгалтерском учете, ежемесячно, а также на дату прекращения обязательства по договору займа, поскольку прощение долга является одним из способов прекращения существующего обязательства в соответствии со ст.415 Гражданского кодекса РФ. При этом на основании п.1 ст.572 ГК РФ прощение </w:t>
      </w:r>
      <w:r>
        <w:rPr>
          <w:rStyle w:val="Grame"/>
          <w:rFonts w:cs="Georgia" w:ascii="Georgia" w:hAnsi="Georgia"/>
        </w:rPr>
        <w:t>долга</w:t>
      </w:r>
      <w:r>
        <w:rPr>
          <w:rFonts w:cs="Georgia" w:ascii="Georgia" w:hAnsi="Georgia"/>
        </w:rPr>
        <w:t xml:space="preserve"> по сути является дарением, так как заимодавец (даритель) освобождает организацию (одаряемого) от имущественной обязанности (возврата денежных средств по договору займа и уплаты причитающихся процентов) перед собой. При этом по сделкам дарения между физическими и юридическими лицами ГК РФ никаких ограничений не устанавливает.</w:t>
      </w:r>
    </w:p>
    <w:p>
      <w:pPr>
        <w:pStyle w:val="Consnormal"/>
        <w:spacing w:before="0" w:after="0"/>
        <w:ind w:firstLine="540"/>
        <w:jc w:val="both"/>
        <w:rPr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  <w:t xml:space="preserve">На основании п.8 Положения по бухгалтерскому учету "Доходы организации" ПБУ 9/99, утвержденного Приказом Минфина России от 06.05.1999 N 32н, сумма </w:t>
      </w:r>
      <w:r>
        <w:rPr>
          <w:rStyle w:val="Grame"/>
          <w:rFonts w:cs="Georgia" w:ascii="Georgia" w:hAnsi="Georgia"/>
          <w:b/>
          <w:bCs/>
          <w:u w:val="single"/>
        </w:rPr>
        <w:t>прощенного</w:t>
      </w:r>
      <w:r>
        <w:rPr>
          <w:rFonts w:cs="Georgia" w:ascii="Georgia" w:hAnsi="Georgia"/>
          <w:b/>
          <w:bCs/>
          <w:u w:val="single"/>
        </w:rPr>
        <w:t xml:space="preserve"> долга по договору займа для организации является прочим внереализационным доходом. В бухгалтерском учете организации прекращение обязательства по договору займа отражается по кредиту счета 91 "Прочие доходы и расходы", субсчет 91-1 "Прочие доходы", в корреспонденции с дебетом соответствующих субсчетов счета 66.</w:t>
      </w:r>
    </w:p>
    <w:p>
      <w:pPr>
        <w:pStyle w:val="Consnormal"/>
        <w:spacing w:before="0" w:after="0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ля целей исчисления налога на прибыль безвозмездно полученное имущество (работы, услуги) и имущественные права, за исключением случаев, указанных в ст.251 НК РФ, признаются внереализационными доходами (п.8 ст.250 НК РФ). Согласно пп.11 п.1 ст.251 НК РФ при определении налоговой базы не учитываются доходы в виде имущества, полученного российской организацией безвозмездно от физического лица, доля которого в уставном капитале организации превышает 50%.</w:t>
      </w:r>
    </w:p>
    <w:p>
      <w:pPr>
        <w:pStyle w:val="Consnormal"/>
        <w:spacing w:before="0" w:after="0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од имуществом в целях НК РФ понимаются виды объектов гражданских прав (за исключением имущественных прав), относящихся к имуществу в соответствии с ГК РФ (п.2 ст.38 НК РФ).</w:t>
      </w:r>
    </w:p>
    <w:p>
      <w:pPr>
        <w:pStyle w:val="Consnormal"/>
        <w:spacing w:before="0" w:after="0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Следовательно, в рассматриваемой ситуации организация вправе не учитывать при исчислении налога на прибыль только сумму основного долга. Сумма процентов, прощенная заимодавцем, учитывается в составе внереализационных доходов и формирует налоговую базу по налогу на прибыль &lt;*&gt;.</w:t>
      </w:r>
    </w:p>
    <w:p>
      <w:pPr>
        <w:pStyle w:val="Consnormal"/>
        <w:spacing w:before="0" w:after="0"/>
        <w:ind w:firstLine="540"/>
        <w:jc w:val="both"/>
        <w:rPr/>
      </w:pPr>
      <w:r>
        <w:rPr>
          <w:rStyle w:val="Grame"/>
          <w:rFonts w:cs="Georgia" w:ascii="Georgia" w:hAnsi="Georgia"/>
        </w:rPr>
        <w:t>В связи с этим в бухгалтерском учете организации возникает постоянная разница в сумме 100 000 руб., которая приводит к возникновению постоянного налогового актива в сумме 24 000 руб. (100 000 руб. х 24%) (п.п.4, 7 Положения по бухгалтерскому учету "Учет расчетов по налогу на прибыль" ПБУ 18/02, утвержденного Приказом Минфина России от 19.11.2002 N 114н).</w:t>
      </w:r>
      <w:r>
        <w:rPr>
          <w:rFonts w:cs="Georgia" w:ascii="Georgia" w:hAnsi="Georgia"/>
        </w:rPr>
        <w:t xml:space="preserve"> В бухгалтерском учете постоянный налоговый актив отражается по кредиту счета 99 "Прибыли и убытки", субсчет "Постоянные налоговые обязательства (активы)", в корреспонденции с дебетом счета 68 "Расчеты по налогам и сборам".</w:t>
      </w:r>
    </w:p>
    <w:p>
      <w:pPr>
        <w:pStyle w:val="Consnonformat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tbl>
      <w:tblPr>
        <w:tblW w:w="87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945"/>
        <w:gridCol w:w="955"/>
        <w:gridCol w:w="1080"/>
        <w:gridCol w:w="2295"/>
      </w:tblGrid>
      <w:tr>
        <w:trPr>
          <w:trHeight w:val="36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одержание операций   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ебет 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редит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умма,</w:t>
              <w:br/>
              <w:t xml:space="preserve">руб. 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ервичный    </w:t>
              <w:br/>
              <w:t xml:space="preserve">документ    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олучены денежные        </w:t>
              <w:br/>
              <w:t xml:space="preserve">средства по договору     </w:t>
              <w:br/>
              <w:t xml:space="preserve">займа                   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br/>
              <w:t xml:space="preserve">50 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br/>
              <w:t xml:space="preserve">66-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br/>
              <w:t>100 00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оговор займа,</w:t>
              <w:br/>
              <w:t xml:space="preserve">Приходный   </w:t>
              <w:br/>
              <w:t xml:space="preserve">кассовый ордер </w:t>
            </w:r>
          </w:p>
        </w:tc>
      </w:tr>
      <w:tr>
        <w:trPr>
          <w:trHeight w:val="240" w:hRule="atLeast"/>
        </w:trPr>
        <w:tc>
          <w:tcPr>
            <w:tcW w:w="87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Бухгалтерские записи 31.01.2004                   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Начислены проценты по    </w:t>
              <w:br/>
              <w:t xml:space="preserve">полученному займу        </w:t>
              <w:br/>
              <w:t xml:space="preserve">(100 000 х 15% / 366 х   </w:t>
              <w:br/>
              <w:t xml:space="preserve">х 12)                   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br/>
              <w:br/>
              <w:t xml:space="preserve">91-2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br/>
              <w:br/>
              <w:t xml:space="preserve">66-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br/>
              <w:br/>
              <w:t>49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Договор займа,</w:t>
              <w:br/>
              <w:t xml:space="preserve">Бухгалтерская </w:t>
              <w:br/>
              <w:t xml:space="preserve">справка-расчет </w:t>
            </w:r>
          </w:p>
        </w:tc>
      </w:tr>
      <w:tr>
        <w:trPr>
          <w:trHeight w:val="240" w:hRule="atLeast"/>
        </w:trPr>
        <w:tc>
          <w:tcPr>
            <w:tcW w:w="87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Бухгалтерские записи 29.02.2004                   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числены проценты по    </w:t>
              <w:br/>
              <w:t xml:space="preserve">полученному займу        </w:t>
              <w:br/>
              <w:t xml:space="preserve">(100 000 х 15% / 366 х   </w:t>
              <w:br/>
              <w:t xml:space="preserve">х 29)                   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/>
            </w:pPr>
            <w:r>
              <w:rPr>
                <w:rFonts w:cs="Georgia" w:ascii="Georgia" w:hAnsi="Georgia"/>
              </w:rPr>
              <w:br/>
              <w:br/>
              <w:br/>
              <w:t xml:space="preserve">91-2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br/>
              <w:br/>
              <w:t xml:space="preserve">66-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br/>
              <w:br/>
              <w:t>1 189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Договор займа,</w:t>
              <w:br/>
              <w:t xml:space="preserve">Бухгалтерская </w:t>
              <w:br/>
              <w:t xml:space="preserve">справка-расчет </w:t>
            </w:r>
          </w:p>
        </w:tc>
      </w:tr>
      <w:tr>
        <w:trPr>
          <w:trHeight w:val="240" w:hRule="atLeast"/>
        </w:trPr>
        <w:tc>
          <w:tcPr>
            <w:tcW w:w="87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Бухгалтерские записи 31.03.2004                   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числены проценты по    </w:t>
              <w:br/>
              <w:t xml:space="preserve">полученному займу        </w:t>
              <w:br/>
              <w:t xml:space="preserve">(100 000 х 15% / 366 х   </w:t>
              <w:br/>
              <w:t xml:space="preserve">х 31)                   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br/>
              <w:br/>
              <w:t xml:space="preserve">91-2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br/>
              <w:br/>
              <w:t xml:space="preserve">66-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br/>
              <w:br/>
              <w:t>1 27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Договор займа,</w:t>
              <w:br/>
              <w:t xml:space="preserve">Бухгалтерская </w:t>
              <w:br/>
              <w:t xml:space="preserve">справка-расчет </w:t>
            </w:r>
          </w:p>
        </w:tc>
      </w:tr>
      <w:tr>
        <w:trPr>
          <w:trHeight w:val="240" w:hRule="atLeast"/>
        </w:trPr>
        <w:tc>
          <w:tcPr>
            <w:tcW w:w="87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Бухгалтерские записи 19.04.2004                   </w:t>
            </w:r>
          </w:p>
        </w:tc>
      </w:tr>
      <w:tr>
        <w:trPr>
          <w:trHeight w:val="6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ачислены проценты по    </w:t>
              <w:br/>
              <w:t xml:space="preserve">полученному займу        </w:t>
              <w:br/>
              <w:t xml:space="preserve">(100 000 х 15% / 366 х   </w:t>
              <w:br/>
              <w:t xml:space="preserve">х 19)                   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br/>
              <w:br/>
              <w:t xml:space="preserve">91-2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br/>
              <w:br/>
              <w:t xml:space="preserve">66-2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br/>
              <w:br/>
              <w:t>779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Договор займа,</w:t>
              <w:br/>
              <w:t xml:space="preserve">Бухгалтерская </w:t>
              <w:br/>
              <w:t xml:space="preserve">справка-расчет 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Сумма </w:t>
            </w:r>
            <w:r>
              <w:rPr>
                <w:rStyle w:val="Grame"/>
                <w:rFonts w:cs="Georgia" w:ascii="Georgia" w:hAnsi="Georgia"/>
              </w:rPr>
              <w:t>прощенного</w:t>
            </w:r>
            <w:r>
              <w:rPr>
                <w:rFonts w:cs="Georgia" w:ascii="Georgia" w:hAnsi="Georgia"/>
              </w:rPr>
              <w:t xml:space="preserve"> долга   </w:t>
              <w:br/>
              <w:t xml:space="preserve">в части основной суммы   </w:t>
              <w:br/>
              <w:t xml:space="preserve">займа отражена в составе </w:t>
              <w:br/>
              <w:t xml:space="preserve">внереализационных        </w:t>
              <w:br/>
              <w:t xml:space="preserve">доходов &lt;*&gt;             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br/>
              <w:br/>
              <w:br/>
              <w:t xml:space="preserve">66-1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br/>
              <w:br/>
              <w:br/>
              <w:t xml:space="preserve">91-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br/>
              <w:br/>
              <w:br/>
              <w:t>100 00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br/>
              <w:br/>
              <w:t xml:space="preserve">Соглашение о  </w:t>
              <w:br/>
              <w:t xml:space="preserve">прощении долга </w:t>
            </w:r>
          </w:p>
        </w:tc>
      </w:tr>
      <w:tr>
        <w:trPr>
          <w:trHeight w:val="72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/>
            </w:pPr>
            <w:r>
              <w:rPr>
                <w:rFonts w:cs="Georgia" w:ascii="Georgia" w:hAnsi="Georgia"/>
              </w:rPr>
              <w:t xml:space="preserve">Сумма </w:t>
            </w:r>
            <w:r>
              <w:rPr>
                <w:rStyle w:val="Grame"/>
                <w:rFonts w:cs="Georgia" w:ascii="Georgia" w:hAnsi="Georgia"/>
              </w:rPr>
              <w:t>прощенного</w:t>
            </w:r>
            <w:r>
              <w:rPr>
                <w:rFonts w:cs="Georgia" w:ascii="Georgia" w:hAnsi="Georgia"/>
              </w:rPr>
              <w:t xml:space="preserve"> долга   </w:t>
              <w:br/>
              <w:t xml:space="preserve">в части суммы процентов  </w:t>
              <w:br/>
              <w:t xml:space="preserve">отражена в составе       </w:t>
              <w:br/>
              <w:t xml:space="preserve">внереализационных        </w:t>
              <w:br/>
              <w:t xml:space="preserve">доходов &lt;*&gt;             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br/>
              <w:br/>
              <w:br/>
              <w:t xml:space="preserve">66-2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br/>
              <w:br/>
              <w:br/>
              <w:t xml:space="preserve">91-1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br/>
              <w:br/>
              <w:br/>
              <w:t>3 73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 xml:space="preserve">Соглашение о  </w:t>
              <w:br/>
              <w:t>прощении долга,</w:t>
              <w:br/>
              <w:t xml:space="preserve">Бухгалтерская </w:t>
              <w:br/>
              <w:t xml:space="preserve">справка-расчет </w:t>
            </w:r>
          </w:p>
        </w:tc>
      </w:tr>
      <w:tr>
        <w:trPr>
          <w:trHeight w:val="36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тражен постоянный       </w:t>
              <w:br/>
              <w:t xml:space="preserve">налоговый актив         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 xml:space="preserve">68  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 xml:space="preserve">99 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br/>
              <w:t>24 00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cell"/>
              <w:spacing w:before="0" w:after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Бухгалтерская </w:t>
              <w:br/>
              <w:t xml:space="preserve">справка-расчет </w:t>
            </w:r>
          </w:p>
        </w:tc>
      </w:tr>
    </w:tbl>
    <w:p>
      <w:pPr>
        <w:pStyle w:val="Consnonformat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Consnonformat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------------------------------</w:t>
      </w:r>
    </w:p>
    <w:p>
      <w:pPr>
        <w:pStyle w:val="Consnormal"/>
        <w:spacing w:before="0" w:after="0"/>
        <w:ind w:firstLine="540"/>
        <w:jc w:val="both"/>
        <w:rPr/>
      </w:pPr>
      <w:r>
        <w:rPr>
          <w:rFonts w:cs="Georgia" w:ascii="Georgia" w:hAnsi="Georgia"/>
        </w:rPr>
        <w:t xml:space="preserve">&lt;*&gt; По мнению МНС России, изложенному в Письме от 17.09.2003 N 02-5-11/210-АЖ859 "О применении норм главы 25 Налогового кодекса Российской Федерации", в целях налогообложения прибыли прощение долга должно рассматриваться как безвозмездная передача имущественных прав, а не имущества. В связи с чем сумма </w:t>
      </w:r>
      <w:r>
        <w:rPr>
          <w:rStyle w:val="Grame"/>
          <w:rFonts w:cs="Georgia" w:ascii="Georgia" w:hAnsi="Georgia"/>
        </w:rPr>
        <w:t>прощенного</w:t>
      </w:r>
      <w:r>
        <w:rPr>
          <w:rFonts w:cs="Georgia" w:ascii="Georgia" w:hAnsi="Georgia"/>
        </w:rPr>
        <w:t xml:space="preserve"> долга облагается налогом на прибыль на основании п.8 ст.250 НК РФ независимо от того, является ли учредителем, доля которого в уставном капитале превышает 50%, сторона, простившая долг.</w:t>
      </w:r>
    </w:p>
    <w:p>
      <w:pPr>
        <w:pStyle w:val="Consnormal"/>
        <w:spacing w:before="0" w:after="0"/>
        <w:ind w:firstLine="54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Вместе с тем согласно Постановлению ФАС Северо-Западного округа от 04.04.2003 N А56-39007/02 прощение долга приравнивается к безвозмездной передаче средств, а не имущественных прав. Аналогичный вывод следует и из Постановления ФАС Северо-Западного округа от 25.07.2000 N 1490. Данная схема основана на позиции судов.</w:t>
      </w:r>
    </w:p>
    <w:p>
      <w:pPr>
        <w:pStyle w:val="Consnonformat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Consnormal"/>
        <w:spacing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Н.В.Чаплыгина</w:t>
      </w:r>
    </w:p>
    <w:p>
      <w:pPr>
        <w:pStyle w:val="Consnormal"/>
        <w:spacing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Консультационно-аналитический</w:t>
      </w:r>
    </w:p>
    <w:p>
      <w:pPr>
        <w:pStyle w:val="Consnormal"/>
        <w:spacing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центр по бухгалтерскому учету</w:t>
      </w:r>
    </w:p>
    <w:p>
      <w:pPr>
        <w:pStyle w:val="Consnormal"/>
        <w:spacing w:before="0" w:after="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и налогообложению</w:t>
      </w:r>
    </w:p>
    <w:p>
      <w:pPr>
        <w:pStyle w:val="Cons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27.04.2004</w:t>
      </w:r>
    </w:p>
    <w:p>
      <w:pPr>
        <w:pStyle w:val="Consnonformat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Cons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Copyright: (C) АО "Консультант Плюс", 2004</w:t>
      </w:r>
    </w:p>
    <w:p>
      <w:pPr>
        <w:pStyle w:val="Cons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Исключительные права на данный авторский материал</w:t>
      </w:r>
    </w:p>
    <w:p>
      <w:pPr>
        <w:pStyle w:val="Cons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принадлежат АО "Консультант Плюс".</w:t>
      </w:r>
    </w:p>
    <w:p>
      <w:pPr>
        <w:pStyle w:val="Consnonformat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Consnonformat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 </w:t>
      </w:r>
    </w:p>
    <w:p>
      <w:pPr>
        <w:pStyle w:val="Consnonformat"/>
        <w:spacing w:before="0" w:after="0"/>
        <w:rPr>
          <w:rFonts w:ascii="Georgia" w:hAnsi="Georgia" w:cs="Georgia"/>
          <w:sz w:val="2"/>
          <w:szCs w:val="2"/>
        </w:rPr>
      </w:pPr>
      <w:r>
        <w:rPr>
          <w:rFonts w:cs="Georgia" w:ascii="Georgia" w:hAnsi="Georgia"/>
          <w:sz w:val="2"/>
          <w:szCs w:val="2"/>
        </w:rPr>
        <w:t> </w:t>
      </w:r>
    </w:p>
    <w:p>
      <w:pPr>
        <w:pStyle w:val="Normal"/>
        <w:rPr>
          <w:color w:val="000000"/>
        </w:rPr>
      </w:pPr>
      <w:r>
        <w:rPr>
          <w:rFonts w:cs="Georgia" w:ascii="Georgia" w:hAnsi="Georgia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8FCFF" w:val="clear"/>
      <w:spacing w:lineRule="exact" w:line="240" w:before="280" w:after="280"/>
      <w:jc w:val="both"/>
      <w:outlineLvl w:val="1"/>
    </w:pPr>
    <w:rPr>
      <w:rFonts w:ascii="Arial" w:hAnsi="Arial" w:cs="Arial"/>
      <w:b/>
      <w:bCs/>
      <w:i/>
      <w:iCs/>
      <w:sz w:val="28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7:10:00Z</dcterms:created>
  <dc:creator>chief</dc:creator>
  <dc:description/>
  <cp:keywords/>
  <dc:language>en-US</dc:language>
  <cp:lastModifiedBy>chief</cp:lastModifiedBy>
  <dcterms:modified xsi:type="dcterms:W3CDTF">2006-11-19T17:10:00Z</dcterms:modified>
  <cp:revision>2</cp:revision>
  <dc:subject/>
  <dc:title>Учет займа учредителя – физического лица</dc:title>
</cp:coreProperties>
</file>