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0 апреля 1995 г. N 16-00-30-3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 ДОКУМЕНТОВ СТРОГОЙ ОТЧЕТН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Министерство финансов Российской Федерации утверждает представленные формы документов, используемые при расчетах с населением для учета наличных денежных средств без применения контрольно - кассовых машин, как бланки строгой отчетности:</w:t>
      </w:r>
    </w:p>
    <w:p>
      <w:pPr>
        <w:pStyle w:val="ConsPlusNormal"/>
        <w:widowControl/>
        <w:ind w:firstLine="540"/>
        <w:jc w:val="both"/>
        <w:rPr/>
      </w:pPr>
      <w:r>
        <w:rPr/>
        <w:t>форма БО-1 "Наряд - заказ", "Квитанция", "Копия квитанции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2 "Наряд - заказ", "Квитанция", "Копия квитанции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3 "Наряд - заказ", "Квитанция", "Копия квитанции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4 "Наряд - заказ", "Квитанция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5 "Наряд - заказ", "Квитанция", "Копия квитанции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6 "Обязательство - квитанция", "Копия обязательства - квитанции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ы бланков строгой отчетности БО-7 и БО-8 фактически утратили силу с 1 июня 2006 года в связи с изданием Приказа Минфина РФ от 31.01.2006 N 20н, которым утверждены новые формы бланков залогового билета и сохранной квитан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БО-7 "Залоговый билет", "Копия залогового билета", "Опись вещей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8 "Сохранная квитанция", "Копия сохранной квитанции", "Опись вещей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9 "Кассовая ведомость приема выручки", "Копия кассовой ведомости приема выручки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10 ДМ "Наряд - заказ", "Квитанция", "Копия квитанции";</w:t>
      </w:r>
    </w:p>
    <w:p>
      <w:pPr>
        <w:pStyle w:val="ConsPlusNormal"/>
        <w:widowControl/>
        <w:ind w:firstLine="540"/>
        <w:jc w:val="both"/>
        <w:rPr/>
      </w:pPr>
      <w:r>
        <w:rPr/>
        <w:t>форма БО-11 "Листок учета выработки", "Талон"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просим организовать изготовление и доведение указанных бланков до организаций бытового обслуживания населения, а также работу по их применению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А.Л.САМУСЕ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Штамп предприятия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орма БО-1        │          │</w:t>
      </w:r>
    </w:p>
    <w:p>
      <w:pPr>
        <w:pStyle w:val="ConsPlusNonformat"/>
        <w:widowControl/>
        <w:jc w:val="both"/>
        <w:rPr/>
      </w:pPr>
      <w:r>
        <w:rPr/>
        <w:t>НАРЯД - ЗАКАЗ N 034501              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разделение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д услуги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приема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  Дата выполнения   │          │</w:t>
      </w:r>
    </w:p>
    <w:p>
      <w:pPr>
        <w:pStyle w:val="ConsPlusNonformat"/>
        <w:widowControl/>
        <w:jc w:val="both"/>
        <w:rPr/>
      </w:pPr>
      <w:r>
        <w:rPr/>
        <w:t>Улица ______________________________  (план.)           │          │</w:t>
      </w:r>
    </w:p>
    <w:p>
      <w:pPr>
        <w:pStyle w:val="ConsPlusNonformat"/>
        <w:widowControl/>
        <w:jc w:val="both"/>
        <w:rPr/>
      </w:pPr>
      <w:r>
        <w:rPr/>
        <w:t>Дом _______ Корп. _____ Кв. 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Подъезд _____ Код ______ Этаж ______  Дата выполнения   │          │</w:t>
      </w:r>
    </w:p>
    <w:p>
      <w:pPr>
        <w:pStyle w:val="ConsPlusNonformat"/>
        <w:widowControl/>
        <w:jc w:val="both"/>
        <w:rPr/>
      </w:pPr>
      <w:r>
        <w:rPr/>
        <w:t>Телефон ____________________________  (факт.)           │          │</w:t>
      </w:r>
    </w:p>
    <w:p>
      <w:pPr>
        <w:pStyle w:val="ConsPlusNonformat"/>
        <w:widowControl/>
        <w:jc w:val="both"/>
        <w:rPr/>
      </w:pPr>
      <w:r>
        <w:rPr/>
        <w:t>Описание заказа и дефектов 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  N абонемента      │          │</w:t>
      </w:r>
    </w:p>
    <w:p>
      <w:pPr>
        <w:pStyle w:val="ConsPlusNonformat"/>
        <w:widowControl/>
        <w:jc w:val="both"/>
        <w:rPr/>
      </w:pPr>
      <w:r>
        <w:rPr/>
        <w:t>____________________________________  (гарант.)         │          │</w:t>
      </w:r>
    </w:p>
    <w:p>
      <w:pPr>
        <w:pStyle w:val="ConsPlusNonformat"/>
        <w:widowControl/>
        <w:jc w:val="both"/>
        <w:rPr/>
      </w:pPr>
      <w:r>
        <w:rPr/>
        <w:t>Наряд выдан _______________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 исполнителя)    Форма расчета     │          │</w:t>
      </w:r>
    </w:p>
    <w:p>
      <w:pPr>
        <w:pStyle w:val="ConsPlusNonformat"/>
        <w:widowControl/>
        <w:jc w:val="both"/>
        <w:rPr/>
      </w:pPr>
      <w:r>
        <w:rPr/>
        <w:t>___________________________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(таб. N)                  Диспетчер (таб. N)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ценка (руб.)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д изделия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N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N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┴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работ и видов доплат    │ Ном. позиц.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рейск.  │ рабо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ость            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ое обслуживание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авка на дом      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того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┬────┬───────┬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Номен-  │Ед. │Коли-  │Цена│    Стоимость 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 │клатурн.│изм.│чество │    ├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еталей)  │номер   │    │       │    │вход. в прей-  │оплачив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урант. стоим.│ заказчиком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┴────┴───────┴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Итого за материалы         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риентировочная стоимость услуги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лная стоимость услуги         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┴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приеме заказа (сумма прописью)         (прием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у обязуюсь произвести полностью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заказч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у выполнил "__" ____________ Выдачу разрешил "__"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ханик) 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ломбировано N ______ "__" __________ 19__ г. Срок гарантии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выдаче заказа (сумма прописью)         (прием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   и замененные  дефектные  детали  (остатки  материалов)</w:t>
      </w:r>
    </w:p>
    <w:p>
      <w:pPr>
        <w:pStyle w:val="ConsPlusNonformat"/>
        <w:widowControl/>
        <w:rPr/>
      </w:pPr>
      <w:r>
        <w:rPr/>
        <w:t>получил.  Изделие  проверено  в моем  присутствии "__" ___________</w:t>
      </w:r>
    </w:p>
    <w:p>
      <w:pPr>
        <w:pStyle w:val="ConsPlusNonformat"/>
        <w:widowControl/>
        <w:rPr/>
      </w:pP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казч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ывается   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неудовлет-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ительном вы-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ении заказа и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и.         │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д бригады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───────────────────────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Код смены              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─────────────────────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ЧЕТ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┬───────┬─────────┬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милия    │Категория│Табель-│Стоимость│Расценка │   Сум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ающ.│ный    │  услуг  │(процент │заработн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мер  │         │ оплаты) │   пла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┼───────┼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┴───────┴─────────┴─────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астер (бригадир)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Штамп предприятия                                       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Форма БО-1        │          │</w:t>
      </w:r>
    </w:p>
    <w:p>
      <w:pPr>
        <w:pStyle w:val="ConsPlusNonformat"/>
        <w:widowControl/>
        <w:jc w:val="both"/>
        <w:rPr/>
      </w:pPr>
      <w:r>
        <w:rPr/>
        <w:t>КВИТАНЦИЯ   N 034501                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разделение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д услуги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приема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  Дата выполнения   │          │</w:t>
      </w:r>
    </w:p>
    <w:p>
      <w:pPr>
        <w:pStyle w:val="ConsPlusNonformat"/>
        <w:widowControl/>
        <w:jc w:val="both"/>
        <w:rPr/>
      </w:pPr>
      <w:r>
        <w:rPr/>
        <w:t>Улица ______________________________  (план.)           │          │</w:t>
      </w:r>
    </w:p>
    <w:p>
      <w:pPr>
        <w:pStyle w:val="ConsPlusNonformat"/>
        <w:widowControl/>
        <w:jc w:val="both"/>
        <w:rPr/>
      </w:pPr>
      <w:r>
        <w:rPr/>
        <w:t>Дом _______ Корп. _____ Кв. 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Подъезд _____ Код ______ Этаж ______  Дата выполнения   │          │</w:t>
      </w:r>
    </w:p>
    <w:p>
      <w:pPr>
        <w:pStyle w:val="ConsPlusNonformat"/>
        <w:widowControl/>
        <w:jc w:val="both"/>
        <w:rPr/>
      </w:pPr>
      <w:r>
        <w:rPr/>
        <w:t>Телефон ____________________________  (факт.)           │          │</w:t>
      </w:r>
    </w:p>
    <w:p>
      <w:pPr>
        <w:pStyle w:val="ConsPlusNonformat"/>
        <w:widowControl/>
        <w:jc w:val="both"/>
        <w:rPr/>
      </w:pPr>
      <w:r>
        <w:rPr/>
        <w:t>Описание заказа и дефектов 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  N абонемента      │          │</w:t>
      </w:r>
    </w:p>
    <w:p>
      <w:pPr>
        <w:pStyle w:val="ConsPlusNonformat"/>
        <w:widowControl/>
        <w:jc w:val="both"/>
        <w:rPr/>
      </w:pPr>
      <w:r>
        <w:rPr/>
        <w:t>____________________________________  (гарант.)         │          │</w:t>
      </w:r>
    </w:p>
    <w:p>
      <w:pPr>
        <w:pStyle w:val="ConsPlusNonformat"/>
        <w:widowControl/>
        <w:jc w:val="both"/>
        <w:rPr/>
      </w:pPr>
      <w:r>
        <w:rPr/>
        <w:t>Наряд выдан _______________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 исполнителя)    Форма расчета     │          │</w:t>
      </w:r>
    </w:p>
    <w:p>
      <w:pPr>
        <w:pStyle w:val="ConsPlusNonformat"/>
        <w:widowControl/>
        <w:jc w:val="both"/>
        <w:rPr/>
      </w:pPr>
      <w:r>
        <w:rPr/>
        <w:t>___________________________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таб. N)                   Диспетчер (таб. N)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ценка (руб.)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д изделия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N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N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┴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работ и видов доплат    │ Ном. позиц.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о прейск. │ рабо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ость            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ое обслуживание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авка на дом      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того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┬────┬───────┬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Номен-  │Ед. │Коли-  │Цена│    Стоимость 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 │клатурн.│изм.│чество │    ├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еталей)  │номер   │    │       │    │вход. в прей-  │оплачив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урант стоим. │ заказчиком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┴────┴───────┴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Итого за материалы         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риентировочная стоимость услуги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лная стоимость услуги        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┴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приеме заказа (сумма прописью)         (прием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у обязуюсь произвести полностью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заказч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у выполнил "__" ____________ Выдачу разрешил "__"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ханик)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ломбировано N ______ "__" __________ 19__ г. Срок гарантии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выдаче заказа (сумма прописью)         (прием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  и замененные дефектные детали (остатки материалов) получил.</w:t>
      </w:r>
    </w:p>
    <w:p>
      <w:pPr>
        <w:pStyle w:val="ConsPlusNonformat"/>
        <w:widowControl/>
        <w:rPr/>
      </w:pPr>
      <w:r>
        <w:rPr/>
        <w:t>Изделие проверено в моем присутствии "__" ________________________</w:t>
      </w:r>
    </w:p>
    <w:p>
      <w:pPr>
        <w:pStyle w:val="ConsPlusNonformat"/>
        <w:widowControl/>
        <w:rPr/>
      </w:pP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казч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034501          │                  03450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Штамп предприя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Копия                                 Форма БО-1        │          │</w:t>
      </w:r>
    </w:p>
    <w:p>
      <w:pPr>
        <w:pStyle w:val="ConsPlusNonformat"/>
        <w:widowControl/>
        <w:jc w:val="both"/>
        <w:rPr/>
      </w:pPr>
      <w:r>
        <w:rPr/>
        <w:t>КВИТАНЦИИ N 034501                  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одразделение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д услуги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Дата приема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  Дата выполнения   │          │</w:t>
      </w:r>
    </w:p>
    <w:p>
      <w:pPr>
        <w:pStyle w:val="ConsPlusNonformat"/>
        <w:widowControl/>
        <w:jc w:val="both"/>
        <w:rPr/>
      </w:pPr>
      <w:r>
        <w:rPr/>
        <w:t>Улица ______________________________  (план.)           │          │</w:t>
      </w:r>
    </w:p>
    <w:p>
      <w:pPr>
        <w:pStyle w:val="ConsPlusNonformat"/>
        <w:widowControl/>
        <w:jc w:val="both"/>
        <w:rPr/>
      </w:pPr>
      <w:r>
        <w:rPr/>
        <w:t>Дом _______ Корп. _____ Кв. 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Подъезд _____ Код ______ Этаж ______  Дата выполнения   │          │</w:t>
      </w:r>
    </w:p>
    <w:p>
      <w:pPr>
        <w:pStyle w:val="ConsPlusNonformat"/>
        <w:widowControl/>
        <w:jc w:val="both"/>
        <w:rPr/>
      </w:pPr>
      <w:r>
        <w:rPr/>
        <w:t>Телефон ____________________________  (факт.)           │          │</w:t>
      </w:r>
    </w:p>
    <w:p>
      <w:pPr>
        <w:pStyle w:val="ConsPlusNonformat"/>
        <w:widowControl/>
        <w:jc w:val="both"/>
        <w:rPr/>
      </w:pPr>
      <w:r>
        <w:rPr/>
        <w:t>Описание заказа и дефектов 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____________________________________  N абонемента      │          │</w:t>
      </w:r>
    </w:p>
    <w:p>
      <w:pPr>
        <w:pStyle w:val="ConsPlusNonformat"/>
        <w:widowControl/>
        <w:jc w:val="both"/>
        <w:rPr/>
      </w:pPr>
      <w:r>
        <w:rPr/>
        <w:t>____________________________________  (гарант.)         │          │</w:t>
      </w:r>
    </w:p>
    <w:p>
      <w:pPr>
        <w:pStyle w:val="ConsPlusNonformat"/>
        <w:widowControl/>
        <w:jc w:val="both"/>
        <w:rPr/>
      </w:pPr>
      <w:r>
        <w:rPr/>
        <w:t>Наряд выдан _______________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 исполнителя)    Форма расчета     │          │</w:t>
      </w:r>
    </w:p>
    <w:p>
      <w:pPr>
        <w:pStyle w:val="ConsPlusNonformat"/>
        <w:widowControl/>
        <w:jc w:val="both"/>
        <w:rPr/>
      </w:pPr>
      <w:r>
        <w:rPr/>
        <w:t>____________________________________  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таб. N)                   Диспетчер (таб. N)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ценка (руб.)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Код изделия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N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N 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──────────────────┴─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┬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Наименование работ и видов доплат    │Ном. позиц. 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 прейск.  │ рабо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ость            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ое обслуживание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┼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авка на дом                           │             │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┴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Итого        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┬────┬───────┬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Номен-  │Ед. │Коли-  │Цена│    Стоимость материало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 │клатурн.│изм.│чество │    ├────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деталей)  │номер   │    │       │    │вход. в прей-  │оплачивае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скурант. стоим.│ заказчиком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┼────┼───────┼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┴────┴───────┴────┼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Итого за материалы         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риентировочная стоимость услуги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├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лная стоимость услуги                │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└───────────────┴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приеме заказа (сумма прописью)         (прием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плату обязуюсь произвести полностью       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заказч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боту выполнил "__" ____________ Выдачу разрешил "__"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механик)                        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пломбировано N ______ "__" __________ 19__ г. Срок гарантии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выдаче заказа (сумма прописью)         (приемщ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   и замененные  дефектные  детали  (остатки  материалов)</w:t>
      </w:r>
    </w:p>
    <w:p>
      <w:pPr>
        <w:pStyle w:val="ConsPlusNonformat"/>
        <w:widowControl/>
        <w:rPr/>
      </w:pPr>
      <w:r>
        <w:rPr/>
        <w:t>получил. Изделие проверено в моем присутствии "__" _______________</w:t>
      </w:r>
    </w:p>
    <w:p>
      <w:pPr>
        <w:pStyle w:val="ConsPlusNonformat"/>
        <w:widowControl/>
        <w:rPr/>
      </w:pPr>
      <w:r>
        <w:rPr/>
        <w:t>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заказчик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Гарантийный талон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03450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рок гарантии 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Дата выдачи ________________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Стоимость ремонта __________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Серия АБ      Форма БО-2  │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┤</w:t>
      </w:r>
      <w:r>
        <w:rPr>
          <w:rFonts w:eastAsia="Courier New"/>
        </w:rPr>
        <w:t xml:space="preserve">     </w:t>
      </w:r>
      <w:r>
        <w:rPr/>
        <w:t>КВИТАНЦИЯ N</w:t>
      </w:r>
    </w:p>
    <w:p>
      <w:pPr>
        <w:pStyle w:val="ConsPlusNonformat"/>
        <w:widowControl/>
        <w:jc w:val="both"/>
        <w:rPr/>
      </w:pPr>
      <w:r>
        <w:rPr/>
        <w:t>Подразделение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────────────┼──────────┤</w:t>
      </w:r>
      <w:r>
        <w:rPr>
          <w:rFonts w:eastAsia="Courier New"/>
        </w:rPr>
        <w:t xml:space="preserve">     </w:t>
      </w:r>
      <w:r>
        <w:rPr/>
        <w:t>024951</w:t>
      </w:r>
    </w:p>
    <w:p>
      <w:pPr>
        <w:pStyle w:val="ConsPlusNonformat"/>
        <w:widowControl/>
        <w:jc w:val="both"/>
        <w:rPr/>
      </w:pPr>
      <w:r>
        <w:rPr/>
        <w:t>Код услуги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приема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выполнения (план.)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выполнения (факт.)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──┼──────────┤</w:t>
      </w:r>
    </w:p>
    <w:p>
      <w:pPr>
        <w:pStyle w:val="ConsPlusNonformat"/>
        <w:widowControl/>
        <w:jc w:val="both"/>
        <w:rPr/>
      </w:pPr>
      <w:r>
        <w:rPr/>
        <w:t>Оценка (в руб.)           │          │  Заказчик 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──────────┴──────────┘</w:t>
      </w:r>
    </w:p>
    <w:p>
      <w:pPr>
        <w:pStyle w:val="ConsPlusNonformat"/>
        <w:widowControl/>
        <w:rPr/>
      </w:pPr>
      <w:r>
        <w:rPr/>
        <w:t>Телефон _______________________         Адрес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┬─────────┬──────┬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зделия│  Размер  │ Артикул │Номер │Цвет│  Фас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дели│    │ каблук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┴─────────┴──────┴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┬─────────┬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работ │ Единица  │Коли-    │N позиции  │Стои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видов доплат   │ измерен. │чество   │по прейс-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ранту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┴─────────┴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того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приеме заказа (сумма прописью)          приемщик</w:t>
      </w:r>
    </w:p>
    <w:p>
      <w:pPr>
        <w:pStyle w:val="ConsPlusNonformat"/>
        <w:widowControl/>
        <w:rPr/>
      </w:pPr>
      <w:r>
        <w:rPr/>
        <w:t>_________________________________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выдаче заказа (сумма прописью)     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аз получил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Гарантийный талон   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рывается            │                          вид ремонта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неудовлет-        │                    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рительном вы-       │  024951                срок гарантии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ении заказа и     │                     ___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служивании          │                     дата выдачи заказ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Серия АБ      Форма БО-2  │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┤</w:t>
      </w:r>
      <w:r>
        <w:rPr>
          <w:rFonts w:eastAsia="Courier New"/>
        </w:rPr>
        <w:t xml:space="preserve">    </w:t>
      </w:r>
      <w:r>
        <w:rPr/>
        <w:t>НАРЯД - ЗАКАЗ N</w:t>
      </w:r>
    </w:p>
    <w:p>
      <w:pPr>
        <w:pStyle w:val="ConsPlusNonformat"/>
        <w:widowControl/>
        <w:jc w:val="both"/>
        <w:rPr/>
      </w:pPr>
      <w:r>
        <w:rPr/>
        <w:t>Подразделение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────────────┼──────────┤</w:t>
      </w:r>
      <w:r>
        <w:rPr>
          <w:rFonts w:eastAsia="Courier New"/>
        </w:rPr>
        <w:t xml:space="preserve">    </w:t>
      </w:r>
      <w:r>
        <w:rPr/>
        <w:t>024951</w:t>
      </w:r>
    </w:p>
    <w:p>
      <w:pPr>
        <w:pStyle w:val="ConsPlusNonformat"/>
        <w:widowControl/>
        <w:jc w:val="both"/>
        <w:rPr/>
      </w:pPr>
      <w:r>
        <w:rPr/>
        <w:t>Код услуги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приема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выполнения (план.)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выполнения (факт.)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──┼──────────┤</w:t>
      </w:r>
    </w:p>
    <w:p>
      <w:pPr>
        <w:pStyle w:val="ConsPlusNonformat"/>
        <w:widowControl/>
        <w:jc w:val="both"/>
        <w:rPr/>
      </w:pPr>
      <w:r>
        <w:rPr/>
        <w:t>Оценка (в руб.)           │          │ Заказчик 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──────────┴──────────┘</w:t>
      </w:r>
    </w:p>
    <w:p>
      <w:pPr>
        <w:pStyle w:val="ConsPlusNonformat"/>
        <w:widowControl/>
        <w:rPr/>
      </w:pPr>
      <w:r>
        <w:rPr/>
        <w:t>Телефон _______________________        Адрес 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┬─────────┬──────┬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зделия│  Размер  │ Артикул │Номер │Цвет│  Фас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дели│    │ каблук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┴─────────┴──────┴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┬─────────┬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работ │ Единица  │Коли-    │N позиции  │Стои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видов доплат   │ измерен. │чество   │по прейс-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ранту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┴─────────┴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того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приеме заказа (сумма прописью)          приемщик</w:t>
      </w:r>
    </w:p>
    <w:p>
      <w:pPr>
        <w:pStyle w:val="ConsPlusNonformat"/>
        <w:widowControl/>
        <w:rPr/>
      </w:pPr>
      <w:r>
        <w:rPr/>
        <w:t>_________________________________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выдаче заказа (сумма прописью)     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аз получил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┬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024951          │                  024951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┴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/>
        <w:t>Серия АБ      Форма БО-2  │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┤</w:t>
      </w:r>
      <w:r>
        <w:rPr>
          <w:rFonts w:eastAsia="Courier New"/>
        </w:rPr>
        <w:t xml:space="preserve">     </w:t>
      </w:r>
      <w:r>
        <w:rPr/>
        <w:t>КОПИЯ КВИТАНЦИИ N</w:t>
      </w:r>
    </w:p>
    <w:p>
      <w:pPr>
        <w:pStyle w:val="ConsPlusNonformat"/>
        <w:widowControl/>
        <w:jc w:val="both"/>
        <w:rPr/>
      </w:pPr>
      <w:r>
        <w:rPr/>
        <w:t>Подразделение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────────────┼──────────┤</w:t>
      </w:r>
      <w:r>
        <w:rPr>
          <w:rFonts w:eastAsia="Courier New"/>
        </w:rPr>
        <w:t xml:space="preserve">     </w:t>
      </w:r>
      <w:r>
        <w:rPr/>
        <w:t>024951</w:t>
      </w:r>
    </w:p>
    <w:p>
      <w:pPr>
        <w:pStyle w:val="ConsPlusNonformat"/>
        <w:widowControl/>
        <w:jc w:val="both"/>
        <w:rPr/>
      </w:pPr>
      <w:r>
        <w:rPr/>
        <w:t>Код услуги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приема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выполнения (план.)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──┼──────────┤</w:t>
      </w:r>
    </w:p>
    <w:p>
      <w:pPr>
        <w:pStyle w:val="ConsPlusNonformat"/>
        <w:widowControl/>
        <w:jc w:val="both"/>
        <w:rPr/>
      </w:pPr>
      <w:r>
        <w:rPr/>
        <w:t>Дата выполнения (факт.)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──┼──────────┤</w:t>
      </w:r>
    </w:p>
    <w:p>
      <w:pPr>
        <w:pStyle w:val="ConsPlusNonformat"/>
        <w:widowControl/>
        <w:jc w:val="both"/>
        <w:rPr/>
      </w:pPr>
      <w:r>
        <w:rPr/>
        <w:t>Оценка (в руб.)           │          │  Заказчик 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──────────┴──────────┘</w:t>
      </w:r>
    </w:p>
    <w:p>
      <w:pPr>
        <w:pStyle w:val="ConsPlusNonformat"/>
        <w:widowControl/>
        <w:rPr/>
      </w:pPr>
      <w:r>
        <w:rPr/>
        <w:t>Телефон _______________________         Адрес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┬─────────┬──────┬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зделия│  Размер  │ Артикул │Номер │Цвет│  Фасо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модели│    │ каблука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┼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┴──────────┴─────────┴──────┴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┬──────────┬─────────┬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работ │ Единица  │Коли-    │N позиции  │Стои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видов доплат   │ измерен. │чество   │по прейс-  │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уранту    │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┼──────────┼─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─────────┴─────────┴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Итого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приеме заказа (сумма прописью)          приемщик</w:t>
      </w:r>
    </w:p>
    <w:p>
      <w:pPr>
        <w:pStyle w:val="ConsPlusNonformat"/>
        <w:widowControl/>
        <w:rPr/>
      </w:pPr>
      <w:r>
        <w:rPr/>
        <w:t>______________________________________________________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о при выдаче заказа (сумма прописью)     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Заказ получил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заказч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РЯД - ЗАКАЗ N 017926                   Форма БО-3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ерия АБ                        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  Код услуги     │         │</w:t>
      </w:r>
    </w:p>
    <w:p>
      <w:pPr>
        <w:pStyle w:val="ConsPlusNonformat"/>
        <w:widowControl/>
        <w:jc w:val="both"/>
        <w:rPr/>
      </w:pPr>
      <w:r>
        <w:rPr/>
        <w:t>Адрес ________________________________             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__  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лан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кт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работ  │   N по   │   Ед.   │   К-во   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видов доплат    │ прейскур.│  измер.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───┴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того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_____________________________________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ьги в сумме (прописью) получил                   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ЧЕТ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┬─────────────┬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│ Вид оплаты  │Код бригады │Код смены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─────────┼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┴─────────────┼────────────┼─────────┼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амилия, имя, отчество │Табель-     │Стоимость│Расценка │Сум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/>
        <w:t>ный номер   │услуг    │(процент │зар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оплаты)  │б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пл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ты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┼────────────┼─────────┼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Мастер (бригадир)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пис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ИТАНЦИЯ   N 017926                     Форма БО-3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ерия АБ                        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  Код услуги     │         │</w:t>
      </w:r>
    </w:p>
    <w:p>
      <w:pPr>
        <w:pStyle w:val="ConsPlusNonformat"/>
        <w:widowControl/>
        <w:jc w:val="both"/>
        <w:rPr/>
      </w:pPr>
      <w:r>
        <w:rPr/>
        <w:t>Адрес ________________________________             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__  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лан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кт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работ  │   N по   │   Ед.   │   К-во   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видов доплат    │ прейскур.│  измер.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───┴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того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Отрывается   ____________________________________    _____________</w:t>
      </w:r>
    </w:p>
    <w:p>
      <w:pPr>
        <w:pStyle w:val="ConsPlusNonformat"/>
        <w:widowControl/>
        <w:rPr/>
      </w:pPr>
      <w:r>
        <w:rPr/>
        <w:t>при неудовл. деньги в сумме (прописью) получил         приемщик</w:t>
      </w:r>
    </w:p>
    <w:p>
      <w:pPr>
        <w:pStyle w:val="ConsPlusNonformat"/>
        <w:widowControl/>
        <w:rPr/>
      </w:pPr>
      <w:r>
        <w:rPr/>
        <w:t>выполнен.</w:t>
      </w:r>
    </w:p>
    <w:p>
      <w:pPr>
        <w:pStyle w:val="ConsPlusNonformat"/>
        <w:widowControl/>
        <w:rPr/>
      </w:pPr>
      <w:r>
        <w:rPr/>
        <w:t>заказ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ОПИЯ                                              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ИТАНЦИИ   N 017926                     Форма БО-3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ерия АБ                        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  Код услуги     │         │</w:t>
      </w:r>
    </w:p>
    <w:p>
      <w:pPr>
        <w:pStyle w:val="ConsPlusNonformat"/>
        <w:widowControl/>
        <w:jc w:val="both"/>
        <w:rPr/>
      </w:pPr>
      <w:r>
        <w:rPr/>
        <w:t>Адрес ________________________________             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__  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лан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├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кт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┬──────────┬─────────┬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работ  │   N по   │   Ед.   │   К-во   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и видов доплат    │ прейскур.│  измер. │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┼──────────┼─────────┼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┴──────────┴─────────┴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того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└─────────┘</w:t>
      </w:r>
    </w:p>
    <w:p>
      <w:pPr>
        <w:pStyle w:val="ConsPlusNonformat"/>
        <w:widowControl/>
        <w:rPr/>
      </w:pPr>
      <w:r>
        <w:rPr/>
        <w:t>_____________________________________   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ьги в сумме (прописью) получил                   приемщ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ерия АБ                            Форма БО-4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РЯД - ЗАКАЗ N 052776          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  Код услуги     │         │</w:t>
      </w:r>
    </w:p>
    <w:p>
      <w:pPr>
        <w:pStyle w:val="ConsPlusNonformat"/>
        <w:widowControl/>
        <w:jc w:val="both"/>
        <w:rPr/>
      </w:pPr>
      <w:r>
        <w:rPr/>
        <w:t>Адрес ________________________________  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__  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зделие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абельный номер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закройщик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┴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┬─────┬──────┬────┬──────┬───────────┬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Арти-│Номен-│Ши- │Еди-  │Количество │ Цена │ Стои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кул  │кла-  │рина│ница  │  (вес)    │      │ матери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- │     │тур-  │    │измер.├─────┬─────┤      ├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ов    │     │ный   │    │      │кон- │факт.│      │заказ-│а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ер │    │      │диц. │     │      │чика  │лье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─┴────┴──────┴─────┴─────┴──────┴──────┼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: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┬────┬────────────────────────────────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-│На- │Ис- │Наименование работ и доплат          │Но-  │Сто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 │зна-│пол-│                                     │мер  │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- │не- │                                     │пози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  │но  │                                     │ции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рей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ку-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ранту│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-│    │    │1. Цена пошива при миним. сложности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-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 │    │    │2. Усложняющие элементы         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-│    │    │3.                        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-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 │    │    │4.                              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- │    │    │5. Итого                  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- 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-│    │    │6. Надбавка (скидка) за   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- 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│    │    │7. Отделочные работы                 │     │     │</w:t>
      </w:r>
    </w:p>
    <w:p>
      <w:pPr>
        <w:pStyle w:val="ConsPlusNonformat"/>
        <w:widowControl/>
        <w:jc w:val="both"/>
        <w:rPr/>
      </w:pPr>
      <w:r>
        <w:rPr/>
        <w:t>└────┴────┴────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8.           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9. Кеттлевка 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0. Дополнительные услуги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1. Срочность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2. Всего стоимость услуги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3. Дополнительные изменения к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казу   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4. Общая стоимость заказа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┴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язательство на кредит N __________ в сумме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рописью</w:t>
      </w:r>
    </w:p>
    <w:p>
      <w:pPr>
        <w:pStyle w:val="ConsPlusNonformat"/>
        <w:widowControl/>
        <w:rPr/>
      </w:pPr>
      <w:r>
        <w:rPr/>
        <w:t>от суммы ________________ Сумма кредита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каз и мат. ценности принял и пр.     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_________________________________________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олучено при выдаче заказа и пр.           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делие и остатки материала получил "__" 19__ г.     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РЕШОК КВИТАНЦИИ N 0527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Виды платежей            │          Стоимость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├───────────┬──────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а │  работы  │всего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приеме заказа        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ыдаче заказа        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┼─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лата за изменение     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заказу                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┬──────────────────────┼─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   │при выдаче  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каза      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────────┼─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приеме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├──────────────────────┼───────────┼─────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выдаче          │           │          │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───────┴───────────┴─────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учено при приеме заказа (сумма прописью)</w:t>
      </w:r>
    </w:p>
    <w:p>
      <w:pPr>
        <w:pStyle w:val="ConsPlusNonformat"/>
        <w:widowControl/>
        <w:rPr/>
      </w:pPr>
      <w:r>
        <w:rPr/>
        <w:t>______________________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                                          приемщик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учено при выдаче заказа (сумма прописью)</w:t>
      </w:r>
    </w:p>
    <w:p>
      <w:pPr>
        <w:pStyle w:val="ConsPlusNonformat"/>
        <w:widowControl/>
        <w:rPr/>
      </w:pPr>
      <w:r>
        <w:rPr/>
        <w:t>______________________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азчик                                           приемщик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АСПОРТ ЗАКАЗА N 0527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зделие __________________ Цвет _______________ Размер ___________</w:t>
      </w:r>
    </w:p>
    <w:p>
      <w:pPr>
        <w:pStyle w:val="ConsPlusNonformat"/>
        <w:widowControl/>
        <w:rPr/>
      </w:pPr>
      <w:r>
        <w:rPr/>
        <w:t>Фасон _____________________________ N модели _____________________</w:t>
      </w:r>
    </w:p>
    <w:p>
      <w:pPr>
        <w:pStyle w:val="ConsPlusNonformat"/>
        <w:widowControl/>
        <w:rPr/>
      </w:pPr>
      <w:r>
        <w:rPr/>
        <w:t>Закройщик _________________________ Худ. - консульт.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┬─────────┬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словные   │Величина │Изменения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означения│измерения│по заказу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Сш 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Сг 1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Сг II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Сг III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Ст 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Сб 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Шг 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Дтс II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Дтп II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Вг II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Вау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Вак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. Шс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. Ди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. Ша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. Др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. Оп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. Дтк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┼─────────┼─────────┤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. Дб     │         │       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┴─────────┴─────────┴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Описание фасона</w:t>
      </w:r>
    </w:p>
    <w:p>
      <w:pPr>
        <w:pStyle w:val="ConsPlusNonformat"/>
        <w:widowControl/>
        <w:rPr/>
      </w:pPr>
      <w:r>
        <w:rPr/>
        <w:t>Силуэт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Борта (застежка)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Полочки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Спинка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Воротник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Рукава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Карманы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Пояс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Манжеты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Другие особенности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Отдел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сего усложняющих элементов (прописью)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Наименование материала _________________ 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художник - консультант</w:t>
      </w:r>
    </w:p>
    <w:p>
      <w:pPr>
        <w:pStyle w:val="ConsPlusNonformat"/>
        <w:widowControl/>
        <w:rPr/>
      </w:pPr>
      <w:r>
        <w:rPr/>
        <w:t>Ширина ___________________</w:t>
      </w:r>
    </w:p>
    <w:p>
      <w:pPr>
        <w:pStyle w:val="ConsPlusNonformat"/>
        <w:widowControl/>
        <w:rPr/>
      </w:pPr>
      <w:r>
        <w:rPr/>
        <w:t>Количество _______________ Цена ____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  <w:t>Изменения по заказу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Расчет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┬───────┬───────┬──────┬─────┬──────┬──────────┬────┬────┬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N  │Фамилия│Табель-│Код   │Коли-│Едини-│Время нор-│Рас-│Нор-│Сде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.п. │       │ный    │опера-│чест-│ца    │мированное│цен-│ма- │ная 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омер  │ции   │во   │нор-  ├────┬─────┤ка  │тив-│раб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иро- │на  │на   │    │ная │на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ния │еди-│вы-  │    │сто-│плат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ицу│пол- │    │имо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ен- │    │сть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ую  │    │об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бо-│    │ра- 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   │    │бот-│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ки  │       │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├─────┼───────┼───────┼──────┼─────┼──────┼────┼─────┼────┼────┼───────┤</w:t>
      </w:r>
    </w:p>
    <w:p>
      <w:pPr>
        <w:pStyle w:val="ConsPlusNonformat"/>
        <w:widowControl/>
        <w:jc w:val="both"/>
        <w:rPr/>
      </w:pPr>
      <w:r>
        <w:rPr/>
        <w:t>└─────┴───────┴───────┴──────┼─────┼──────┴────┼─────┼────┼────┴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Итого └─────┘           └─────┘    └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Бригадир (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Учетчик (бухгалтер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Начальник це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ИТАНЦИЯ   N 032776            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Заказчик _____________________________  Код услуги     │         │</w:t>
      </w:r>
    </w:p>
    <w:p>
      <w:pPr>
        <w:pStyle w:val="ConsPlusNonformat"/>
        <w:widowControl/>
        <w:jc w:val="both"/>
        <w:rPr/>
      </w:pPr>
      <w:r>
        <w:rPr/>
        <w:t>Адрес ________________________________  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__  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Изделие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абельный номер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закройщика)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┴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┬─────┬──────┬────┬──────┬───────────┬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Арти-│Номен-│Ши- │Еди-  │Количество │ Цена │ Стоим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кул  │кла-  │рина│ница  │  (вес)    │      │ материал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- │     │тур-  │    │измер.├─────┬─────┤      ├──────┬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лов    │     │ный   │    │      │кон- │факт.│      │заказ-│а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мер │    │      │диц. │     │      │чика  │лье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┼──────┼────┼──────┼─────┼─────┼──────┼──────┼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┴──────┴────┴──────┴─────┴─────┴──────┴──────┼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Итого: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└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┬────┬────┬─────────────────────────────────────┬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-│На- │Ис- │     Наименование работ и доплат     │Но-  │Сто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и  │зна-│пол-│                                     │мер  │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че- │не- │                                     │пози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  │но  │                                     │ции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о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прей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ску-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  <w:r>
        <w:rPr/>
        <w:t>ранту│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┼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-│    │    │1. Цена пошива при миним. сложности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-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 │    │    │2. Усложняющие элементы         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-│    │    │3.                        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-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  │    │    │4.                                   │     │     │</w:t>
      </w:r>
    </w:p>
    <w:p>
      <w:pPr>
        <w:pStyle w:val="ConsPlusNonformat"/>
        <w:widowControl/>
        <w:jc w:val="both"/>
        <w:rPr/>
      </w:pPr>
      <w:r>
        <w:rPr/>
        <w:t>├────┼────┼────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- │    │    │5. Итого                  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о- 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в-│    │    │6. Надбавка (скидка) за %            │ 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- │    │    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│    │    │7. Отделочные работы                 │     │     │</w:t>
      </w:r>
    </w:p>
    <w:p>
      <w:pPr>
        <w:pStyle w:val="ConsPlusNonformat"/>
        <w:widowControl/>
        <w:jc w:val="both"/>
        <w:rPr/>
      </w:pPr>
      <w:r>
        <w:rPr/>
        <w:t>└────┴────┴────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8.           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9. Кеттлевка 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0. Дополнительные услуги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1. Срочность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2. Всего стоимость услуги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3. Дополнительные изменения к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заказу                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──────────────────────┼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14. Общая стоимость заказа           │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────────────────────────────────────┴─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язательство на кредит N __________ в сумме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прописью</w:t>
      </w:r>
    </w:p>
    <w:p>
      <w:pPr>
        <w:pStyle w:val="ConsPlusNonformat"/>
        <w:widowControl/>
        <w:jc w:val="both"/>
        <w:rPr/>
      </w:pPr>
      <w:r>
        <w:rPr/>
        <w:t>от суммы ________ Сумма кредита ________│____________  __________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┤</w:t>
      </w:r>
      <w:r>
        <w:rPr/>
        <w:t>заказ и мат.   приемщик</w:t>
      </w:r>
    </w:p>
    <w:p>
      <w:pPr>
        <w:pStyle w:val="ConsPlusNonformat"/>
        <w:widowControl/>
        <w:jc w:val="both"/>
        <w:rPr/>
      </w:pPr>
      <w:r>
        <w:rPr/>
        <w:t>Отрывается при неудовлетворительном     │ценности</w:t>
      </w:r>
    </w:p>
    <w:p>
      <w:pPr>
        <w:pStyle w:val="ConsPlusNonformat"/>
        <w:widowControl/>
        <w:jc w:val="both"/>
        <w:rPr/>
      </w:pPr>
      <w:r>
        <w:rPr/>
        <w:t>выполнении заказа и обслуживании        │принял и пр.</w:t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┬─────────────────┤</w:t>
      </w:r>
      <w:r>
        <w:rPr/>
        <w:t>____________  __________</w:t>
      </w:r>
    </w:p>
    <w:p>
      <w:pPr>
        <w:pStyle w:val="ConsPlusNonformat"/>
        <w:widowControl/>
        <w:jc w:val="both"/>
        <w:rPr/>
      </w:pPr>
      <w:r>
        <w:rPr/>
        <w:t>Количество  │  Сроки  │ Изделие получено│получено при   приемщи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 первого       │выдаче заказ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ъявления    │и пр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Готовое изделие 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и остатки       заказчик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материал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получи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│</w:t>
      </w:r>
      <w:r>
        <w:rPr/>
        <w:t>"__"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РЕШОК КВИТАНЦИИ N 0527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┬───────────┬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латежи заказчика      │    За     │     За    │   Всег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териал  │   работу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приеме заказа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ледует получить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выдаче заказа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латы за изменение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 заказу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учено при выдаче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аказа                   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┬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приеме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├───────────────┼───────────┼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выдаче   │           │           │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─┴───────────┴───────────┴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учено при приеме заказа (сумма прописью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олучено при выдаче заказа (сумма прописью)</w:t>
      </w:r>
    </w:p>
    <w:p>
      <w:pPr>
        <w:pStyle w:val="ConsPlusNonformat"/>
        <w:widowControl/>
        <w:rPr/>
      </w:pPr>
      <w:r>
        <w:rPr/>
        <w:t>______________________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заказчик                                         приемщик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АРАНТИЙНЫЙ ТАЛОН N 0527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ид работ ________________________      Срок гарантии ____________</w:t>
      </w:r>
    </w:p>
    <w:p>
      <w:pPr>
        <w:pStyle w:val="ConsPlusNonformat"/>
        <w:widowControl/>
        <w:rPr/>
      </w:pPr>
      <w:r>
        <w:rPr/>
        <w:t>Дата приема ______________________      Общая стоимость __________</w:t>
      </w:r>
    </w:p>
    <w:p>
      <w:pPr>
        <w:pStyle w:val="ConsPlusNonformat"/>
        <w:widowControl/>
        <w:rPr/>
      </w:pPr>
      <w:r>
        <w:rPr/>
        <w:t>Дата выдачи ______________________</w:t>
      </w:r>
    </w:p>
    <w:p>
      <w:pPr>
        <w:pStyle w:val="ConsPlusNonformat"/>
        <w:widowControl/>
        <w:rPr/>
      </w:pPr>
      <w:r>
        <w:rPr/>
        <w:t>Закройщик ________________________</w:t>
      </w:r>
    </w:p>
    <w:p>
      <w:pPr>
        <w:pStyle w:val="ConsPlusNonformat"/>
        <w:widowControl/>
        <w:rPr/>
      </w:pPr>
      <w:r>
        <w:rPr/>
        <w:t>Бригадир _________________________</w:t>
      </w:r>
    </w:p>
    <w:p>
      <w:pPr>
        <w:pStyle w:val="ConsPlusNonformat"/>
        <w:widowControl/>
        <w:rPr/>
      </w:pPr>
      <w:r>
        <w:rPr/>
        <w:t>Мастер участка ___________________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РЕБОВАНИЕ К ЗАКАЗУ N 05277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┬────────┬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клад     │Корресп.│    Дата   │   К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чет  │   выдачи  │  изделия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────────────┼────────┼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┬────┬──┴───┬──────────┴──┬─────┼────┬─────┬┴────┬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. │Цвет│Арти- │Номенклатур- │Ши-  │Ед. │ Ко- │Цена │Сумм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атериала│    │кул   │ный номер    │рина │изм.│ лич.│     │     │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─┼─────────────┼─────┼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─┼─────────────┼─────┼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─┼─────────────┼─────┼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─┼─────────────┼─────┼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─┼─────────────┼─────┼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┼────┼──────┼─────────────┼─────┼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┴────┴──────┴─────────────┴─────┴────┴─────┴─────┴─────┘</w:t>
      </w:r>
    </w:p>
    <w:p>
      <w:pPr>
        <w:pStyle w:val="ConsPlusNonformat"/>
        <w:widowControl/>
        <w:rPr/>
      </w:pPr>
      <w:r>
        <w:rPr/>
        <w:t>_________________________                             Ит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риемщик</w:t>
      </w:r>
    </w:p>
    <w:p>
      <w:pPr>
        <w:pStyle w:val="ConsPlusNonformat"/>
        <w:widowControl/>
        <w:rPr/>
      </w:pPr>
      <w:r>
        <w:rPr/>
        <w:t>_________________________                         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л                                           получил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ВИТАНЦИЯ N 034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Заказчик ___________________________    Форма БО-5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Адрес ______________________________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    Код услуги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лан)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кт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┴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┬─────────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Краткое    │Описан. дефект.│ Оценка  │Вес, р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щи     │описание вещи │(усл. обозн.)  │  вещи   │мер, к-во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┼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┴───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услуг (работ)            │Номер позиции 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идов доплат (скидок)               │по прейску-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ранту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чистка     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минаемая складка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статическая обработка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молевая обработка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ретирование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ость     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ое обслуживание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е работы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ьги в сумме (прописью) получил                  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 определением дефектов вещ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оценкой и правилами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полнения заказа согласен                         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ход материал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ы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034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┬───────────┬─────────┬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Номенклатур- │  Единица  │   Цена  │Коли-   │Сто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 │ный номер    │ измерения │         │чество  │мость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┼─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┼─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┴───────────┴─────────┴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рывается                                      Итого ____________</w:t>
      </w:r>
    </w:p>
    <w:p>
      <w:pPr>
        <w:pStyle w:val="ConsPlusNonformat"/>
        <w:widowControl/>
        <w:rPr/>
      </w:pPr>
      <w:r>
        <w:rPr/>
        <w:t>при                    ________________________________ __________</w:t>
      </w:r>
    </w:p>
    <w:p>
      <w:pPr>
        <w:pStyle w:val="ConsPlusNonformat"/>
        <w:widowControl/>
        <w:rPr/>
      </w:pPr>
      <w:r>
        <w:rPr/>
        <w:t>неудовлетворительном   Деньги в сумме (прописью)          Приемщик</w:t>
      </w:r>
    </w:p>
    <w:p>
      <w:pPr>
        <w:pStyle w:val="ConsPlusNonformat"/>
        <w:widowControl/>
        <w:rPr/>
      </w:pPr>
      <w:r>
        <w:rPr/>
        <w:t>выполнении             получил</w:t>
      </w:r>
    </w:p>
    <w:p>
      <w:pPr>
        <w:pStyle w:val="ConsPlusNonformat"/>
        <w:widowControl/>
        <w:rPr/>
      </w:pPr>
      <w:r>
        <w:rPr/>
        <w:t>заказа и               Стоимость материалов</w:t>
      </w:r>
    </w:p>
    <w:p>
      <w:pPr>
        <w:pStyle w:val="ConsPlusNonformat"/>
        <w:widowControl/>
        <w:rPr/>
      </w:pPr>
      <w:r>
        <w:rPr/>
        <w:t>обслуживания           оплатил                       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РЯД - ЗАКАЗ N 034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Заказчик ___________________________    Форма БО-5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Адрес ______________________________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    Код услуги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лан)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кт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┴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┬─────────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Краткое    │Описан. дефект.│ Оценка  │Вес, р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щи     │описание вещи │(усл. обозн.)  │  вещи   │мер, к-во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┼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┴───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Наименование услуг (работ)      │Номер позиции 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и видов доплат (скидок)       │по прейску-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ранту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чистка     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минаемая складка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статическая обработка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молевая обработка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ретирование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ость     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ое обслуживание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е работы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ьги в сумме (прописью) получил                  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 определением дефектов вещ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оценкой и правилами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полнения заказа согласен                         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ход материал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ы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034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┬───────────┬─────────┬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Номенклатур- │  Единица  │   Цена  │Коли-   │Сто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 │ный номер    │ измерения │         │чество  │мость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┼─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┼─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┴───────────┴─────────┴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рывается                                      Итого ____________</w:t>
      </w:r>
    </w:p>
    <w:p>
      <w:pPr>
        <w:pStyle w:val="ConsPlusNonformat"/>
        <w:widowControl/>
        <w:rPr/>
      </w:pPr>
      <w:r>
        <w:rPr/>
        <w:t>при                    ________________________________ __________</w:t>
      </w:r>
    </w:p>
    <w:p>
      <w:pPr>
        <w:pStyle w:val="ConsPlusNonformat"/>
        <w:widowControl/>
        <w:rPr/>
      </w:pPr>
      <w:r>
        <w:rPr/>
        <w:t>неудовлетворительном   Деньги в сумме (прописью)          Приемщик</w:t>
      </w:r>
    </w:p>
    <w:p>
      <w:pPr>
        <w:pStyle w:val="ConsPlusNonformat"/>
        <w:widowControl/>
        <w:rPr/>
      </w:pPr>
      <w:r>
        <w:rPr/>
        <w:t>выполнении             получил</w:t>
      </w:r>
    </w:p>
    <w:p>
      <w:pPr>
        <w:pStyle w:val="ConsPlusNonformat"/>
        <w:widowControl/>
        <w:rPr/>
      </w:pPr>
      <w:r>
        <w:rPr/>
        <w:t>заказа и               Стоимость материалов</w:t>
      </w:r>
    </w:p>
    <w:p>
      <w:pPr>
        <w:pStyle w:val="ConsPlusNonformat"/>
        <w:widowControl/>
        <w:rPr/>
      </w:pPr>
      <w:r>
        <w:rPr/>
        <w:t>обслуживания           оплатил                       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ОП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ВИТАНЦИИ N 0342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Серия АБ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/>
        <w:t>Заказчик ___________________________    Форма БО-5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Адрес ______________________________    Подразделение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Телефон ____________________________    Код услуги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приема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план)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ата выполнения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кт.)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───────────────┴─────────┘</w:t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─┬───────────────┬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   Краткое    │Описан. дефект.│ Оценка  │Вес, раз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ещи     │описание вещи │(усл. обозн.)  │  вещи   │мер, к-во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─┼───────────────┼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─┴───────────────┴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┬───────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услуг (работ)            │Номер позиции  │Стоимость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 видов доплат (скидок)               │по прейску-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/>
        <w:t>ранту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имчистка     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есминаемая складка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статическая обработка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нтимолевая обработка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ппретирование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рочность       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ездное обслуживание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└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того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┌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монтные работы                      │           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├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┼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┴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сего                                                 │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┴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еньги в сумме (прописью) получил                       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С определением дефектов вещ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х оценкой и правилами прие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 выполнения заказа согласен                          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Заказ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асход материалов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емонтные работ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03425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┬─────────────┬───────────┬─────────┬──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│Номенклатур- │  Единица  │   Цена  │Коли-   │Сто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 │ный номер    │ измерения │         │чество  │мость 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┼─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┼─────────────┼───────────┼─────────┼──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┴─────────────┴───────────┴─────────┴────────┴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рывается                                      Итого ____________</w:t>
      </w:r>
    </w:p>
    <w:p>
      <w:pPr>
        <w:pStyle w:val="ConsPlusNonformat"/>
        <w:widowControl/>
        <w:rPr/>
      </w:pPr>
      <w:r>
        <w:rPr/>
        <w:t>при                    ________________________________ __________</w:t>
      </w:r>
    </w:p>
    <w:p>
      <w:pPr>
        <w:pStyle w:val="ConsPlusNonformat"/>
        <w:widowControl/>
        <w:rPr/>
      </w:pPr>
      <w:r>
        <w:rPr/>
        <w:t>неудовлетворительном   Деньги в сумме (прописью)          Приемщик</w:t>
      </w:r>
    </w:p>
    <w:p>
      <w:pPr>
        <w:pStyle w:val="ConsPlusNonformat"/>
        <w:widowControl/>
        <w:rPr/>
      </w:pPr>
      <w:r>
        <w:rPr/>
        <w:t>выполнении             получил</w:t>
      </w:r>
    </w:p>
    <w:p>
      <w:pPr>
        <w:pStyle w:val="ConsPlusNonformat"/>
        <w:widowControl/>
        <w:rPr/>
      </w:pPr>
      <w:r>
        <w:rPr/>
        <w:t>заказа и               Стоимость материалов</w:t>
      </w:r>
    </w:p>
    <w:p>
      <w:pPr>
        <w:pStyle w:val="ConsPlusNonformat"/>
        <w:widowControl/>
        <w:rPr/>
      </w:pPr>
      <w:r>
        <w:rPr/>
        <w:t>обслуживания           оплатил                       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Заказчик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иповая форма БО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Шиф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едприятие ____________________________________     ┌───────────┐</w:t>
      </w:r>
    </w:p>
    <w:p>
      <w:pPr>
        <w:pStyle w:val="ConsPlusNonformat"/>
        <w:widowControl/>
        <w:jc w:val="both"/>
        <w:rPr/>
      </w:pPr>
      <w:r>
        <w:rPr/>
        <w:t>Салон (пункт) проката __________________________     └───────────┘</w:t>
      </w:r>
    </w:p>
    <w:p>
      <w:pPr>
        <w:pStyle w:val="ConsPlusNonformat"/>
        <w:widowControl/>
        <w:rPr/>
      </w:pPr>
      <w:r>
        <w:rPr/>
        <w:t>Приходный ордер N ______________________________</w:t>
      </w:r>
    </w:p>
    <w:p>
      <w:pPr>
        <w:pStyle w:val="ConsPlusNonformat"/>
        <w:widowControl/>
        <w:rPr/>
      </w:pPr>
      <w:r>
        <w:rPr/>
        <w:t>от "__" ____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К ОБЯЗАТЕЛЬСТВУ - КВИТАНЦИИ N 0087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от ___________________________________ _________________</w:t>
      </w:r>
    </w:p>
    <w:p>
      <w:pPr>
        <w:pStyle w:val="ConsPlusNonformat"/>
        <w:widowControl/>
        <w:rPr/>
      </w:pPr>
      <w:r>
        <w:rPr/>
        <w:t>в уплату за прокат предметов _________________ ___ руб. ___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ий</w:t>
      </w:r>
    </w:p>
    <w:p>
      <w:pPr>
        <w:pStyle w:val="ConsPlusNonformat"/>
        <w:widowControl/>
        <w:rPr/>
      </w:pPr>
      <w:r>
        <w:rPr/>
        <w:t>-----------</w:t>
      </w:r>
    </w:p>
    <w:p>
      <w:pPr>
        <w:pStyle w:val="ConsPlusNonformat"/>
        <w:widowControl/>
        <w:rPr/>
      </w:pPr>
      <w:r>
        <w:rPr/>
        <w:t>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ния отрыва</w:t>
      </w:r>
    </w:p>
    <w:p>
      <w:pPr>
        <w:pStyle w:val="ConsPlusNonformat"/>
        <w:widowControl/>
        <w:rPr/>
      </w:pPr>
      <w:r>
        <w:rPr/>
        <w:t>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иповая форма БО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Шиф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едприятие ____________________________________     ┌───────────┐</w:t>
      </w:r>
    </w:p>
    <w:p>
      <w:pPr>
        <w:pStyle w:val="ConsPlusNonformat"/>
        <w:widowControl/>
        <w:jc w:val="both"/>
        <w:rPr/>
      </w:pPr>
      <w:r>
        <w:rPr/>
        <w:t>Салон (пункт) проката __________________________     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БЯЗАТЕЛЬСТВО - КВИТАНЦИЯ N 0087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 "__" __________________ 19__ г.</w:t>
      </w:r>
    </w:p>
    <w:p>
      <w:pPr>
        <w:pStyle w:val="ConsPlusNonformat"/>
        <w:widowControl/>
        <w:rPr/>
      </w:pPr>
      <w:r>
        <w:rPr/>
        <w:t>Мною (нанимателем) ____________________ число, месяц, год рож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 (удостоверение) серия ___ N ___ выданный "__" ____ 19__ г.</w:t>
      </w:r>
    </w:p>
    <w:p>
      <w:pPr>
        <w:pStyle w:val="ConsPlusNonformat"/>
        <w:widowControl/>
        <w:rPr/>
      </w:pPr>
      <w:r>
        <w:rPr/>
        <w:t>отделением милиции N _________ г. ________________________________</w:t>
      </w:r>
    </w:p>
    <w:p>
      <w:pPr>
        <w:pStyle w:val="ConsPlusNonformat"/>
        <w:widowControl/>
        <w:rPr/>
      </w:pPr>
      <w:r>
        <w:rPr/>
        <w:t>прописанный по адресу: ___________________________________________</w:t>
      </w:r>
    </w:p>
    <w:p>
      <w:pPr>
        <w:pStyle w:val="ConsPlusNonformat"/>
        <w:widowControl/>
        <w:rPr/>
      </w:pPr>
      <w:r>
        <w:rPr/>
        <w:t>место работы: ____________________________________________________</w:t>
      </w:r>
    </w:p>
    <w:p>
      <w:pPr>
        <w:pStyle w:val="ConsPlusNonformat"/>
        <w:widowControl/>
        <w:rPr/>
      </w:pPr>
      <w:r>
        <w:rPr/>
        <w:t>получены напрокат в исправном состоянии следующие предметы: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┬──────┬──────┬─────┬─────┬─────┬────┬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Завод.│Номен-│Инвен-│Еди- │Коли-│Прей-│Срок│ Стоимость│Д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номер │клат. │тарный│ница │чес- │ску- │про-│  проката │во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мета│      │номер │номер │изме-│тво  │рант │ката├─────┬────┤вр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ния│     │     │    │за   │все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- │го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.│    │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┴──────┴──────┴─────┴─────┴─────┴────┴─────┴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того: __________________________</w:t>
      </w:r>
    </w:p>
    <w:p>
      <w:pPr>
        <w:pStyle w:val="ConsPlusNonformat"/>
        <w:widowControl/>
        <w:rPr/>
      </w:pPr>
      <w:r>
        <w:rPr/>
        <w:t>Общая стоимость полученных предметов ______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а  предоставления  во  временное  пользование  гражданам</w:t>
      </w:r>
    </w:p>
    <w:p>
      <w:pPr>
        <w:pStyle w:val="ConsPlusNonformat"/>
        <w:widowControl/>
        <w:rPr/>
      </w:pPr>
      <w:r>
        <w:rPr/>
        <w:t>предметов домашнего обихода, музыкальных инструментов, спортивного</w:t>
      </w:r>
    </w:p>
    <w:p>
      <w:pPr>
        <w:pStyle w:val="ConsPlusNonformat"/>
        <w:widowControl/>
        <w:rPr/>
      </w:pPr>
      <w:r>
        <w:rPr/>
        <w:t>инвентаря и др. имущества личного пользования (бытовой прокат) мне</w:t>
      </w:r>
    </w:p>
    <w:p>
      <w:pPr>
        <w:pStyle w:val="ConsPlusNonformat"/>
        <w:widowControl/>
        <w:rPr/>
      </w:pPr>
      <w:r>
        <w:rPr/>
        <w:t>известны, с правилами технической эксплуатации предметов и типовым</w:t>
      </w:r>
    </w:p>
    <w:p>
      <w:pPr>
        <w:pStyle w:val="ConsPlusNonformat"/>
        <w:widowControl/>
        <w:rPr/>
      </w:pPr>
      <w:r>
        <w:rPr/>
        <w:t>договором   ознакомлен.   Принимаю  на  себя  полную  материальную</w:t>
      </w:r>
    </w:p>
    <w:p>
      <w:pPr>
        <w:pStyle w:val="ConsPlusNonformat"/>
        <w:widowControl/>
        <w:rPr/>
      </w:pPr>
      <w:r>
        <w:rPr/>
        <w:t>ответственность  за  сохранность  полученных  предметов и обязуюсь</w:t>
      </w:r>
    </w:p>
    <w:p>
      <w:pPr>
        <w:pStyle w:val="ConsPlusNonformat"/>
        <w:widowControl/>
        <w:rPr/>
      </w:pPr>
      <w:r>
        <w:rPr/>
        <w:t>возвратить  их  в салон  (пункт)  проката  в исправном состоянии в</w:t>
      </w:r>
    </w:p>
    <w:p>
      <w:pPr>
        <w:pStyle w:val="ConsPlusNonformat"/>
        <w:widowControl/>
        <w:rPr/>
      </w:pPr>
      <w:r>
        <w:rPr/>
        <w:t>установленный срок.  С Постановлением Совета Министров РСФСР от 24</w:t>
      </w:r>
    </w:p>
    <w:p>
      <w:pPr>
        <w:pStyle w:val="ConsPlusNonformat"/>
        <w:widowControl/>
        <w:rPr/>
      </w:pPr>
      <w:r>
        <w:rPr/>
        <w:t>ноября 1981 г. N 623 ознакомл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ниматель _________________</w:t>
      </w:r>
    </w:p>
    <w:p>
      <w:pPr>
        <w:pStyle w:val="ConsPlusNonformat"/>
        <w:widowControl/>
        <w:rPr/>
      </w:pPr>
      <w:r>
        <w:rPr/>
        <w:t>Деньги за прокат в сумме ____________ руб. ______ коп. получил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ий</w:t>
      </w:r>
    </w:p>
    <w:p>
      <w:pPr>
        <w:pStyle w:val="ConsPlusNonformat"/>
        <w:widowControl/>
        <w:rPr/>
      </w:pPr>
      <w:r>
        <w:rPr/>
        <w:t>-----------</w:t>
      </w:r>
    </w:p>
    <w:p>
      <w:pPr>
        <w:pStyle w:val="ConsPlusNonformat"/>
        <w:widowControl/>
        <w:rPr/>
      </w:pPr>
      <w:r>
        <w:rPr/>
        <w:t>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оборотная сторона)</w:t>
      </w:r>
    </w:p>
    <w:p>
      <w:pPr>
        <w:pStyle w:val="ConsPlusNonformat"/>
        <w:widowControl/>
        <w:rPr/>
      </w:pPr>
      <w:r>
        <w:rPr/>
        <w:t>-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метки об уплате за продление срока проката и до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 несвоевременный возврат предметов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┬─────┬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за продление срока проката│Доплата  │Всего│Оплачено│ Роспись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┬──────┬────┬─────┤</w:t>
      </w:r>
      <w:r>
        <w:rPr/>
        <w:t>за не-   │к оп-│по кви- │приемщ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- │факти- │стои- │срок│сумма│свое-    │лате │танци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-   │ческая │мость │про-│     │времен-  │     ├───┬────┤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ный │дата   │про-  │ката│     │ный      │     │да-│н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 │воз-   │ката  │    │     │воз-     │     │та │мер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ата  │      │    │     │врат 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┬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-│сум-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о-│ма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-│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ое │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е-│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я  │    │     │   │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┴──────┴────┴─────┴────┴────┴─────┴───┴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 ремонт,  недостачу  деталей,  приведение  в полную  негодность</w:t>
      </w:r>
    </w:p>
    <w:p>
      <w:pPr>
        <w:pStyle w:val="ConsPlusNonformat"/>
        <w:widowControl/>
        <w:rPr/>
      </w:pPr>
      <w:r>
        <w:rPr/>
        <w:t>предметов проката согласно акту N ______ от "__" _________ 19__ г.</w:t>
      </w:r>
    </w:p>
    <w:p>
      <w:pPr>
        <w:pStyle w:val="ConsPlusNonformat"/>
        <w:widowControl/>
        <w:rPr/>
      </w:pPr>
      <w:r>
        <w:rPr/>
        <w:t>получено _________________ руб.  ______ коп.  и оприходованног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квитанции N ___________________ от "__" 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исленные    в   обязательстве  -  квитанции   предметы  в</w:t>
      </w:r>
    </w:p>
    <w:p>
      <w:pPr>
        <w:pStyle w:val="ConsPlusNonformat"/>
        <w:widowControl/>
        <w:rPr/>
      </w:pPr>
      <w:r>
        <w:rPr/>
        <w:t>количестве _________________ единиц, общей стоимостью 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_____ коп. возвращены в исправном состоянии,</w:t>
      </w:r>
    </w:p>
    <w:p>
      <w:pPr>
        <w:pStyle w:val="ConsPlusNonformat"/>
        <w:widowControl/>
        <w:rPr/>
      </w:pPr>
      <w:r>
        <w:rPr/>
        <w:t>с   недостачей   деталей,   дефектами,   согласно  акту N ________</w:t>
      </w:r>
    </w:p>
    <w:p>
      <w:pPr>
        <w:pStyle w:val="ConsPlusNonformat"/>
        <w:widowControl/>
        <w:rPr/>
      </w:pPr>
      <w:r>
        <w:rPr/>
        <w:t>от "__" ___________________ 19__ г.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нял -----------------           Сдал наниматель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ведующ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иповая форма БО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Шиф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едприятие ____________________________________     ┌───────────┐</w:t>
      </w:r>
    </w:p>
    <w:p>
      <w:pPr>
        <w:pStyle w:val="ConsPlusNonformat"/>
        <w:widowControl/>
        <w:jc w:val="both"/>
        <w:rPr/>
      </w:pPr>
      <w:r>
        <w:rPr/>
        <w:t>Салон (пункт) проката __________________________     └───────────┘</w:t>
      </w:r>
    </w:p>
    <w:p>
      <w:pPr>
        <w:pStyle w:val="ConsPlusNonformat"/>
        <w:widowControl/>
        <w:rPr/>
      </w:pPr>
      <w:r>
        <w:rPr/>
        <w:t>Приходный ордер N ______________________________</w:t>
      </w:r>
    </w:p>
    <w:p>
      <w:pPr>
        <w:pStyle w:val="ConsPlusNonformat"/>
        <w:widowControl/>
        <w:rPr/>
      </w:pPr>
      <w:r>
        <w:rPr/>
        <w:t>от "__" ____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 КОПИИ ОБЯЗАТЕЛЬСТВА - КВИТАНЦИИ N 0087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нято от ____________________________________  _________________</w:t>
      </w:r>
    </w:p>
    <w:p>
      <w:pPr>
        <w:pStyle w:val="ConsPlusNonformat"/>
        <w:widowControl/>
        <w:rPr/>
      </w:pPr>
      <w:r>
        <w:rPr/>
        <w:t>В уплату за прокат предметов __________________  ___ руб. ___ ко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ий</w:t>
      </w:r>
    </w:p>
    <w:p>
      <w:pPr>
        <w:pStyle w:val="ConsPlusNonformat"/>
        <w:widowControl/>
        <w:rPr/>
      </w:pPr>
      <w:r>
        <w:rPr/>
        <w:t>-----------</w:t>
      </w:r>
    </w:p>
    <w:p>
      <w:pPr>
        <w:pStyle w:val="ConsPlusNonformat"/>
        <w:widowControl/>
        <w:rPr/>
      </w:pPr>
      <w:r>
        <w:rPr/>
        <w:t>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Линия отрыва</w:t>
      </w:r>
    </w:p>
    <w:p>
      <w:pPr>
        <w:pStyle w:val="ConsPlusNonformat"/>
        <w:widowControl/>
        <w:rPr/>
      </w:pPr>
      <w:r>
        <w:rPr/>
        <w:t>-------------------------------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Типовая форма БО-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Шиф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редприятие ____________________________________     ┌───────────┐</w:t>
      </w:r>
    </w:p>
    <w:p>
      <w:pPr>
        <w:pStyle w:val="ConsPlusNonformat"/>
        <w:widowControl/>
        <w:jc w:val="both"/>
        <w:rPr/>
      </w:pPr>
      <w:r>
        <w:rPr/>
        <w:t>Салон (пункт) проката __________________________     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Б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КОПИЯ ОБЯЗАТЕЛЬСТВА - КВИТАНЦИИ N 00875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 "__" __________________ 19__ г.</w:t>
      </w:r>
    </w:p>
    <w:p>
      <w:pPr>
        <w:pStyle w:val="ConsPlusNonformat"/>
        <w:widowControl/>
        <w:rPr/>
      </w:pPr>
      <w:r>
        <w:rPr/>
        <w:t>Мною (нанимателем) ____________________ число, месяц, год рожден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аспорт (удостоверение) серия ___ N ___ выданный "__" ____ 19__ г.</w:t>
      </w:r>
    </w:p>
    <w:p>
      <w:pPr>
        <w:pStyle w:val="ConsPlusNonformat"/>
        <w:widowControl/>
        <w:rPr/>
      </w:pPr>
      <w:r>
        <w:rPr/>
        <w:t>отделением милиции N _________ г. ________________________________</w:t>
      </w:r>
    </w:p>
    <w:p>
      <w:pPr>
        <w:pStyle w:val="ConsPlusNonformat"/>
        <w:widowControl/>
        <w:rPr/>
      </w:pPr>
      <w:r>
        <w:rPr/>
        <w:t>прописанный по адресу: ___________________________________________</w:t>
      </w:r>
    </w:p>
    <w:p>
      <w:pPr>
        <w:pStyle w:val="ConsPlusNonformat"/>
        <w:widowControl/>
        <w:rPr/>
      </w:pPr>
      <w:r>
        <w:rPr/>
        <w:t>место работы: ____________________________________________________</w:t>
      </w:r>
    </w:p>
    <w:p>
      <w:pPr>
        <w:pStyle w:val="ConsPlusNonformat"/>
        <w:widowControl/>
        <w:rPr/>
      </w:pPr>
      <w:r>
        <w:rPr/>
        <w:t>получены напрокат в исправном состоянии следующие предметы: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┬──────┬──────┬─────┬─────┬─────┬────┬──────────┬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Завод.│Номен-│Инвен-│Еди- │Коли-│Прей-│Срок│Стоимость │Дат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номер │клат. │тарный│ница │чес- │ску- │про-│ проката  │воз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мета│      │номер │номер │изме-│тво  │рант │ката├─────┬────┤врат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ения│     │     │    │за   │все-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еди- │го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но-  │    │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врем.│    │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─┼─────┼─────┼─────┼────┼─────┼────┼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┴──────┴──────┴─────┴─────┴─────┴────┴─────┴────┴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того: __________________________</w:t>
      </w:r>
    </w:p>
    <w:p>
      <w:pPr>
        <w:pStyle w:val="ConsPlusNonformat"/>
        <w:widowControl/>
        <w:rPr/>
      </w:pPr>
      <w:r>
        <w:rPr/>
        <w:t>Общая стоимость полученных предметов _______________ руб. ___ коп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авила  предоставления  во  временное  пользование  гражданам</w:t>
      </w:r>
    </w:p>
    <w:p>
      <w:pPr>
        <w:pStyle w:val="ConsPlusNonformat"/>
        <w:widowControl/>
        <w:rPr/>
      </w:pPr>
      <w:r>
        <w:rPr/>
        <w:t>предметов домашнего обихода, музыкальных инструментов, спортивного</w:t>
      </w:r>
    </w:p>
    <w:p>
      <w:pPr>
        <w:pStyle w:val="ConsPlusNonformat"/>
        <w:widowControl/>
        <w:rPr/>
      </w:pPr>
      <w:r>
        <w:rPr/>
        <w:t>инвентаря и др. имущества личного пользования (бытовой прокат) мне</w:t>
      </w:r>
    </w:p>
    <w:p>
      <w:pPr>
        <w:pStyle w:val="ConsPlusNonformat"/>
        <w:widowControl/>
        <w:rPr/>
      </w:pPr>
      <w:r>
        <w:rPr/>
        <w:t>известны, с правилами технической эксплуатации предметов и типовым</w:t>
      </w:r>
    </w:p>
    <w:p>
      <w:pPr>
        <w:pStyle w:val="ConsPlusNonformat"/>
        <w:widowControl/>
        <w:rPr/>
      </w:pPr>
      <w:r>
        <w:rPr/>
        <w:t>договором   ознакомлен.   Принимаю  на  себя  полную  материальную</w:t>
      </w:r>
    </w:p>
    <w:p>
      <w:pPr>
        <w:pStyle w:val="ConsPlusNonformat"/>
        <w:widowControl/>
        <w:rPr/>
      </w:pPr>
      <w:r>
        <w:rPr/>
        <w:t>ответственность  за  сохранность  полученных  предметов и обязуюсь</w:t>
      </w:r>
    </w:p>
    <w:p>
      <w:pPr>
        <w:pStyle w:val="ConsPlusNonformat"/>
        <w:widowControl/>
        <w:rPr/>
      </w:pPr>
      <w:r>
        <w:rPr/>
        <w:t>возвратить  их  в салон  (пункт)  проката  в исправном состоянии в</w:t>
      </w:r>
    </w:p>
    <w:p>
      <w:pPr>
        <w:pStyle w:val="ConsPlusNonformat"/>
        <w:widowControl/>
        <w:rPr/>
      </w:pPr>
      <w:r>
        <w:rPr/>
        <w:t>установленный срок.  С Постановлением Совета Министров РСФСР от 24</w:t>
      </w:r>
    </w:p>
    <w:p>
      <w:pPr>
        <w:pStyle w:val="ConsPlusNonformat"/>
        <w:widowControl/>
        <w:rPr/>
      </w:pPr>
      <w:r>
        <w:rPr/>
        <w:t>ноября 1981 г. N 623 ознакомлен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Наниматель _________________</w:t>
      </w:r>
    </w:p>
    <w:p>
      <w:pPr>
        <w:pStyle w:val="ConsPlusNonformat"/>
        <w:widowControl/>
        <w:rPr/>
      </w:pPr>
      <w:r>
        <w:rPr/>
        <w:t>Деньги за прокат в сумме ____________ руб. ______ коп. получил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ведующий</w:t>
      </w:r>
    </w:p>
    <w:p>
      <w:pPr>
        <w:pStyle w:val="ConsPlusNonformat"/>
        <w:widowControl/>
        <w:rPr/>
      </w:pPr>
      <w:r>
        <w:rPr/>
        <w:t>-----------</w:t>
      </w:r>
    </w:p>
    <w:p>
      <w:pPr>
        <w:pStyle w:val="ConsPlusNonformat"/>
        <w:widowControl/>
        <w:rPr/>
      </w:pPr>
      <w:r>
        <w:rPr/>
        <w:t>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оборотная сторона)</w:t>
      </w:r>
    </w:p>
    <w:p>
      <w:pPr>
        <w:pStyle w:val="ConsPlusNonformat"/>
        <w:widowControl/>
        <w:rPr/>
      </w:pPr>
      <w:r>
        <w:rPr/>
        <w:t>---------------------------------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метки об уплате за продление срока проката и доплат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за несвоевременный возврат предметов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┬─────┬────────┬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плата за продление срока проката│Доплата  │Всего│Оплачено│ Роспись │</w:t>
      </w:r>
    </w:p>
    <w:p>
      <w:pPr>
        <w:pStyle w:val="ConsPlusNonformat"/>
        <w:widowControl/>
        <w:jc w:val="both"/>
        <w:rPr/>
      </w:pPr>
      <w:r>
        <w:rPr/>
        <w:t>├───────┬───────┬──────┬────┬─────┤</w:t>
      </w:r>
      <w:r>
        <w:rPr/>
        <w:t>за не-   │к оп-│по кви- │приемщи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н- │факти- │стои- │срок│сумма│свое-    │лате │танции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ла-   │ческая │мость │про-│     │времен-  │     ├───┬────┤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урный │дата   │про-  │ката│     │ный      │     │да-│но-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 │воз-   │ката  │    │     │воз-     │     │та │мер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рата  │      │    │     │врат 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┬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-│сум-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ро-│ма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н-│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й │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з-│    │     │   │    │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рат│    │     │   │    │   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──┼──────┼────┼─────┼────┼────┼─────┼───┼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──┴──────┴────┴─────┴────┴────┴─────┴───┴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  ремонт,  недостачу  деталей,  приведение  в полную  негодность</w:t>
      </w:r>
    </w:p>
    <w:p>
      <w:pPr>
        <w:pStyle w:val="ConsPlusNonformat"/>
        <w:widowControl/>
        <w:rPr/>
      </w:pPr>
      <w:r>
        <w:rPr/>
        <w:t>предметов проката согласно акту N _______ от "__" ________ 19__ г.</w:t>
      </w:r>
    </w:p>
    <w:p>
      <w:pPr>
        <w:pStyle w:val="ConsPlusNonformat"/>
        <w:widowControl/>
        <w:rPr/>
      </w:pPr>
      <w:r>
        <w:rPr/>
        <w:t>получено ________________ руб.  ________ коп. и оприходованного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квитанции N ___________________ от "__" ________________ 19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ведующ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емщ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еречисленные    в   обязательстве  -  квитанции   предметы  в</w:t>
      </w:r>
    </w:p>
    <w:p>
      <w:pPr>
        <w:pStyle w:val="ConsPlusNonformat"/>
        <w:widowControl/>
        <w:rPr/>
      </w:pPr>
      <w:r>
        <w:rPr/>
        <w:t>количестве _________________ единиц, общей стоимостью _______ р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(прописью)</w:t>
      </w:r>
    </w:p>
    <w:p>
      <w:pPr>
        <w:pStyle w:val="ConsPlusNonformat"/>
        <w:widowControl/>
        <w:rPr/>
      </w:pPr>
      <w:r>
        <w:rPr/>
        <w:t>_____ коп. возвращены в исправном состоянии, с недостачей деталей,</w:t>
      </w:r>
    </w:p>
    <w:p>
      <w:pPr>
        <w:pStyle w:val="ConsPlusNonformat"/>
        <w:widowControl/>
        <w:rPr/>
      </w:pPr>
      <w:r>
        <w:rPr/>
        <w:t>дефектами, согласно акту N ____________ от "__" __________ 19__ г.</w:t>
      </w:r>
    </w:p>
    <w:p>
      <w:pPr>
        <w:pStyle w:val="ConsPlusNonformat"/>
        <w:widowControl/>
        <w:rPr/>
      </w:pPr>
      <w:r>
        <w:rPr/>
        <w:t>(ненужное зачеркнут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емщи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нял -----------------           Сдал наниматель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Заведующи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БО-7 фактически утратила силу с 1 июня 2006 года в связи с изданием Приказа Минфина РФ от 31.01.2006 N 20н, которым утверждена новая форма бланка залогового биле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ЗАЛОГОВЫЙ БИЛЕТ N 006501         Форма БО-7     │      140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омбард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ид услуги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прием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возврата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суды  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рия ТО</w:t>
      </w:r>
    </w:p>
    <w:p>
      <w:pPr>
        <w:pStyle w:val="ConsPlusNonformat"/>
        <w:widowControl/>
        <w:rPr/>
      </w:pPr>
      <w:r>
        <w:rPr/>
        <w:t>Залогодатель: ----------------------------------------------------</w:t>
      </w:r>
    </w:p>
    <w:p>
      <w:pPr>
        <w:pStyle w:val="ConsPlusNonformat"/>
        <w:widowControl/>
        <w:rPr/>
      </w:pPr>
      <w:r>
        <w:rPr/>
        <w:t>----------------------- Паспорт: серия ------------- N -----------</w:t>
      </w:r>
    </w:p>
    <w:p>
      <w:pPr>
        <w:pStyle w:val="ConsPlusNonformat"/>
        <w:widowControl/>
        <w:jc w:val="both"/>
        <w:rPr/>
      </w:pPr>
      <w:r>
        <w:rPr/>
        <w:t>Адрес: ─────────────────────────────────────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>Ссуда ────────────────────────────────────────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описью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 и описание вещей (драгоценностей)         │  Оцен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общая сумма оценки 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варовед ___________________           Контролер ________________</w:t>
      </w:r>
    </w:p>
    <w:p>
      <w:pPr>
        <w:pStyle w:val="ConsPlusNonformat"/>
        <w:widowControl/>
        <w:rPr/>
      </w:pPr>
      <w:r>
        <w:rPr/>
        <w:t>С описанием вещей и суммой их оценки согласен. Залогодатель 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олучить │</w:t>
      </w:r>
    </w:p>
    <w:p>
      <w:pPr>
        <w:pStyle w:val="ConsPlusNonformat"/>
        <w:widowControl/>
        <w:jc w:val="both"/>
        <w:rPr/>
      </w:pPr>
      <w:r>
        <w:rPr/>
        <w:t>Принял на ответственное хранение.   Кладовщик 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Вещи получил "_____________" Залогодатель 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Получено в частичное погашение _______ руб. 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Приходный ордер "__" _________ 19__ г.      N 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ссир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алон в кладовую N 0065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Дата оплаты │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ссир 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ный талон N  0065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Хранение месяцев ------------------</w:t>
      </w:r>
    </w:p>
    <w:p>
      <w:pPr>
        <w:pStyle w:val="ConsPlusNonformat"/>
        <w:widowControl/>
        <w:jc w:val="both"/>
        <w:rPr/>
      </w:pPr>
      <w:r>
        <w:rPr/>
        <w:t>Получить:         ┌───────────────┐</w:t>
      </w:r>
    </w:p>
    <w:p>
      <w:pPr>
        <w:pStyle w:val="ConsPlusNonformat"/>
        <w:widowControl/>
        <w:jc w:val="both"/>
        <w:rPr/>
      </w:pPr>
      <w:r>
        <w:rPr/>
        <w:t>Возврат ссуды     │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% по ссуде        │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Плата за хранение │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─────┤</w:t>
      </w:r>
    </w:p>
    <w:p>
      <w:pPr>
        <w:pStyle w:val="ConsPlusNonformat"/>
        <w:widowControl/>
        <w:jc w:val="both"/>
        <w:rPr/>
      </w:pPr>
      <w:r>
        <w:rPr/>
        <w:t>Итого             │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┴───────────────┘</w:t>
      </w:r>
    </w:p>
    <w:p>
      <w:pPr>
        <w:pStyle w:val="ConsPlusNonformat"/>
        <w:widowControl/>
        <w:rPr/>
      </w:pPr>
      <w:r>
        <w:rPr/>
        <w:t>Контролер -----------------------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Дата оплаты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Ордер в кассу N 0065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лучить: 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  <w:t>Контролер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лучено: 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  <w:t>Кассир   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ата      ┌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КОПИЯ                                    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ЗАЛОГОВОГО БИЛЕТА N 006501       Форма БО-7     │      140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омбард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ид услуги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прием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возврата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суды  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рия ТО</w:t>
      </w:r>
    </w:p>
    <w:p>
      <w:pPr>
        <w:pStyle w:val="ConsPlusNonformat"/>
        <w:widowControl/>
        <w:rPr/>
      </w:pPr>
      <w:r>
        <w:rPr/>
        <w:t>Залогодатель: ----------------------------------------------------</w:t>
      </w:r>
    </w:p>
    <w:p>
      <w:pPr>
        <w:pStyle w:val="ConsPlusNonformat"/>
        <w:widowControl/>
        <w:rPr/>
      </w:pPr>
      <w:r>
        <w:rPr/>
        <w:t>----------------------- Паспорт: серия ------------- N -----------</w:t>
      </w:r>
    </w:p>
    <w:p>
      <w:pPr>
        <w:pStyle w:val="ConsPlusNonformat"/>
        <w:widowControl/>
        <w:jc w:val="both"/>
        <w:rPr/>
      </w:pPr>
      <w:r>
        <w:rPr/>
        <w:t>Адрес: ─────────────────────────────────────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>Ссуда ────────────────────────────────────────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описью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 и описание вещей (драгоценностей)         │  Оценк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щая сумма оценки (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варовед ___________________           Контролер ________________</w:t>
      </w:r>
    </w:p>
    <w:p>
      <w:pPr>
        <w:pStyle w:val="ConsPlusNonformat"/>
        <w:widowControl/>
        <w:rPr/>
      </w:pPr>
      <w:r>
        <w:rPr/>
        <w:t>С описанием вещей и суммой их оценки согласен. Залогодатель 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олучить │</w:t>
      </w:r>
    </w:p>
    <w:p>
      <w:pPr>
        <w:pStyle w:val="ConsPlusNonformat"/>
        <w:widowControl/>
        <w:jc w:val="both"/>
        <w:rPr/>
      </w:pPr>
      <w:r>
        <w:rPr/>
        <w:t>Принял на ответственное хранение.   Кладовщик 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Вещи получил "_____________" Залогодатель 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Получено в частичное погашение _______ руб. 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Приходный ордер "__" _________ 19__ г. N ─────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ссир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дер в кассу N 00650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Выдать ссуду   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/>
        <w:t>Товаровед ______________________________</w:t>
      </w:r>
    </w:p>
    <w:p>
      <w:pPr>
        <w:pStyle w:val="ConsPlusNonformat"/>
        <w:widowControl/>
        <w:rPr/>
      </w:pPr>
      <w:r>
        <w:rPr/>
        <w:t>Контролер 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алоговый билет и ссуд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в размере      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умма прописью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л залогодатель 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Дата           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суду выд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ссир 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Оценка           │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ОПИСЬ ВЕЩЕЙ N 006501             Форма БО-7     │      140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омбард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ид услуги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прием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возврата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суды  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┴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ерия ТО</w:t>
      </w:r>
    </w:p>
    <w:p>
      <w:pPr>
        <w:pStyle w:val="ConsPlusNonformat"/>
        <w:widowControl/>
        <w:rPr/>
      </w:pPr>
      <w:r>
        <w:rPr/>
        <w:t>Залогодатель: ----------------------------------------------------</w:t>
      </w:r>
    </w:p>
    <w:p>
      <w:pPr>
        <w:pStyle w:val="ConsPlusNonformat"/>
        <w:widowControl/>
        <w:rPr/>
      </w:pPr>
      <w:r>
        <w:rPr/>
        <w:t>----------------------- Паспорт: серия ------------- N -----------</w:t>
      </w:r>
    </w:p>
    <w:p>
      <w:pPr>
        <w:pStyle w:val="ConsPlusNonformat"/>
        <w:widowControl/>
        <w:jc w:val="both"/>
        <w:rPr/>
      </w:pPr>
      <w:r>
        <w:rPr/>
        <w:t>Адрес: ─────────────────────────────────────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>Ссуда ─────────────────────────────────────────────────┴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рописью)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описание вещей (драгоценностей)│      Оценк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┴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общая сумма оценки (прописью)</w:t>
      </w:r>
    </w:p>
    <w:p>
      <w:pPr>
        <w:pStyle w:val="ConsPlusNonformat"/>
        <w:widowControl/>
        <w:rPr/>
      </w:pPr>
      <w:r>
        <w:rPr/>
        <w:t>Товаровед ___________________           Контролер ________________</w:t>
      </w:r>
    </w:p>
    <w:p>
      <w:pPr>
        <w:pStyle w:val="ConsPlusNonformat"/>
        <w:widowControl/>
        <w:rPr/>
      </w:pPr>
      <w:r>
        <w:rPr/>
        <w:t>С описанием вещей и суммой их оценки согласен. Залогодатель 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│</w:t>
      </w:r>
      <w:r>
        <w:rPr/>
        <w:t>Получить │</w:t>
      </w:r>
    </w:p>
    <w:p>
      <w:pPr>
        <w:pStyle w:val="ConsPlusNonformat"/>
        <w:widowControl/>
        <w:jc w:val="both"/>
        <w:rPr/>
      </w:pPr>
      <w:r>
        <w:rPr/>
        <w:t>Принял на ответственное хранение.   Кладовщик 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Вещи получил "_____________" Залогодатель 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Получено в частичное погашение _______ руб. 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Приходный ордер "__" _________ 19__ г.      N ─────────┴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Кассир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ьный талон N 00650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рагоценност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ладельцу выд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тролер 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ата выдачи __________________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а БО-8 фактически утратила силу с 1 июня 2006 года в связи с изданием Приказа Минфина РФ от 31.01.2006 N 20н, которым утверждена новая форма сохранной квитанц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СОХРАННАЯ                       Форма БО-8      │      1402      │</w:t>
      </w:r>
    </w:p>
    <w:p>
      <w:pPr>
        <w:pStyle w:val="ConsPlusNonformat"/>
        <w:widowControl/>
        <w:jc w:val="both"/>
        <w:rPr/>
      </w:pPr>
      <w:r>
        <w:rPr/>
        <w:t>КВИТАНЦИЯ N 328826              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омбард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ид услуги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прием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рок выкуп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ерия АЗ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Сдатчик: 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Паспорт: серия ------------------------------------ N ───────────┤</w:t>
      </w:r>
    </w:p>
    <w:p>
      <w:pPr>
        <w:pStyle w:val="ConsPlusNonformat"/>
        <w:widowControl/>
        <w:jc w:val="both"/>
        <w:rPr/>
      </w:pPr>
      <w:r>
        <w:rPr/>
        <w:t>Адрес: 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описание вещей (драгоценностей) │     Оценк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бщая сумма оценки (прописью)                 │</w:t>
      </w:r>
    </w:p>
    <w:p>
      <w:pPr>
        <w:pStyle w:val="ConsPlusNonformat"/>
        <w:widowControl/>
        <w:jc w:val="both"/>
        <w:rPr/>
      </w:pPr>
      <w:r>
        <w:rPr/>
        <w:t>Товаровед ___________________           Контролер _______________│</w:t>
      </w:r>
    </w:p>
    <w:p>
      <w:pPr>
        <w:pStyle w:val="ConsPlusNonformat"/>
        <w:widowControl/>
        <w:jc w:val="both"/>
        <w:rPr/>
      </w:pPr>
      <w:r>
        <w:rPr/>
        <w:t>С описанием вещей и суммой их оценки согласен    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датчи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┤</w:t>
      </w:r>
    </w:p>
    <w:p>
      <w:pPr>
        <w:pStyle w:val="ConsPlusNonformat"/>
        <w:widowControl/>
        <w:jc w:val="both"/>
        <w:rPr/>
      </w:pPr>
      <w:r>
        <w:rPr/>
        <w:t>Принял на ответственное хранение     Хранение месяцев │          │</w:t>
      </w:r>
    </w:p>
    <w:p>
      <w:pPr>
        <w:pStyle w:val="ConsPlusNonformat"/>
        <w:widowControl/>
        <w:jc w:val="both"/>
        <w:rPr/>
      </w:pPr>
      <w:r>
        <w:rPr/>
        <w:t>_______________________________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кладовщик                 Плата за хранение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┤</w:t>
      </w:r>
    </w:p>
    <w:p>
      <w:pPr>
        <w:pStyle w:val="ConsPlusNonformat"/>
        <w:widowControl/>
        <w:jc w:val="both"/>
        <w:rPr/>
      </w:pPr>
      <w:r>
        <w:rPr/>
        <w:t>Вещи получил "__" _____________      Контролер  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сдатчик           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учено при     ┌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еме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___________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ассир _____________________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АЛОН В КЛАДОВУ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288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ата      ┌───────────┐</w:t>
      </w:r>
    </w:p>
    <w:p>
      <w:pPr>
        <w:pStyle w:val="ConsPlusNonformat"/>
        <w:widowControl/>
        <w:jc w:val="both"/>
        <w:rPr/>
      </w:pPr>
      <w:r>
        <w:rPr/>
        <w:t>оплаты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Кассир _______________</w:t>
      </w:r>
    </w:p>
    <w:p>
      <w:pPr>
        <w:pStyle w:val="ConsPlusNonformat"/>
        <w:widowControl/>
        <w:rPr/>
      </w:pPr>
      <w:r>
        <w:rPr/>
        <w:t>----------------------</w:t>
      </w:r>
    </w:p>
    <w:p>
      <w:pPr>
        <w:pStyle w:val="ConsPlusNonformat"/>
        <w:widowControl/>
        <w:rPr/>
      </w:pPr>
      <w:r>
        <w:rPr/>
        <w:t>РАСЧЕТНЫЙ ТАЛО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288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хранение  ┌───────────┐</w:t>
      </w:r>
    </w:p>
    <w:p>
      <w:pPr>
        <w:pStyle w:val="ConsPlusNonformat"/>
        <w:widowControl/>
        <w:jc w:val="both"/>
        <w:rPr/>
      </w:pPr>
      <w:r>
        <w:rPr/>
        <w:t>месяцев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ть</w:t>
      </w:r>
    </w:p>
    <w:p>
      <w:pPr>
        <w:pStyle w:val="ConsPlusNonformat"/>
        <w:widowControl/>
        <w:rPr/>
      </w:pPr>
      <w:r>
        <w:rPr/>
        <w:t>----------</w:t>
      </w:r>
    </w:p>
    <w:p>
      <w:pPr>
        <w:pStyle w:val="ConsPlusNonformat"/>
        <w:widowControl/>
        <w:rPr/>
      </w:pPr>
      <w:r>
        <w:rPr/>
        <w:t>Возврати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лата за  ┌───────────┐</w:t>
      </w:r>
    </w:p>
    <w:p>
      <w:pPr>
        <w:pStyle w:val="ConsPlusNonformat"/>
        <w:widowControl/>
        <w:jc w:val="both"/>
        <w:rPr/>
      </w:pPr>
      <w:r>
        <w:rPr/>
        <w:t>хранение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ер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ата      ┌───────────┐</w:t>
      </w:r>
    </w:p>
    <w:p>
      <w:pPr>
        <w:pStyle w:val="ConsPlusNonformat"/>
        <w:widowControl/>
        <w:jc w:val="both"/>
        <w:rPr/>
      </w:pPr>
      <w:r>
        <w:rPr/>
        <w:t>оплаты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----------------------</w:t>
      </w:r>
    </w:p>
    <w:p>
      <w:pPr>
        <w:pStyle w:val="ConsPlusNonformat"/>
        <w:widowControl/>
        <w:rPr/>
      </w:pPr>
      <w:r>
        <w:rPr/>
        <w:t>ОРДЕР В КАСС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288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лучить  ┌───────────┐</w:t>
      </w:r>
    </w:p>
    <w:p>
      <w:pPr>
        <w:pStyle w:val="ConsPlusNonformat"/>
        <w:widowControl/>
        <w:jc w:val="both"/>
        <w:rPr/>
      </w:pPr>
      <w:r>
        <w:rPr/>
        <w:t>──────────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Возвратить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ер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лучил   ┌───────────┐</w:t>
      </w:r>
    </w:p>
    <w:p>
      <w:pPr>
        <w:pStyle w:val="ConsPlusNonformat"/>
        <w:widowControl/>
        <w:jc w:val="both"/>
        <w:rPr/>
      </w:pPr>
      <w:r>
        <w:rPr/>
        <w:t>──────────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Выдал     └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ссир   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лучил   ┌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┘</w:t>
      </w:r>
    </w:p>
    <w:p>
      <w:pPr>
        <w:pStyle w:val="ConsPlusNonformat"/>
        <w:widowControl/>
        <w:rPr/>
      </w:pPr>
      <w:r>
        <w:rPr/>
        <w:t>Сдатчик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КОПИЯ                                           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СОХРАННОЙ                       Форма БО-8      │      1402      │</w:t>
      </w:r>
    </w:p>
    <w:p>
      <w:pPr>
        <w:pStyle w:val="ConsPlusNonformat"/>
        <w:widowControl/>
        <w:jc w:val="both"/>
        <w:rPr/>
      </w:pPr>
      <w:r>
        <w:rPr/>
        <w:t>КВИТАНЦИИ 328826                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омбард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ид услуги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прием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рок выкуп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ерия АЗ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Сдатчик 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Паспорт: серия ------------------------------------ N ───────────┤</w:t>
      </w:r>
    </w:p>
    <w:p>
      <w:pPr>
        <w:pStyle w:val="ConsPlusNonformat"/>
        <w:widowControl/>
        <w:jc w:val="both"/>
        <w:rPr/>
      </w:pPr>
      <w:r>
        <w:rPr/>
        <w:t>Адрес: 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описание вещей (драгоценностей) │     Оценк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бщая сумма оценки (прописью)                 │</w:t>
      </w:r>
    </w:p>
    <w:p>
      <w:pPr>
        <w:pStyle w:val="ConsPlusNonformat"/>
        <w:widowControl/>
        <w:jc w:val="both"/>
        <w:rPr/>
      </w:pPr>
      <w:r>
        <w:rPr/>
        <w:t>Товаровед ___________________           Контролер _______________│</w:t>
      </w:r>
    </w:p>
    <w:p>
      <w:pPr>
        <w:pStyle w:val="ConsPlusNonformat"/>
        <w:widowControl/>
        <w:jc w:val="both"/>
        <w:rPr/>
      </w:pPr>
      <w:r>
        <w:rPr/>
        <w:t>С описанием вещей и суммой их оценки согласен    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датчи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┤</w:t>
      </w:r>
    </w:p>
    <w:p>
      <w:pPr>
        <w:pStyle w:val="ConsPlusNonformat"/>
        <w:widowControl/>
        <w:jc w:val="both"/>
        <w:rPr/>
      </w:pPr>
      <w:r>
        <w:rPr/>
        <w:t>Принял на ответственное хранение     Хранение месяцев │          │</w:t>
      </w:r>
    </w:p>
    <w:p>
      <w:pPr>
        <w:pStyle w:val="ConsPlusNonformat"/>
        <w:widowControl/>
        <w:jc w:val="both"/>
        <w:rPr/>
      </w:pPr>
      <w:r>
        <w:rPr/>
        <w:t>_______________________________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кладовщик                 Плата за хранение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ролер  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учено при     ┌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еме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___________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ассир _____________________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рдер в кассу 3288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лучи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Хранение 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месяцев  └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лата за ┌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хранение └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Товаровед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ер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Получил  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умма</w:t>
      </w:r>
    </w:p>
    <w:p>
      <w:pPr>
        <w:pStyle w:val="ConsPlusNonformat"/>
        <w:widowControl/>
        <w:rPr/>
      </w:pPr>
      <w:r>
        <w:rPr/>
        <w:t>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опис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ассир 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ата      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Оценка    ┌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ОПИСЬ ВЕЩЕЙ N 328826            Форма БО-8      │      1402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Ломбард   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Вид услуги 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Дата прием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рок выкупа     │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ерия АЗ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Сдатчик 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Паспорт: серия ------------------------------------ N ───────────┤</w:t>
      </w:r>
    </w:p>
    <w:p>
      <w:pPr>
        <w:pStyle w:val="ConsPlusNonformat"/>
        <w:widowControl/>
        <w:jc w:val="both"/>
        <w:rPr/>
      </w:pPr>
      <w:r>
        <w:rPr/>
        <w:t>Адрес: 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┬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и описание вещей (драгоценностей) │     Оценка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┼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┴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Общая сумма оценки (прописью)                 │</w:t>
      </w:r>
    </w:p>
    <w:p>
      <w:pPr>
        <w:pStyle w:val="ConsPlusNonformat"/>
        <w:widowControl/>
        <w:jc w:val="both"/>
        <w:rPr/>
      </w:pPr>
      <w:r>
        <w:rPr/>
        <w:t>Товаровед ___________________           Контролер _______________│</w:t>
      </w:r>
    </w:p>
    <w:p>
      <w:pPr>
        <w:pStyle w:val="ConsPlusNonformat"/>
        <w:widowControl/>
        <w:jc w:val="both"/>
        <w:rPr/>
      </w:pPr>
      <w:r>
        <w:rPr/>
        <w:t>С описанием вещей и суммой их оценки согласен    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датчик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┤</w:t>
      </w:r>
    </w:p>
    <w:p>
      <w:pPr>
        <w:pStyle w:val="ConsPlusNonformat"/>
        <w:widowControl/>
        <w:jc w:val="both"/>
        <w:rPr/>
      </w:pPr>
      <w:r>
        <w:rPr/>
        <w:t>Принял на ответственное хранение     Хранение месяцев │          │</w:t>
      </w:r>
    </w:p>
    <w:p>
      <w:pPr>
        <w:pStyle w:val="ConsPlusNonformat"/>
        <w:widowControl/>
        <w:jc w:val="both"/>
        <w:rPr/>
      </w:pPr>
      <w:r>
        <w:rPr/>
        <w:t>_______________________________                       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кладовщик                 Плата за хранение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онтролер  _________________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олучено при     ┌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иеме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├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Дата ___________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Кассир __________________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ьный талон</w:t>
      </w:r>
    </w:p>
    <w:p>
      <w:pPr>
        <w:pStyle w:val="ConsPlusNonformat"/>
        <w:widowControl/>
        <w:rPr/>
      </w:pPr>
      <w:r>
        <w:rPr/>
        <w:t>328826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ещи (драгоценности)</w:t>
      </w:r>
    </w:p>
    <w:p>
      <w:pPr>
        <w:pStyle w:val="ConsPlusNonformat"/>
        <w:widowControl/>
        <w:rPr/>
      </w:pPr>
      <w:r>
        <w:rPr/>
        <w:t>владельцу выдал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онтролер 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Дата     ┌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выдачи   └────────────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БО-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разделение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од услуги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слуги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АССОВАЯ ВЕДОМОСТЬ ПРИЕМА ВЫРУЧКИ N 0033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┬─────┬─────┬─────────┬────────────────────┬──────┬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- │Номер│Стои-│Номер│ Фамилия │Коды израсходованных│Стои- │Табельный│Про-  │Сум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ние│пози-│мость│же-  │заказчика│     материалов     │мость │номер    │цент  │за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│ции  │работ│тона │         ├──┬──┬──┬──┬──┬──┬──┤мате- │исполни- │испол-│бо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  │     │     │         │  │  │  │  │  │  │  │риалов│теля     │нения │пла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й-│     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у- │     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нту│     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┴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Итого ....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┴─────────┴──┴──┴──┴──┴──┴──┴──┴──────┴─────────┴──────┴──────┘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еньги в сумме (прописью) получил               приемщик</w:t>
      </w:r>
    </w:p>
    <w:p>
      <w:pPr>
        <w:pStyle w:val="ConsPlusNonformat"/>
        <w:widowControl/>
        <w:rPr/>
      </w:pPr>
      <w:r>
        <w:rPr/>
        <w:t>"__" ___________ 199_ г.</w:t>
      </w:r>
    </w:p>
    <w:p>
      <w:pPr>
        <w:pStyle w:val="ConsPlusNonformat"/>
        <w:widowControl/>
        <w:rPr/>
      </w:pPr>
      <w:r>
        <w:rPr/>
        <w:t>Выручка сдан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уда и по какому докумен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199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БО-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Подразделение 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Код услуги 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Дата выполн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услуги 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КОПИЯ КАССОВОЙ ВЕДОМОСТИ ПРИЕМА ВЫРУЧКИ N 00332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Серия А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┬─────┬─────┬─────┬─────────┬────────────────────┬──────┬─────────┬─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- │Номер│Стои-│Номер│ Фамилия │Коды израсходованных│Стои- │Табельный│Про-  │Сум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ние│пози-│мость│же-  │заказчика│     материалов     │мость │номер    │цент  │зара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 │ции  │работ│тона │         ├──┬──┬──┬──┬──┬──┬──┤мате- │исполни- │испол-│бо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о   │     │     │         │  │  │  │  │  │  │  │риалов│теля     │нения │плат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ей-│     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ку- │     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анту│     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┼─────┼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┴─────┴─────┼─────┼─────────┼──┼──┼──┼──┼──┼──┼──┼──────┼─────────┼──────┼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Итого ....│     │         │  │  │  │  │  │  │  │      │         │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────┴─────────┴──┴──┴──┴──┴──┴──┴──┴──────┴─────────┴──────┴──────┘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еньги в сумме (прописью) получил               приемщик</w:t>
      </w:r>
    </w:p>
    <w:p>
      <w:pPr>
        <w:pStyle w:val="ConsPlusNonformat"/>
        <w:widowControl/>
        <w:rPr/>
      </w:pPr>
      <w:r>
        <w:rPr/>
        <w:t>"__" ___________ 199_ г.</w:t>
      </w:r>
    </w:p>
    <w:p>
      <w:pPr>
        <w:pStyle w:val="ConsPlusNonformat"/>
        <w:widowControl/>
        <w:rPr/>
      </w:pPr>
      <w:r>
        <w:rPr/>
        <w:t>Выручка сдана 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куда и по какому документ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199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разделение             │          │</w:t>
      </w:r>
    </w:p>
    <w:p>
      <w:pPr>
        <w:pStyle w:val="ConsPlusNonformat"/>
        <w:widowControl/>
        <w:jc w:val="both"/>
        <w:rPr/>
      </w:pPr>
      <w:r>
        <w:rPr/>
        <w:t>КВИТАНЦИЯ N 005926          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д услуги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приема заказа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выполнения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/>
        <w:t>Заказчик __________________________________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┬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-│Описа-│Про-│                       Вес в граммах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- │ние   │ба  ├───────────────────┬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  │цен-  │    │Принято от заказ-  │   Выдано заказчику   │Израсхо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-│нос-  │    │чика               │                      │вано м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  и │тей   │    ├──────────────┬────┼───────────────┬──────┤тал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ней│и     │    │   металла    │кам-│готовых изделий│оста- ├─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-   │    ├──────┬───────┤ней ├───────┬───────┤тки   │на из-│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к-  │    │фак-  │в пере-│    │с кам- │  без  │ме-   │делие │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  │    │тич.  │счете  │    │нем    │ камня │талла │      │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ига-│на     │    │ 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.)│пробу  │    │ 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└──────┴──────┴────┴──────┴───────┴────┴───────┴───────┴──────┴───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┬──────┬─────┬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Задан-│Номер │Стои-│   Перечисленны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ная   │пози- │мость│   ценности и день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и │проба │ции   │работ├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  │      │по    │     │   сумма пропись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лат  │      │прейс-│     │Получил 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ан-│     │          приемщи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    │     │Со стоимостью работ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и условиями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выполнения заказа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Согласен 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>
          <w:rFonts w:eastAsia="Courier New"/>
        </w:rPr>
        <w:t xml:space="preserve">          </w:t>
      </w:r>
      <w:r>
        <w:rPr/>
        <w:t>заказчик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┴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Итого    └─────┘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рма БО-10 ДМ            │   ОКУД   │</w:t>
      </w:r>
    </w:p>
    <w:p>
      <w:pPr>
        <w:pStyle w:val="ConsPlusNonformat"/>
        <w:widowControl/>
        <w:jc w:val="both"/>
        <w:rPr/>
      </w:pPr>
      <w:r>
        <w:rPr/>
        <w:t>КОПИЯ КВИТАНЦИИ N 005926    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разделение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д услуги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приема заказа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выполнения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/>
        <w:t>Заказчик __________________________________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┬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-│Описа-│Про-│                       Вес в граммах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- │ние   │ба  ├───────────────────┬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  │цен-  │    │Принято от заказ-  │   Выдано заказчику   │Израсхо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-│нос-  │    │чика               │                      │вано м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  и │тей   │    ├──────────────┬────┼───────────────┬──────┤тал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ней│и     │    │   металла    │кам-│готовых изделий│оста- ├─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-   │    ├──────┬───────┤ней ├───────┬───────┤тки   │на из-│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к-  │    │фак-  │в пере-│    │с кам- │  без  │ме-   │делие │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  │    │тич.  │счете  │    │нем    │ камня │талла │      │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ига-│на     │    │ 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.)│пробу  │    │ 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└──────┴──────┴────┴──────┴───────┴────┴───────┴───────┴──────┴───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┬──────┬─────┬─────────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Задан-│Номер │Стои-│   Перечисленные     │ Гарантийный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ная   │пози- │мость│   ценности и деньги │    талон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и │проба │ции   │работ├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  │      │по    │     │   сумма прописью    │   005926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лат  │      │прейс-│     │Получил 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ан-│     │          приемщик   │ Дата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    │     │Со стоимостью работ  │ получения __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и условиями          │ Стоимость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выполнения заказа    │ изделия ____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Согласен 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>
          <w:rFonts w:eastAsia="Courier New"/>
        </w:rPr>
        <w:t xml:space="preserve">          </w:t>
      </w:r>
      <w:r>
        <w:rPr/>
        <w:t>заказчик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┴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Итого    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Форма БО-10 ДМ            │   ОКУД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Подразделение             │          │</w:t>
      </w:r>
    </w:p>
    <w:p>
      <w:pPr>
        <w:pStyle w:val="ConsPlusNonformat"/>
        <w:widowControl/>
        <w:jc w:val="both"/>
        <w:rPr/>
      </w:pPr>
      <w:r>
        <w:rPr/>
        <w:t>НАРЯД - ЗАКАЗ N 005926      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Код услуги     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приема заказа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Дата выполнения           │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──────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/>
        <w:t>Заказчик _________________________________________________________</w:t>
      </w:r>
    </w:p>
    <w:p>
      <w:pPr>
        <w:pStyle w:val="ConsPlusNonformat"/>
        <w:widowControl/>
        <w:rPr/>
      </w:pPr>
      <w:r>
        <w:rPr/>
        <w:t>Адрес ____________________________________________________________</w:t>
      </w:r>
    </w:p>
    <w:p>
      <w:pPr>
        <w:pStyle w:val="ConsPlusNonformat"/>
        <w:widowControl/>
        <w:rPr/>
      </w:pPr>
      <w:r>
        <w:rPr/>
        <w:t>Телефон 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┬──────┬────┬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-│Описа-│Про-│                       Вес в граммах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ва- │ние   │ба  ├───────────────────┬──────────────────────┬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е   │цен-  │    │Принято от заказ-  │   Выдано заказчику   │Израсход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тал-│нос-  │    │чика               │                      │вано м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  и │тей   │    ├──────────────┬────┼───────────────┬──────┤талл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мней│и     │    │   металла    │кам-│готовых изделий│оста- ├───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де-   │    ├──────┬───────┤ней ├───────┬───────┤тки   │на из-│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ек-  │    │фак-  │в пере-│    │с кам- │  без  │ме-   │делие │те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ов   │    │тич.  │счете  │    │нем    │ камня │талла │      │р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лига-│на     │    │       │       │      │      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турн.)│пробу  │    │       │       │      │      │   │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├──────┼──────┼────┼──────┼───────┼────┼───────┼───────┼──────┼──────┼───┤</w:t>
      </w:r>
    </w:p>
    <w:p>
      <w:pPr>
        <w:pStyle w:val="ConsPlusNonformat"/>
        <w:widowControl/>
        <w:jc w:val="both"/>
        <w:rPr/>
      </w:pPr>
      <w:r>
        <w:rPr/>
        <w:t>└──────┴──────┴────┴──────┴───────┴────┴───────┴───────┴──────┴──────┴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┬──────┬──────┬─────┬─────────────────────┬──────────────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-│Задан-│Номер │Стои-│   Перечисленные     │     Эскиз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ие   │ная   │пози- │мость│   ценности и деньг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бот и │проба │ции   │работ├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идов   │      │по    │     │   сумма пропись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плат  │      │прейс-│     │Получил 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уран-│     │          приемщи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у    │     │Со стоимостью работ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и условиями      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выполнения заказа 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/>
        <w:t>Согласен ──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  <w:r>
        <w:rPr>
          <w:rFonts w:eastAsia="Courier New"/>
        </w:rPr>
        <w:t xml:space="preserve">          </w:t>
      </w:r>
      <w:r>
        <w:rPr/>
        <w:t>заказчик   │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├────────┼──────┼──────┼─────┤</w:t>
      </w:r>
    </w:p>
    <w:p>
      <w:pPr>
        <w:pStyle w:val="ConsPlusNonformat"/>
        <w:widowControl/>
        <w:jc w:val="both"/>
        <w:rPr/>
      </w:pPr>
      <w:r>
        <w:rPr/>
        <w:t>└────────┴──────┴──────┼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Итого    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чет заработной плат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┬─────────────────┬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Категория      │   Вид оплаты    │    Код бригады │Код смены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┼─────────────────┼───────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┼────────────┬────┴──────┬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амилия, и., о.  │ Табельный  │ Стоимость │Расценка │   Сумм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омер    │   услуг   │(процент │заработ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платы) │   платы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┼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┼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┼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┼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┼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┼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┼────────────┼───────────┼─────────┼──────────┤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┴────────────┴───────────┴─────────┴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асход материалов мастерской цех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┬───────┬─────────┬─────┬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│Номенкла- │Едини- │Коли-    │Цена │Сумм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материалов  │турный    │ца из- │чество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мер     │мере-  │         │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ния    │         │     │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┼──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┼──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┼──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┼─────────┼─────┼──────┤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┼─────────┼─────┼──────┤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┼─────────┼─────┼──────┤</w:t>
      </w:r>
      <w:r>
        <w:rPr/>
        <w:t>нач. цеха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┼───────┼─────────┼─────┼──────┤</w:t>
      </w:r>
      <w:r>
        <w:rPr/>
        <w:t>_________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┴───────┴─────────┴─────┴──────┘</w:t>
      </w:r>
      <w:r>
        <w:rPr>
          <w:rFonts w:eastAsia="Courier New"/>
        </w:rPr>
        <w:t xml:space="preserve">  </w:t>
      </w:r>
      <w:r>
        <w:rPr/>
        <w:t>масте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бригадир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ЛИСТОК УЧЕТА                                 ┌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ВЫРАБОТКИ N 000561        Форма БО-11        │      01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├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ерия АБ                                     │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Подразделение 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Код услуги 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Дата 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Табельный номер ───┼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Разряд ────────────┴──────────────┘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350"/>
        <w:gridCol w:w="135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N 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зиции по прейскуранту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 xml:space="preserve">кассира </w:t>
              <w:br/>
              <w:t>(мастера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35"/>
        <w:gridCol w:w="1350"/>
        <w:gridCol w:w="1350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N N</w:t>
              <w:br/>
              <w:t>п/п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омер позиции по прейскуранту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тоимост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дпись </w:t>
              <w:br/>
              <w:t xml:space="preserve">кассира </w:t>
              <w:br/>
              <w:t>(мастера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с начала месяца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 за день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СЕГО с начала месяца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/>
      </w:pPr>
      <w:r>
        <w:rPr/>
        <w:t>Деньги в сумме __________________________ получил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мастер)</w:t>
      </w:r>
    </w:p>
    <w:p>
      <w:pPr>
        <w:pStyle w:val="ConsPlusNonformat"/>
        <w:widowControl/>
        <w:rPr/>
      </w:pPr>
      <w:r>
        <w:rPr/>
        <w:t>Норма списания материала _______ %.  Списать материал на сумму ___</w:t>
      </w:r>
    </w:p>
    <w:p>
      <w:pPr>
        <w:pStyle w:val="ConsPlusNonformat"/>
        <w:widowControl/>
        <w:rPr/>
      </w:pPr>
      <w:r>
        <w:rPr/>
        <w:t>_________</w:t>
      </w:r>
    </w:p>
    <w:p>
      <w:pPr>
        <w:pStyle w:val="ConsPlusNonformat"/>
        <w:widowControl/>
        <w:rPr/>
      </w:pPr>
      <w:r>
        <w:rPr/>
        <w:t>(мастер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Талон N 075370                           Талон N 07537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────────────────────┐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Мастер ___________</w:t>
      </w:r>
    </w:p>
    <w:p>
      <w:pPr>
        <w:pStyle w:val="ConsPlusNonformat"/>
        <w:widowControl/>
        <w:jc w:val="both"/>
        <w:rPr/>
      </w:pPr>
      <w:r>
        <w:rPr/>
        <w:t>Форма БО-11        │        02           ││ │         (Ф.И.О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├─────────────────────┤│</w:t>
      </w:r>
      <w:r>
        <w:rPr/>
        <w:t>л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/>
        <w:t>и│ Сумма _____________</w:t>
      </w:r>
    </w:p>
    <w:p>
      <w:pPr>
        <w:pStyle w:val="ConsPlusNonformat"/>
        <w:widowControl/>
        <w:jc w:val="both"/>
        <w:rPr/>
      </w:pPr>
      <w:r>
        <w:rPr/>
        <w:t>Предприятие ───────┼─────────────────────┤│н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/>
        <w:t>и│ Дата "__" __ 199_ г.</w:t>
      </w:r>
    </w:p>
    <w:p>
      <w:pPr>
        <w:pStyle w:val="ConsPlusNonformat"/>
        <w:widowControl/>
        <w:jc w:val="both"/>
        <w:rPr/>
      </w:pPr>
      <w:r>
        <w:rPr/>
        <w:t>Подразделение ─────┼─────────────────────┤│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Мастер (таб. N) ───┼─────────────────────┤│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/>
        <w:t>т│</w:t>
      </w:r>
    </w:p>
    <w:p>
      <w:pPr>
        <w:pStyle w:val="ConsPlusNonformat"/>
        <w:widowControl/>
        <w:jc w:val="both"/>
        <w:rPr/>
      </w:pPr>
      <w:r>
        <w:rPr/>
        <w:t>Сумма к оплате  ───┼─────────────────────┤│р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/>
        <w:t>ы│</w:t>
      </w:r>
    </w:p>
    <w:p>
      <w:pPr>
        <w:pStyle w:val="ConsPlusNonformat"/>
        <w:widowControl/>
        <w:jc w:val="both"/>
        <w:rPr/>
      </w:pPr>
      <w:r>
        <w:rPr/>
        <w:t>Дата ──────────────┴─────────────────────┘│в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/>
        <w:t>а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Мастер __________________________________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01:00Z</dcterms:created>
  <dc:creator>S.Shelaykin</dc:creator>
  <dc:description/>
  <cp:keywords/>
  <dc:language>en-US</dc:language>
  <cp:lastModifiedBy>S.Shelaykin</cp:lastModifiedBy>
  <dcterms:modified xsi:type="dcterms:W3CDTF">2007-03-27T04:03:00Z</dcterms:modified>
  <cp:revision>1</cp:revision>
  <dc:subject/>
  <dc:title>МИНИСТЕРСТВО ФИНАНСОВ РОССИЙСКОЙ ФЕДЕРАЦИИ</dc:title>
</cp:coreProperties>
</file>