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10620" w:hanging="0"/>
        <w:jc w:val="center"/>
        <w:rPr/>
      </w:pPr>
      <w:r>
        <w:rPr>
          <w:sz w:val="20"/>
          <w:szCs w:val="20"/>
        </w:rPr>
        <w:t>Генеральный директор ООО «Мега Хаус Строй»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>И. Ф. Хон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  </w:t>
      </w:r>
      <w:r>
        <w:rPr>
          <w:sz w:val="20"/>
          <w:szCs w:val="20"/>
          <w:u w:val="single"/>
        </w:rPr>
        <w:t xml:space="preserve">25 </w:t>
      </w:r>
      <w:r>
        <w:rPr>
          <w:sz w:val="20"/>
          <w:szCs w:val="20"/>
        </w:rPr>
        <w:t xml:space="preserve"> »  </w:t>
      </w:r>
      <w:r>
        <w:rPr>
          <w:sz w:val="20"/>
          <w:szCs w:val="20"/>
          <w:u w:val="single"/>
        </w:rPr>
        <w:t xml:space="preserve">января  </w:t>
      </w:r>
      <w:r>
        <w:rPr>
          <w:sz w:val="20"/>
          <w:szCs w:val="20"/>
        </w:rPr>
        <w:t>2010 года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4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нига</w:t>
      </w:r>
    </w:p>
    <w:p>
      <w:pPr>
        <w:pStyle w:val="Heading1"/>
        <w:ind w:left="54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учета движения трудовых книжек и вкладышей в них </w:t>
      </w:r>
    </w:p>
    <w:p>
      <w:pPr>
        <w:pStyle w:val="Heading1"/>
        <w:ind w:left="54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чата:  « 25 «   января  2010 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Окончена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ига учета движения трудовых книжек и вкладышей в них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6"/>
        <w:gridCol w:w="900"/>
        <w:gridCol w:w="900"/>
        <w:gridCol w:w="1795"/>
        <w:gridCol w:w="1035"/>
        <w:gridCol w:w="1219"/>
        <w:gridCol w:w="1319"/>
        <w:gridCol w:w="1291"/>
        <w:gridCol w:w="1267"/>
        <w:gridCol w:w="1103"/>
        <w:gridCol w:w="1186"/>
        <w:gridCol w:w="1048"/>
      </w:tblGrid>
      <w:tr>
        <w:trPr>
          <w:trHeight w:val="3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 на работу, заполнения трудовой книжки или вкладыша в не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и отчество владельца трудовой книж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трудовой книжки или вкладыша в не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офессия, специальность работника,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№ приказа (распоряжения)  или иного решения работодателя, на основании которого произведен прием работн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 ответственного лица, принявшего или заполнившего трудовую книж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 за заполненные трудовые книжки или вкладыши в них (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на руки трудовой книжки при увольнении (прекращении трудового договора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работника в получении трудовой книжки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 на работу, заполнения трудовой книжки или вкладыша в не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и отчество владельца трудовой книж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трудовой книжки или вкладыша в не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офессия, специальность работника,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№ приказа (распоряжения)  или иного решения работодателя, на основании которого произведен прием работн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 ответственного лица, принявшего или заполнившего трудовую книж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 за заполненные трудовые книжки или вкладыши в них (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на руки трудовой книжки при увольнении (прекращении трудового договора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работника в получении трудовой книжки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0:45:00Z</dcterms:created>
  <dc:creator>Pere</dc:creator>
  <dc:description/>
  <cp:keywords/>
  <dc:language>en-US</dc:language>
  <cp:lastModifiedBy>Владелец</cp:lastModifiedBy>
  <cp:lastPrinted>2010-06-26T05:51:00Z</cp:lastPrinted>
  <dcterms:modified xsi:type="dcterms:W3CDTF">2010-06-26T02:02:00Z</dcterms:modified>
  <cp:revision>5</cp:revision>
  <dc:subject/>
  <dc:title>                             УТВЕРЖДАЮ</dc:title>
</cp:coreProperties>
</file>