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9 июня 2000 года N 8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ИНИМАЛЬНОМ РАЗМЕРЕ ОПЛАТ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 июня 2000 года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7 июня 2000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</w:t>
      </w:r>
    </w:p>
    <w:p>
      <w:pPr>
        <w:pStyle w:val="ConsPlusNormal"/>
        <w:widowControl/>
        <w:ind w:hanging="0"/>
        <w:jc w:val="center"/>
        <w:rPr/>
      </w:pPr>
      <w:r>
        <w:rPr/>
        <w:t>от 29.04.2002 N 42-ФЗ, от 26.11.2002 N 152-ФЗ,</w:t>
      </w:r>
    </w:p>
    <w:p>
      <w:pPr>
        <w:pStyle w:val="ConsPlusNormal"/>
        <w:widowControl/>
        <w:ind w:hanging="0"/>
        <w:jc w:val="center"/>
        <w:rPr/>
      </w:pPr>
      <w:r>
        <w:rPr/>
        <w:t>от 01.10.2003 N 127-ФЗ,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29.12.2004 N 198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 отказе в принятии к рассмотрению жалобы о признании не соответствующей Конституции РФ статьи 1 в связи с тем, что жалоба не отвечает требованиям допустимости, см. определение Конституционного Суда РФ от 18.11.2004 N 462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рекращении производства по делу о проверке конституционности статьи 1 в связи с тем, что в данной статье права и свободы граждан не затрагиваются см. Постановление Конституционного Суда РФ от 19.06.2002 N 11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1. Установить минимальный размер оплаты труда:</w:t>
      </w:r>
    </w:p>
    <w:p>
      <w:pPr>
        <w:pStyle w:val="ConsPlusNormal"/>
        <w:widowControl/>
        <w:ind w:firstLine="540"/>
        <w:jc w:val="both"/>
        <w:rPr/>
      </w:pPr>
      <w:r>
        <w:rPr/>
        <w:t>с 1 июля 2000 года в сумме 132 рублей в месяц;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1 года в сумме 200 рублей в месяц;</w:t>
      </w:r>
    </w:p>
    <w:p>
      <w:pPr>
        <w:pStyle w:val="ConsPlusNormal"/>
        <w:widowControl/>
        <w:ind w:firstLine="540"/>
        <w:jc w:val="both"/>
        <w:rPr/>
      </w:pPr>
      <w:r>
        <w:rPr/>
        <w:t>с 1 июля 2001 года в сумме 300 рублей в месяц;</w:t>
      </w:r>
    </w:p>
    <w:p>
      <w:pPr>
        <w:pStyle w:val="ConsPlusNormal"/>
        <w:widowControl/>
        <w:ind w:firstLine="540"/>
        <w:jc w:val="both"/>
        <w:rPr/>
      </w:pPr>
      <w:r>
        <w:rPr/>
        <w:t>с 1 мая 2002 года в сумме 450 рублей в месяц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9.04.2002 N 42-ФЗ; в ред. Федерального закона от 01.10.2003 N 127-ФЗ)</w:t>
      </w:r>
    </w:p>
    <w:p>
      <w:pPr>
        <w:pStyle w:val="ConsPlusNormal"/>
        <w:widowControl/>
        <w:ind w:firstLine="540"/>
        <w:jc w:val="both"/>
        <w:rPr/>
      </w:pPr>
      <w:r>
        <w:rPr/>
        <w:t>с 1 октября 2003 года в сумме 600 рублей в месяц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01.10.2003 N 127-ФЗ)</w:t>
      </w:r>
    </w:p>
    <w:p>
      <w:pPr>
        <w:pStyle w:val="ConsPlusNormal"/>
        <w:widowControl/>
        <w:ind w:firstLine="540"/>
        <w:jc w:val="both"/>
        <w:rPr/>
      </w:pPr>
      <w:r>
        <w:rPr/>
        <w:t>с 1 января 2005 года в сумме 720 рублей в месяц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9.12.2004 N 198-ФЗ)</w:t>
      </w:r>
    </w:p>
    <w:p>
      <w:pPr>
        <w:pStyle w:val="ConsPlusNormal"/>
        <w:widowControl/>
        <w:ind w:firstLine="540"/>
        <w:jc w:val="both"/>
        <w:rPr/>
      </w:pPr>
      <w:r>
        <w:rPr/>
        <w:t>с 1 сентября 2005 года в сумме 800 рублей в месяц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9.12.2004 N 198-ФЗ)</w:t>
      </w:r>
    </w:p>
    <w:p>
      <w:pPr>
        <w:pStyle w:val="ConsPlusNormal"/>
        <w:widowControl/>
        <w:ind w:firstLine="540"/>
        <w:jc w:val="both"/>
        <w:rPr/>
      </w:pPr>
      <w:r>
        <w:rPr/>
        <w:t>с 1 мая 2006 года в сумме 1 100 рублей в месяц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9.12.2004 N 198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рекращении производства по делу о проверке конституционности статьи 2 в связи с тем, что в данной статье права и свободы граждан не затрагиваются см. Постановление Конституционного Суда РФ от 19.06.2002 N 11-П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2. Минимальный размер оплаты труда, установленный статьей 1 настоящего Федерального закона, вводится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ми, финансируемыми из бюджетных источников, - за счет средств соответствующих бюджетов;</w:t>
      </w:r>
    </w:p>
    <w:p>
      <w:pPr>
        <w:pStyle w:val="ConsPlusNormal"/>
        <w:widowControl/>
        <w:ind w:firstLine="540"/>
        <w:jc w:val="both"/>
        <w:rPr/>
      </w:pPr>
      <w:r>
        <w:rPr/>
        <w:t>другими организациями -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ые (представительные) органы государственной власти субъектов Российской Федерации (за исключением субъектов Российской Федерации - получателей дотаций из Федерального фонда финансовой поддержки субъектов Российской Федерации) могут принимать законы субъектов Российской Федерации, устанавливающие более высокий по сравнению с установленным федеральным законом размер минимальной заработной платы в субъекте Российской Федерации с учетом мнения трехсторонней комиссии по регулированию социально-трудовых отношений соответствующего уровня. При этом размер минимальной заработной платы в субъекте Российской Федерации устанавливается для всех работодателей, действующих в данном субъекте Российской Федерации. Более высокий уровень государственных гарантий в субъектах Российской Федерации, связанный с установлением минимальной заработной платы и приводящий к увеличению бюджетных расходов или уменьшению бюджетных доходов, обеспечивается за счет средств бюджета соответствующего субъекта Российской Федерации. Минимальная заработная плата в субъекте Российской Федерации может использоваться только для установления оплаты труда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ведена Федеральным законом от 01.10.2003 N 127-ФЗ, 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 отказе в принятии к рассмотрению жалобы о признании не соответствующей Конституции РФ статьи 3 см. определение Конституционного Суда РФ от 11.07.2002 N 191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Конституционного Суда РФ от 19.06.2002 N 11-П статья 3 признана не противоречащей Конституции РФ в части перехода на новый способ исчисления размеров иных видов денежных компенсаций, входящих в объем возмещения вреда, причиненного здоровью граждан, пострадавших в результате катастрофы на Чернобыльской АЭС, и новый критерий индексации сумм возмещения вреда - пропорционально росту величины прожиточного минимума в целом по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3. Минимальный размер оплаты труда, установленный статьей 1 настоящего Федерального закона, применяется исключительно для регулирования оплаты труда, а также для определения размеров пособий по временной нетрудоспособ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11.2002 N 152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07.08.2000 N 122-ФЗ определен порядок установления размеров стипендий и социальных выплат в Российской Федерации и внесены изменения в соответствующие федеральные закон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Конституционного Суда РФ от 19.06.2002 N 11-П статья 4 признана не противоречащей Конституции РФ в части перехода на новый способ исчисления размеров иных видов денежных компенсаций, входящих в объем возмещения вреда, причиненного здоровью граждан, пострадавших в результате катастрофы на Чернобыльской АЭС, и новый критерий индексации сумм возмещения вреда - пропорционально росту величины прожиточного минимума в целом по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4. Установить, что до внесения изменений в соответствующие федеральные законы, определяющие размеры стипендий, пособий и других обязательных социальных выплат либо порядок их установления, выплата стипендий, пособий и других обязательных социальных выплат, размер которых в соответствии с законодательством Российской Федерации определяется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Установить, что до внесения изменений в соответствующие федеральные законы, определяющие порядок исчисления налогов, сборов, штрафов и иных платежей, исчисление налогов, сборов, штрафов и иных платежей, осуществляемое в соответствии с законодательством Российской Федерации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 отказе в принятии к рассмотрению жалобы о признании не соответствующей Конституции РФ части второй статьи 5 см. определения Конституционного Суда РФ от 11.07.2002 N 191-О, от 07.02.2002 N 15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счисление платежей по гражданско-правовым обязательствам, установленных в зависимости от минимального размера оплаты труда, производится с 1 июля 2000 года по 31 декабря 2000 года исходя из базовой суммы, равной 83 рублям 49 копейкам, с 1 января 2001 года исходя из базовой суммы, равной 100 рубля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Внести в пункт 2 статьи 12 Федерального закона от 27 мая 1998 года N 76-ФЗ "О статусе военнослужащих" (Собрание законодательства Российской Федерации, 1998, N 22, ст. 2331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абзац второй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абзац трети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Оклады денежного содержания военнослужащих повышаются Правительством Российской Федерации в порядке и сроки, которые предусмотрены для федеральных государственных служащих.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Признать утратившим силу Федеральный закон от 9 января 1997 года N 6-ФЗ "О повышении минимального размера оплаты труда" (Собрание законодательства Российской Федерации, 1997, N 3, ст. 350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Настоящий Федеральный закон вступает в силу с 1 июля 2000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9 июня 2000 года</w:t>
      </w:r>
    </w:p>
    <w:p>
      <w:pPr>
        <w:pStyle w:val="ConsPlusNormal"/>
        <w:widowControl/>
        <w:ind w:hanging="0"/>
        <w:rPr/>
      </w:pPr>
      <w:r>
        <w:rPr/>
        <w:t>N 82-Ф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4:00Z</dcterms:created>
  <dc:creator>User</dc:creator>
  <dc:description/>
  <dc:language>en-US</dc:language>
  <cp:lastModifiedBy>User</cp:lastModifiedBy>
  <dcterms:modified xsi:type="dcterms:W3CDTF">2007-04-24T08:15:00Z</dcterms:modified>
  <cp:revision>1</cp:revision>
  <dc:subject/>
  <dc:title>19 июня 2000 года N 82-ФЗ</dc:title>
</cp:coreProperties>
</file>