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Расчет", N 10, 200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ЧЕТ-ФАКТУРА ДЛЯ АВАНС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тобы принять к вычету НДС, начисленный на сумму аванса, необходим счет-фактура. Причем составленный не по общим правилам, а по особенным. Правда, в Налоговом кодексе вы этих правил не найдете. Зато недавно о них поведал Минфин. Он же выдвинул определенные требования к занесению таких счетов-фактур в Книгу покупок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сумму поступивших авансов надо начислять НДС (пп.1 п.1 ст.162 НК). Его сумму определяют расчетным путем по ставке 18/118 или 10/110 в зависимости от вида товаров, работ или услуг (п.4 ст.164 НК).</w:t>
      </w:r>
    </w:p>
    <w:p>
      <w:pPr>
        <w:pStyle w:val="ConsPlusNormal"/>
        <w:widowControl/>
        <w:ind w:firstLine="540"/>
        <w:jc w:val="both"/>
        <w:rPr/>
      </w:pPr>
      <w:r>
        <w:rPr/>
        <w:t>Начислить на сумму авансов НДС надо в том периоде, в котором вы их получили. После реализации продукции, под поставку которой был получен аванс, начисленный на него налог можно принять к вычету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е условие для вычета - счет-фактура. Ситуация с авансами не исключение. Правда, в этом случае счет-фактуру вы выписываете сами для себя. Несмотря на это, нужно его оформить по всем правилам (п.п.5 и 6 ст.169 НК) и зарегистрировать не только в Книге продаж, но и в Книге покупок. Иначе налоговики могут заявить, что вы не можете принять начисленный на аванс НДС к вычету даже посл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составлении счетов-фактур на аванс вам придется учесть несколько особенностей, которые присущи именно им. Недавно об этих особенностях рассказал Минфин (Письмо от 25 августа 2004 г. N 03-04-11/135). Чиновники обратили внимание, что в таких счетах-фактурах не надо заполнять графу 5 "Стоимость товаров (работ, услуг), всего без налога". Сумму аванса надо указать в графе 9 "Стоимость товаров (работ, услуг), всего с учетом налога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имание! Если вы реализовали товар в том же периоде, в котором получили аванс, налог в декларации надо начислить дважды. Именно так считают налоговики (Письмо МНС от 27 февраля 2004 г. N 03-1-08/553/15). Арбитражная практика показывает, что мнение проверяющих ошибочно (например, Постановление ФАС Уральского округа от 3 февраля 2004 г. N Ф09-50/04-АК). Судьи решили, что "денежные средства, поступившие за отгруженную продукцию в одном налоговом периоде, не могут рассматриваться в качестве авансовых платежей и увеличивать налоговую базу"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то что судьи на стороне фирм, спорить с проверяющими не обязательно: НДС, начисленный с аванса, можно сразу принять к вычету (п.8 ст.171 НК). Пусть вас не смущает, что вычитают только уплаченные суммы налога. Чиновники уже давно разъяснили, что таковыми считают суммы, "исчисленные и отраженные в декларации" (Письмо МНС от 24 сентября 2003 г. N ОС-6-03/994). То есть, начислив налог с аванса, сразу примите его к вычет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ООО "Пассив" заключило договор на поставку товара стоимостью 236 000 руб. (в том числе НДС - 36 000 руб.) с ЗАО "Актив".</w:t>
      </w:r>
    </w:p>
    <w:p>
      <w:pPr>
        <w:pStyle w:val="ConsPlusNormal"/>
        <w:widowControl/>
        <w:ind w:firstLine="540"/>
        <w:jc w:val="both"/>
        <w:rPr/>
      </w:pPr>
      <w:r>
        <w:rPr/>
        <w:t>По договору покупатель перечисляет аванс в размере 100 процентов стоимости товара. "Пассив" получил аванс 4 октября 2004 г., а товар отгрузил 25 октября.</w:t>
      </w:r>
    </w:p>
    <w:p>
      <w:pPr>
        <w:pStyle w:val="ConsPlusNormal"/>
        <w:widowControl/>
        <w:ind w:firstLine="540"/>
        <w:jc w:val="both"/>
        <w:rPr/>
      </w:pPr>
      <w:r>
        <w:rPr/>
        <w:t>"Пассив" платит НДС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 "Пассива" сделает в учете следующие проводки:</w:t>
      </w:r>
    </w:p>
    <w:p>
      <w:pPr>
        <w:pStyle w:val="ConsPlusNormal"/>
        <w:widowControl/>
        <w:ind w:firstLine="540"/>
        <w:jc w:val="both"/>
        <w:rPr/>
      </w:pPr>
      <w:r>
        <w:rPr/>
        <w:t>4 октября</w:t>
      </w:r>
    </w:p>
    <w:p>
      <w:pPr>
        <w:pStyle w:val="ConsPlusNormal"/>
        <w:widowControl/>
        <w:ind w:firstLine="540"/>
        <w:jc w:val="both"/>
        <w:rPr/>
      </w:pPr>
      <w:r>
        <w:rPr/>
        <w:t>Дебет 51 Кредит 62 субсчет "Авансы полученные"</w:t>
      </w:r>
    </w:p>
    <w:p>
      <w:pPr>
        <w:pStyle w:val="ConsPlusNormal"/>
        <w:widowControl/>
        <w:ind w:firstLine="540"/>
        <w:jc w:val="both"/>
        <w:rPr/>
      </w:pPr>
      <w:r>
        <w:rPr/>
        <w:t>- 236 000 руб. - поступил аванс;</w:t>
      </w:r>
    </w:p>
    <w:p>
      <w:pPr>
        <w:pStyle w:val="ConsPlusNormal"/>
        <w:widowControl/>
        <w:ind w:firstLine="540"/>
        <w:jc w:val="both"/>
        <w:rPr/>
      </w:pPr>
      <w:r>
        <w:rPr/>
        <w:t>Дебет 62 субсчет "Авансы полученные" Кредит 68 субсчет "Расчеты по НДС"</w:t>
      </w:r>
    </w:p>
    <w:p>
      <w:pPr>
        <w:pStyle w:val="ConsPlusNormal"/>
        <w:widowControl/>
        <w:ind w:firstLine="540"/>
        <w:jc w:val="both"/>
        <w:rPr/>
      </w:pPr>
      <w:r>
        <w:rPr/>
        <w:t>- 36 000 руб. (236 000 руб. х 18/118) - начислен НДС с аванса;</w:t>
      </w:r>
    </w:p>
    <w:p>
      <w:pPr>
        <w:pStyle w:val="ConsPlusNormal"/>
        <w:widowControl/>
        <w:ind w:firstLine="540"/>
        <w:jc w:val="both"/>
        <w:rPr/>
      </w:pPr>
      <w:r>
        <w:rPr/>
        <w:t>25 октября</w:t>
      </w:r>
    </w:p>
    <w:p>
      <w:pPr>
        <w:pStyle w:val="ConsPlusNormal"/>
        <w:widowControl/>
        <w:ind w:firstLine="540"/>
        <w:jc w:val="both"/>
        <w:rPr/>
      </w:pPr>
      <w:r>
        <w:rPr/>
        <w:t>Дебет 62 Кредит 90-1</w:t>
      </w:r>
    </w:p>
    <w:p>
      <w:pPr>
        <w:pStyle w:val="ConsPlusNormal"/>
        <w:widowControl/>
        <w:ind w:firstLine="540"/>
        <w:jc w:val="both"/>
        <w:rPr/>
      </w:pPr>
      <w:r>
        <w:rPr/>
        <w:t>- 236 000 руб. - учтена выручка от реализации товара;</w:t>
      </w:r>
    </w:p>
    <w:p>
      <w:pPr>
        <w:pStyle w:val="ConsPlusNormal"/>
        <w:widowControl/>
        <w:ind w:firstLine="540"/>
        <w:jc w:val="both"/>
        <w:rPr/>
      </w:pPr>
      <w:r>
        <w:rPr/>
        <w:t>Дебет 90-3 Кредит 68 субсчет "Расчеты по НДС"</w:t>
      </w:r>
    </w:p>
    <w:p>
      <w:pPr>
        <w:pStyle w:val="ConsPlusNormal"/>
        <w:widowControl/>
        <w:ind w:firstLine="540"/>
        <w:jc w:val="both"/>
        <w:rPr/>
      </w:pPr>
      <w:r>
        <w:rPr/>
        <w:t>- 36 000 руб. - начислен НДС со стоимости реализованных товаров;</w:t>
      </w:r>
    </w:p>
    <w:p>
      <w:pPr>
        <w:pStyle w:val="ConsPlusNormal"/>
        <w:widowControl/>
        <w:ind w:firstLine="540"/>
        <w:jc w:val="both"/>
        <w:rPr/>
      </w:pPr>
      <w:r>
        <w:rPr/>
        <w:t>Дебет 62 субсчет "Авансы полученные" Кредит 62</w:t>
      </w:r>
    </w:p>
    <w:p>
      <w:pPr>
        <w:pStyle w:val="ConsPlusNormal"/>
        <w:widowControl/>
        <w:ind w:firstLine="540"/>
        <w:jc w:val="both"/>
        <w:rPr/>
      </w:pPr>
      <w:r>
        <w:rPr/>
        <w:t>- 236 000 руб. - зачтен поступивший аванс;</w:t>
      </w:r>
    </w:p>
    <w:p>
      <w:pPr>
        <w:pStyle w:val="ConsPlusNormal"/>
        <w:widowControl/>
        <w:ind w:firstLine="540"/>
        <w:jc w:val="both"/>
        <w:rPr/>
      </w:pPr>
      <w:r>
        <w:rPr/>
        <w:t>Дебет 68 субсчет "Расчеты по НДС" Кредит 62 субсчет "Авансы полученные"</w:t>
      </w:r>
    </w:p>
    <w:p>
      <w:pPr>
        <w:pStyle w:val="ConsPlusNormal"/>
        <w:widowControl/>
        <w:ind w:firstLine="540"/>
        <w:jc w:val="both"/>
        <w:rPr/>
      </w:pPr>
      <w:r>
        <w:rPr/>
        <w:t>- 36 000 руб. - принят к вычету НДС с полученного аванса.</w:t>
      </w:r>
    </w:p>
    <w:p>
      <w:pPr>
        <w:pStyle w:val="ConsPlusNormal"/>
        <w:widowControl/>
        <w:ind w:firstLine="540"/>
        <w:jc w:val="both"/>
        <w:rPr/>
      </w:pPr>
      <w:r>
        <w:rPr/>
        <w:t>На сумму полученного аванса бухгалтер "Пассива" оформит счет-фактуру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чет-фактура N     10       от                      04.10.2004                       (1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-----------     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вец  ООО "Пассив"                                                               (2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----------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123456, Москва, ул. Летняя, д.1                                              (2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------------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/КПП продавца                       7715123456/771501001                         (2б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--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отправитель и его адрес ООО "Пассив", 123456, Москва, ул. Летняя, д. 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------------------------------------------------- (3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зополучатель и его адрес   ЗАО "Актив", 123654, Москва, ул. Зимняя, д. 1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----------------------------------------------------------------------------------- (4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платежно-расчетному документу N     10      от             04.10.2004              (5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-----------    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атель  ЗАО "Актив"                                                              (6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--------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123654, Москва, ул. Зимняя, д. 1                                             (6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-------------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/КПП покупателя                        7716123456/771601001                      (6б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-----------------------------------------------------------------    │</w:t>
      </w:r>
    </w:p>
    <w:p>
      <w:pPr>
        <w:pStyle w:val="ConsPlusNonformat"/>
        <w:widowControl/>
        <w:jc w:val="both"/>
        <w:rPr/>
      </w:pPr>
      <w:r>
        <w:rPr/>
        <w:t>│┌──────────┬───────┬──────┬───────┬───────┬─────┬───────┬──────┬────────┬────────┬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Наимено-  │Единица│Коли- │Цена за│Стои-  │В том│Налого-│Сумма │Стои-   │Страна  │Номер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вание     │изме-  │чество│единицу│мость  │числе│вая    │налога│мость   │проис-  │ ГТД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товара    │рения  │      │изме-  │товаров│акциз│ставка │      │товара, │хождения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ния  │       │     │       │      │всего  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учетом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ога  │        │     ││</w:t>
      </w:r>
    </w:p>
    <w:p>
      <w:pPr>
        <w:pStyle w:val="ConsPlusNonformat"/>
        <w:widowControl/>
        <w:jc w:val="both"/>
        <w:rPr/>
      </w:pPr>
      <w:r>
        <w:rPr/>
        <w:t>│├──────────┼───────┼──────┼───────┼───────┼─────┼───────┼──────┼────────┼────────┼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1    │   2   │   3  │   4   │   5   │  6  │   7   │   8  │   9    │   10   │  11 ││</w:t>
      </w:r>
    </w:p>
    <w:p>
      <w:pPr>
        <w:pStyle w:val="ConsPlusNonformat"/>
        <w:widowControl/>
        <w:jc w:val="both"/>
        <w:rPr/>
      </w:pPr>
      <w:r>
        <w:rPr/>
        <w:t>│├──────────┼───────┼──────┼───────┼───────┼─────┼───────┼──────┼────────┼────────┼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Авансовый │       │      │       │       │     │18/118 │36 000│236 000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латеж    │       │      │       │       │     │       │      │       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о дого-  │       │      │       │       │     │       │      │       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вору      │       │      │       │       │     │       │      │       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N 10 от   │       │      │       │       │     │       │      │        │        │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01.10.2004│       │      │       │       │     │       │      │        │        │     ││</w:t>
      </w:r>
    </w:p>
    <w:p>
      <w:pPr>
        <w:pStyle w:val="ConsPlusNonformat"/>
        <w:widowControl/>
        <w:jc w:val="both"/>
        <w:rPr/>
      </w:pPr>
      <w:r>
        <w:rPr/>
        <w:t>│├──────────┴───────┴──────┴───────┴───────┴─────┴───────┼──────┼────────┼────────┴─────┘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Всего к оплате                                         │36 000│236 000 │               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─────────┴──────┴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организации     Иванов        Иванов И.В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--------------  ---------------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Ф.И.О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бухгалтер       Смирнова           Смирнова В.В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---------------------  ---------------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Ф.И.О.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полним кни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учив предоплату и выписав счет-фактуру, зарегистрируйте его в Книге продаж. Отгрузив товар, НДС с аванса можно принять к вычету. Правда, для этого сумму налога надо отразить в Книге покупок, зарегистрировав в ней счет-фактуру, составленный на аванс.</w:t>
      </w:r>
    </w:p>
    <w:p>
      <w:pPr>
        <w:pStyle w:val="ConsPlusNormal"/>
        <w:widowControl/>
        <w:ind w:firstLine="540"/>
        <w:jc w:val="both"/>
        <w:rPr/>
      </w:pPr>
      <w:r>
        <w:rPr/>
        <w:t>Записи в книгах сделайте по аналогии с тем, как вы заполняли счет, то есть в Книге продаж не заполняйте графы 5а и 6а "Стоимость продаж без НДС", в Книге покупок - графы 8а и 9а "Стоимость покупок без НДС".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я в Книге покупок обычный счет-фактуру, в ее графе 5 "Наименование продавца" указывают поставщика, который заплатил в бюджет НДС с поступившего аванса. Но если дело касается "авансовых" счетов-фактур, то в роли такого поставщика выступает выписавшая их фирма. Ее наименование Минфин и предложил вписывать в графу 5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Воспользуемся данными предыдущего примера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 "Пассива" 4 октября 2004 г. зарегистрировал в Книге продаж составленный на сумму аванса счет-фактуру.</w:t>
      </w:r>
    </w:p>
    <w:p>
      <w:pPr>
        <w:pStyle w:val="ConsPlusNormal"/>
        <w:widowControl/>
        <w:ind w:firstLine="540"/>
        <w:jc w:val="both"/>
        <w:rPr/>
      </w:pPr>
      <w:r>
        <w:rPr/>
        <w:t>В день отгрузки, 25 октября 2004 г., он зарегистрировал в Книге продаж счет-фактуру, который выставил "Актив" на сумму отгруженного товара. После этого он зарегистрировал в Книге покупок счет-фактуру на аванс и на основании этой записи принял начисленный НДС к вычету.</w:t>
      </w:r>
    </w:p>
    <w:p>
      <w:pPr>
        <w:pStyle w:val="ConsPlusNormal"/>
        <w:widowControl/>
        <w:ind w:firstLine="540"/>
        <w:jc w:val="both"/>
        <w:rPr/>
      </w:pPr>
      <w:r>
        <w:rPr/>
        <w:t>Книги продаж и покупок он заполнил так, как показано ниж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га покупок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атель  ООО "Пассив"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---------------------------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й номер и код причины постановки 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чет налогоплательщика-покупателя     7715123456/771501001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-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ка за период с             1 октября 2004 г.             по             31 октября 2004 г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----------------------------------------    -----------------------------------------  │</w:t>
      </w:r>
    </w:p>
    <w:p>
      <w:pPr>
        <w:pStyle w:val="ConsPlusNonformat"/>
        <w:widowControl/>
        <w:jc w:val="both"/>
        <w:rPr/>
      </w:pPr>
      <w:r>
        <w:rPr/>
        <w:t>│┌───┬──────────┬──────────┬──────────┬────────┬──────────┬──────────┬─────────┬────────┬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N  │Дата      │Дата      │   Дата   │Наимено-│   ИНН    │   КПП    │Страна   │ Всего  │    В том числе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/п│и номер   │оплаты    │ принятия │вание   │ продавца │ продавца │происхож-│покупок,├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-    │счета-    │  на учет │продавца│          │          │дения    │включая │покупки, облагаемые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уры   │фактуры   │  товаров │        │          │          │товара,  │  НДС   │ налогом по ставке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авца  │продавца  │  (работ, │        │          │          │номер ГТД│        ├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уг)  │        │          │          │         │        │  18 процентов (8)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┬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│ сумма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упок  │  НДС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з НДС  │       ││</w:t>
      </w:r>
    </w:p>
    <w:p>
      <w:pPr>
        <w:pStyle w:val="ConsPlusNonformat"/>
        <w:widowControl/>
        <w:jc w:val="both"/>
        <w:rPr/>
      </w:pPr>
      <w:r>
        <w:rPr/>
        <w:t>│├───┼──────────┼──────────┼──────────┼────────┼──────────┼──────────┼─────────┼────────┼───────────┼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(1)│    (2)   │    (3)   │    (4)   │  (5)   │   (5а)   │   (5б)   │   (6)   │   (7)  │    (8а)   │  (8б) ││</w:t>
      </w:r>
    </w:p>
    <w:p>
      <w:pPr>
        <w:pStyle w:val="ConsPlusNonformat"/>
        <w:widowControl/>
        <w:jc w:val="both"/>
        <w:rPr/>
      </w:pPr>
      <w:r>
        <w:rPr/>
        <w:t>│├───┼──────────┼──────────┼──────────┼────────┼──────────┼──────────┼─────────┼────────┼───────────┼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1 │04.10.2004│04.10.2004│25.10.2004│ООО     │7715123456│7715123456│    -    │ 236 000│     -     │ 36 000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Пассив"│          │          │         │        │           │       ││</w:t>
      </w:r>
    </w:p>
    <w:p>
      <w:pPr>
        <w:pStyle w:val="ConsPlusNonformat"/>
        <w:widowControl/>
        <w:jc w:val="both"/>
        <w:rPr/>
      </w:pPr>
      <w:r>
        <w:rPr/>
        <w:t>│├───┴──────────┴──────────┴──────────┴────────┴──────────┴──────────┴─────────┼────────┼───────────┼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Всего│ 236 000│     -     │ 36 000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────────┴────────┴───────────┴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бухгалтер    Смирнова       Смирнова В.В.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------------  --------------------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)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га продаж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вец  ООО "Пассив"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-----------------------------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дентификационный номер и код причины постановки 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учет налогоплательщика-продавца       7715123456/771501001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---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ка за период с             1 октября 2004 г.             по             31 октября 2004 г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-----------------------------------------    -----------------------------------------  │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┬──────────────────┬────────────┬────────────┬─────────────┬─────────┬─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Дата       │   Наименование   │     ИНН    │    КПП     │    Дата     │  Всего  │     В том числе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и номер    │    покупателя    │ покупателя │ покупателя │   оплаты    │ продаж, ├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счета-фактуры │                  │            │            │счета-фактуры│ включая │ продажи, облагаемые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продавца   │                  │            │            │  продавца   │   НДС   │  налогом по ставке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8 процентов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┬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имость │  сумма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купок  │   НДС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ез НДС  │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┼──────────────────┼────────────┼────────────┼─────────────┼─────────┼───────────┼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(1)      │        (2)       │     (3)    │    (3а)    │    (3б)     │   (4)   │   (5а)    │   (5б)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┼──────────────────┼────────────┼────────────┼─────────────┼─────────┼───────────┼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N 100          │ЗАО               │ 7716123456 │  771601001 │  04.10.2004 │ 236 000 │     -     │ 36 000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от 04.10.2004  │"Актив"           │            │            │             │         │           │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┼──────────────────┼────────────┼────────────┼─────────────┼─────────┼───────────┼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N 101          │ЗАО               │ 7716123456 │  771601001 │  04.10.2004 │ 236 000 │  200 000  │ 36 000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от 04.10.2004  │"Актив"           │            │            │             │         │           │         ││</w:t>
      </w:r>
    </w:p>
    <w:p>
      <w:pPr>
        <w:pStyle w:val="ConsPlusNonformat"/>
        <w:widowControl/>
        <w:jc w:val="both"/>
        <w:rPr/>
      </w:pPr>
      <w:r>
        <w:rPr/>
        <w:t>│├───────────────┴──────────────────┴────────────┴────────────┴─────────────┼─────────┼───────────┼─────────┤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Всего│ 472 000 │  200 000  │ 36 000  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─────────────────────────────────────────────────────┴─────────┴───────────┴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лавный бухгалтер    Смирнова        Смирнова В.В.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------------  --------------------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)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Ю.Савицкая</w:t>
      </w:r>
    </w:p>
    <w:p>
      <w:pPr>
        <w:pStyle w:val="ConsPlusNormal"/>
        <w:widowControl/>
        <w:ind w:hanging="0"/>
        <w:jc w:val="right"/>
        <w:rPr/>
      </w:pPr>
      <w:r>
        <w:rPr/>
        <w:t>Эксперт "Расчета"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23.09.200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295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06:00Z</dcterms:created>
  <dc:creator>User</dc:creator>
  <dc:description/>
  <dc:language>en-US</dc:language>
  <cp:lastModifiedBy>User</cp:lastModifiedBy>
  <dcterms:modified xsi:type="dcterms:W3CDTF">2007-04-28T13:07:00Z</dcterms:modified>
  <cp:revision>1</cp:revision>
  <dc:subject/>
  <dc:title>"Расчет", N 10, 2004</dc:title>
</cp:coreProperties>
</file>