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Указаниям</w:t>
      </w:r>
    </w:p>
    <w:p>
      <w:pPr>
        <w:pStyle w:val="ConsPlusNormal"/>
        <w:widowControl/>
        <w:ind w:hanging="0"/>
        <w:jc w:val="right"/>
        <w:rPr/>
      </w:pPr>
      <w:r>
        <w:rPr/>
        <w:t>о порядке применения</w:t>
      </w:r>
    </w:p>
    <w:p>
      <w:pPr>
        <w:pStyle w:val="ConsPlusNormal"/>
        <w:widowControl/>
        <w:ind w:hanging="0"/>
        <w:jc w:val="right"/>
        <w:rPr/>
      </w:pPr>
      <w:r>
        <w:rPr/>
        <w:t>бюджетной классификаци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АССИФИКАЦИЯ</w:t>
      </w:r>
    </w:p>
    <w:p>
      <w:pPr>
        <w:pStyle w:val="ConsPlusNormal"/>
        <w:widowControl/>
        <w:ind w:hanging="0"/>
        <w:jc w:val="center"/>
        <w:rPr/>
      </w:pPr>
      <w:r>
        <w:rPr/>
        <w:t>ДОХОДОВ БЮДЖЕ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фина РФ от 09.02.2007 N 12н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Код            │   Наименование кода администратор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туплений в бюджет, групп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дгруппы, статьи, подстатьи, элемен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граммы (подпрограммы), к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ономической классификации доходов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0 00000 00 0000 000  ДОХ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0000 00 0000 000  НАЛОГИ НА ПРИБЫЛЬ, ДО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1000 00 0000 110  Налог на прибыль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1010 00 0000 110  Налог  на     прибыль   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й  в  бюджеты      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истемы  Российской  Федерации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ующим став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1011 01 0000 110  Налог       на 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й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1012 02 0000 110  Налог       на 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й  в  бюджеты  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1020 01 0000 110  Налог на прибыль  организаций 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и  соглашений  о       разд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укции,     заключенных         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ступления  в       силу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а "О       соглашениях  о  разд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укции" и не       предусматр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ециальные налоговые       ставк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ения  указанного       налога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бюджет   и       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1030 01 0000 110  Налог  на  прибыль  организаций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ов  иностранных    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  связанных  с       деятельностью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      Федерации    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оянное       представительство,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   доходов, получ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иде  дивидендов       и  проценто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м  и муниципальным ц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ма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1040 01 0000 110  Налог на прибыль организаций с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 в   виде   дивиденд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 организаций    россий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1050 01 0000 110  Налог на прибыль организаций с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 в   виде   дивиденд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 организаций   иностр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1060 01 0000 110  Налог на прибыль организаций с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 в   виде   дивиденд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остранных   организаций   россий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1070 01 0000 110  Налог на прибыль организаций с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 в   виде   проценто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м и муниципальным  ц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ма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2000 01 0000 110  Налог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2010 01 0000 110  Налог  на  доходы  физических   лиц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ов, полученных в  виде  дивиде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долевого  участия  в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2020 01 0000 110  Налог  на  доходы  физических   лиц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ов,   облагаемых   по   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вке, установленной пунктом 1  стат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24   Налогового   кодекс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2021 01 0000 110  Налог  на  доходы  физических   лиц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ов,   облагаемых   по   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вке, установленной пунктом 1  стат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24   Налогового   кодекс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за   исключением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   физическими      лиц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регистрированными     в   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дивидуальных       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ных  нотариусов   и   других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имающихся частной прак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2022 01 0000 110  Налог  на  доходы  физических   лиц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ов,   облагаемых   по   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вке, установленной пунктом 1  стат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24   Налогового   кодекс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и  полученных   физ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ми, зарегистрированными в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дивидуальных       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ных  нотариусов   и   других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имающихся частной прак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2030 01 0000 110  Налог  на  доходы  физических   лиц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ов,      полученных    физ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ми,   не   являющимися   налог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идентам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2040 01 0000 110  Налог  на  доходы  физических   лиц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ов, полученных в виде выигрыш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зов в проводимых конкурсах, игр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угих  мероприятиях  в  целях  рекла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оваров,  работ  и   услуг,  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   по   договорам   добров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жизни, заключенным на 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нее 5 лет, в  части  превышения  су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ых   взносов,   увеличенных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у,    рассчитанную    исходя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йствующей  ставки   рефинансир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ных доходов по вкладам в  ба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  исключением   срочных  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кладов, внесенных на срок не  менее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яцев), в виде   материальной  вы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экономии на процентах при  полу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емных  (кредитных)      средств 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 материальной     выг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ой от экономии на процентах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е      целевыми       зай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кредитами) на новое строительство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обретение жиль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1 02050 01 0000 110  Налог  на  доходы  физических   лиц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ов, полученных в виде процент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игациям   с   ипотечным  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митированным до 1 января 2007 года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кже     с     доходов     учре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верительного   управления   ипот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крытием,  полученных   на  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обретения   ипотечных   сертифик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ия, выданных управляющим ипот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крытием до 1 января 2007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0000 00 0000 000  НАЛОГИ И ВЗНОСЫ НА СОЦИАЛЬНЫЕ НУ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1000 00 0000 110  Единый социальный на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1010 01 0000 110  Единый социальный налог, зачисляемы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1020 07 0000 110  Единый социальный налог, зачисляемы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 социального 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1030 08 0000 110  Единый социальный налог, зачисляемы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1040 09 0000 110  Единый социальный налог, зачисляемы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2000 00 0000 000  Страховые взно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2010 06 0000 160  Страховые   взносы   на   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е  страхование  в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зачисляемые  в  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 Российской  Федерации  на 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ой части 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2020 06 0000 160  Страховые   взносы   на   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е  страхование  в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зачисляемые  в  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 Российской  Федерации  на 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копительной части 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2030 06 0000 160  Страховые взносы в виде  фикс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тежа, зачисляемые в Пенсионный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    на   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ой части 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2040 06 0000 160  Страховые взносы в виде  фикс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тежа, зачисляемые в Пенсионный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    на   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копительной части 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2050 07 0000 160  Страховые   взносы   на   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е  страхование  от  несча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чаев     на      производстве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фессиональных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2060 09 0000 160  Страховые   взносы   на   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е  страхование  неработ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ления,        уплачиваемые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  страхования 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нительной     власти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2070 09 0000 160  Недоимка и пени по страховым взноса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е  медицинское   страх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аботающего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2 02080 06 0000 160  Страховые  взносы  по   дополни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рифу для работодателей -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ующих   труд    членов    л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ипажей  воздушных  судов 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0000 00 0000 000  НАЛОГИ  НА  ТОВАРЫ  (РАБОТЫ,   УСЛУГ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УЕМЫЕ  НА 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1000 01 0000 110  Налог  на  добавленную   стоимость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овары (работы, услуги), реализуем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00 01 0000 110  Акцизы    по    подакцизным     това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одукции), производимым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10 01 0000 110  Акцизы на спирт этиловый из все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ырья (в том числе этиловый спирт-сыр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всех видов сырья),  производимы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11 01 0000 110  Акцизы на спирт этиловый (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тиловый   спирт-сырец)   из   пищ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ырья,   производимый   на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12 01 0000 110  Акцизы на спирт этиловый (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тиловый  спирт-сырец)  из  все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ырья,   за    исключением    пище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имый на 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20 01 0000 110  Акцизы на  спиртосодержащую  прод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имую на 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30 01 0000 110  Акцизы    на    табачную     прод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имую на 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40 01 0000 110  Акцизы  на  бензин,   производимы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41 01 0000 110  Акцизы   на    автомобильный 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имый на 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42 01 0000 110  Акцизы    на    прямогонный  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имый на 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50 01 0000 110  Акцизы   на    автомобильный 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изельное топливо, моторные  масла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изельных   и    (или)    карбюра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нжекторных) двигателей,  производи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территории Российской  Федерации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погашения  задолженности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, образовавшейся до  1  января  2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60 01 0000 110  Акцизы   на   автомобили   легковы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тоциклы, производимые 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70 01 0000 110  Акцизы    на     дизельное     топли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имое на 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80 01 0000 110  Акцизы на моторные масла для  диз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(или)  карбюраторных   (инжектор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игателей, производимые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090 01 0000 110  Акцизы   на   вина,   производим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00 01 0000 110  Акцизы   на   пиво,   производимо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10 01 0000 110  Акцизы  на  алкогольную   продукци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ной долей спирта  этилового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5  процентов  (за  исключением 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имую на 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20 01 0000 110  Акцизы  на  алкогольную   продукци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ной долей  спирта этилового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9  до  25  процентов  включительно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вин),   производимую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30 01 0000 110  Акцизы  на  алкогольную   продукци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ной долей спирта  этилового  до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включительно (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ин),   производимую   на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40 01 0000 110  Акцизы  на  алкогольную   продукци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ной долей  спирта этилового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9  процентов  (за   исключением 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имую на 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в части сумм по расчетам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41 01 0000 110  Акцизы  на  алкогольную   продукци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ной долей  спирта этилового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9 процентов (за  исключением  вин)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 производителями,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реализации   на   акциз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клады, в части  сумм  по  расчетам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42 01 0000 110  Акцизы  на  алкогольную   продукци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ной долей  спирта этилового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9 процентов (за  исключением  вин)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производителями на  акциз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клады в части сумм по расчетам за 2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43 01 0000 110  Акцизы  на  алкогольную   продукци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ной долей  спирта этилового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9 процентов (за  исключением  вин)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с акцизных складов  в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 по расчетам за 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50 01 0000 110  Доходы от уплаты акцизов  на  диз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опливо,  подлежащие  распределению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солидированные   бюджеты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60 01 0000 110  Доходы от уплаты  акцизов  на  мото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сла    для    дизельных    и   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рбюраторных (инжекторных) двиг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лежащие       распределению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солидированные   бюджеты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70 01 0000 110  Доходы    от    уплаты    акцизов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мобильный бензин,  производимы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   Российской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лежащие       распределению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солидированные   бюджеты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80 01 0000 110  Доходы от уплаты акцизов на прямог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ензин,  производимый   на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,     подлежа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ределению    в    консолид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190 01 0000 110  Доходы от уплаты акцизов на алкого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укцию  с  объемной   долей   спи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тилового  свыше  9  до  25 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ключительно  (за   исключением 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лежащие       распределению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солидированные   бюджеты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3 02200 01 0000 110  Доходы    от    уплаты    акцизов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лкогольную продукцию с объемной  до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ирта  этилового  свыше  25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   исключением   вин),    подлежа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ределению    в    консолид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субъекто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0000 00 0000 000  НАЛОГИ   НА   ТОВАРЫ,    ВВОЗИМ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Ю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1000 01 0000 110  Налог  на  добавленную   стоимость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овары,    ввозимые    на  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000 01 0000 110  Акцизы    по    подакцизным     това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одукции),  ввозимым  на 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010 01 0000 110  Акцизы на спирт этиловый из все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ырья,    ввозимый    на   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020 01 0000 110  Акцизы на  спиртосодержащую  прод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возимую   на   территорию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030 01 0000 110  Акцизы на табачную продукцию,  ввози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территорию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040 01 0000 110  Акцизы   на    автомобильный 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возимый   на   территорию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060 01 0000 110  Акцизы   на   автомобили   легковы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тоциклы,   ввозимые   на 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070 01 0000 110  Акцизы на дизельное  топливо,  ввозим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территорию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080 01 0000 110  Акцизы на моторные масла для  диз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(или)  карбюраторных   (инжектор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игателей,  ввозимые   на 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090 01 0000 110  Акцизы на вина, ввозимые на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100 01 0000 110  Акцизы на пиво, ввозимое на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110 01 0000 110  Акцизы  на  алкогольную   продукци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ной долей спирта  этилового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5  процентов  (за  исключением 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возимую   на   территорию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120 01 0000 110  Акцизы  на  алкогольную   продукци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ной долей спирта  этилового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9  до  25  процентов  включительно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 вин),    ввозимую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ю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4 02130 01 0000 110  Акцизы  на  алкогольную   продукци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ной долей спирта  этилового  до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включительно (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ин),    ввозимую     на   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5 00000 00 0000 000  НАЛОГИ НА СОВОКУПНЫЙ ДОХ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5 01000 00 0000 110  Единый  налог,  взимаемый  в  связ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менением     упрощенной   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5 01010 01 0000 110  Единый     налог,      взимаемы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плательщиков,     выбравших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честве    объекта    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5 01020 01 0000 110  Единый     налог,      взимаемы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плательщиков,     выбравших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честве    объекта    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ы,   уменьшенные    на    величи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5 01030 01 0000 110  Единый минимальный  налог,  зачисля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бюджеты государственных  вне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5 01040 02 0000 110  Доходы   от    выдачи    патентов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      предприним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при применении  упрощ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истемы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5 02000 02 0000 110  Единый налог  на  вмененный  доход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ельных видов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5 03000 01 0000 110  Единый сельскохозяйственный нало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0000 00 0000 000  НАЛОГИ НА ИМУ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1000 00 0000 110  Налог на имущество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1010 03 0000 110  Налог  на  имущество  физических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имаемый  по  ставкам,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               налогообло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ложенным        в      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1020 04 0000 110  Налог  на  имущество  физических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имаемый по   ставкам,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               налогообло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ложенным  в   границах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1030 05 0000 110  Налог  на  имущество  физических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имаемый  по  ставкам,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               налогообло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ложенным  в  границах  межс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1030 10 0000 110  Налог  на  имущество  физических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имаемый  по  ставкам,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               налогообло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ложенным в граница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2000 02 0000 110  Налог на имущество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2010 02 0000 110  Налог  на  имущество   организаций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,  не   входящему   в   Еди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истему 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2020 02 0000 110  Налог  на  имущество   организаций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, входящему в  Единую  сист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4000 02 0000 110  Транспортный на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4011 02 0000 110  Транспортный налог с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4012 02 0000 110  Транспортный налог с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5000 02 0000 110  Налог на игорный бизн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00 00 0000 110  Земельный на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10 00 0000 110  Земельный налог, взимаемый по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   в    соответстви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унктом  1  пункта  1   статьи   3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11 03 0000 110  Земельный налог, взимаемый по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   в    соответстви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унктом  1  пункта  1   статьи   3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применяемым  к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обложения,    расположенны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ницах внутригородских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12 04 0000 110  Земельный налог, взимаемый по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   в    соответстви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унктом  1  пункта  1   статьи   3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применяемым  к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обложения,    расположенны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ница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13 05 0000 110  Земельный налог, взимаемый по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   в    соответстви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унктом  1  пункта  1   статьи   3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применяемым  к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обложения,    расположенны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ницах 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13 10 0000 110  Земельный налог, взимаемый по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   в    соответстви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унктом  1  пункта  1   статьи   3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применяемым  к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обложения,    расположенны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ница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20 00 0000 110  Земельный налог, взимаемый по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   в    соответстви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унктом  2  пункта  1   статьи   3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21 03 0000 110  Земельный налог, взимаемый по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   в    соответстви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унктом  2  пункта  1   статьи   3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применяемым  к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обложения,    расположенны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ницах внутригородских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22 04 0000 110  Земельный налог, взимаемый по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   в    соответстви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унктом  2  пункта  1   статьи   3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применяемым  к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обложения,    расположенны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ница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23 05 0000 110  Земельный налог, взимаемый по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   в    соответстви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унктом  2  пункта  1   статьи   3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применяемым  к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обложения,    расположенны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ницах 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6023 10 0000 110  Земельный налог, взимаемый по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   в    соответстви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унктом  2  пункта  1   статьи   3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применяемым  к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обложения,    расположенны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ница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6 07000 04 0000 110  Налог  на  недвижимость,  взимаемы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ов     недвижимого 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ложенных   в   границах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еликий Новгород и Тве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0000 00 0000 000  НАЛОГИ, СБОРЫ И РЕГУЛЯРНЫЕ  ПЛАТЕЖИ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Е ПРИРОДНЫМИ 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1000 01 0000 110  Налог на добычу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1010 01 0000 110  Налог на добычу полезных  ископаем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иде углеводород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1011 01 0000 110  Неф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1012 01 0000 110  Газ горючий  природный  из  все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орождений углеводород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1013 01 0000 110  Газовый   конденсат   из   всех 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орождений углеводород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1020 01 0000 110  Налог  на  добычу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1030 01 0000 110  Налог   на   добычу   прочих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  (за  исключением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 в виде природных алмаз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1040 01 0000 110  Налог на добычу полезных ископаемы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тинентальном    шельфе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    в       исклю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номической      зоне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 при    добыче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   из   недр   за   пре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1050 01 0000 110  Налог на добычу полезных  ископаем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иде природных алм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2000 01 0000 110  Регулярные платежи за  добычу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  (роялти)   при 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глашений о разделе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2010 01 0000 110  Регулярные платежи за  добычу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  (роялти)   при 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глашений о разделе продукции  в 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глеводородного  сырья   (газ   горю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род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2020 01 0000 110  Регулярные платежи за  добычу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  (роялти)   при 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глашений о разделе продукции  в 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глеводородного сырья,  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аза горюче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2030 01 0000 110  Регулярные платежи за  добычу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 (роялти) на  континент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шельфе    Российской    Федерации,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ительной    экономической   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,   за   пре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 Российской  Федерации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и   соглашений    о    разд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3000 01 0000 110  Водный на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4000 01 0000 110  Сборы    за    пользование   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вотного   мира   и   за 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и     водных      би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4010 01 0000 110  Сбор    за    пользование    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вотного м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4020 01 0000 110  Сбор за  пользование  объектами 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иологических    ресурсов     (ис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енние водные объек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7 04030 01 0000 110  Сбор за  пользование  объектами 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иологических ресурсов  (по  внутрен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дным объекта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0000 00 0000 000  ГОСУДАРСТВЕННАЯ ПОШЛИНА, С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1000 01 0000 110  Государственная   пошлина   по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сматриваемым в арбитражных с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2000 01 0000 110  Государственная   пошлина   по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сматриваемым  Конституционным  Су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     Федерации 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ституционными   (уставными)   су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2010 01 0000 110  Государственная   пошлина   по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сматриваемым  Конституционным  Су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2020 01 0000 110  Государственная   пошлина   по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сматриваемым        конституци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ставными)      судами  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3000 01 0000 110  Государственная   пошлина   по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сматриваемым    в    судах    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юрисдикции, мировыми судь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3010 01 0000 110  Государственная   пошлина   по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сматриваемым    в    судах    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юрисдикции,   мировыми   судьями  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государственной пошлины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лам, рассматриваемым Верховным  Су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3020 01 0000 110  Государственная   пошлина   по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сматриваемым     Верховным     Су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4000 01 0000 110  Государственная пошлина  за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тариальных действий  (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йствий,   совершаемых    консуль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и 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5000 01 0000 110  Государственная       пошлина 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  регистрацию   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ского   состояния    и 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юридически      значимые      действ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аемые   органами   записи  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ского    состояния    и    и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олномоченными      органами     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консульских   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6000 01 0000 110  Государственная пошлина  за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йствий,  связанных  с   приобрет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ства  Российской  Федераци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ходом   из   гражданств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а   также   с   въездо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ую  Федерацию  или  выездом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00 01 0000 110  Государственная       пошлина 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регистрацию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  совершение    прочих    юрид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имых 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10 01 0000 110  Государственная       пошлина 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          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юридического  лица,  физических  лиц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честве                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ей,  изменений,  внос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учредительные документы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,  за  государственную 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квидации юридического лица  и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юридически значимые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20 01 0000 110  Государственная       пошлина 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  регистрацию    пра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граничений   (обременений)   пра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вижимое имущество и сделок с 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30 01 0000 110  Государственная   пошлина   за   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я  наименований   "Россия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Российская Федерация"  и  образ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их основе слов  и  словосочетани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ях юрид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40 01 0000 110  Государственная пошлина  за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олномоченным    органом     действ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язанных       с 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страцией  выпусков  (допол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усков) эмиссионных ценных бума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50 01 0000 110  Государственная пошлина  за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страционных действий,  связанны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евыми  инвестиционными  фондами  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м  деятельности  на  ры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нных бума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60 01 0000 110  Государственная пошлина  за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йствий,    связанных    с     выда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решений  на   размещение   и  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ие  эмиссионных   ценных   бума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 эмитентов   за   пре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70 01 0000 110  Государственная       пошлина 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 регистрацию   м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дов,  судов   внутреннего   пла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дов   смешанного   (река   -    мор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вания, воздушных  судов,  за 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идетельств о праве  собственност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дно,  о  праве  плавания   и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юридически значимые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80 01 0000 110  Государственная пошлина  за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йствий, связанных с  лицензиров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 проведением  аттестации  в  случа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сли  такая  аттестация   предусмотр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81 01 0000 110  Государственная пошлина  за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йствий, связанных с  лицензиров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 проведением  аттестации  в  случа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сли  такая  аттестация   предусмотр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ом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зачисляемая  в  фед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82 01 0000 110  Государственная пошлина  за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йствий, связанных с  лицензиров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 проведением  аттестации  в  случа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сли  такая  аттестация   предусмотр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ом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зачисляемая   в   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090 01 0000 110  Государственная       пошлина 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смотрение                ходата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усмотренных         антимонопо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100 01 0000 110  Государственная  пошлина  за  выдачу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мен  паспорта  гражданин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110 01 0000 110  Государственная       пошлина 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          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жрегиональных,     региональны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ых    общественных    объедин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елений общественных  объединений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кже  за  государственную 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менений их учредительных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120 01 0000 110  Государственная       пошлина 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          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ональных   отделений   поли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р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130 01 0000 110  Государственная       пошлина 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 регистрацию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ссовой информации, продукция 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назначена    для    распрост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имущественно на территории 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,   а   также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дачу дубликата свидетельства о  та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140 01 0000 110  Государственная       пошлина 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          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ных средств и иные  юрид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имые    действия,    связанные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менениями  и  выдачей  документ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ные     средства,      выда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страционных     знаков,     при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валификационных      экзаменов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ие    права    на   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150 01 0000 110  Государственная   пошлина   за  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решения на    установку    рекла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струкции</w:t>
      </w:r>
    </w:p>
    <w:p>
      <w:pPr>
        <w:pStyle w:val="ConsPlusNonformat"/>
        <w:widowControl/>
        <w:rPr/>
      </w:pPr>
      <w:r>
        <w:rPr/>
        <w:t>(в ред. Приказа Минфина РФ от 09.02.2007 N 12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160 01 0000 110  Исключен.  -  Приказ     Минфина   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09.02.2007 N 12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180 01 0000 110  Государственная   пошлина   за   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воза культурных ценностей,  предм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лекционирования по  палеонтолог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ера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7200 01 0000 110  Прочие   государственные   пошлины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регистрацию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  совершение    прочих    юрид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имых 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8000 01 0000 110  Государственная пошлина  за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йствий                уполномоч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ми    учреждениями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и  федерального  проби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09000 01 0000 110  Государственная пошлина  за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олномоченным   федеральным    орг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нительной   власти   действий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фициальной регистрации  программы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лектронных вычислительных машин,  ба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анных   и    топологий    интег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кросх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10000 01 0000 110  Государственная  пошлина  за  полу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сурса нумерации оператором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11000 01 0000 110  Государственная пошлина за 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кларации о  соответствии  требов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связи и услуг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8 12000 01 0000 110  Сбор   за   выдачу   свидетельства 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ощенном декларировании до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0000 00 0000 000  ЗАДОЛЖЕННОСТЬ    И    ПЕРЕРАСЧЕТЫ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МЕНЕННЫМ  НАЛОГАМ,  СБОРАМ   И   И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ЫМ ПЛАТЕЖ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1000 00 0000 110  Налог    на    прибыль  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вшийся до 1 января 2005  год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ые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1010 03 0000 110  Налог    на    прибыль  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вшийся до 1 января 2005  год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ые   бюджеты,   мобилизуемы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 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1020 04 0000 110  Налог    на    прибыль  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вшийся до 1 января 2005  год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ые   бюджеты,   мобилизуемы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1030 05 0000 110  Налог    на    прибыль  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вшийся до 1 января 2005  год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ые   бюджеты,   мобилизуемы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2000 01 0000 110  Акци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2010 01 0000 110  Акцизы на природный газ &lt;1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2020 01 0000 110  Акцизы на нефть  и  стабильный  газ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денс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2030 02 0000 110  Акцизы на ювелирные изде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00 00 0000 110  Платежи   за   пользование   прир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10 00 0000 110  Платежи  за  проведение   поисков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едо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10 03 0000 110  Платежи  за  проведение   поисков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едочных  работ,   мобилизуем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 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10 04 0000 110  Платежи  за  проведение   поисков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едочных  работ,   мобилизуем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10 05 0000 110  Платежи  за  проведение   поисков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едочных  работ,   мобилизуем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20 00 0000 110  Платежи за добычу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21 00 0000 110  Платежи за добычу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21 03 0000 110  Платежи за добычу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езных  ископаемых,  мобилизуем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 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21 04 0000 110  Платежи за добычу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езных  ископаемых,  мобилизуем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21 05 0000 110  Платежи за добычу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езных  ископаемых,  мобилизуем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22 01 0000 110  Платежи   за   добычу   углеводо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23 01 0000 110  Платежи за добычу подземных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24 01 0000 110  Платежи за добычу  полезных 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уникальных  месторождений  и  гру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орождений федер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25 01 0000 110  Платежи  за  добычу   других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30 00 0000 110  Платежи  за   пользование   недрам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ях, не связанных с добычей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30 03 0000 110  Платежи  за   пользование   недрам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ях, не связанных с добычей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,       мобилизуемые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 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30 04 0000 110  Платежи  за   пользование   недрам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ях, не связанных с добычей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,       мобилизуемые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30 05 0000 110  Платежи  за   пользование   недрам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ях, не связанных с добычей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,       мобилизуемые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40 01 0000 110  Платежи    за    пользование   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ого    моря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50 01 0000 110  Платежи    за    пользование   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тинентального   шельф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60 01 0000 110  Платежи  за  пользование  недрами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и   соглашений    о    разд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61 01 0000 110  Разовые  платежи  (бонусы),  регуля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тежи (роял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62 01 0000 110  Ежегодные   платежи    за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исковых и разведо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70 01 0000 110  Платежи за пользование  континент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шельф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71 01 0000 110  Платежи  за  пользование   мин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72 01 0000 110  Плата за пользование живыми 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80 01 0000 110  Отчисления      на      вос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ерально-сырьевой ба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81 01 0000 110  Отчисления      на      вос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ерально-сырьевой  базы,  зачисля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82 02 0000 110  Отчисления      на      вос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ерально-сырьевой  базы,  зачисля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 бюджеты 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за исключением  уплач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    добыче   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езных ископаемых  и  подземных  в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уемых для местных нуж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83 02 0000 110  Отчисления      на      вос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ерально-сырьевой  базы  при   добы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распространенных       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     и     подземных     в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уемых    для    местных    нуж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  в    бюджеты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90 01 0000 110  Платежи за пользование лесным фондо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сами   иных   категорий    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имальных ставок платы за  древесин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пускаемую      на      корню  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ствам, возникшим до  1 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005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91 01 0000 110  Лесные  подати  в   части   миним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вок платы за древесину,  отпускае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корню (по обязательствам,  возник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 1 января 2005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3092 01 0000 110  Арендная плата  за  пользование  лес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м и лесами иных категорий в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имальных ставок платы за  древесин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пускаемую      на      корню  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ствам, возникшим до  1 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005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4000 00 0000 110  Налоги на иму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4010 02 0000 110  Налог на имущество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4020 02 0000 110  Налог   с    владельцев   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  и   налог   на   приобре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4030 01 0000 110  Налог  на  пользователей 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р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4040 01 0000 110  Налог  с  имущества,   переходящего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рядке наследования или да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4050 00 0000 110  Земельный  налог  (по 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шим до 1 января 2006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4050 03 0000 110  Земельный  налог  (по 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шим  до  1  января  2006   год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уемый       на   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4050 04 0000 110  Земельный  налог  (по 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шим  до  1  января  2006   год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уемый на  территориях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4050 05 0000 110  Земельный  налог  (по 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шим  до  1  января  2006   год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уемый       на       межс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4050 10 0000 110  Земельный  налог  (по 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шим  до  1  января  2006   год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уемый на территория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5000 01 0000 110  Прочие налоги и  сборы  (по  отмен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м налогам и сбор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5010 01 0000 110  Налог  на  реализацию  горюче-сма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5020 01 0000 110  Налог на операции с ценными бума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5030 01 0000 110  Сбор  за   использование   наимен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Россия",  "Российская   Федерация"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ных  на  их    основе  сл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овосоче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5040 01 0000 110  Налог на покупку  иностранных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ков    и    платежных   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раженных в иностранной валю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5050 01 0000 110  Прочие налоги и с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6000 02 0000 110  Прочие налоги и  сборы  (по  отмен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ам и сборам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6010 02 0000 110  Налог с прод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6020 02 0000 110  Сбор    на    нужды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взимаемый  с  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6030 02 0000 110  Прочие налоги и с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00 00 0000 110  Прочие налоги и  сборы  (по  отмен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ым налогам и сбор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10 00 0000 110  Налог на рекла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10 03 0000 110  Налог  на  рекламу,   мобилизуемы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 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10 04 0000 110  Налог  на  рекламу,   мобилизуемы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10 05 0000 110  Налог  на  рекламу,   мобилизуемы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20 00 0000 110  Курортный сб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20 04 0000 110  Курортный   сбор,    мобилизуемы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20 05 0000 110  Курортный   сбор,    мобилизуемы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30 00 0000 110  Целевые сборы с граждан и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организаций  на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лиции,       на   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й,  на  нужды  образов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угие ц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30 03 0000 110  Целевые сборы с граждан и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организаций  на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лиции,       на   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й,  на  нужды  образов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угие    цели,     мобилизуемые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 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30 04 0000 110  Целевые сборы с граждан и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организаций  на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лиции,       на   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й,  на  нужды  образов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угие    цели,     мобилизуемые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30 05 0000 110  Целевые сборы с граждан и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организаций  на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лиции,       на   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й,  на  нужды  образов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угие    цели,     мобилизуемые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40 00 0000 110  Лицензионный  сбор  за  право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иртными напит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40 03 0000 110  Лицензионный  сбор  за  право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иртными  напитками,  мобилизуемы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 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40 04 0000 110  Лицензионный  сбор  за  право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иртными  напитками,  мобилизуемы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40 05 0000 110  Лицензионный  сбор  за  право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иртными  напитками,  мобилизуемы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50 00 0000 110  Прочие местные налоги и с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50 03 0000 110  Прочие   местные   налоги   и    сб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уемые       на   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50 04 0000 110  Прочие   местные   налоги   и    сб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уемые на  территориях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7050 05 0000 110  Прочие   местные   налоги   и    сб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уемые       на   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8000 00 0000 140  Недоимка, пени и  штрафы  по  страх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н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8020 06 0000 140  Недоимка, пени и штрафы  по  взноса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й фонд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8030 07 0000 140  Недоимка, пени и штрафы  по  взноса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      социального   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8040 08 0000 140  Недоимка, пени и штрафы  по  взноса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8050 09 0000 140  Недоимка, пени и штрафы  по  взноса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09 08060 01 0000 140  Недоимка, пени и штрафы  по  взноса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й     фонд     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ления   Российской   Федерации, 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кже   средства   указанного    Фон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вращаемые      организациями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ии   с   ранее   заключ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0000 00 0000 000  ДОХОДЫ      ОТ      ВНЕШНЕ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1000 01 0000 180  Таможенные пошл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1010 01 0000 180  Ввозные таможенные пошл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1020 01 0000 180  Вывозные таможенные пошл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1021 01 0000 180  Вывозные таможенные  пошлины  на  неф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ыр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1022 01 0000 180  Вывозные  таможенные  пошлины  на   г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род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1023 01 0000 180  Вывозные таможенные пошлины на  това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работанные из неф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1024 01 0000 180  Прочие вывозные таможенные пошл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2000 01 0000 180  Таможенные с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3000 01 0000 180  Доходы   от   реализации   на   экс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сокообогащенного урана  и 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ырьевого компонента  низкообогащ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р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4000 01 0000 180  Доходы     от     реализации    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деления,  содержащейся  в  сто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изкообогащенного  урана,   полу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   высокообогащенного       ур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влеченного из ядерного оруж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6000 01 0000 180  Средства,  полученные   от   аук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  квот   на   отдельные    ви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оваров, ввозимых на территорию  Особ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номической  зоны  в  Калинин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0 07000 01 0000 180  Прочие          поступления   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шнеэкономиче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0000 00 0000 000  ДОХОДЫ  ОТ   ИСПОЛЬЗОВАНИЯ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В   ГОСУДАРСТВЕННО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1000 00 0000 120  Дивиденды по акциям и доходы от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 участия в капитале, находящих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 и 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1010 01 0000 120  Дивиденды по акциям и доходы от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 участия в капитале, находящих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1020 02 0000 120  Дивиденды по акциям и доходы от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 участия в капитале, находящих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1030 03 0000 120  Дивиденды по акциям и доходы от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 участия в капитале, находящих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1040 04 0000 120  Дивиденды по акциям и доходы от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 участия в капитале, находящих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1050 05 0000 120  Дивиденды по акциям и доходы от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 участия в капитале, находящих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1050 10 0000 120  Дивиденды по акциям и доходы от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 участия в капитале, находящих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00 00 0000 120  Доходы от размещения средств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10 01 0000 120  Доходы    от     размещения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11 01 0000 120  Доходы    от     размещения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билизационного   фон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11 01 0100 120  Доходы    от     размещения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билизационного  фонда   в   дол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ства иностранных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11 01 0200 120  Проценты,  уплаченные  за 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ми  средствами  на   счетах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ету средств  Стабилизац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 Центральном    банке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12 01 0000 120  Доходы по остаткам  средств  на  сче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  бюджета    и    от 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мещения,        кроме   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билизационного   фон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20 02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 средств  бюджетов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31 03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      средств    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32 04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 средств  бюджетов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33 05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      средств    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33 10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средств бюджетов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40 06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 средств  Пенсионного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,   сформ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 счет  сумм  страховых  взнос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ую часть 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50 06 0000 120  Доходы    от     размещения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го      фонда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сформированных за счет  су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ых  взносов   на   накопи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ь 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51 06 0000 120  Доходы   от   инвестирования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х  накоплений,   перечис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яющими  компаниями  в 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     Российской     Федераци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ии    с    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52 06 0000 120  Доходы   от    временного    раз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м фондом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, сформированных  за  счет  су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ых  взносов   на   накопи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ь трудовой пенсии, а  также  до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реализации   (погашения)   актив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обретенных    за    счет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х нако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60 07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  средств  Фонда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61 07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  средств  Фонда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  Российской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формированных  за   счет 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диного социального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62 07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 средств  Фонда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  Российской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формированных  за   счет 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ых   взносов   на  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е  страхование  от  несча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чаев     на      производстве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фессиональных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70 00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средств фондов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71 08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 средств  Федераль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72 09 0000 120  Доходы    от    размещения    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ободных    средств   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80 00 0000 120  Доходы     от     размещения      су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кумулируемых   в   ходе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укционов     по     продаже     а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  в    государственно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81 01 0000 120  Доходы     от     размещения      су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кумулируемых   в   ходе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укционов     по     продаже     а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собственност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82 02 0000 120  Доходы     от     размещения      су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кумулируемых   в   ходе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укционов     по     продаже     а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 собственности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83 03 0000 120  Доходы     от     размещения      су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кумулируемых   в   ходе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укционов     по     продаже     а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84 04 0000 120  Доходы     от     размещения      су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кумулируемых   в   ходе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укционов     по     продаже     а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 собственности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85 05 0000 120  Доходы     от     размещения      су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кумулируемых   в   ходе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укционов     по     продаже     а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2085 10 0000 120  Доходы     от     размещения      су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кумулируемых   в   ходе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укционов     по     продаже     а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собственности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3000 00 0000 120  Проценты, полученные от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ых кредитов внутри ст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3010 01 0000 120  Проценты, полученные от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ых  кредитов  внутри  страны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чет средств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3020 02 0000 120  Проценты, полученные от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ых  кредитов  внутри  страны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чет  средств      бюджетов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3030 03 0000 120  Проценты, полученные от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ых  кредитов  внутри  страны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чет средств  бюджетов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3040 04 0000 120  Проценты, полученные от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ых  кредитов  внутри  страны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чет   средств    бюджетов 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3050 05 0000 120  Проценты, полученные от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ых  кредитов  внутри  страны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чет  средств  бюджетов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3050 10 0000 120  Проценты, полученные от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ых  кредитов  внутри  страны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чет средств бюджетов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4000 00 0000 120  Проценты по государственным креди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4010 01 0000 120  Поступление  средств  от   прави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остранных государств, их 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 в  уплату  процентов  по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оставленным Российской Федер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4020 01 0000 120  Поступление средств  от  предприят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й  в   уплату   процент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арантий   по   кредитам,    получ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ей  от  прави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остранных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4030 01 0000 120  Поступление средств  от  предприят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й  в   уплату   процент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арантий   по   кредитам,    получ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ей от 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00 00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в   государственно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0 00 0000 120  Арендная плата  за  земельные  учас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не разграничена, и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 продажи   права   на   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ов  аренды  указанных 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1 00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    земельных   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    не     разграничена   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  земельных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назначенных  для  целей  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1 02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    земельных   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не разграничена, 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границах    городов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  земельных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назначенных  для  целей  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1 04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    земельных   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не разграничена, 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границах   городских   округов 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  земельных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назначенных  для  целей  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1 05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    земельных   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не разграничена, 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границах межселенных  территорий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  земельных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назначенных  для  целей  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1 10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    земельных   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не разграничена, 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границах  поселений  (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емельных   участков,  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целей жилищного стро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2 00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    земельных   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       не         разгранич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назначенных  для  целей  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2 02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    земельных   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не разграничена, 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границах    городов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 и  Санкт-Петербург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назначенных  для  целей  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2 04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    земельных   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не разграничена, 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границах   городских   округ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назначенных  для  целей  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2 05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    земельных   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не разграничена, 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границах  межселенных  территор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назначенных  для  целей  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12 10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    земельных       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ая    собственность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торые не разграничена, 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границах поселений и 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целей жилищ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20 00 0000 120  Арендная   плата   за    земли   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граничения     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на  землю  и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 продажи   права   на   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ов  аренды  указанных 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21 01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за   земли,   находящиес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22 02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за   земли,   находящиес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23 03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за   земли,   находящиес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24 04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за   земли,   находящиес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25 05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за   земли,   находящиес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25 10 0000 120  Арендная   плата   и 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и права на  заключение 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енды   за   земли,   находящиес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0 00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государственной    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местного    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внебюджетных  фонд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х   ими    учреждений    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озяйственном    ведении 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унитарных 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муниципальных унитар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1 01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  органов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ласти и созданных ими учреждений  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озяйственном    ведении 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унитар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1 01 01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в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и    переданного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ративное     управление      на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,  имеющим  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т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1 01 02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в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и    переданного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ративное   управление    учрежд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учного    обслуживания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адемии  наук  и  отраслевых  академ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ук, имеющим государственный стат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1 01 03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в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и    переданного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ративное управление  образова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,  имеющим  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т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1 01 04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в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и    переданного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ративное   управление    учрежд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дравоохранения,                име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й стат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1 01 05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в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и    переданного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ративное   управление    учрежд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й       почтовой       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агентства  связи,  име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й стат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1 01 06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в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и    переданного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ративное управление 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   культуры   и   искус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еющим государственный стат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1 01 07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в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и    переданного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ративное управление 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рхивным      учреждениям,      име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й стат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1 01 0900 120  Прочие  доходы  от   сдачи   в   арен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находящегося  в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 федеральных 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власти и созданных  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 и  в  хозяйственном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 государственных  унит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2 02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государственной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х   ими    учреждений    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озяйственном  ведении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тарных     предприятий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3 03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управления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и созданных  ими 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   в      хозяйственном   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унитар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4 04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управления городских округ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х   ими    учреждений    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озяйственном   ведении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тар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5 05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управления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и созданных ими учреждений 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озяйственном   ведении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тар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5 10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управления    посел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х   ими    учреждений    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озяйственном   ведении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тар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6 06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7 07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     социального  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8 08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   фонда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39 09 0000 120  Доходы от  сдачи  в  аренду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 фондов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40 01 0000 120  Доходы  от  использования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расположенного за  пре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5050 01 0000 120  Доходы     от     разрешенных   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     и    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имущества,  располо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 пределами   территори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получаемые за рубеж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6000 01 0000 120  Доходы от  перечисления  части  приб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нтрального      банк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7000 00 0000 120  Платежи    от     государственны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унитар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7010 00 0000 120  Доходы от  перечисления  части  приб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   и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тарных    предприятий,    остающей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ле  уплаты  налогов  и  обяз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теж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7011 01 0000 120  Доходы от перечисления  части  прибы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ющейся после уплаты налогов и 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ых    платежей 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унитар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7012 02 0000 120  Доходы от перечисления  части  прибы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ющейся после уплаты налогов и 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ых  платежей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тарных     предприятий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7013 03 0000 120  Доходы от перечисления  части  прибы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ющейся после уплаты налогов и 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ых   платежей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тарных    предприятий,     соз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ми         муницип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ями   городов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7014 04 0000 120  Доходы от перечисления  части  прибы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ющейся после уплаты налогов и 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ых   платежей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тарных    предприятий,     соз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ми окру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7015 05 0000 120  Доходы от перечисления  части  прибы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ющейся после уплаты налогов и 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ых   платежей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тарных    предприятий,     соз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ми райо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7015 10 0000 120  Доходы от перечисления  части  прибы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ющейся после уплаты налогов и 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ых   платежей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тарных    предприятий,     соз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7020 01 0000 120  Доходы  от   деятельности   сов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ятия "Вьетсовпетро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00 00 0000 120  Прочие    доходы    от 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   и   прав,   находящихс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 и 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10 00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  интеллект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военного,  специальн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ойного  назначения,  находящимис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 и 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11 01 0000 120  Доходы  от  распоряжения  правами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  интеллект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военного, специальн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ойного назначения,  находящимис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12 02 0000 120  Доходы  от  распоряжения  правами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  интеллект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военного, специальн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ойного назначения,  находящимис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13 03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  интеллект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  военного, специаль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ойного назначения,  находящимис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образований 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и 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14 04 0000 120  Доходы  от   распоряжения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  интеллект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военного,  специальн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ойного   назначения,  находящими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15 05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  интеллект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военного,  специальн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ойного  назначения,  находящимис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15 10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  интеллект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военного,  специальн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ойного  назначения,  находящимис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20 00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науч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,      находящимися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 и 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21 01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науч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,      находящимися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22 02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науч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,      находящимися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23 03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науч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,      находящимися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24 04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науч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,      находящимися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25 05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науч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,      находящимися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25 10 0000 120  Доходы  от  распоряжения   прав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ы           науч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,      находящимися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30 00 0000 120  Доходы      от      эксплуатаци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я  имущества 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рог,  находящихся  в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муниципально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31 01 0000 120  Доходы      от      эксплуатаци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я  имущества 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рог,   находящихся   в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32 02 0000 120  Доходы      от      эксплуатаци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я  имущества 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рог,  находящихся   в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33 03 0000 120  Доходы      от      эксплуатаци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я  имущества 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рог,  находящихся   в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34 04 0000 120  Доходы      от      эксплуатаци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я  имущества 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рог,  находящихся   в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35 05 0000 120  Доходы      от      эксплуатаци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я  имущества 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рог,  находящихся   в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35 10 0000 120  Доходы      от      эксплуатаци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я  имущества 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рог,  находящихся   в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0 00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       находящего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 и 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1 01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       находящего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2 02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       находящего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3 03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       находящего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4 04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       находящего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5 05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       находящего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5 10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       находящего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6 06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находящегося  в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  Пенсионного   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7 07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находящегося  в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  Фонда   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8 08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находящегося  в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  Федерального  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        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1 08049 09 0000 120  Прочие  поступления  от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находящегося  в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территориальных   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        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0000 00 0000 000  ПЛАТЕЖИ  ПРИ   ПОЛЬЗОВАНИИ   ПРИР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1000 01 0000 120  Плата  за  негативное  воздействи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жающую сре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00 01 0000 120  Платежи при пользовании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10 01 0000 120  Разовые    платежи    за  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  при  наступлении  опред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ытий,   оговоренных    в    лицен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бонусы), при  пользовании  недрам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11 01 0000 120  Разовые    платежи    за  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  при  наступлении  опред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ытий,   оговоренных    в    лицен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бонусы), при  пользовании  недрам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 Российской   Федераци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орождениям  и  участкам  недр 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участков  недр, 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орождения    природных     алма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распространенных       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,    или    участков     нед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го зна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12 01 0000 120  Разовые    платежи    за  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  при  наступлении  опред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ытий,   оговоренных    в    лицен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бонусы), при  пользовании  недрам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 Российской   Федераци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ам        недр,       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орождения    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езных   ископаемых,   или   участ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 мест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13 01 0000 120  Разовые    платежи    за  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  при  наступлении  опред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ытий,   оговоренных    в    лицен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бонусы), при  пользовании  недрам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 Российской   Федераци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ам        недр,       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орождения природных алм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20 01 0000 120  Плата  за  геологическую  информацию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х  при  пользовании   недр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30 01 0000 120  Регулярные   платежи   за 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   при    пользовании   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енталс)  на   территори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40 01 0000 120  Плата   за   договорную   акваторию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и морского  дна,  полученная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и   недрами   на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50 01 0000 120  Плата  за  проведение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спертизы       запасов   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,              геолог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номической      и      эк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ормации    о    предоставляемых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е участках нед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51 01 0000 120  Плата  за  проведение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спертизы       запасов   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,              геолог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номической      и      эк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ормации    о    предоставляемых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е   участках   недр 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ов        недр,       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орождения    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езных  ископаемых,   участков   нед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го  значения,  а  также 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  местного  значения,  использ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    целей      строительства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сплуатации подземных  сооружений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язанных    с     добычей 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52 01 0000 120  Плата  за  проведение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спертизы       запасов   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,              геолог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номической      и      эк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ормации    о    предоставляемых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е участках недр  по  участ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,     содержащим      место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распространенных       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,  участкам   недр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,   а   также   участкам   нед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го  значения,  используемы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ей  строительства   и  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земных сооружений,  не  связанны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бычей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60 01 0000 120  Разовые    платежи    за  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  при  наступлении  опред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ытий,   оговоренных    в    лицен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бонусы), при  пользовании  недрам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тинентальном    шельфе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    в       исклю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номической      зоне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за  предел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 территориях, 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 юрисдикцией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70 01 0000 120  Плата  за  геологическую  информацию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х  при  пользовании   недрам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тинентальном    шельфе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    в       исклю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номической      зоне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за  предел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 территориях, 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 юрисдикцией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80 01 0000 120  Регулярные   платежи   за 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   (ренталс)   при   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   на   континентальном   шельф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     Федерации,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ительной    экономической   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  и  за  пре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  на  территор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      под       юрисдик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090 01 0000 120  Плата   за   договорную   акваторию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и морского  дна,  полученная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и         недрами   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тинентальном    шельфе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         в  исклю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номической      зоне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за  предел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100 00 0000 120  Прочие    платежи    при    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101 01 0000 120  Прочие    платежи    при    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 (за  исключением  платежей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и недрами по  участкам  нед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ержащим                место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распространенных       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паемых,    или    участкам     нед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го зна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2102 02 0000 120  Прочие    платежи    при    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ами по  участкам  недр,  содер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орождения    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езных   ископаемых,   или   участ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р мест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3000 01 0000 120  Плата    за     пользование     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иологическими       ресурсами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жправительственным соглаш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4000 00 0000 120  Платежи за  пользование  лесным  фон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лесами иных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4010 01 0000 120  Платежи за  пользование  лесным  фон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лесами  иных   категорий   в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имальных     ставок     платы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евесину, отпускаемую на кор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4011 01 0000 120  Лесные  подати  в   части   миним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вок     платы     за      древесин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пускаемую на кор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4012 01 0000 120  Арендная плата  за  пользование  лес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м  и  лесами  иных   категори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 минимальных  ставок   платы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евесину, отпускаемую на кор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4020 02 0000 120  Платежи за  пользование  лесным  фон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лесами  иных  категорий   в   ч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вышающей  минимальные  ставки 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древесину, отпускаемую на кор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4021 02 0000 120  Лесные  подати  в  части,   превыш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имальные     ставки     платы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евесину, отпускаемую на кор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4022 02 0000 120  Арендная плата  за  пользование  лес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м  и  лесами  иных   категори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, превышающей  минимальные  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ты  за  древесину,  отпускаемую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р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4030 01 0000 120  Плата  за  перевод  лесных   земель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лесные  и  перевод   земель   лес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в земли иных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4040 02 0000 120  Прочие    доходы    от 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сного фонда  Российской  Федер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сов иных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4050 01 0000 120  Арендная    плата    за   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ами лесного  фонда  в  целях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язанных    с     ведением     лес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озяйства       и        осущест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с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5000 00 0000 120  Плата    за     пользование     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5010 01 0000 120  Плата    за     пользование     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и, находящимися  в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5020 02 0000 120  Плата    за     пользование     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и,        находящими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5040 04 0000 120  Плата    за     пользование     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и,        находящими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5050 05 0000 120  Плата    за     пользование     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и,        находящими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5050 10 0000 120  Плата    за     пользование     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ми,        находящимися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6000 01 0000 120  Доходы  от  проведения   аукцион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е долей в общем  объеме  квот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лов  (добычу)  водных   би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сурсов,    вновь    разрешаемых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ю в промышленных  целях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кже  во  вновь  осваиваемых  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мы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7000 00 0000 120  Доходы,   полученные   от   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ыночного  механизма  оборота  доле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м объеме  квот  на  вылов  (добыч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дных биологически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7010 01 0000 120  Доходы,   полученные   от   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ыночного  механизма   оборота   до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ределяемых   федеральными 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нительной власти, в  общем  объ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вот   на   вылов    (добычу)   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иологически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2 07020 02 0000 120  Доходы,   полученные   от   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ыночного  механизма   оборота   до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ределяемых  органами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ласти       субъектов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в  общем  объеме  квот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лов  (добычу)  водных   би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0000 00 0000 000  ДОХОДЫ  ОТ  ОКАЗАНИЯ  ПЛАТНЫХ  УСЛУГ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И ЗАТРАТ ГОСУДА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000 00 0000 130  Доходы   от    оказания    услуг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и затрат госуда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010 01 0000 130  Консульские с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020 01 0000 130  Плата  за  предоставление   информ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ержащейся в  Едином 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естре налогоплатель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030 01 0000 130  Плата   за   предоставление   све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ержащихся в  Едином 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естре  юридических  лиц  и  в  Ед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м                 реес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040 01 0000 130  Плата за  предоставление  информации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регистрированных      правах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движимое имущество и сделках  с  ни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дачу   копий   договоров    и   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кументов,    выражающих  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дносторонних  сделок,  совершенных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стой письменной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050 01 0000 130  Доходы от  операций  с 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м резер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060 01 0000 130  Доходы   от   операций   с   продук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обого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070 01 0000 130  Доходы  от   оказания   платных  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абот),               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тистической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080 01 0000 130  Доходы  от   оказания   платных  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абот)  в  соответствии  с  догов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   производству     экспертиз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спертных    исследований     и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е    научно-исследователь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сультационных и других видов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090 01 0000 130  Средства,   уплачиваемые    импорте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моженным органам за  выдачу  акци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100 01 0000 130  Средства  отчислений  операторов  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язи  общего  пользования   в   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ниверсальн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120 01 0000 130  Доходы    от    отпуска    семян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фондов сем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130 01 0000 130  Доходы    от    проведения     тов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тервенций  из  запасов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тервенционного              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ой  продукции, 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родоволь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140 01 0000 130  Доходы, получаемые  от  оказания 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области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150 01 0000 130  Доходы   от   действий,   связанных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формлением     визовых     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остранным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160 01 0000 130  Доходы   от   оказания  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сультационных и иных видов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170 01 0000 130  Патентные   пошлины   за   селек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ст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180 01 0000 130  Плата  за  услуги,  предоставляем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ной    основе    подраздел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внутренних  дел 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енних  дел  Российской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охране  имущества   юрид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зических   лиц,   и   иные    услу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язанные  с  обеспечением   охран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езопасности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190 01 0000 130  Доходы  от   оказания   платных  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ами          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льдъегерской    службы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200 01 0000 130  Средства,   возмещаемые    юрид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ми        и         индивиду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ми     за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трольных  мероприятий,   контр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купок   и    проведение    эксперти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ытаний образцов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210 01 0000 130  Пошлины  за  патентование  изобрет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езных     моделей,      промыш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цов,     регистрацию      тов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ков,      знаков       обслуж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й     мест     проис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оваров,      предоставление      пр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я     наименованиями    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схождения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220 01 0000 130  Плата за услуги  (работы),  оказыв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храном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230 01 0000 130  Доходы,     поступающие     в     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и  Российской  Федерации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ие       российских       вои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тингентов      в      миротво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рациях ООН, получаемые за рубеж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240 01 0000 130  Доходы,    взимаемые    в    во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актических   расходов,   связанных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сульскими дейст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250 01 0000 130  Плата   пользователей    радиочасто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ект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260 01 0000 130  Плата  за  услуги,  предоставляем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ной     основе      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арийно-спасательных      формир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ивофонтанных        воен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ей,    находящихся    в  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агентства  по  энергет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  предотвращению    и   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арий,    связанных    с     открыт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танными проявл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1270 01 0000 130  Доходы,    поступающие    в     поря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я     федеральному     бюдж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,   выплаченных   на    покры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ссуальных издерж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00 00 0000 130  Лицензионные с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10 01 0000 130  Сборы  за  выдачу  федеральным  орг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нительной   власти   лицензи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   видов   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язанных с  производством  и  оборо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тилового   спирта,    алкогольно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иртосодержаще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20 00 0000 130  Сборы за выдачу лицензий  на  розни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у алкоголь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21 02 0000 130  Сборы      за      выдачу   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власти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   лиценз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зничную      продажу      алког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22 03 0000 130  Сборы  за  выдачу   органами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лицензий   на    розни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ажу алкоголь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23 04 0000 130  Сборы  за  выдачу   органами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   городских    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ензий    на    розничную     прод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лкоголь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24 05 0000 130  Сборы  за  выдачу   органами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 муниципальных 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ензий    на    розничную     прод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лкоголь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30 00 0000 130  Прочие лицензионные с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31 01 0000 130  Прочие   сборы   за   выдачу   лиценз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ми  органами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32 01 0000 130  Прочие   сборы   за   выдачу   лиценз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ами     государственной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33 01 0000 130  Прочие   сборы   за   выдачу   лиценз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ами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34 01 0000 130  Прочие   сборы   за   выдачу   лиценз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ами управления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2035 01 0000 130  Прочие   сборы   за   выдачу   лиценз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ами    управления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00 00 0000 130  Прочие  доходы  от   оказания   пл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     и     компенсации     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10 01 0000 130  Прочие  доходы  от   оказания   пл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       получателями   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 бюджета   и  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трат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20 02 0000 130  Прочие  доходы  от   оказания   пл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  получателями  средств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и затрат  бюджетов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30 03 0000 130  Прочие  доходы  от   оказания   пл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  получателями  средств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 и  Санкт-Петербург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и       затрат   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40 04 0000 130  Прочие  доходы  от   оказания   пл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  получателями  средств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  округов    и   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трат бюджетов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50 05 0000 130  Прочие  доходы  от   оказания   пл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  получателями  средств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районов  и  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трат бюджетов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50 10 0000 130  Прочие  доходы  от   оказания   пл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  получателями  средств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    и    компенсации   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а бюджетов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60 06 0000 130  Прочие   доходы    Пенсионного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   от    оказ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тных  услуг  и  компенсации  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  Пенсионного  фон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70 07 0000 130  Прочие   доходы    Фонда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Российской  Федерации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я платных  услуг  и 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трат   бюджета   Фонда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80 08 0000 130  Прочие   доходы   Федерального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        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от оказания  платных 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  компенсации     затрат   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   фонда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3 03090 09 0000 130  Прочие  доходы  территориальных 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        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от оказания  платных 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       компенсации      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 фондов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0000 00 0000 000  ДОХОДЫ  ОТ   ПРОДАЖИ   МАТЕРИАЛЬ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МАТЕРИАЛЬНЫХ АКТ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1000 00 0000 410  Доходы от продажи кварт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1010 01 0000 410  Доходы     от     продажи      кварти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       в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1020 02 0000 410  Доходы     от     продажи      кварти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 собственности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1030 03 0000 410  Доходы     от     продажи      кварти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1040 04 0000 410  Доходы     от     продажи      кварти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 собственности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1050 05 0000 410  Доходы     от     продажи      кварти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1050 10 0000 410  Доходы     от     продажи      кварти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собственности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00 00 0000 00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в   государственно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0 01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    (в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0 01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    (в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1 01 0000 410  Доходы    от    реализации  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тилизации    кораблей     (в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1 01 0000 440  Доходы    от    реализации  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тилизации    кораблей     (в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2 01 0000 41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 государственных  унит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ятий   (в    части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2 01 0000 44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 государственных  унит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ятий   (в    части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3 01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  учреждений    (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3 01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  учреждений    (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4 01 0000 410  Доходы  от  реализации  высвобожда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ижимого  и  недвижимого  военн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ого  имущества  федеральных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нительной   власти,   в   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усмотрена  военная  и  приравн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  ней  служба  (в   части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4 01 0000 440  Доходы  от  реализации  высвобожда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вижимого  и  недвижимого  военн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ого  имущества  федеральных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нительной   власти,   в   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усмотрена  военная  и  приравн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  ней  служба  (в   части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5 01 0000 410  Доходы    от    реализации  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тилизации     вооружения,      во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хники   и   боеприпасов   (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5 01 0000 440  Доходы    от    реализации  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тилизации     вооружения,      во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хники   и   боеприпасов   (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6 01 0000 410  Доходы    от    реализации   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енного    назначения    из    нали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  органов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ласти  в  рамках   военно-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трудничества  (в   части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6 01 0000 440  Доходы    от    реализации   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енного    назначения    из    нали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  органов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ласти  в  рамках   военно-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трудничества  (в   части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9 01 0000 41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в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(в   части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19 01 0000 44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в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(в   части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20 02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20 02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21 02 0000 41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унитарных 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21 02 0000 44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унитарных 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22 02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 находящих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государственной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22 02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 находящих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государственной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23 02 0000 41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23 02 0000 44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0 03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 Санкт-Петербурга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0 03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 Санкт-Петербурга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0 04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 (в  част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0 04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 (в  част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0 05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районов    (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0 05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районов    (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0 10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    (в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0 10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    (в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1 03 0000 41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унитарных  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 части  реализации  основных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1 03 0000 44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унитарных  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   части   реализации    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пасов 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1 04 0000 41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унитарных 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х   городскими   округами 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1 04 0000 44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унитарных 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х   городскими   округами 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1 05 0000 41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унитарных 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х  муниципальными  районами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1 05 0000 44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унитарных 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х  муниципальными  районами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1 10 0000 41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унитарных 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х    поселениями    (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1 10 0000 440  Доходы    от    реализации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унитарных 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х    поселениями    (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2 03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 находящих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местного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 Санкт-Петербурга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2 03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 находящих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местного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 Санкт-Петербурга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2 04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 находящих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управления  городских 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 части  реализации  основных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2 04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 находящих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управления  городских 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   части   реализации    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пасов 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2 05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 находящих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управления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(в  части  реализации 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2 05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 находящих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управления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   (в 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2 10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 находящих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управления поселений  (в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2 10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,   находящих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управления поселений  (в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3 03 0000 41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  значения   Москвы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нкт-Петербурга  (в  част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3 03 0000 44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    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  значения   Москвы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нкт-Петербурга  (в  част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3 04 0000 41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 (в  част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3 04 0000 44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 (в  част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3 05 0000 41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районов    (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3 05 0000 44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районов    (в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3 10 0000 41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    (в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33 10 0000 440  Доходы от реализации  иного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в     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    (в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60 06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го      фонда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(в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60 06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 оперативном 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го      фонда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(в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70 07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   в   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  Фонда   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Российской  Федерации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70 07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   в   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  Фонда   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Российской  Федерации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80 08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   в   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  Федерального  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        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 (в    части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80 08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   в   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  Федерального  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        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 (в    части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90 09 0000 41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   в   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территориальных   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        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 (в    части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2090 09 0000 440  Доходы   от    реализации 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         в    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и    территориальных   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        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 (в    части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00 00 0000 41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в  доход  государства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00 00 0000 44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в  доход  государства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10 01 0000 41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   обращенного    в    дох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    (в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10 01 0000 44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а,    обращенного    в    дох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    (в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11 01 0000 41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морочного  имущества,  обращенного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 Российской Федерации    (в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11 01 0000 44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морочного  имущества,  обращенного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 Российской Федерации    (в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12 01 0000 41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  в    доход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(в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12 01 0000 44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  в    доход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(в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13 01 0000 440  Средства         от     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квестрованной 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20 02 0000 41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  в    доходы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    (в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20 02 0000 44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  в    доходы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    (в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30 03 0000 41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в  доходы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(в    части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х    средств    по 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30 03 0000 44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в  доходы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(в    части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40 04 0000 41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  в    доходы 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 (в  части  реализации 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40 04 0000 44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  в    доходы 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     (в 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50 05 0000 41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в   доходы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(в  части  реализации 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50 05 0000 44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в   доходы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   (в     част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ых  запасов   по   указ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50 10 0000 41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в  доходы   поселений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основных  сред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50 10 0000 44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 в  доходы   поселений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еализации  материальных 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60 06 0000 41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в доход 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    (в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 основных    средст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3060 06 0000 440  Средства от распоряжения  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фискованного  и   иного  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щенного в доход 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    (в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материальных   запас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00 00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10 01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,  находящихся   в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20 02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,  находящихся  в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30 03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,  находящихся  в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40 04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,  находящихся  в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50 05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,  находящихся  в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50 10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,  находящихся  в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60 06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,  находящихся  в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го      фонда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70 07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,  находящихся  в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     социального  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80 08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,  находящихся  в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   фонда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4090 09 0000 420  Доходы   от   продажи    немате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ивов,  находящихся  в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 фондов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4 05000 01 0000 440  Доходы   в   виде    доли    прибы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укции  государства  при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глашений о разделе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5 00000 00 0000 000  АДМИНИСТРАТИВНЫЕ ПЛАТЕЖИ И С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5 01000 00 0000 140  Административные с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5 01010 01 0000 140  Исполнительский сб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5 02000 00 0000 140  Платежи, взимаемые  государственны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ми     организациями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е определенных 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5 02010 01 0000 140  Платежи,     взимаемые     фед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ми     организациями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е определенных 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5 02020 02 0000 140  Платежи,   взимаемые   государ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ми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за  выполнение  опред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5 02030 03 0000 140  Платежи,    взимаемые    организац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ными             внутригород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ми  образованиями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,        за       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ределенных 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5 02040 04 0000 140  Платежи,    взимаемые    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  округов    за   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ределенных 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5 02050 05 0000 140  Платежи,    взимаемые    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районов  за  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ределенных 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5 02050 10 0000 140  Платежи,    взимаемые    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  за  выполнение  опред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ун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0000 00 0000 000  ШТРАФЫ, САНКЦИИ, ВОЗМЕЩЕНИЕ УЩЕР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1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  обязательных    треб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 стандартов,   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й  сертификации,   нару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ебований  нормативных  документо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ю единства изме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2000 00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            антимоноп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  в  сфере  конкуре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  товарных     рынках,    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куренции   на    рынке  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,        законодательства   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стественных        монополиях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   о   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улировании цен (тариф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201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            антимоноп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  в  сфере  конкуре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  товарных     рынках,    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куренции   на    рынке  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,        законодательства   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стественных        монополиях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   о   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улировании      цен       (тариф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агаемые    федеральными  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2020 02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    законодательства  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м    регулировании    ц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тарифов),     налагаемые   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власти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3000 00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о  налог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бо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301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о  налог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сборах,   предусмотренные   стать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16, 117, 118, пунктами 1  и  2  стат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20,  статьями  125,  126,  128,   12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29.1,  132,   133,   134,  135,  135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ого      кодекс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3020 02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о  налог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 сборах,   предусмотренные   стать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29.2 Налогового   кодекс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303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тивные    правонаруш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     налогов      и      с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усмотренные   Кодексом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об      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авонаруш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4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     таможенного        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таможенны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5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валютного  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 и  актов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алютного   регулирования,   а  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области экспорт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6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      законодательства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менении          контрольно-к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хники  при   осуществлении   на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расчетов и  (или)  расчетов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ем платежных к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7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б  основах  конститу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я    Российской    Федерации,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власт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о  государственной   служб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,  о   выбора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ферендумах Российской  Федерации,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олномоченном  по  правам  человек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8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тивные    правонаруш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            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улирования  производства  и  обор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тилового     спирта,      алкого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иртосодержащей и табач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09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военном  и   чрезвычай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ожении, об  обороне  и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а, о воинской  обязанно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енной   службе   и   администра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авонарушения   в    области  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границы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0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  государственном  обор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а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1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б   использовании   ато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2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о       противодей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гализации    (отмыванию)  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  преступным    путем,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ированию терроризма,  об  обор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котических и психотроп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3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 внутренних  морских  вод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ом  море,  континент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шельфе,        об        исклю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номической      зоне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4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о   банках   и   бан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5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 рынке ценных бума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6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о   товарных    биржа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иржевой торгов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7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 суде и  судоустройстве,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нительном      производстве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дебные штраф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8000 00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бюджетного 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8010 01 0000 140  Денежные   взыскания   (штрафы)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бюджетного 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 части федерального бюдж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8020 02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бюджетного 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     части     бюджетов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8030 03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бюджетного 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   части   бюджетов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8040 04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бюджетного 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 части бюджетов городских округ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8050 05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бюджетного 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   части    бюджетов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8050 10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бюджетного 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 части бюджетов посел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19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трудов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0000 00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о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 фондах  и  о   конкр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идах     обязательного 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,              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  (в   части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внебюджетных фонд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0010 06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о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 фондах  и  о   конкр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идах     обязательного 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,              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   (в   части 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го      фонда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0020 07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о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 фондах  и  о   конкр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идах     обязательного 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,              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   (в   части 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     социального  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0030 08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о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 фондах  и  о   конкр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идах     обязательного 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,              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   (в   части 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   фонда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0040 09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о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 фондах  и  о   конкр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идах     обязательного 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,              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  (в   части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 фондов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00 00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взыскиваемые с лиц,  винов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ии    преступлений,     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ущерба имуще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10 01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взыскиваемые с лиц,  винов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ии    преступлений,     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   ущерба     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20 02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 взыскиваемые  с  лиц,  ви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совершении   преступлений,   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   ущерба     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  в    бюджеты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30 03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взыскиваемые с лиц,  винов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ии    преступлений,     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   ущерба     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в  бюджеты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40 04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взыскиваемые с лиц,  винов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ии    преступлений,     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   ущерба     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  в    бюджеты 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50 05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взыскиваемые с лиц,  винов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ии    преступлений,     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   ущерба     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 в  бюджеты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50 10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взыскиваемые с лиц,  винов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ии    преступлений,     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   ущерба     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в бюджеты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60 06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взыскиваемые с лиц,  винов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ии    преступлений,     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   ущерба     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  в   бюджет   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70 07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взыскиваемые с лиц,  винов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ии    преступлений,     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   ущерба     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    в     бюджет  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80 08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 взыскиваемые  с  лиц,  ви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совершении   преступлений,   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   ущерба     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  в   бюджет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   обязательного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1090 09 0000 140  Денежные  взыскания  (штрафы)  и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ммы, взыскиваемые с лиц,  винов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ии    преступлений,     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   ущерба     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числяемые в  бюджеты 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2000 01 0000 140  Поступление    сумм    в     во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чиненного     военному     имуще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щер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3000 00 0000 140  Доходы   от   возмещения   ущерб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страхов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3010 01 0000 140  Доходы   от   возмещения   ущерб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   страховых     случа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гда     выгодоприобретателями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ам     страхования     выступ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тели     средст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3020 02 0000 140  Доходы   от   возмещения   ущерб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   страховых     случа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гда     выгодоприобретателями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ам     страхования     выступ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тели средств  бюджетов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3030 03 0000 140  Доходы   от   возмещения   ущерб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   страховых     случа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гда     выгодоприобретателями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ам     страхования     выступ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тели       средств   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3040 04 0000 140  Доходы   от   возмещения   ущерб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   страховых     случа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гда     выгодоприобретателями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ам     страхования     выступ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тели средств  бюджетов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3050 05 0000 140  Доходы   от   возмещения   ущерб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   страховых     случа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гда     выгодоприобретателями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ам     страхования     выступ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тели       средств   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3050 10 0000 140  Доходы   от   возмещения   ущерб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   страховых     случа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гда     выгодоприобретателями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ам     страхования     выступ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тели средств бюджетов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4000 01 0000 140  Средства    страховых    выплат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 страховых   случае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 автомобильных  дорога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енных  комплексах,  необходи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их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5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о  нед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    особо    охраняемых    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,      об      охране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и   животного   мира,  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логической  экспертизе,  в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храны  окружающей  среды,   зем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,               лес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,               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501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законодательства о нед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502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об  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храняемых природных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503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об 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использовании животного м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504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    законодательства    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ологической эксперти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505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в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храны 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506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земельн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507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лесн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508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водн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6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законодательства о рекла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7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 Федерального   закона  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жарной безопасност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8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в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я                  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пидемиологического        благополу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еловека  и  законодательства  в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щиты прав потреб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29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    законодательства  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м       контроле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м           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мобильных перевоз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0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тивные    правонаруш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 дорожного дв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100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порядка  работы  с  дене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ичностью,      ведения      кас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раций  и  невыполнение  обяза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контролю  за   соблюдением  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едения кассовых опер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2000 00 0000 140  Возмещение    сумм,     израсхо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конно   или    не    по    цел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начению,    а     также  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от их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2010 01 0000 140  Возмещение    сумм,     израсхо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конно   или    не    по    цел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начению,    а     также  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от  их   использования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федерального бюдж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2020 02 0000 140  Возмещение    сумм,     израсхо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конно   или    не    по    цел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начению,    а     также  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от  их   использования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 бюджетов  субъектов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2030 03 0000 140  Возмещение    сумм,     израсхо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конно   или    не    по    цел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начению,    а     также  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от  их   использования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    бюджетов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2040 04 0000 140  Возмещение    сумм,     израсхо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конно   или    не    по    цел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начению,    а     также  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от  их   использования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бюджетов городских округ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2050 05 0000 140  Возмещение    сумм,     израсхо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конно   или    не    по    цел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начению,    а     также  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от  их   использования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бюджетов муниципальных район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2050 10 0000 140  Возмещение    сумм,     израсхо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конно   или    не    по    цел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начению,    а     также  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х  от  их   использования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бюджетов посел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00 00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10 01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 услуг  для  нужд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20 02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 услуг  для   нужд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30 03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     услуг      для       нуж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40 04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 услуг  для   нужд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50 05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услуг для  нужд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50 10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услуг для нужд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60 06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 услуг  для  нужд 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70 07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  услуг   для    нужд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80 08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услуг  для  нужд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   обязательного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33090 09 0000 140  Денежные    взыскания    (штрафы)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ушение  законода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  размещении 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вки  товаров,  выполнение  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     услуг      для       нуж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ого  фонда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00 00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ущер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10 01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ущерба,   зачис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20 02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ущерба,   зачис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30 03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ущерба,   зачис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внутригородских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40 04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ущерба,   зачис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50 05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ущерба,   зачис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50 10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ущерба,   зачис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60 06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ущерба,   зачис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й фонд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70 07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ущерба, зачисляемые  в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80 08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ущерба,   зачис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6 90090 09 0000 140  Прочие    поступления    от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ысканий  (штрафов)  и  иных  сум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 ущерба,   зачисляемые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0000 00 0000 000  ПРОЧИЕ НЕНАЛОГОВЫЕ ДО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1000 00 0000 180  Невыясненные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1010 01 0000 180  Невыясненные поступления, зачисл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1020 02 0000 180  Невыясненные поступления, зачисл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1030 03 0000 180  Невыясненные поступления, зачисл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внутригородских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1040 04 0000 180  Невыясненные поступления, зачисл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1050 05 0000 180  Невыясненные поступления, зачисл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1050 10 0000 180  Невыясненные поступления, зачисл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2000 00 0000 180  Возмещение потерь сельскохозяй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а,  связанных   с   изъя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уго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2000 04 0000 180  Возмещение потерь сельскохозяй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а,  связанных   с   изъя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           угод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ложенных на территориях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2000 05 0000 180  Возмещение потерь сельскохозяй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а,  связанных   с   изъя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           угод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ложенных      на       межс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2000 10 0000 180  Возмещение потерь сельскохозяй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а,  связанных   с   изъя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           угод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ложенных на территория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3000 01 0000 180  Поступление  средств,  удерживаемых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работной платы осужд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4000 01 0000 180  Поступления капитализированных платеж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5000 00 0000 180  Прочие неналоговые до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5010 01 0000 180  Прочие неналоговые доход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5020 02 0000 180  Прочие  неналоговые   доходы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5030 03 0000 180  Прочие  неналоговые   доходы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5040 04 0000 180  Прочие  неналоговые   доходы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5050 05 0000 180  Прочие  неналоговые   доходы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5050 10 0000 180  Прочие  неналоговые   доходы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6000 00 0000 180  Прочие   неналоговые   поступл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государственных   вне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6010 06 0000 180  Прочие   неналоговые   поступл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й фонд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6011 06 0000 180  Прочие   неналоговые   поступления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копительной   составляющей  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6020 07 0000 180  Прочие неналоговые поступления  в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6030 08 0000 180  Прочие   неналоговые   поступл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6040 09 0000 180  Прочие   неналоговые   поступл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7000 01 0000 180  Средства,  поступающие  в   фед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 в виде остатка неиспольз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евого взноса Российской Федера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 Союзного государства прошлых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8000 01 0000 180  Суммы  по  искам  о  возмещении  вре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чиненного  окружающей  среде  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родный  объект,  которому   причин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ред, находится в общем пользован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7 09000 01 0000 180  Декларационный   платеж,   уплачива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    упрощенном       деклар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ов</w:t>
      </w:r>
    </w:p>
    <w:p>
      <w:pPr>
        <w:pStyle w:val="ConsPlusNonformat"/>
        <w:widowControl/>
        <w:rPr/>
      </w:pPr>
      <w:r>
        <w:rPr/>
        <w:t>(введен Приказом Минфина РФ от 09.02.2007 N 12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0000 00 0000 000  ДОХОДЫ   БЮДЖЕТОВ   БЮДЖЕТНОЙ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   ОТ   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УБСИДИЙ И  СУБВЕНЦИЙ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1000 01 0000 000  Доходы федерального бюджета от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убсидий и  субвенций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1010 01 0000 151  Доходы федерального бюджета от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убсидий и  субвенций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 из 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1020 01 0000 180  Доходы федерального бюджета от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убсидий и  субвенций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 небюджетными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1030 01 0000 151  Доходы федерального бюджета от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убсидий и  субвенций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   из    бюджетов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2000 02 0000 000  Доходы 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т возврата остатков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убвенций прошлых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2010 02 0000 151  Доходы 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т возврата остатков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убвенций  прошлых  лет  из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2020 02 0000 151  Доходы 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т возврата остатков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субвенций  прошлых  лет  из  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2030 02 0000 151  Доходы 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т возврата остатков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убвенций  прошлых  лет  из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2040 02 0000 151  Доходы 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т возврата остатков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убвенций  прошлых  лет  из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2050 02 0000 151  Доходы 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т возврата остатков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убвенций  прошлых  лет  из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2060 02 0000 180  Доходы 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т возврата остатков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убвенций  прошлых  лет  небюдже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2070 02 0000 151  Доходы 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т возврата остатков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убвенций  прошлых  лет  из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внебюджетных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3000 03 0000 000  Доходы     бюджетов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от    возврата   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сидий и субвенций прошлых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3010 03 0000 180  Доходы     бюджетов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от    возврата   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сидий  и   субвенций   прошлых  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бюджетными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3020 03 0000 151  Доходы     бюджетов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от    возврата   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сидий и  субвенций  прошлых  лет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 государственных  вне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4000 04 0000 000  Доходы бюджетов  городских  округов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врата остатков субсидий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шлых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4010 04 0000 180  Доходы бюджетов  городских  округов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врата остатков субсидий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шлых лет небюджетными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4020 04 0000 151  Доходы бюджетов  городских  округов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врата остатков субсидий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шлых лет из бюджетов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5000 05 0000 000  Доходы бюджетов  муниципальных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 возврата   остатков   субсид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венций прошлых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5010 05 0000 180  Доходы бюджетов  муниципальных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 возврата   остатков   субсид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венций  прошлых   лет   небюдже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5020 05 0000 151  Доходы бюджетов  муниципальных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 возврата   остатков   субсид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венций  прошлых  лет   из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внебюджетных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5000 10 0000 000  Доходы бюджетов поселений  от 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убсидий и  субвенций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5010 10 0000 180  Доходы бюджетов поселений  от 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убсидий и  субвенций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 небюджетными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5020 10 0000 151  Доходы бюджетов поселений  от 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убсидий и  субвенций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   из    бюджетов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5030 05 0000 151  Доходы бюджетов  муниципальных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 возврата   остатков   субсид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венций  прошлых  лет   из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6000 00 0000 151  Доходы     бюджетов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  фондов    от   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убсидий и  субвенций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6000 06 0000 151  Доходы   бюджета   Пенсионного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   от   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убсидий и  субвенций  прош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6000 07 0000 151  Доходы   бюджета   Фонда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Российской  Федерации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врата остатков субсидий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шлых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6000 08 0000 151  Доходы   бюджета   Федерального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 возврата   остатков   субсид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венций прошлых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8 06000 09 0000 151  Доходы бюджетов территориальных 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 возврата   остатков   субсид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венций прошлых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0000 00 0000 000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ШЛЫХ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1000 01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2000 02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бюджетов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3000 03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    бюджетов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4000 04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бюджетов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5000 05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бюджетов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5000 10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бюджетов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00 00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    бюджетов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10 00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    бюджетов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  фондов   в   фед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11 06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Пенсионного    фон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12 07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Фонда   социального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13 08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Федерального  фонда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14 09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территориальных фондов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20 00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    бюджетов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фондов в бюджеты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21 06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Пенсионного    фон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22 07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Фонда   социального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23 08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Федерального  фонда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24 09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территориальных фондов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30 00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    бюджетов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бюджетных фондов в местные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31 06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Пенсионного    фон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32 07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Фонда   социального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33 08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Федерального  фонда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34 09 0000 151  Возврат остатков субсидий  и  субв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территориальных фондов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80 00 0000 151  Возврат остатков субсидий и субвенц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 Федерального фонда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1 19 06080 08 0000 151  Возврат остатков субсидий и субвенц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 Федерального фонда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из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 фондов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0 00000 00 0000 000  БЕЗВОЗМЕЗДНЫЕ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0000 00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1000 01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2000 02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   в   бюджеты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3000 03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 в бюджеты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4000 04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   в   бюджеты 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5000 05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  в  бюджеты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5000 10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 в бюджеты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6000 06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    в    Пенсионный 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7000 07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   в    Фонд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8000 08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   в    Федеральный 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1 09000 09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езидентов  в  территориальные  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0000 00 0000 000  Безвозмездные  поступления  от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бюджетной  системы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0 00 0000 151  Дотации от  других  бюджетов 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истемы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1 00 0000 151  Дотации    на    выравнивание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ой обеспеч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1 02 0000 151  Дотации бюджетам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выравнивание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ой обеспеч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1 03 0000 151  Дотации    бюджетам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на   выравнивание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ой обеспеч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1 04 0000 151  Дотации бюджетам городских 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равнивание      уровня     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1 05 0000 151  Дотации бюджетам муниципальных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выравнивание   уровня   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1 10 0000 151  Дотации    бюджетам    поселений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равнивание      уровня     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1 09 0000 151  Дотации     территориальным      фон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выравнивание   уровня   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2 04 0000 151  Дотации на поддержку мер по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балансированности  бюджетов   за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тивно-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3 00 0000 151  Дотации бюджетам на  поддержку  мер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ю сбалансированности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3 02 0000 151  Дотации бюджетам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поддержку    мер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ю сбалансированности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3 03 0000 151  Дотации    бюджетам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на   поддержку   мер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ю сбалансированности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3 04 0000 151  Дотации бюджетам городских 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у    мер     по   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балансированности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3 05 0000 151  Дотации бюджетам муниципальных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поддержку   мер   по 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балансированности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3 10 0000 151  Дотации бюджетам поселений на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 по  обеспечению  сбалансирова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4 00 0000 151  Дотации    бюджетам    на 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й     федеральных    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грамм регион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4 02 0000 151  Дотации федерального  бюджета  бюдж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Российской   Федераци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  мероприятий 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ев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4 03 0000 151  Дотации    бюджетам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реализацию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целев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4 04 0000 151  Дотации бюджетам городских 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  мероприятий 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ев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4 05 0000 151  Дотации бюджетам муниципальных 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реализацию  мероприятий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ев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4 10 0000 151  Дотации    бюджетам    поселений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  мероприятий 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ев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5 02 0000 151  Дотация бюджету Красноя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6 04 0000 151  Дотация    на    содержание   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    города     Байкону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язанных с арендой космодрома Байкон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7 04 0000 151  Дотации        бюджетам        за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тивно-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009 04 0000 151  Дотация бюджету города-курорта Со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999 00 0000 151  Прочие до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999 02 0000 151  Прочие   дотации   бюджетам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999 03 0000 151  Прочие дотации бюджетам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999 04 0000 151  Прочие   дотации   бюджетам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999 05 0000 151  Прочие дотации  бюджетам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999 10 0000 151  Прочие дотации бюджетам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1999 09 0000 151  Прочие дотации бюджетам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0 00 0000 151  Субвенции от других бюджетов 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истемы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1 00 0000 151  Субвенция  бюджетам   на   пре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бедителей Всероссийского конкурса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вание  "Самый  благоустроенный   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1 02 0000 151  Субвенция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 премирование  побе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сероссийского   конкурса   на   з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Самый благоустроенный город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1 03 0000 151  Субвенция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премирование  побе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сероссийского   конкурса   на   з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Самый благоустроенный город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1 04 0000 151  Субвенция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мирование победителей Все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курса     на      звание      "Са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лагоустроенный город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1 05 0000 151  Субвенция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на  премирование   побе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сероссийского   конкурса   на   з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Самый благоустроенный город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2 00 0000 151  Субвенции бюджетам на  оплату  жилищ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ых услуг отдельным категор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2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на     оплату     жилищ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ых услуг отдельным категор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2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на    оплату     жилищ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ых услуг отдельным категор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2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лату    жилищно-коммунальных   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ельным категориям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2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оплату  жилищно-комму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 отдельным категориям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2 10 0000 151  Субвенции бюджетам поселений на  о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ищно-коммунальных  услуг   отд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тегориям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3 00 0000 151  Субвенции  бюджетам  на 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по подготовке  и 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ой пере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3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 осуществление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   подготовке     и     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ой пере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3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осуществление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   подготовке     и     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ой пере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3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полномочий по 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  проведению  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3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осуществление полномоч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готовке         и        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ой пере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3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полномочий по 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  проведению  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4 00 0000 151  Субвенции  бюджетам  на 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       полномочий 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регистрации   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4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осуществление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    по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страции     актов     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4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осуществление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    по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страции     актов     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4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федеральных полномоч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регистрации   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4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на  осуществление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    по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страции     актов     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4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федеральных полномоч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регистрации   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5 00 0000 151  Субвенции бюджетам на  обеспечение 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й    поддержки    для  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гражденных  знаком  "Почетный   дон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ССР", "Почетный донор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5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обеспечение мер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для лиц, награжденных  зна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Почетный донор СССР", "Почетный  дон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5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на    обеспечение    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й    поддержки    для  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гражденных  знаком  "Почетный   дон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ССР", "Почетный донор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5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мер  социальн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лиц, награжденных знаком  "Поч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нор СССР", "Почетный донор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5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обеспечение  мер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для лиц, награжденных  зна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Почетный донор СССР", "Почетный  дон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5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мер  социальн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лиц, награжденных знаком  "Поч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нор СССР", "Почетный донор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6 00 0000 151  Субвенции   бюджетам   на 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 в   области  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улирования    и    охраны    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иологически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6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 реализацию  полномочи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  организации,  регулирова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храны водных биологически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6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реализацию  полномочи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  организации,  регулирова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храны водных биологически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6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  полномочий    в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и,  регулирования  и  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дных биологически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6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на  реализацию  полномочи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  организации,  регулирова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храны водных биологически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6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  полномочий    в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и,  регулирования  и  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дных биологически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7 00 0000 151  Субвенции   бюджетам   на 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 в   области    охран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ия объектов животного  ми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несенных к объектам ох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7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 реализацию  полномочи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 охраны и использования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вотного мира, отнесенных 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х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7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реализацию  полномочи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 охраны и использования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вотного мира, отнесенных 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х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7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полномочий в области 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использования   объектов   живо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ра, отнесенных к объектам ох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7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на  реализацию  полномочи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асти охраны и использования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вотного мира, отнесенных 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х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7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полномочий в области 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использования   объектов   живо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ра, отнесенных к объектам ох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8 00 0000 151  Субвенции  бюджетам   для  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я  переданных  исполн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рядительным органам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полномочий  по  с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зменению   и   дополнению)    сп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ндидатов   в   присяжные   засед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судов  общей  юрисдик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8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для  финансового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нных               исполн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рядительным органам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полномочий  по  с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зменению   и   дополнению)    сп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ндидатов   в   присяжные   засед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судов  общей  юрисдик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8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для финансового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нных               исполн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рядительным органам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полномочий  по  с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зменению   и   дополнению)    сп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ндидатов   в   присяжные   засед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судов  общей  юрисдик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8 04 0000 151  Субвенции  бюджетам  городских 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финансового обеспечения 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нительно-распорядительным  орг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образований полномоч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ставлению  (изменению  и  дополн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исков    кандидатов    в    прися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седатели  федеральных   судов  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юрисдикции 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8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для  финансового 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нных               исполн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орядительным органам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полномочий  по  с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зменению   и   дополнению)    сп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ндидатов   в   присяжные   засед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судов  общей  юрисдик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8 10 0000 151  Субвенции   бюджетам   поселени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ого   обеспечения   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нительно-распорядительным  орг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образований полномоч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ставлению  (изменению  и  дополн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исков    кандидатов    в    прися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седатели  федеральных   судов  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юрисдикции 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9 00 0000 151  Субвенции   бюджетам   на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вной доступности услуг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а        на     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ующего  субъек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для   отдельных  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,   оказание   мер 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которых относится  к  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9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 обеспечение    ра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ступности     услуг 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а        на     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ующего  субъек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для   отдельных  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,   оказание   мер 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которых относится  к  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9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на   обеспечение    ра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ступности     услуг 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а        на     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ующего  субъек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для   отдельных  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,   оказание   мер 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которых относится  к  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9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равной  доступности 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ственного транспорта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ующего  субъек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для   отдельных  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,   оказание   мер 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которых относится  к  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9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  на    обеспечение     ра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ступности     услуг 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а        на     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ующего  субъек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для   отдельных  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,   оказание   мер 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которых относится  к  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09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равной  доступности 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ственного транспорта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ующего  субъек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для   отдельных  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,   оказание   мер 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которых относится  к  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0 00 0000 151  Субвенции бюджетам на  обеспечение 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й поддержки ветеранов труд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ужеников ты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0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на    обеспечение    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й поддержки ветеранов труд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ужеников ты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0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мер  социальн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етеранов труда и тружеников ты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0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обеспечение  мер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ветеранов труда и  труже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ы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0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мер  социальн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етеранов труда и тружеников ты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2 00 0000 151  Субвенции    местным    бюджетам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 расходов   бюджет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е ежемесячного пособия на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2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осуществление 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  по   выплате    ежемеся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обия на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2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 расходов   бюджет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е ежемесячного пособия на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2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 на   осуществление  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  по   выплате    ежемеся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обия на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2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 расходов   бюджет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е ежемесячного пособия на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3 00 0000 151  Субвенции  бюджетам  на 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й,  связанных  с   перевоз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жду субъектами Российской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   также   в    пределах   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  -  участников   Содруж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висимых                 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совершеннолетних, самовольно  ушед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семей,   детских   домов,    шко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тернатов,     специальных    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спитательных    и    иных   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3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осуществление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язанных с перевозкой между су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,   а   такж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елах   территорий   государств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ников   Содружества    Независ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          несовершеннолетн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вольно ушедших  из  семей,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мов,   школ-интернатов,  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ебно-воспитательных  и  иных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3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   на     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й,  связанных  с   перевоз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жду субъектами Российской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   также   в    пределах   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  -  участников   Содруж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висимых                 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совершеннолетних, самовольно  ушед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семей,   детских   домов,    шко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тернатов,     специальных    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спитательных    и    иных   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3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мероприятий, связанны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возкой между субъект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а   также    в    преде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й  государств   - 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ружества   Независимых   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совершеннолетних, самовольно  ушед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семей,   детских   домов,    шко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тернатов,     специальных    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спитательных    и    иных   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3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 осуществление 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язанных с перевозкой между су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,   а   такж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елах   территорий   государств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ников   Содружества    Независ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          несовершеннолетн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вольно ушедших  из  семей,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мов,   школ-интернатов,  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ебно-воспитательных  и  иных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3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мероприятий, связанны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возкой между субъект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а   также    в    преде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й  государств   -  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ружества   Независимых   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совершеннолетних, самовольно  ушед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 семей,   детских   домов,    шко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тернатов,     специальных    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спитательных    и    иных   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4 00 0000 151  Субвенции  бюджетам  на 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по  выплате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диновременных  пособий  и  ежемеся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 компенсаций   гражданам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         поствакци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лож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4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 осуществление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     выплате 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диновременных  пособий  и  ежемеся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 компенсаций   гражданам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         поствакци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лож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4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осуществление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     выплате 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диновременных  пособий  и  ежемеся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 компенсаций   гражданам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новении          поствакци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лож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4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 полномочий  по   вы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единовременных  пособ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ежемесячных   денежных   компенс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ам       при       возникнов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вакцинальных ослож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4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осуществление полномоч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е государственных  едино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обий    и    ежемесячных   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й гражданам при возникнов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вакцинальных ослож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4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 полномочий  по   вы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единовременных  пособ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ежемесячных   денежных   компенс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ам       при       возникнов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вакцинальных ослож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5 00 0000 151  Субвенции   бюджетам   на 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по   осуществлению   вып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валидам компенсаций страховых  прем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договору  обязательн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ской ответственности  владель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5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реализацию  полномоч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ю     выплат      инвал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й   страховых    премий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у   обязательного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ской ответственности  владель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5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реализацию полномоч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ю     выплат      инвал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й   страховых    премий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у   обязательного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ской ответственности  владель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5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полномочий по  осущест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 инвалидам компенсаций 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мий   по   договору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гражданской ответ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ладельцев 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5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на  реализацию  полномоч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ю     выплат      инвал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й   страховых    премий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у   обязательного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ской ответственности  владель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5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полномочий по  осущест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 инвалидам компенсаций 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мий   по   договору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гражданской ответ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ладельцев 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6 00 0000 151  Субвенции    местным    бюджетам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мер  социальн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билитированных лиц и лиц, призн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радавшими от политических репрес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6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на    обеспечение    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й поддержки  реабилит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 и лиц, признанных пострадавшими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тических репрес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6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мер  социальн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билитированных лиц и лиц, призн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радавшими от политических репрес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6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обеспечение  мер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реабилитированных лиц и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знанных       пострадавшими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тических репрес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6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мер  социальн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билитированных лиц и лиц, призн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радавшими от политических репрес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7 00 0000 151  Субвенции  бюджетам   на   развити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у  социальной,   инженерн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новационной           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укоград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7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развитие   и  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й, инженерной и  иннов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  наукоград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7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  и   поддержку    социа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женерной       и        иннов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  наукоград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8 00 0000 151  Субвенции бюджетам  на 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у талантливой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8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государственную 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лантливой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8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государственную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лантливой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8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поддержку  талантли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8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на  государственную 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лантливой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8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поддержку  талантли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9 00 0000 151  Субвенции бюджетам на поощрение  луч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9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поощрение лучших уч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9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поощрение лучших уч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9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ощрение лучших уч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9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поощрение лучших уч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19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ощрение лучших уч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0 00 0000 151  Субвенции  бюджетам  на 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по   первичному   воин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ету на территориях,  где  отсутству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енные комиссари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0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 осуществление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первичному   воинскому   учету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,  где  отсутствуют  во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иссари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0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осуществление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первичному   воинскому   учету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,  где  отсутствуют  во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иссари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0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полномочий по  первич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инскому  учету  на  территориях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сутствуют военные комиссари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0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осуществление полномоч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вичному    воинскому    учету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ях,  где  отсутствуют  во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иссари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0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полномочий по  первич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инскому  учету  на  территориях,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сутствуют военные комиссари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1 00 0000 151  Субвенции   бюджетам   на   перес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    закрытых    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1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переселение   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рытых               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1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селение      граждан       за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тивно-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2 00 0000 151  Субвенции   бюджетам   на 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грамм    местного     развития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занятости  для  шахте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ов и посел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2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реализацию   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го   развития    и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ятости  для  шахтерских  город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2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на   реализацию  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го   развития    и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ятости  для  шахтерских  город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2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программ местного развит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занятости  для  шахте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ов и посел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2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реализацию программ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я и  обеспечение  занятост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шахтерских городов и посел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2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программ местного развит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занятости  для  шахте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ов и посел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3 00 0000 151  Субвенции   бюджетам   на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ьем отдельных категорий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3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 обеспечение    жи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ельных категорий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3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на   обеспечение    жи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ельных категорий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3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жильем отдельных 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3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обеспечение жильем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тегорий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3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жильем отдельных 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4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цели равного с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ивопожарной    службой   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ого  довольствия  сотрудникам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работной       платы       работ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          подразд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противопожар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ержащихся за счет  средств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Российской   Федерации 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подразделений,   соз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ами   Российской   Федераци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ии с Федеральным  законом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жарной безопасности"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5 00 0000 151  Средства,   получаемые   по    взаим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четам,  в  том   числе  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полнительных  расходов,  возникши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е решений,  принятых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ласти другого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5 01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емые по взаимным расчетам,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исле    компенсации     допол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ходов,   возникших   в    результ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й,       принятых     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5 02 0000 151  Средства бюджетов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получаемые   по   взаим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четам,  в  том   числе  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полнительных  расходов,  возникши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е решений,  принятых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5 03 0000 151  Средства    бюджетов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,  получаемые   по   взаим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четам,  в  том   числе  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полнительных  расходов,  возникши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е решений,  принятых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5 04 0000 151  Средства  бюджетов  городских  окру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емые по взаимным расчетам,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исле    компенсации     допол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ходов,   возникших   в    результ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й,       принятых     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5 05 0000 151  Средства     бюджетов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,   получаемые    по    взаим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четам,  в  том   числе  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полнительных  расходов,  возникши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ультате решений,  принятых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5 10 0000 151  Средства бюджетов поселений, получ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взаимным  расчетам,  в  то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и  дополнительных   рас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икших   в    результате    реш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нятых    органами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6 00 0000 151  Субвенции  на  развитие  социальн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женерной   инфраструктуры    за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тивно-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6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развитие  социальн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женерной   инфраструктуры    за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тивно-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6 04 0000 151  Субвенции       бюджетам       за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тивно-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на  развитие  социальн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женерной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7 02 0000 151  Субвенции   бюджету    города  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 осуществление   выс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нительным органом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ласти     города     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по  управлению 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ущ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8 00 0000 151  Субвенции местным бюджетам на  дене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ы     медицинскому      персона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льдшерско-акушерских пунктов, врач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льдшерам и медицинским сестрам с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8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на    денежные   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му   персоналу   фельдшер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ушерских пунктов, врачам,  фельдше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  медицинским     сестрам     с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8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е выплаты медицинскому персона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льдшерско-акушерских пунктов, врач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льдшерам и медицинским сестрам с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8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   на     денежные    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му   персоналу   фельдшер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ушерских пунктов, врачам,  фельдше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  медицинским     сестрам     с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8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е выплаты медицинскому персона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льдшерско-акушерских пунктов, врач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льдшерам и медицинским сестрам с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29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для предоставления дотац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у    мер     по   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балансированности  бюджетов   за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тивно-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0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для  предоставления  дот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м   закрытых    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2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мероприятия  по   сбор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работке,  утилизации   и   хран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диоактивных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3 01 0000 152  Субвенции    из    бюджета     Сою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а на реализацию его 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рограмм) и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4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реализацию  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в области лесн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5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осуществление 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в области водных отно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7 04 0000 151  Субвенции бюджету города  Байконура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питальные   вложения   в    отс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8 00 0000 151  Субвенции    бюджетам    на    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диновременных пособий при всех  фор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ройства       детей,        ли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дительского попечения, в сем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8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выплату   едино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обий  при  всех  формах  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тей,      лишенных      родит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печения, в сем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8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выплату  едино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обий  при  всех  формах  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тей,      лишенных      родит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печения, в сем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8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у единовременных пособий при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ах   устройства   детей,   ли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дительского попечения, в сем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8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 на   выплату   едино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обий  при  всех  формах  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тей,      лишенных      родит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печения, в сем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8 10 0000 151  Субвенции бюджетам поселений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диновременных пособий при всех  фор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ройства       детей,        ли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дительского попечения, в сем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9 00 0000 151  Субвенции    местным    бюджетам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жемесячное денежное вознаграждение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ассное рук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9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 ежемесячное  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аграждение за классное рук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9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жемесячное денежное вознаграждение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ассное рук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9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на      ежемесячное  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аграждение за классное рук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39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жемесячное  денежное вознаграждение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ассное рук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0 00 0000 151  Субвенции    местным    бюджетам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оставление  гражданам  субсиди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лату жилого помещения и  комму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0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предоставление 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сидий на оплату жилого  помеще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0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оставление  гражданам  субсиди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лату жилого помещения и  комму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0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на  предоставление  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сидий на оплату жилого  помеще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0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оставление  гражданам  субсиди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лату жилого помещения и  комму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1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  на         ликвид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жтерриториального       перекр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сидирования в электроэнерге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2 00 0000 151  Субвенции бюджетам на  выплату  пособ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ам,   подвергшимся   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диации вследствие радиационных ав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ядерных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2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выплату пособий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вергшимся    воздействию   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следствие   радиационных   авар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ядерных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2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на    выплату     пособ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ам,   подвергшимся   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диации вследствие радиационных ав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ядерных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2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у пособий гражданам, 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действию     радиации    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диационных аварий и ядерных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2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выплату  пособий 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вергшимся    воздействию   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следствие   радиационных   авар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ядерных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2 10 0000 151  Субвенции бюджетам поселений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обий     гражданам,     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действию     радиации    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диационных аварий и ядерных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3 00 0000 151  Субвенции    местным    бюджетам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е   передаваемых  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3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 выполнение  переда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   субъектов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3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е   передаваемых  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3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на   выполнение   переда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   субъектов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3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е   передаваемых  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4 00 0000 151  Субвенции бюджетам на  цели  равного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истерством внутренних дел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повышения      дене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вольствия  сотрудникам  и  зарабо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ты работникам подразделений  мил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ственной безопасности, содерж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 счет  средств  бюджетов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и местных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4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на    цели    равного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истерством внутренних дел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повышения      дене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вольствия  сотрудникам  и  зарабо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ты работникам подразделений  мил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ственной безопасности, содерж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 счет  средств  бюджетов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и местных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4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на    цели    равного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нистерством внутренних дел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повышения      дене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вольствия  сотрудникам  и  зарабо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ты работникам подразделений  мил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ственной безопасности, содерж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 счет  средств  бюджетов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и местных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4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и равного с Министерством внутрен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л  Российской   Федерации  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ого  довольствия  сотрудникам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работной       платы       работ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разделений   милиции 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езопасности,  содержащихся   за  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и местных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4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цели равного с Министер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енних  дел  Российской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я     денежного     доволь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трудникам    и    заработной   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никам    подразделений     мил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ственной безопасности, содерж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 счет  средств  бюджетов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и местных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4 10 0000 151  Субвенции бюджетам  поселений  на  ц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вного с Министерством внутренних 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 Федерации     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ого  довольствия  сотрудникам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работной       платы       работ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разделений   милиции 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езопасности,  содержащихся   за  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ов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и местных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5 02 0000 151  Субвенции бюджету  субъек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из местных бюджетов в связ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вышением уровня расчетных 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ов местных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6 00 0000 151  Субвенции  на  выполнение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,  установленных 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м "О мобилизационной подгот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ации в 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6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выполнение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,  установленных 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м "О мобилизационной подгот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ации в 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6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выполнение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,  установленных 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м "О мобилизационной подгот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ации в 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6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е   федеральных    полномоч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х  Федеральным  законом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ационной      подготовке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ации в 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6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 на   выполнение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,  установленных 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оном "О мобилизационной подгот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ации в 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6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олнение   федеральных    полномоч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х  Федеральным  законом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ационной      подготовке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билизации в 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7 00 0000 151  Субвенции   на   осуществление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по решению вопрос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из бюджетов поселений  бюдж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го  района  и  из 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го     района      бюдж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 в соответствии с заключ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глаш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7 05 0000 151  Субвенции   на   осуществление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по решению вопрос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из бюджетов поселений  бюдж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го района в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люченными соглаш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7 10 0000 151  Субвенции   на   осуществление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по решению вопрос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 из   бюджета 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а     бюджетам     поселений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ии       с       заключ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глаш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8 00 0000 151  Субвенции  бюджетам  на 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омочий        по    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политики   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ления,    включая    расходы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ю этих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8 02 0000 151  Субвенции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 осуществление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реализации государственной  поли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ятости населения, включая расход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ю этих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8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осуществление 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реализации государственной  поли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ятости населения, включая расход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ю этих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8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полномочий по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политики   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ления,    включая    расходы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ю этих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8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осуществление полномоч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и   государственной   поли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ятости населения, включая расход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ю этих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8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полномочий по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политики   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ления,    включая    расходы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ю этих полном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49 05 0000 151  Субвенции бюджету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  бюджетов   поселений   на  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просов       местного     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жмуниципаль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0 00 0000 151  Субвенции    местным    бюджетам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жилыми  помещениями  дет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ирот, детей, оставшихся без  по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дителей, а также  детей, 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   опекой   (попечительством)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еющих закрепленного жилого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0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на   обеспечение    жил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мещениями     детей-сирот,   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вшихся без попечения  родителей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кже  детей,  находящихся  под  опе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печительством),      не     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репленного жилого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0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жилыми  помещениями  дет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ирот, детей, оставшихся без  по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дителей, а также  детей, 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   опекой   (попечительством)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еющих закрепленного жилого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0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  на    обеспечение     жил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мещениями     детей-сирот,   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вшихся без попечения  родителей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кже  детей,  находящихся  под  опе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печительством),      не     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репленного жилого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0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жилыми  помещениями  дет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ирот, детей, оставшихся без  по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дителей, а также  детей, 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   опекой   (попечительством)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еющих закрепленного жилого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1 00 0000 151  Субвенции    местным    бюджетам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ержание ребенка в  семье  опекун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емной семье, а также на оплату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емному р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1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содержание  ребенка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мье опекуна и приемной семье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оплату труда приемному р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1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ержание ребенка в  семье  опекун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емной семье, а также на оплату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емному р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1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содержание ребенка  в  семь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куна и приемной семье,  а  такж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лату труда приемному р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1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ержание ребенка в  семье  опекун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емной семье, а также на оплату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емному р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2 00 0000 151  Субвенции местным бюджетам на внед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новационных образовательных 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муниципальных   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2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 внедрение  иннов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      программ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   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2 04 0000 151  Субвенции бюджетам городских округ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дрение инновацион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грамм        в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ых 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2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 на   внедрение   иннов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      программ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   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2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дрение инновацион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грамм        в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ых 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3 00 0000 151  Субвенции    бюджетам     на   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енсации части   родительской 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     содержание       ребенка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  и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           учрежд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ующих                  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ую     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школьного образования</w:t>
      </w:r>
    </w:p>
    <w:p>
      <w:pPr>
        <w:pStyle w:val="ConsPlusNonformat"/>
        <w:widowControl/>
        <w:rPr/>
      </w:pPr>
      <w:r>
        <w:rPr/>
        <w:t>(введен Приказом Минфина РФ от 09.02.2007 N 12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3 03 0000 151  Субвенции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образований 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и 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 выплату   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родительской платы  за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бенка        в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           учрежд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ующих                  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ую     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школьного образования</w:t>
      </w:r>
    </w:p>
    <w:p>
      <w:pPr>
        <w:pStyle w:val="ConsPlusNonformat"/>
        <w:widowControl/>
        <w:rPr/>
      </w:pPr>
      <w:r>
        <w:rPr/>
        <w:t>(введен Приказом Минфина РФ от 09.02.2007 N 12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3 04 0000 151  Субвенции бюджетам  городских  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 выплату    компенсации   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дительской   платы    за 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бенка        в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           учрежд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ующих                  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ую     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школьного образования</w:t>
      </w:r>
    </w:p>
    <w:p>
      <w:pPr>
        <w:pStyle w:val="ConsPlusNonformat"/>
        <w:widowControl/>
        <w:rPr/>
      </w:pPr>
      <w:r>
        <w:rPr/>
        <w:t>(введен Приказом Минфина РФ от 09.02.2007 N 12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3 05 0000 151  Субвенции    бюджетам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 на выплату   компенсации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дительской   платы    за 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бенка        в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           учрежд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ующих                  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ую     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школьного образования</w:t>
      </w:r>
    </w:p>
    <w:p>
      <w:pPr>
        <w:pStyle w:val="ConsPlusNonformat"/>
        <w:widowControl/>
        <w:rPr/>
      </w:pPr>
      <w:r>
        <w:rPr/>
        <w:t>(введен Приказом Минфина РФ от 09.02.2007 N 12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2053 10 0000 151  Субвенции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у компенсации  части роди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ты   за   содержание    ребенка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х,   реализующих   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ую     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школьного образования</w:t>
      </w:r>
    </w:p>
    <w:p>
      <w:pPr>
        <w:pStyle w:val="ConsPlusNonformat"/>
        <w:widowControl/>
        <w:rPr/>
      </w:pPr>
      <w:r>
        <w:rPr/>
        <w:t>(введен Приказом Минфина РФ от 09.02.2007 N 12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3900 09 0000 151  Субвенции    территориальным     фон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3901 09 0000 151  Субвенции   бюджетам   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на  финансовое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го задания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программой  государственных  гаран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я граждана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есплатной   медицинской   помощи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 учреждениями 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образований, оказыва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вичную медико-санитарную  помощь  (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их  отсутствии  -  соответству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и  здравоохранения 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),  до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й     помощи,     оказыв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рачами-терапевтами        участков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рачами-педиатрами участковыми, вра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й  практики  (семейными   врачам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ими    сестрами    участк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рачей-терапевтов  участковых,  врач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диатров   участковых,    медицин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страми врачей общей пр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3902 09 0000 151  Субвенции   бюджетам   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      на  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испансеризации      находящихся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ционарных учреждениях детей-сиро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тей,   оставшихся    без    по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3903 09 0000 151  Средства,     передаваемые     бюдж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 фондов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на  ока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ельным      категориям      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социальной  помощ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ю лекарствен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3999 00 0000 151  Прочие субве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3999 02 0000 151  Прочие  субвенции  бюджетам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3999 03 0000 151  Прочие        субвенции        бюдж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3999 04 0000 151  Прочие  субвенции  бюджетам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3999 05 0000 151  Прочие субвенции бюджетам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3999 10 0000 151  Прочие субвенции бюджетам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0 00 0000 151  Субсидии от других  бюджетов 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истемы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1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частичное   во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ходов   на   выплату    ежемеся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обия на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2 00 0000 151  Субсидии  бюджетам  на   ре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он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2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на       ре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он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2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  на       ре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он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2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формирование регион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2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реформирование регион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2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формирование регион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3 00 0000 151  Субсидии       на        ре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3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на       ре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3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  на       ре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3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формирование муницип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3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  реформирование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3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формирование муниципальных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4 00 0000 151  Субсидии    бюджетам    для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ственной            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онального  значения   и 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муницип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4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для  развития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 регионального знач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    фондов   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4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для  развития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 регион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4 04 0000 151  Субсидии бюджетам городских округ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я  общественной  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он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4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       развития     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 регион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4 10 0000 151  Субсидии   бюджетам    поселени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я  общественной  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он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5 00 0000 151  Субсидии  бюджетам  на  мероприятия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и  оздоровительной   камп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5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мероприятия по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ительной кампании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5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на     мероприятия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и  оздоровительной   камп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5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я       по     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ительной кампании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5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 мероприятия    по  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ительной кампании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5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я       по     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здоровительной кампании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6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частичное   во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ходов по обеспечению мер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реабилитированных лиц и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знанных       пострадавшими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тических репрес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7 02 0000 151  Субсидии   на   частичное    во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ходов бюджетов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по  предоставлению 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сидий на оплату жилого  помеще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8 00 0000 151  Субсидии  бюджетам  на   предо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сидий     молодым     семьям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обретения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8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предоставление 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ым семьям для приобретения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8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 предоставление 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ым семьям для приобретения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8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оставление субсидий молодым  семь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приобретения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8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предоставление   субсидий   молод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мьям для приобретения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8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оставление субсидий молодым  семь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приобретения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09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государственную 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10 00 0000 151  Субсидии  бюджетам  на   финанс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11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поддержку овце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12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 поддержку    эл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ме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13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поддержку завоза семян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ращивания кормовых культур в сев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ах ст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14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поддержку 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ьна и коноп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15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поддержку закладки и ух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многолетними наса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16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компенсацию  части 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иобретение средств хим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17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компенсацию  части 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        страхованию          урож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    культур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ноголетних наса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18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субсидирование  процен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вок  по  привлеченным   кредита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кредитных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0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 оснащение  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орудованием    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кологических диспанс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1 00 0000 151  Субсидии  бюджетам   на 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питального  ремонта  гид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ружений, находящихся в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  Российской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    собственности,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есхозяйных гидротехнически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1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осуществление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монта  гидротехнических  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 собственности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,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,      и       бесхозя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1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   на     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питального  ремонта  гид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ружений, находящихся в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    Российской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    собственности,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есхозяйных гидротехнически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1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  капитального   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идротехнических           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 собственности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,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,      и       бесхозя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1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осуществление  капитального 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идротехнических           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 собственности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,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,      и       бесхозя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1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  капитального   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идротехнических           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 собственности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,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ственности,      и       бесхозя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2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внедрение  иннов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      программ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   и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ых 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3 00 0000 151  Субсидии    бюджетам    на    внед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ременных образовательных 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3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 внедрение   со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3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внедрение   со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3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дрение  современных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3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     внедрение         со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3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дрение  современных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4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на    денежные    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му   персоналу   фельдшер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ушерских пунктов, врачам,  фельдше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  медицинским     сестрам     с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5 00 0000 151  Субсидии бюджетам на дизельное топли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ное на  проведение  сез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5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 дизельное    топли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ное на  проведение  сез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5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на   дизельное    топли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ользованное на  проведение  сез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5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изельное  топливо,  использованно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ведение                     сез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5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дизельное топливо, использованно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ведение                     сез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5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изельное  топливо,  использованно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ведение                     сез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6 00 0000 151  Субсидии бюджетам на  возмещение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трат на уплату процентов по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на развитие 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ромышленного рыб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6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возмещение части затра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лату    процентов    по   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на развитие 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ромышленного рыб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6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возмещение  части 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уплату   процентов   по 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на развитие 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ромышленного рыб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6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части  затрат   на 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животноводства и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ыб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6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озмещение части  затрат  на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животноводства и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ыб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6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части  затрат   на 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животноводства и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ыб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7 00 0000 151  Субсидии бюджетам на  возмещение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трат на уплату процентов по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, и  займ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      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требительских     кооперативах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малых  форм  хозяйствова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гропромышленном комплек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7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возмещение части затра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лату    процентов    по   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, и  займ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      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требительских     кооперативах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малых  форм  хозяйствова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гропромышленном комплек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7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возмещение  части 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уплату   процентов   по 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, и  займ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      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требительских     кооперативах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малых  форм  хозяйствова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гропромышленном комплек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7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части  затрат   на 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,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ймам,          полученным  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      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требительских     кооперативах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малых  форм  хозяйствова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гропромышленном комплек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7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озмещение части  затрат  на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,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ймам,          полученным  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      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требительских     кооперативах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малых  форм  хозяйствова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гропромышленном комплек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7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части  затрат   на 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,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ймам,          полученным  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хозяйственных       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требительских     кооперативах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малых  форм  хозяйствова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гропромышленном комплек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8 00 0000 151  Субсидии   бюджетам   на   модерн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ов коммунальной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8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 модернизацию  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ой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8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модернизацию  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ой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8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дернизацию   объектов   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8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модернизацию  объектов 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8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дернизацию   объектов   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9 00 0000 151  Субсидии бюджетам на  возмещение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трат на уплату процентов по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(кроме видов расходов 33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331 и 41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9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возмещение части затра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лату    процентов    по   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(кроме видов расходов 33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331 и 41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9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возмещение  части 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уплату   процентов   по 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(кроме видов расходов 33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331 и 41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9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части  затрат   на 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  кредитных   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кроме видов расходов 330, 331 и 41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9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озмещение части  затрат  на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  кредитных   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кроме видов расходов 330, 331 и 41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29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части  затрат   на 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  кредитных   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кроме видов расходов 330, 331 и 41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0 00 0000 151  Субсидии бюджетам на  возмещение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трат на уплату процентов по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на  обеспечение 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ов  под  жилищное   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ой инфраструк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0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возмещение части затра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лату    процентов    по   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на  обеспечение 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ов  под  жилищное   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ой инфраструк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0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возмещение  части 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уплату   процентов   по 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 в   российских  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на  обеспечение 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ов  под  жилищное   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мунальной инфраструк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0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части  затрат   на 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земельных   участков  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ищное   строительство  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0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озмещение части  затрат  на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земельных   участков  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ищное   строительство  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0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части  затрат   на 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 по  кредитам,  полученны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земельных   участков  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ищное   строительство  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1 00 0000 151  Субсидии   бюджетам   на    перес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 из жилищного фонда, призн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пригодным  для  проживания,  и 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ищного  фонда  с   высоким   уровн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носа (более 70 процен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1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переселение  граждан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ищного      фонда,       призн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пригодным  для  проживания,  и 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ищного  фонда  с   высоким   уровн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носа (более 70 процен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1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 переселение  граждан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ищного      фонда,       призн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пригодным  для  проживания,  и 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ищного  фонда  с   высоким   уровн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носа (более 70 процен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1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селение граждан из жилищного фон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знанного непригодным для прож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(или)  жилищного  фонда  с   высо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ровнем износа (более 70 процен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1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переселение  граждан  из 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,  признанного   непригодным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живания, и (или) жилищного  фонда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соким  уровнем   износа   (более  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1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селение граждан из жилищного фон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знанного непригодным для прож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 (или)  жилищного  фонда  с   высо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ровнем износа (более 70 процен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2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содержание ребенка в семь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екуна и приемной семье,  а  такж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лату труда приемному р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3 00 0000 151  Исключен.  -  Приказ     Минфина   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09.02.2007 N 12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3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выплату компенсации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дительской   платы   за  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бенка     в     государственны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х,    реализующих  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ую     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шко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3 03 0000 151  Исключен.  -  Приказ    Минфина    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09.02.2007 N 12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3 04 0000 151  Исключен.  -  Приказ    Минфина    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09.02.2007 N 12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3 05 0000 151  Исключен.  -  Приказ    Минфина    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09.02.2007 N 12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3 10 0000 151  Исключен.  -  Приказ    Минфина    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09.02.2007 N 12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4 00 0000 151  Субсидии  бюджетам   на   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щежи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4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строительство общежи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4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строительство общежи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4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о общежи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4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строительство общежи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4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о общежи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5 00 0000 151  Субсидии бюджетам на обеспечение жи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ельных    категорий    граждан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ании     решений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5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 обеспечение    жи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ельных    категорий    граждан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ании     решений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5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на   обеспечение    жи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ельных    категорий    граждан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ании     решений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5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жильем отдельных 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    на     основании     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5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обеспечение    жильем   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тегорий граждан на основании  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5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жильем отдельных 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    на     основании     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6 00 0000 151  Субсидии бюджетам на обеспечение жи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ых семей и  молодых  специали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живающих  и  работающих  в  с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6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обеспечение жильем молод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мей    и    молодых     специали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живающих  и  работающих  в  с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6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обеспечение жильем молодых  сем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ых  специалистов,  проживающ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ющих в сельской 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6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жильем  молодых  сем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ых  специалистов,  проживающ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ющих в сельской 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7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ежемесячное  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награждение за классное рук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8 00 0000 151  Субсидии    бюджетам    на   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верного  оленеводства   и   табу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е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8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поддержку    сев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леневодства и табунного коне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8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на   поддержку   сев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леневодства и табунного коне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8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у  северного   оленеводств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бунного коне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8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оддержку северного  оленеводств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бунного коне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8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у  северного   оленеводств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бунного коне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9 00 0000 151  Субсидии    бюджетам    на   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еменного 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9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поддержку   пл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9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 поддержку   пл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9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у племенного 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9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оддержку племенного 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39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у племенного 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0 00 0000 151  Субсидии бюджетам на  возмещение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трат на уплату процентов по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на  срок  до  пяти  лет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обретение     племенного      ск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еменного  материала  рыб,  техни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орудования    для    животновод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лексов        и     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яющих промышленное рыб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0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возмещение части затра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лату    процентов    по   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на  срок  до  пяти  лет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обретение     племенного      ск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еменного  материала  рыб,  техни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орудования    для    животновод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лексов        и     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яющих промышленное рыб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0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возмещение  части 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уплату   процентов   по   креди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енным  на  срок  до  пяти  лет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их  кредитных  организация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обретение     племенного      ск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еменного  материала  рыб,  техни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орудования    для    животновод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лексов        и     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яющих промышленное рыб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0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части  затрат   на 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по  кредитам,  полученным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ок до пяти лет в российских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на приобретение пл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кота,   племенного   материала    ры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хники     и     оборудования 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вотноводческих      комплексов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й,             осущест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мышленное рыб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0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озмещение части  затрат  на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по  кредитам,  полученным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ок до пяти лет в российских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на приобретение пл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кота,   племенного   материала    ры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хники     и     оборудования 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вотноводческих      комплексов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й,             осущест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мышленное рыб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0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мещение  части  затрат   на 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центов по  кредитам,  полученным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ок до пяти лет в российских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х на приобретение пл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кота,   племенного   материала    ры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хники     и     оборудования 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вотноводческих      комплексов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й,             осущест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мышленное рыб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1 00 0000 151  Субсидии бюджетам  на  строительств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дернизацию автомобильных дорог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я,  в  том  числе   дорог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ях       (за      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мобильных    дорог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1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на     строительство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дернизацию автомобильных дорог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я,  в  том  числе   дорог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ях       (за      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мобильных    дорог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1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на    строительство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дернизацию автомобильных дорог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ьзования,  в  том  числе   дорог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ях       (за      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мобильных    дорог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1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о      и       модерн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мобильных дорог общего поль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том  числе  дорог  в  поселениях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  автомобильных     дор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1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строительство    и    модерн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мобильных дорог общего поль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том  числе  дорог  в  поселениях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  автомобильных     дор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1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о      и       модерн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мобильных дорог общего поль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том  числе  дорог  в  поселениях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лючением     автомобильных     дор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2 00 0000 151  Субсидии  бюджетам  на 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у  внедрения  комплексных  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дернизации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2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государственную 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дрения комплексных мер 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2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государственную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дрения комплексных мер 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2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 поддержку   внед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лексных      мер      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2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государственную поддержку  внед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лексных      мер      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2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  поддержку   внед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лексных      мер      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3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 материально-техн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   центров      психоло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дагогической реабилитации и корр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совершеннолетних,    злоупотреб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ркот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4 00 0000 151  Субсидии   бюджетам   на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мобильными      дорогами     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крорайонов  массовой  малоэтажн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ногоквартирной застрой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4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обеспечение автомоби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рогами  новых  микрорайонов  м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этажной и многоквартирной застрой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4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      на    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мобильными      дорогами     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крорайонов  массовой  малоэтажн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ногоквартирной застрой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4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 автомобильными   доро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вых микрорайонов массовой малоэт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многоквартирной застрой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4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обеспечение автомобильными  доро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вых микрорайонов массовой малоэт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многоквартирной застрой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4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 автомобильными   доро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вых микрорайонов массовой малоэт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многоквартирной застрой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5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частичное   во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ходов бюджетов по осуществлению 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й поддержки ветеранов труд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ужеников ты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6 00 0000 151  Субсидии   бюджетам    на 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й,            предусмотр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ональными программами  пере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ключенными в Государственную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оказанию  содействия  доброво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селению  в   Российскую   Феде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ечественников,    проживающих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убеж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6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реализацию 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усмотренных           регио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граммами переселения, включенны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программу  по  оказ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ействия добровольному переселению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ую Федерацию соотечествен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живающих за рубеж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6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мероприятий, предусмотр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ональными программами  пере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ключенными в Государственную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оказанию  содействия  доброво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селению  в   Российскую   Феде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ечественников,    проживающих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убеж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6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    реализацию       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усмотренных           регио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граммами переселения, включенны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ую программу  по  оказ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действия добровольному переселению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ую Федерацию соотечествен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живающих за рубеж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6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мероприятий, предусмотр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гиональными программами  пере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ключенными в Государственную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оказанию  содействия  доброво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селению  в   Российскую   Феде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ечественников,    проживающих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убеж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7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на    обеспечение    жил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мещениями     детей-сирот,   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вшихся без попечения  родителей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кже  детей,  находящихся  под  опе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печительством),      не     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крепленного жилого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8 00 0000 151  Субсидии   бюджетам    на    ликвид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ледствий землетрясения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рякского автономного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8 02 0000 151  Субсидия бюджету Корякского автоно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а    на   ликвидацию  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емлетряс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8 04 0000 151  Субсидии  бюджетам  городских  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рякского   автономного   округа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квидацию последствий землетряс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8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рякского   автономного   округа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квидацию последствий землетряс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8 10 0000 151  Субсидии бюджетам поселений  Коряк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втономного   округа   на    ликвид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ледствий землетряс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9 00 0000 151  Субсидии  бюджетам   на 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й   по   обеспечению   жи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      Российской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живающих в сельской 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9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осуществление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  обеспечению    жильем    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,  проживающих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кой 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9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осуществление    мероприятий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ю жильем  граждан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проживающих   в   с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49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      мероприятий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ю жильем  граждан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  проживающих   в   с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0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государственную 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готовки     рабочих     кадро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ециалистов  для   высокотехно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1 00 0000 151  Субсидии   бюджетам    на 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й     федеральных    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1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на  реализацию 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целев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1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 на  реализацию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х целев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1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  мероприятий 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ев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1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реализацию  мероприятий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ев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1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ализацию   мероприятий   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лев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2 00 0000 151  Субсидии  бюджетам   на   непрограм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вестиции в основные 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2 02 0000 151  Субсидии бюджетам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на непрограммные инвести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е 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2 03 0000 151  Субсидии    бюджетам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 на непрограммные  инвест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основные 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2 04 0000 151  Субсидии бюджетам городских округ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программные  инвестиции  в   осно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2 05 0000 151  Субсидии бюджетам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епрограммные инвестиции в  осно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052 10 0000 151  Субсидии    бюджетам    поселе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программные  инвестиции  в   осно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00 09 0000 151  Субсидии    бюджетам   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01 09 0000 151  Субсидии    бюджетам   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на обязательное медицин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е   неработающего 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ет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03 09 0000 151  Субсидии     территориальным     фон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ыполнение территориальных 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  рамках     базовой 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04 09 0000 151  Субсидии    бюджетам   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      на  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полнительной          диспансер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ющих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05 09 0000 151  Субсидии    бюджетам   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на  дополнительную  о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мбулаторно-поликлинической     помощ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ной  неработающим  пенсионера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мках    территориальной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06 09 0000 151  Субсидии,     передаваемые     бюдж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 фондов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 на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илотного  проекта,  направленного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е  качества   услуг   в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07 09 0000 151  Исключен.  -  Приказ     Минфина   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09.02.2007 N 12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08 09 0000 151  Субсидии    бюджетам   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на реализацию мероприят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мках базовой программы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99 00 0000 151  Прочие субсид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99 02 0000 151  Прочие  субсидии   бюджетам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99 03 0000 151  Прочие        субсидии         бюдж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99 04 0000 151  Прочие  субсидии   бюджетам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99 05 0000 151  Прочие субсидии бюджетам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99 10 0000 151  Прочие субсидии бюджетам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4999 09 0000 151  Прочие        субсидии         бюдж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 фондов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000 00 0000 151  Средства     бюджетов,     передав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м  государственных  вне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00 06 0000 151  Средства бюджетов, передаваемые бюдж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01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 на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жемесячной денежной выплаты инвал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02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 на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жемесячной денежной выплаты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вергшимся    воздействию   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следствие   радиационных   авар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ядерных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03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 на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жемесячной  денежной  выплаты   Геро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тского  Союза,  Героям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и  полным  кавалерам  ор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авы, Героям Социалистического Труд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ым кавалерам ордена Трудовой Сла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04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   на   социа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у  Героев   Советского   Сою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ероев Российской  Федерации  и  пол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валеров    ордена    Славы,    Геро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истического   Труда   и    пол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валеров ордена Трудовой Сла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05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    на    о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оимости проезда пенсионерам  к 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ыха и обратно один раз в два год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ии   с   Законом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"О государственных  гаран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компенсациях для  лиц,  работающи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живающих в районах Крайнего Север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равненных к ним местностях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06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    на   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полнительного            ежемеся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ого   обеспечения   не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тегориям граждан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связи с 60-летием  Победы  в  Ве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ечественной войне 1941 - 1945 г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07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   на    покры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фицита  бюджета   Пенсионного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08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 на 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жемесячной денежной выплаты ветер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09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на выплату баз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асти 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10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на выплату  пен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    государственному     пенсио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ю,    доплат    к    пенс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полнительного           мате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я, пособий и компенс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11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  органами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ятости      населения 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на выплату пенс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наченных   досрочно,     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знанным безрабо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112 06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Пенсионного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Федерации  на  матер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  специалистов    яд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ужейного     комплекса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300 07 0000 151  Средства,  передаваемые  бюджету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301 07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онда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Российской  Федераци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у пособий гражданам, 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оздействию     радиации    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диационных аварий и ядерных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302 07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онда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Российской  Федераци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азание отдельным  категориям 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социальной  помощ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наторно-курортному  лечению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езд к месту лечения и обрат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303 07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онда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Российской  Федераци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 инвалидов    техн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ами    реабилитации,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готовление   и    ремонт    протез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топедическ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304 07 0000 151  Средства       Федерального   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страх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онда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Российской  Федераци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полнительную   оплату    амбулат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клинической     помощи,   оказ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ющим    гражданам     в   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ой программы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/>
        <w:t>(в ред. Приказа Минфина РФ от 09.02.2007 N 12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305 07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онда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Российской  Федераци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у пособия по  уходу  за  ребен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ам,   подвергшимся   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диации вследствие радиационных ав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306 07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онда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 Российской  Федераци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лату пособия по уходу за ребенком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стижения  им  возраста  полутора 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ам, не подлежащим  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му 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307 07 0000 151  Средства       Федерального   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         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,    передаваемые    бюдж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    социального   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Федерации     на    о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й помощи женщинам   в 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еременности, родов и   в  послеродо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иоде,   а    также     диспанс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блюдения ребенка в   течение  пер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да жизни</w:t>
      </w:r>
    </w:p>
    <w:p>
      <w:pPr>
        <w:pStyle w:val="ConsPlusNonformat"/>
        <w:widowControl/>
        <w:rPr/>
      </w:pPr>
      <w:r>
        <w:rPr/>
        <w:t>(введен Приказом Минфина РФ от 09.02.2007 N 12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600 08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едераль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601 08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едераль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оказание   отдельным    категор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   государственной 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мощи  по  обеспечению  лекар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602 08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едераль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   проведение      диспансер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хся в стационарных  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тей-сирот  и  детей,  оставшихся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печения р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603 08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едераль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реализацию  мероприятий  в  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азовой     программы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605 08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едераль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обязательное медицинское страх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работающего населения (дет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606 08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едераль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 денежные    выплаты    участк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апевтам,    участковым    педиатр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рачам   общей    практики    (семе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рачам),      медицинским       сест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ующих   врачей,    подле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ключению   в    Федеральный    реги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их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607 08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едераль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   проведение       до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испансеризации работающих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608 08 0000 151  Средства     федерального     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ваемые бюджету Федераль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проведение  пилотного   проекта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ах     Российской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правленного  на  повышение  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 в сфере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999 00 0000 151  Прочие средства, передаваемые  бюдж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внебюджетных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999 06 0000 151  Прочие средства,  передаваемые  бюдж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999 07 0000 151  Прочие средства,  передаваемые  бюдж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     социального  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999 08 0000 151  Прочие средства,  передаваемые  бюдж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   фонда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5999 09 0000 151  Прочие средства, передаваемые  бюдж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х  фондов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00 00 0000 151  Прочие  безвозмездные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угих бюджетов бюджетн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10 00 0000 151  Прочие  безвозмездные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11 02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субъектов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12 03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внутригородских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 Санкт-Петербурга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13 04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  городских     округов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14 05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 муниципальных   районов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14 10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 поселений   от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16 06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й фонд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17 07 0000 151  Прочие безвозмездные поступления в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т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18 08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     страхова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19 09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     страхова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20 00 0000 151  Прочие  безвозмездные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21 01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бюджет    от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22 03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внутригородских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 Санкт-Петербурга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23 04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городских округов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24 05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 муниципальных   районов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24 10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поселений от бюджетов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26 06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й фонд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27 07 0000 151  Прочие безвозмездные поступления в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от    бюджетов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28 08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29 09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30 00 0000 151  Прочие  безвозмездные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внутригородских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31 02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субъектов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     бюджетов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36 06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й фонд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внутригородских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37 07 0000 151  Прочие безвозмездные поступления в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от     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образований 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ого значения Москвы 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38 08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39 09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40 00 0000 151  Прочие  безвозмездные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41 01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бюджет    от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42 02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субъектов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бюджетов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44 05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 муниципальных   районов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44 10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поселений от бюджетов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46 06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й фонд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47 07 0000 151  Прочие безвозмездные поступления в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от бюджетов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48 08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49 09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50 00 0000 151  Прочие  безвозмездные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51 01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бюджет    от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52 02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субъектов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бюджетов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54 04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городских округов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54 10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  поселений    от 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56 06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й фонд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57 07 0000 151  Прочие безвозмездные поступления в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т  бюджетов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58 08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59 09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60 00 0000 151  Прочие  безвозмездные  поступления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61 01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бюджет    от  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62 02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субъектов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бюджетов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64 04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городских округов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65 05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 муниципальных   районов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66 06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й фонд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67 07 0000 151  Прочие безвозмездные поступления в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от  бюджетов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68 08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2 09069 09 0000 151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 страхова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0000 00 0000 180  БЕЗВОЗМЕЗДНЫЕ             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ГОСУДАРСТВЕН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1000 01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    организаций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2000 02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организаций  в 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3000 03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организаций  в 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утригородских      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4000 04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организаций  в 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5000 05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организаций  в 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5000 10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организаций  в 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6000 06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    организаций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й фонд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7000 07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организаций   в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  страхования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8000 08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    организаций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    фонд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3 09000 09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     организаций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альные   фонды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4 00000 00 0000 18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ГОСУДАРСТВЕН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4 01000 00 0000 180  Безвозмездные              перечис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м внебюджетным фондам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государствен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4 01010 06 0000 180  Средства     пенсионных     накоп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упившие    в    Пенсионный  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     Федерации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государственных пенсионных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4 01011 06 0000 180  Средства     пенсионных     накоп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упившие от управляющих компан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числения в резерв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   Федерации    в    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сутствия   правопреемников    умер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страхованны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4 01012 06 0000 180  Средства     пенсионных     накоп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анные     из     не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сионных  фондов  для  зачис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ерв  Пенсионного  фонд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в    случае     отсут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авопреемников умерших  застрах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5 00000 01 0000 152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ДНАЦИОНАЛЬ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7 00000 00 0000 180  ПРОЧИЕ БЕЗВОЗМЕЗДНЫЕ ПОСТУП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7 01000 01 0000 180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7 02000 02 0000 180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7 03000 03 0000 180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 внутригородских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й    городов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7 04000 04 0000 180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7 05000 05 0000 180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2 07 05000 10 0000 180  Прочие  безвозмездные   поступ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ы посе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0 00000 00 0000 000  ДОХОДЫ ОТ  ПРЕДПРИНИМАТЕЛЬСКОЙ  И 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НОСЯЩЕЙ ДОХОД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1 00000 00 0000 000  ДОХОДЫ     ОТ     СОБСТВЕННОСТИ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ЬСКОЙ И  ИНОЙ  ПРИНОС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1 01000 00 0000 120  Доходы от размещения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1 01010 01 0000 120  Доходы от размещения денежных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емых федеральными 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1 01020 02 0000 120  Доходы от размещения денежных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емых учреждениями, находящими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едении органов государственной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1 01030 03 0000 120  Доходы от размещения денежных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емых муниципальными 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1 01040 04 0000 120  Доходы от размещения денежных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емых учреждениями, находящими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едении органов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1 01050 05 0000 120  Доходы от размещения денежных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емых учреждениями, находящими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едении органов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1 01050 10 0000 120  Доходы от размещения денежных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учаемых учреждениями, находящими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едении органов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0000 00 0000 000  РЫНОЧНЫЕ ПРОДАЖИ ТОВАРОВ И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1000 00 0000 130  Доходы от продажи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1010 01 0000 130  Доходы от  продажи  услуг,  оказы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ми 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1020 02 0000 130  Доходы от  продажи  услуг,  оказы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и,  находящимися  в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государственной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1030 03 0000 130  Доходы от  продажи  услуг,  оказы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ми 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1040 04 0000 130  Доходы от  продажи  услуг,  оказы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и,  находящимися  в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местного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1050 05 0000 130  Доходы от  продажи  услуг,  оказы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и,  находящимися  в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местного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1050 10 0000 130  Доходы от  продажи  услуг,  оказы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и,  находящимися  в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местного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2000 00 0000 440  Доходы от продажи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2010 01 0000 440  Доходы     от     продажи    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яемой             фед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2020 02 0000 440  Доходы     от     продажи    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яемой            учрежд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мися    в    ведении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власти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2030 03 0000 440  Доходы     от     продажи    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яемой           муницип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2040 04 0000 440  Доходы     от     продажи    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яемой            учрежд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мися в ведении орган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2050 05 0000 440  Доходы     от     продажи    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яемой            учрежд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мися в ведении орган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2 02050 10 0000 440  Доходы     от     продажи    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яемой            учрежд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мися в ведении орган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посе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0000 00 0000 000  БЕЗВОЗМЕЗДНЫЕ      ПОСТУПЛЕНИЯ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ЬСКОЙ И  ИНОЙ  ПРИНОС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ХОД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1000 00 0000 151  Безвозмездные поступле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1010 01 0000 151  Безвозмездные поступле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ой      системы     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1020 02 0000 151  Безвозмездные поступле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ой     системы      учрежде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мся    в    ведении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   власти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1030 03 0000 151  Безвозмездные поступле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ой     системы     муницип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1040 04 0000 151  Безвозмездные поступле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ой     системы      учрежде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мся в ведении органов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1050 05 0000 151  Безвозмездные поступле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ой     системы      учрежде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мся в ведении органов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1050 10 0000 151  Безвозмездные поступления  от 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ой     системы      учрежде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имся в ведении органов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2000 00 0000 180  Прочие безвозмездные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2010 01 0000 180  Прочие    безвозмездные   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льным учрежд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2020 02 0000 180  Прочие    безвозмездные   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,  находящим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государственной   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2030 03 0000 180  Прочие    безвозмездные   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2040 04 0000 180  Прочие    безвозмездные   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м учреждениям,  находящ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  ведении     органов  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2050 05 0000 180  Прочие    безвозмездные   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,  находящим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местного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3 02050 10 0000 180  Прочие    безвозмездные    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м,  находящимся   в  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    местного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4 00000 00 0000 000  ЦЕЛЕВЫЕ ОТЧИСЛЕНИЯ ОТ ГОСУДАРСТВ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ЛОТЕ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4 01000 01 0000 180  Целевые  отчисления  от   все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лоте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4 02000 02 0000 180  Целевые  отчисления   от   рег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х лоте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4 03000 03 0000 180  Целевые  отчисления  от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оте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4 04000 04 0000 180  Целевые отчисления от лотерей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4 05000 05 0000 180  Целевые    отчисления    от     лоте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3 04 05000 10 0000 180  Целевые отчисления от лотерей поселений</w:t>
      </w:r>
    </w:p>
    <w:p>
      <w:pPr>
        <w:pStyle w:val="ConsPlusNonformat"/>
        <w:widowControl/>
        <w:rPr/>
      </w:pPr>
      <w:r>
        <w:rPr/>
        <w:t>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На указанный код зачисляется также акциз на природный газ, добытый до 1 января 2004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1:00Z</dcterms:created>
  <dc:creator>User</dc:creator>
  <dc:description/>
  <dc:language>en-US</dc:language>
  <cp:lastModifiedBy>User</cp:lastModifiedBy>
  <dcterms:modified xsi:type="dcterms:W3CDTF">2007-05-03T18:31:00Z</dcterms:modified>
  <cp:revision>1</cp:revision>
  <dc:subject/>
  <dc:title>Приложение 1</dc:title>
</cp:coreProperties>
</file>