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рганизационно-экономическая характеристика деятельности хозяй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е СПК «Старки» расположено в северо-восточной части Дзержинского района. Административно-хозяйственный центр хозяйства находится в деревне Старки в 15 километрах от районного центра города Кондрово, в 5 километрах от ближайшей железнодорожной станции Полотняный Завод и в 38 километрах от областного центра города Ка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К «Старки» организовано в 1999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епользования составляет 2436 га, в том числе пашни – 1519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сдачи сельскохозяйственной продукции являются: молока – АО «Кондровский молочный завод», ОАО «Медынский молочный завод», мяса – ЗАО «Калужский мясокомбина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подразделениями осуществляется по полевым дорог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гроклиматическому районированию области хозяйство находится в зоне умеренно-континентального климата. Среднегодовая температура – 15-17 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вполне благоприятны для возделывания сельскохозяйственных культур, возделываемых в Калу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ново-подзолистые почвы сильно нуждаются в органических и минеральных удобрениях. В оргхозплане особенности почвенного покрова учтены при проектировании урожайности сельскохозяйственных культур, разработке норм выработки для тракторных агрегатов на обработке земель и проектировании системы удобр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е СПК «Старки» расположено на среднерусской возвышенности. По рельефу оно представляет слабоволнистую равнину, пересеченную рядом балок и овра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ы сильно задернованы и заросли мелколесьем и кустарником, вследствие чего эрозия на территории выражена слаб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рельеф вполне благоприятен для применения сельскохозяйственной техники. В оргхозплане особенности рельефа учтены при уточнении размеров и конфигурации рабочи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м отношении жилая и производственная зоны находятся в удовлетворительном состоя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 структура товарной сельскохозяйственной продукции характеризует специализацию и размер выручки (таблица 2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структуре товарной продукции занимает животноводство, удельный вес которого в среднем за 2004-2008 гг. составляет 89,5 %. В нем можно выделить молоко, на которое в среднем приходится 65,04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хозяйство имеет мясомолочное направление. Коэффициент специализации равен 0,85, что свидетельствует об узкой специализации хозяйств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и структура товарной сельскохозяйственно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(в ценах фактической реализации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77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расли и виды продукции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денежной выручк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уктура денежной</w:t>
            </w:r>
          </w:p>
          <w:p>
            <w:pPr>
              <w:pStyle w:val="Normal"/>
              <w:jc w:val="center"/>
              <w:rPr/>
            </w:pPr>
            <w:r>
              <w:rPr/>
              <w:t>выручки в % к итогу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4 г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5 г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 г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7 г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8 г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4 г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5 г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6 г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7 г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8 г 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тениеводство       вс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   -зернопроизвод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вод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продукция растениевод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вотноводство       вс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</w:t>
            </w:r>
          </w:p>
        </w:tc>
      </w:tr>
      <w:tr>
        <w:trPr>
          <w:trHeight w:val="594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котоводство     вс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олоко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скота на мяс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ая продукция животновод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97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чая  реализация продукции,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целом по с-х производств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изучить размер сельскохозяйственного производства в СПК «Старки» (таблица 2.2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мер сельскохозяйственного производства предприятия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44"/>
        <w:gridCol w:w="756"/>
        <w:gridCol w:w="816"/>
        <w:gridCol w:w="943"/>
        <w:gridCol w:w="716"/>
        <w:gridCol w:w="934"/>
        <w:gridCol w:w="934"/>
      </w:tblGrid>
      <w:tr>
        <w:trPr>
          <w:trHeight w:val="36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 в %  к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 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 г.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П (в сопостав. ценах),тыс.руб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оизведено, ц:        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рост КР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основных средств основной деятельности, тыс.руб.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9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8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2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в с.-х. производстве, чел.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.-х. угодий-, всего,г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ашн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76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поголовье животных,гол:               КРС-всего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04-2008 гг. размер сельскохозяйственного производства в СПК «Старки» заметно снизился. Производство валовой продукции в сопоставимых ценах в 2008 г. составило 572,1 тыс.руб., что на 27 % меньше по сравнению с 2004 годом и на 26 % больше по сравнению с 2007. Численность работников к 2008 году снизилась до 31 человек, поголовье КРС уменьшилось на 35% по сравнению с 2004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казатели, компактность территории хозяйства по расположению полей, животноводческих подразделений и населенных пунктов вблизи их позволили внедрить в СПК «Старки» цеховую организационную структуру: в хозяйстве сформированы два отраслевых цеха: цех животноводства и растениеводства, три обслуживающих – цех механизации, стройцех и кормоц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ассмотрим основные экономические показатели деятельности предприятия. Это уровень производства продукции, производительность и оплата труда, эффективность производственных затрат и основных производственных средств, а также уровень рентабельности (таблица 2.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енные показатели показывают, что производство валовой продукции в расчете на 100 га с.-х. угодий в 2008 г. составило 1871,8 тыс. руб., что на 312,4 % больше по сравнению с 2004 г., и на 71,2 % больше по сравнению с 2007 г. Производство товарной продукции на 100 га с.-х. угодий в 2008 г. составило 865,1 тыс. руб., что на 183,7 % больше по сравнению с 2004 г. и на 63,8 % больше по сравнению с 2008 г. Убыток на 100 га с.-х. угодий в 2008 году составил 204,8 тыс. руб., что в 5,8 раз больше по сравнению с 2004 годом, и 23,7%. больше по сравнению с 2007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ительность труда в 2008 году в целом по сельскохозяйственному производству составила 430,0 рублей, что на 413,4 % больше по сравнению с 2004 г., и на 148,3 % больше по сравнению с 2007 г. Оплата 1 чел-ч в целом по сельскохозяйственному производству составила     в 2008 году 59,13 рублей, что на 161,2% больше по сравнению с 2004 г.,          и на 27,7 % больше по сравнению с 2007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ВП на 100 рублей ОПС с.-х. назначения в 2008 г. составило 45,53 рублей, что на 0,4 % больше по сравнению с 2004 г., и на 25,2 % больше по сравнению с 2007 г. Производство ВП на 100 рублей производственных затрат в с.-х. отраслях в 2008 году составило 87,3 рубля, что на 5,2% меньше по сравнению с 2004 г., и на 11,2 % больше по сравнению с 2008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ельскохозяйственной продукции в 2008 г. была убыточна, причем убыточность возрастала от 2004г к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сновные экономические показатели деятельности СПК «Старки»</w:t>
      </w:r>
    </w:p>
    <w:tbl>
      <w:tblPr>
        <w:tblW w:w="94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5"/>
        <w:gridCol w:w="905"/>
        <w:gridCol w:w="906"/>
        <w:gridCol w:w="925"/>
        <w:gridCol w:w="906"/>
        <w:gridCol w:w="853"/>
        <w:gridCol w:w="830"/>
      </w:tblGrid>
      <w:tr>
        <w:trPr>
          <w:trHeight w:val="27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 В % к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</w:tr>
      <w:tr>
        <w:trPr>
          <w:trHeight w:val="938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Уровень производства.  Производство на 100га с.-х. угодий, тыс.руб.:                            валовая продукция с.-х. всего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6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>
          <w:trHeight w:val="181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стениеводстве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й с.-х. продукци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(-),убыток(+) от реализации продукци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,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5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,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,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1389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Производительность и оплата труда.                                             ВП на 1чел.-ч. прямых затрат труда: -в целом по с.-х. производству, руб.                           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стениеводстве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чел.-ч в целом по с.-х. производству, руб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тениеводстве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вотноводстве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922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Эффективность производственных затрат и ОПС.                          производство ВП, руб.                   -на 100руб. ОПС с.-х. назначен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511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руб. производственных затрат в с.-х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123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Уровень рентабельности(+), убыточности(-), в%:                                              -прибыли(+),убытка(-) к полной себестоимости реализованной продукци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9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,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были(-),убытка(+) к ОПС с.-х. назначен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хозяйства – сельскохозяйственный производственный кооператив. Для регулирования трудовых,         социально-экономических и профессиональных отношений между работодателями (администрацией) и членами трудового коллектива СПК «Старки» заключается трудовой догов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ми сторонами коллективного договора являются:            с одной стороны, правление кооператива, в лице его председателя, которое представляет интересы работодателя, с другой стороны, профсоюзный комитет, представляющий интересы трудов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лективный договор заключается сроком на один год: коллективный договор действует со дня его принятия на собрании (конференции) и до принятия нового коллективного договора. Действие коллективного договора распространяется на всех членов трудового коллектива независимо от стажа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еорганизации предприятия коллективный договор сохраняет свое действие на весь период ре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ликвидации предприятия коллективный договор действует в течение всего срока проведения ликвид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смене собственника имущества предприятия (хозяйства) действие коллективного договора сохраняется в течение трех месяцев     после факта смены собственника. В этот период стороны вправе             начать переговоры о заключении нового коллективного договора или сохранении, изменении и дополнении постоянно действующего коллективн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я коллективного договора, пришедшие в несоответствие         с вновь принятыми в течение срока его действия                   законодательными и нормативными актами Российской Федерации, приводятся сторонами в соответствие с этими актами со дня введения          их в 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ном договоре оговари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ы по экономической стабилизации производства и обеспечению занятости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рантии в области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рантии в области охран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дисциплины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в области труда женщ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храна здоровья, медицинское и социальное страх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ультурно-спортивная рабо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работодателя по созданию условий для реализации прав профсоюзной организации и создание условий для осуществления ее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ые гарантии для выборных профсоюзных    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коллективного до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правление, совет директоров, администрация и профсоюзный комитет не реже двух раз в год с привлечением актива, проводят массовые проверки хода выполнения. Должностные лица, виновные в нарушениях, не выполнении обязательства по          коллективному договору, несут дисциплинарную и административную ответственность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7:00Z</dcterms:created>
  <dc:creator>Buh</dc:creator>
  <dc:description/>
  <cp:keywords/>
  <dc:language>en-US</dc:language>
  <cp:lastModifiedBy>Buh</cp:lastModifiedBy>
  <dcterms:modified xsi:type="dcterms:W3CDTF">2010-08-26T12:07:00Z</dcterms:modified>
  <cp:revision>1</cp:revision>
  <dc:subject/>
  <dc:title>2</dc:title>
</cp:coreProperties>
</file>