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ДОГОВОР No. _____</w:t>
      </w:r>
    </w:p>
    <w:p>
      <w:pPr>
        <w:pStyle w:val="ConsNormal"/>
        <w:widowControl/>
        <w:ind w:right="0" w:hanging="0"/>
        <w:jc w:val="center"/>
        <w:rPr/>
      </w:pPr>
      <w:r>
        <w:rPr/>
        <w:t>аренды транспортного средства без экипажа</w:t>
      </w:r>
    </w:p>
    <w:p>
      <w:pPr>
        <w:pStyle w:val="ConsNormal"/>
        <w:widowControl/>
        <w:ind w:right="0" w:hanging="0"/>
        <w:jc w:val="center"/>
        <w:rPr/>
      </w:pPr>
      <w:r>
        <w:rPr/>
        <w:t>с физическим лиц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г. _______________ "___"_________ ____ г.</w:t>
        <w:br/>
        <w:br/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, именуем__ далее "Арендатор", в лице ____________________________________, действующего на основании Устава, с одной стороны, и гр. _________________________, именуем__ в дальнейшем "Арендодатель"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Арендодатель передает во временное владение и пользование Арендатору принадлежащий ему на праве собственности легковой автомобиль марки ___________________, выпуска _____ года, производство _____________, двигатель No. ________, кузов No. __________, _________ цвета, номерной знак ________, зарегистрированный "___"_______ ____ г. в ГИБДД _____________________ района, для использования в соответствии с нуждами Арендатора в рабочее время.</w:t>
      </w:r>
    </w:p>
    <w:p>
      <w:pPr>
        <w:pStyle w:val="ConsNormal"/>
        <w:widowControl/>
        <w:ind w:right="0" w:firstLine="540"/>
        <w:jc w:val="both"/>
        <w:rPr/>
      </w:pPr>
      <w:r>
        <w:rPr/>
        <w:t>1.2. Рабочее время определяется в соответствии с внутренним трудовым распорядком Арендатора.</w:t>
      </w:r>
    </w:p>
    <w:p>
      <w:pPr>
        <w:pStyle w:val="ConsNormal"/>
        <w:widowControl/>
        <w:ind w:right="0" w:firstLine="540"/>
        <w:jc w:val="both"/>
        <w:rPr/>
      </w:pPr>
      <w:r>
        <w:rPr/>
        <w:t>1.3. Использование автомобиля не должно противоречить его назначени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УСЛОВИЯ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Арендодатель предоставляет, а Арендатор возвращает автомобиль в исправном состоянии. Передача осуществляется по акту приема-передачи, который составляется ______________ и подписывается обеими сторонами (Приложение No. 1 к договору). При передаче автомобиля стороны проверяют его техническое состояние, оговаривают имеющиеся неисправности и порядок их устранения в соответствии в разделом 5 настоящего договора. Это должно отражаться в акте приема-передачи. Акт приема-передачи составляется ежедневно.</w:t>
      </w:r>
    </w:p>
    <w:p>
      <w:pPr>
        <w:pStyle w:val="ConsNormal"/>
        <w:widowControl/>
        <w:ind w:right="0" w:firstLine="540"/>
        <w:jc w:val="both"/>
        <w:rPr/>
      </w:pPr>
      <w:r>
        <w:rPr/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ConsNormal"/>
        <w:widowControl/>
        <w:ind w:right="0" w:firstLine="540"/>
        <w:jc w:val="both"/>
        <w:rPr/>
      </w:pPr>
      <w:r>
        <w:rPr/>
        <w:t>2.3. Арендатор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ConsNormal"/>
        <w:widowControl/>
        <w:ind w:right="0" w:firstLine="540"/>
        <w:jc w:val="both"/>
        <w:rPr/>
      </w:pPr>
      <w:r>
        <w:rPr/>
        <w:t>2.4. Арендатор в течение всего срока договора аренды производит капитальный и текущий ремонт автомобиля за свой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2.5. Арендодатель несет расходы по содержанию автомобиля, его страхованию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2.6. Арендодателю предоставляется право использовать в нерабочее время сданный в аренду автомобиль в личных целях.</w:t>
      </w:r>
    </w:p>
    <w:p>
      <w:pPr>
        <w:pStyle w:val="ConsNormal"/>
        <w:widowControl/>
        <w:ind w:right="0" w:firstLine="540"/>
        <w:jc w:val="both"/>
        <w:rPr/>
      </w:pPr>
      <w:r>
        <w:rPr/>
        <w:t>2.7. Арендатор не вправе без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РАСЧ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Арендная плата по данному договору составляет ______________ (______________________) рублей и выплачивается Арендатором ежемесячно не позднее пятого числа месяца, следующего за месяцем, в котором осуществлялось использование автомобил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РОК ДЕЙСТВИЯ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Договор заключен на срок с "___"___________ ____ г. по "___" _________ ____ г. и может быть продлен сторонами по взаимному согласию на __________________ срок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ОТВЕТСТВЕННОСТЬ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Арендатор несет ответственность за сохранность арендуемого автомобиля в рабочее время. В случае утраты или повреждения автомобиля в это время Арендатор обязан возместить Арендодателю причиненный ущерб либо предоставить равноценный автомобиль в течение _______ дней после его утраты или пов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р возмещения определяется соглашением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задержки выплат в возмещение ущерба либо предоставления равноценного автомобиля в указанный срок Арендатор уплачивает пеню в размере ___% от стоимости ущерба либо оценочной стоимости автомобиля, указанной в п. 6.2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5.2. В случае задержки арендной платы Арендатор уплачивает пеню в размере ____% от суммы долга за каждый день просрочки, но не более размера месячной арендной платы.</w:t>
      </w:r>
    </w:p>
    <w:p>
      <w:pPr>
        <w:pStyle w:val="ConsNormal"/>
        <w:widowControl/>
        <w:ind w:right="0" w:firstLine="540"/>
        <w:jc w:val="both"/>
        <w:rPr/>
      </w:pPr>
      <w:r>
        <w:rPr/>
        <w:t>5.3. Уплата пени не освобождает Арендатора от выполнения обязательства по оплате основного долга.</w:t>
      </w:r>
    </w:p>
    <w:p>
      <w:pPr>
        <w:pStyle w:val="ConsNormal"/>
        <w:widowControl/>
        <w:ind w:right="0" w:firstLine="540"/>
        <w:jc w:val="both"/>
        <w:rPr/>
      </w:pPr>
      <w:r>
        <w:rPr/>
        <w:t>5.4. Ответственность за сохранность автомобиля в нерабочее время несет Арендодатель. При повреждении или утрате сданного в аренду автомобиля при использовании в соответствии с п. 2.6 настоящего договора Арендодатель обязан устранить повреждения за свой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5.5. Ответственность за вред, причиненный третьим лицам арендуемым автомобилем, несет Арендатор в соответствии с действующим законодательством - в рабочее время, а Арендодатель - в нерабоче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ДРУГИ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Договор может быть досрочно прекращен или изменен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6.2. По соглашению сторон арендуемый автомобиль оценен в ________ (__________________) рублей. Данная оценка учитывается при возмещении ущерба.</w:t>
      </w:r>
    </w:p>
    <w:p>
      <w:pPr>
        <w:pStyle w:val="ConsNormal"/>
        <w:widowControl/>
        <w:ind w:right="0" w:firstLine="540"/>
        <w:jc w:val="both"/>
        <w:rPr/>
      </w:pPr>
      <w:r>
        <w:rPr/>
        <w:t>6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4. Все изменения и дополнения к данному договору должны быть составлены в письменной форме и подписаны сторонами.</w:t>
      </w:r>
    </w:p>
    <w:p>
      <w:pPr>
        <w:pStyle w:val="ConsNormal"/>
        <w:widowControl/>
        <w:ind w:right="0" w:firstLine="540"/>
        <w:jc w:val="both"/>
        <w:rPr/>
      </w:pPr>
      <w:r>
        <w:rPr/>
        <w:t>6.5. Договор составлен на русском языке в двух экземплярах, имеющих равную юридическую сил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ЮРИДИЧЕСКИЕ АДРЕСА И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рендодатель: 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аспорт: серия _______________, No. __________, выдан 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адрес: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рендатор: 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рендодатель:                              Арендатор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               _____________ /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3:00Z</dcterms:created>
  <dc:creator>Алла</dc:creator>
  <dc:description/>
  <cp:keywords/>
  <dc:language>en-US</dc:language>
  <cp:lastModifiedBy>Алла</cp:lastModifiedBy>
  <dcterms:modified xsi:type="dcterms:W3CDTF">2007-05-21T10:03:00Z</dcterms:modified>
  <cp:revision>1</cp:revision>
  <dc:subject/>
  <dc:title>ДОГОВОР No</dc:title>
</cp:coreProperties>
</file>