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№ 2. </w:t>
      </w:r>
    </w:p>
    <w:p>
      <w:pPr>
        <w:pStyle w:val="Normal"/>
        <w:jc w:val="center"/>
        <w:rPr/>
      </w:pPr>
      <w:r>
        <w:rPr>
          <w:b/>
        </w:rPr>
        <w:t xml:space="preserve">Об учетной политике для целей налогового учета на  </w:t>
      </w:r>
      <w:r>
        <w:fldChar w:fldCharType="begin">
          <w:ffData>
            <w:name w:val="год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 </w:t>
      </w: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ОО "Инкорс-Ю"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аздел 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Установить организацию, форму и способы ведения налогового учета на основании действующих нормативных  и разъяснительных документов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ый кодекс Российской Федерации (части первая и вторая) с учетом поправок, внесенных Федеральными законами от  22.07.2008 № 155-ФЗ и от 26.11.2008 № 224-Ф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ъяснительные документы Минфина Российской Федерации в части применения упрощенной системы налогооблож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налоговый учет осуществляется и налоговая отчетность формируется  </w:t>
      </w:r>
      <w:r>
        <w:fldChar w:fldCharType="begin">
          <w:ffData>
            <w:name w:val="varc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бухгалтерской службой, возглавляемой главным бухгалтером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 компьютерную технологию учетной информации, организовав ведение налогового учета в</w:t>
      </w:r>
      <w:r>
        <w:rPr/>
        <w:t xml:space="preserve"> </w:t>
      </w:r>
      <w:r>
        <w:fldChar w:fldCharType="begin">
          <w:ffData>
            <w:name w:val="год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0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2"/>
          <w:szCs w:val="22"/>
        </w:rPr>
        <w:t>г. с использованием программного обеспечения «Бухсофт Упрощенная систем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/>
        <w:t xml:space="preserve">Признать объектом налогообложения единым налогом  в </w:t>
      </w:r>
      <w:r>
        <w:fldChar w:fldCharType="begin">
          <w:ffData>
            <w:name w:val="год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0</w:t>
      </w:r>
      <w:r>
        <w:rPr/>
      </w:r>
      <w:r>
        <w:rPr/>
        <w:fldChar w:fldCharType="end"/>
      </w:r>
      <w:r>
        <w:rPr/>
        <w:t xml:space="preserve"> году </w:t>
      </w:r>
      <w:r>
        <w:fldChar w:fldCharType="begin">
          <w:ffData>
            <w:name w:val="varc1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доходы минус расходы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 текущем году объект налогообложения  </w:t>
      </w:r>
      <w:r>
        <w:fldChar w:fldCharType="begin">
          <w:ffData>
            <w:name w:val="varc1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не изменен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снование: п.1,2 ст.346.14 Налогового кодекса Р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/>
        <w:t>Организовать контроль за объемом дохода организации. В случае превышения по итогам отчетного (налогового) периода суммой полученного дохода отметки 60 млн. руб. перейти на общепринятый режим налогообложени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снование: п.4.1 ст. 346.13 НК РФ в редакции Федерального закона № 204-ФЗ от 19 июля 200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/>
        <w:t>Организовать контроль за показателями остаточной стоимости основных средств и нематериальных активов, а также средней численности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В 2010 г. остаточная стоимость основных средств и нематериальных активов не должна превышать 100 млн. руб. При расчете учитывать только те объекты, которые признаются амортизируемым имуществом в соответствии с главой 25 НК РФ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Средняя численность работников не должна превышать 100 человек.  При расчете применять методику, утвержденную Госкомстатом РФ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</w:rPr>
      </w:pPr>
      <w:r>
        <w:rPr>
          <w:i/>
        </w:rPr>
        <w:t>Основание: п.3 ст. 346.12 Налогового кодекса РФ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1.8. В случае необходимости перехода в середине налогового периода на общепринятый режим налогообложе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- считать налоговым периодом – период с начала календарного года до начала того отчетного периода, в котором произошел переход на общепринятый режим налогообложения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bookmarkStart w:id="0" w:name="markc177_2"/>
      <w:bookmarkEnd w:id="0"/>
      <w:r>
        <w:rPr/>
        <w:t>- исчислить сумму минимального налога (1% от суммы полученного дохода), в случае превышения минимальным налогом суммы единого налога, уплатить его в бюджет не позднее сроков, установленных главой 26.2 НК РФ для представления налоговых деклараций и уплаты квартальных авансовых платежей по единому налогу.</w:t>
      </w:r>
    </w:p>
    <w:p>
      <w:pPr>
        <w:pStyle w:val="Normal"/>
        <w:ind w:firstLine="360"/>
        <w:jc w:val="both"/>
        <w:rPr/>
      </w:pPr>
      <w:bookmarkStart w:id="1" w:name="markc177_2"/>
      <w:bookmarkEnd w:id="1"/>
      <w:r>
        <w:rPr>
          <w:color w:val="000000"/>
        </w:rPr>
        <w:t>- если переход на иной режим налогообложения связан с превышением лимитов, установленных главой 26.2 НК РФ, произвести начисление и перечислить в бюджет налоги, относящиеся к общепринятому  режиму налогообложения, в порядке, предусмотренном законодательством Российской Федерации о налогах и сборах для вновь созданных организаций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</w:rPr>
        <w:t>- при начислении налогов учитывать, что, указанные в п. 4.1 ст. 346.13 НК РФ налогоплательщики не уплачивают пени и штрафы за несвоевременную уплату ежемесячных платежей в течение того квартала, в котором эти налогоплательщики перешли на иной режим налогооблож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</w:rPr>
        <w:t>Основание: письмо Минфина РФ от 19.10.2006 г. № 03-11-05/234; п.4.1 ст. 346.13 НК РФ в редакции Федерального закона № 204-ФЗ от 19 июля 2009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1.9. Декларацию по единому налогу представлять в налоговые органы по итогам налогового периода (год). Авансовые платежи уплачивать не позднее 25-го числа месяца следующего по итогам отчетного периода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</w:rPr>
      </w:pPr>
      <w:r>
        <w:rPr>
          <w:i/>
        </w:rPr>
        <w:t>Основание: ст.346.21 Налогового кодекса РФ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определения расходов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2.1. Основные средства и нематериальные активы, приобретенные в  </w:t>
      </w:r>
      <w:r>
        <w:fldChar w:fldCharType="begin">
          <w:ffData>
            <w:name w:val="год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0</w:t>
      </w:r>
      <w:r>
        <w:rPr/>
      </w:r>
      <w:r>
        <w:rPr/>
        <w:fldChar w:fldCharType="end"/>
      </w:r>
      <w:r>
        <w:rPr/>
        <w:t xml:space="preserve"> г. в течение налогового периода относить на расходы равными долями, начиная с того отчетного периода, в котором произошел ввод в эксплуатацию объекта. В учете такой расход отражать в последний день отчетного (налогового) периода. Обязательными условиями для списания расхода считать:</w:t>
      </w:r>
    </w:p>
    <w:p>
      <w:pPr>
        <w:pStyle w:val="Normal"/>
        <w:numPr>
          <w:ilvl w:val="0"/>
          <w:numId w:val="7"/>
        </w:numPr>
        <w:rPr/>
      </w:pPr>
      <w:r>
        <w:rPr/>
        <w:t>факт оплаты объекта основных средств или нематериального актива;</w:t>
      </w:r>
    </w:p>
    <w:p>
      <w:pPr>
        <w:pStyle w:val="Normal"/>
        <w:numPr>
          <w:ilvl w:val="0"/>
          <w:numId w:val="7"/>
        </w:numPr>
        <w:rPr/>
      </w:pPr>
      <w:r>
        <w:rPr/>
        <w:t>факт ввода в эксплуатацию основного средства или принятия на бухгалтерский учет нематериального актива;</w:t>
      </w:r>
    </w:p>
    <w:p>
      <w:pPr>
        <w:pStyle w:val="Normal"/>
        <w:numPr>
          <w:ilvl w:val="0"/>
          <w:numId w:val="7"/>
        </w:numPr>
        <w:rPr/>
      </w:pPr>
      <w:r>
        <w:rPr/>
        <w:t>производственное назначение объектов основных средств и нематериальных актив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снование: п.3  ст. 346.16, п. 4 ст. 346.17 Налогового кодекса РФ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Если объект основных средств оплачен не полностью включать в расходы только оплаченную ча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снование: ст.346.17 Налогового кодекса РФ (в редакции Федерального закона от 17.05.2007 № 85-ФЗ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 xml:space="preserve">Организация не имеет на балансе объекты основных средств, приобретенные до начала применения упрощенной системы налогообложения и не списанные до 1 января  </w:t>
      </w:r>
      <w:r>
        <w:fldChar w:fldCharType="begin">
          <w:ffData>
            <w:name w:val="год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год5_Copy_1"/>
      <w:r>
        <w:rPr/>
      </w:r>
      <w:r>
        <w:rPr/>
        <w:fldChar w:fldCharType="separate"/>
      </w:r>
      <w:r>
        <w:rPr/>
        <w:t>2010</w:t>
      </w:r>
      <w:r>
        <w:rPr/>
      </w:r>
      <w:r>
        <w:rPr/>
        <w:fldChar w:fldCharType="end"/>
      </w:r>
      <w:bookmarkEnd w:id="2"/>
      <w:r>
        <w:rPr/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 xml:space="preserve">Организация не имеет на балансе нематериальные активы, приобретенные до начала применения упрощенной системы налогообложения и не списанных до 1 января  </w:t>
      </w:r>
      <w:r>
        <w:fldChar w:fldCharType="begin">
          <w:ffData>
            <w:name w:val="год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год10_Copy_1"/>
      <w:r>
        <w:rPr/>
      </w:r>
      <w:r>
        <w:rPr/>
        <w:fldChar w:fldCharType="separate"/>
      </w:r>
      <w:r>
        <w:rPr/>
        <w:t>2010</w:t>
      </w:r>
      <w:r>
        <w:rPr/>
      </w:r>
      <w:r>
        <w:rPr/>
        <w:fldChar w:fldCharType="end"/>
      </w:r>
      <w:bookmarkEnd w:id="3"/>
      <w:r>
        <w:rPr/>
        <w:t xml:space="preserve"> г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/>
        <w:t>Расходы по реконструкции, модернизации, дооборудованию и техническому перевооружению относить на расходы в последнее число отчетного (налогового) периода в размере уплаченных сумм. Указанные расходы учитывать только по основным средствам и нематериальным активам, используемым для предпринимательской деятельност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снование: п.3 ст.346.16 Налогового кодекса РФ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/>
        <w:t xml:space="preserve">Организовать учет товаров, приобретенных для перепродажи, используя  </w:t>
      </w:r>
      <w:r>
        <w:fldChar w:fldCharType="begin">
          <w:ffData>
            <w:name w:val="varc1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метод оценки по средней стоимости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360"/>
        <w:rPr/>
      </w:pPr>
      <w:r>
        <w:rPr/>
        <w:t>Включать в состав расходов стоимость покупных товаров только при выполнении следующих условий:</w:t>
      </w:r>
    </w:p>
    <w:p>
      <w:pPr>
        <w:pStyle w:val="Normal"/>
        <w:numPr>
          <w:ilvl w:val="0"/>
          <w:numId w:val="4"/>
        </w:numPr>
        <w:rPr/>
      </w:pPr>
      <w:r>
        <w:rPr/>
        <w:t>Наличие документально подтвержденной информации об оплате стоимости товара;</w:t>
      </w:r>
    </w:p>
    <w:p>
      <w:pPr>
        <w:pStyle w:val="Normal"/>
        <w:numPr>
          <w:ilvl w:val="0"/>
          <w:numId w:val="4"/>
        </w:numPr>
        <w:rPr/>
      </w:pPr>
      <w:r>
        <w:rPr/>
        <w:t>Факт реализации товара.</w:t>
      </w:r>
    </w:p>
    <w:p>
      <w:pPr>
        <w:pStyle w:val="Normal"/>
        <w:ind w:left="720" w:hanging="0"/>
        <w:rPr/>
      </w:pPr>
      <w:r>
        <w:rPr>
          <w:i/>
        </w:rPr>
        <w:t>Основание: п.23 ст.346.13,  подп.2 п.2 ст.346.17 Налогового кодекса РФ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/>
        <w:t>Расходы по приобретению сырья и материалов (прямые расходы), а также косвенные расходы списывать по факту оплаты (в момент погашения задолженности путем списания денежных средств с расчетного счета, выплаты из кассы, а при ином способе погашения – в момент такого погашения), не зависимо от момента списания сырья и материалов в производство.</w:t>
      </w:r>
    </w:p>
    <w:p>
      <w:pPr>
        <w:pStyle w:val="Normal"/>
        <w:tabs>
          <w:tab w:val="clear" w:pos="708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i/>
          <w:i/>
        </w:rPr>
      </w:pPr>
      <w:r>
        <w:rPr>
          <w:i/>
        </w:rPr>
        <w:t>Основание: п. 2 ст. 346.17 Налогового кодекса РФ (с учетом поправок, внесенных 22.07.2008 законом № 155-ФЗ).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/>
        <w:t xml:space="preserve">Налог на добавленную стоимость по материальным расходам  включать в состав расходов в том же порядке, что и сам материальный расход. При этом НДС  </w:t>
      </w:r>
      <w:r>
        <w:fldChar w:fldCharType="begin">
          <w:ffData>
            <w:name w:val="varc1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включать в стоимость материалов в момент их приобретения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</w:rPr>
        <w:t>Основание: п.8 ст.346.16 Налогового Кодекса РФ, письмо Минфина РФ от 13.10.2006 г. № 03-11-04/2/209, письмо Минфина РФ от 26.06.06 №  03-11-04/2/131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/>
        <w:t>Налог на добавленную стоимость по товарам, приобретенным для перепродажи, включать в состав расходов по мере их реализации при условии их фактической оплаты. При этом  НДС  учитывать как самостоятельную статью расходов, выделяя в книге доходов и расходов отдельной строкой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снование: п.8 ст.346.16 Налогового Кодекса РФ.</w:t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/>
        <w:t xml:space="preserve"> </w:t>
      </w:r>
      <w:r>
        <w:rPr/>
        <w:t xml:space="preserve">На 01 января  </w:t>
      </w:r>
      <w:r>
        <w:fldChar w:fldCharType="begin">
          <w:ffData>
            <w:name w:val="год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год6_Copy_1"/>
      <w:r>
        <w:rPr/>
      </w:r>
      <w:r>
        <w:rPr/>
        <w:fldChar w:fldCharType="separate"/>
      </w:r>
      <w:r>
        <w:rPr/>
        <w:t>2010</w:t>
      </w:r>
      <w:r>
        <w:rPr/>
      </w:r>
      <w:r>
        <w:rPr/>
        <w:fldChar w:fldCharType="end"/>
      </w:r>
      <w:bookmarkEnd w:id="4"/>
      <w:r>
        <w:rPr/>
        <w:t xml:space="preserve"> г. организация не имеет служебного транспорта. В случае приобретения, принимать расходы на его содержание в порядке, предусмотренном подп. 12 п.1 ст.346.16 Налогового Кодекса РФ. В соответствии с изменениями, внесенными Федеральным законом от 22.07.2008 №  155-ФЗ к расходам по содержанию транспорта относить помимо прочих все расходы по обязательному страхованию ответственности (ОСАГО) (пп. 7 п. 1 ст. 346.16 Н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/>
        <w:t>В случае необходимости использования для служебных поездок личных легковых автомобилей и мотоциклов сотрудников принимать в качестве расхода компенсации в пределах норм, утвержденных Постановлением Правительства РФ от 8 февраля 2002 г. № 92.</w:t>
      </w:r>
    </w:p>
    <w:p>
      <w:pPr>
        <w:pStyle w:val="Normal"/>
        <w:ind w:firstLine="900"/>
        <w:rPr/>
      </w:pPr>
      <w:r>
        <w:rPr/>
        <w:t>Предельные размеры компенсаций (рублей в месяц) в соответствии с Постановлением Правительства РФ:</w:t>
      </w:r>
    </w:p>
    <w:p>
      <w:pPr>
        <w:pStyle w:val="Normal"/>
        <w:ind w:firstLine="900"/>
        <w:rPr/>
      </w:pPr>
      <w:r>
        <w:rPr/>
        <w:t xml:space="preserve">легковые автомобили </w:t>
      </w:r>
      <w:r>
        <w:rPr>
          <w:rStyle w:val="Grame"/>
          <w:rFonts w:cs="Times New Roman"/>
          <w:color w:val="000000"/>
          <w:sz w:val="24"/>
          <w:szCs w:val="24"/>
        </w:rPr>
        <w:t>с</w:t>
      </w:r>
      <w:r>
        <w:rPr/>
        <w:t xml:space="preserve"> рабочим объемом двигателя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до 2000 куб</w:t>
      </w:r>
      <w:r>
        <w:rPr>
          <w:rStyle w:val="Grame"/>
          <w:rFonts w:cs="Times New Roman"/>
          <w:color w:val="000000"/>
          <w:sz w:val="24"/>
          <w:szCs w:val="24"/>
        </w:rPr>
        <w:t>.с</w:t>
      </w:r>
      <w:r>
        <w:rPr/>
        <w:t>м включительно       - 1200</w:t>
      </w:r>
    </w:p>
    <w:p>
      <w:pPr>
        <w:pStyle w:val="Normal"/>
        <w:ind w:firstLine="900"/>
        <w:rPr/>
      </w:pPr>
      <w:r>
        <w:rPr/>
        <w:t>свыше 2000 куб</w:t>
      </w:r>
      <w:r>
        <w:rPr>
          <w:rStyle w:val="Grame"/>
          <w:rFonts w:cs="Times New Roman"/>
          <w:color w:val="000000"/>
          <w:sz w:val="24"/>
          <w:szCs w:val="24"/>
        </w:rPr>
        <w:t>.с</w:t>
      </w:r>
      <w:r>
        <w:rPr/>
        <w:t>м       - 1500</w:t>
      </w:r>
    </w:p>
    <w:p>
      <w:pPr>
        <w:pStyle w:val="Normal"/>
        <w:ind w:firstLine="900"/>
        <w:rPr/>
      </w:pPr>
      <w:r>
        <w:rPr/>
        <w:t>мотоциклы - 600.</w:t>
      </w:r>
    </w:p>
    <w:p>
      <w:pPr>
        <w:pStyle w:val="Normal"/>
        <w:ind w:firstLine="900"/>
        <w:rPr/>
      </w:pPr>
      <w:r>
        <w:rPr/>
        <w:t>Основанием для выплаты компенсации работнику считать приказ руководителя организ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Основание: Постановлением Правительства РФ от 8 февраля 2002 г. № 92 «</w:t>
      </w:r>
      <w:r>
        <w:rPr>
          <w:bCs/>
          <w:i/>
        </w:rPr>
        <w:t>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;</w:t>
      </w:r>
      <w:r>
        <w:rPr/>
        <w:t xml:space="preserve"> </w:t>
      </w:r>
      <w:r>
        <w:rPr>
          <w:i/>
        </w:rPr>
        <w:t>подп. 12 п.1 ст.346.16 Налогового Кодекса Р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/>
      </w:pPr>
      <w:r>
        <w:rPr/>
        <w:t>В связи с отменой с 01.01.2009 г. законодательно установленных предельных норм суточных расходы на командировки, суточные, полевое довольствие принимать к учету в полном объеме. Расходы на служебные командировки учитывать только в части документально подтвержденных расходов. Перечень расходов, связанных с командировкой и подлежащих возмещению, а также их предельные расходы (в том числе предельные размеры суточных, выплачиваемые работодателем) разработать самостоятельно и закрепить в локальных нормативных актах (приказы, распоряжения по организ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Основание: п.2. ст.346.5 Налогового кодекса РФ в редакции федерального закона от 22.07.2008 № 155-ФЗ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При расчете НДФЛ учитывать, что с 1 января 2008 года суммы возмещения командировочных расходов в части суточных освобождены от НДФЛ в пределах следующих нор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более 700 рублей за каждый день нахождения в командировке внутри стран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 более 2500 рублей за каждый день нахождения в заграничной командировке.</w:t>
      </w:r>
    </w:p>
    <w:p>
      <w:pPr>
        <w:pStyle w:val="Style14"/>
        <w:ind w:firstLine="900"/>
        <w:rPr>
          <w:i/>
          <w:i/>
        </w:rPr>
      </w:pPr>
      <w:r>
        <w:rPr>
          <w:i/>
        </w:rPr>
        <w:t>Основание: п.3 ст.217 Налогового кодекса РФ (в редакции закона от 24.07.2007 г.  № 216-ФЗ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Учет убы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На 1 января  </w:t>
      </w:r>
      <w:r>
        <w:fldChar w:fldCharType="begin">
          <w:ffData>
            <w:name w:val="год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год7_Copy_1"/>
      <w:r>
        <w:rPr/>
      </w:r>
      <w:r>
        <w:rPr/>
        <w:fldChar w:fldCharType="separate"/>
      </w:r>
      <w:r>
        <w:rPr/>
        <w:t>2010</w:t>
      </w:r>
      <w:r>
        <w:rPr/>
      </w:r>
      <w:r>
        <w:rPr/>
        <w:fldChar w:fldCharType="end"/>
      </w:r>
      <w:bookmarkEnd w:id="5"/>
      <w:r>
        <w:rPr/>
        <w:t xml:space="preserve"> г. организация не имеет убытков, полученных в предыдущие налоговые периоды и подлежащих списанию в текущем налоговом периоде в соответствии с положениями ст.346.18 НК РФ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бязательства в качестве налогового агент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4.1. Организация  </w:t>
      </w:r>
      <w:r>
        <w:fldChar w:fldCharType="begin">
          <w:ffData>
            <w:name w:val="arc1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не является</w:t>
      </w:r>
      <w:r>
        <w:rPr/>
      </w:r>
      <w:r>
        <w:rPr/>
        <w:fldChar w:fldCharType="end"/>
      </w:r>
      <w:r>
        <w:rPr/>
        <w:t xml:space="preserve"> налоговым агентом по налогу на добавленную стоимость. </w:t>
      </w:r>
    </w:p>
    <w:p>
      <w:pPr>
        <w:pStyle w:val="Normal"/>
        <w:ind w:firstLine="720"/>
        <w:rPr/>
      </w:pPr>
      <w:bookmarkStart w:id="6" w:name="markc182_1"/>
      <w:bookmarkEnd w:id="6"/>
      <w:r>
        <w:rPr/>
        <w:t>На начало года заключенных договоров по аренде федерального и муниципального имущества, договоров, связанных с реализацией товаров иностранным лицам, не состоящим на учете в налоговых органах, а также договоров по реализации конфиската нет. В случае появления такого рода обязательств принять обязанности налогового агента по НДС с учетом положений ст. 161 НК Р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Основание: п.5 ст. 346.11 Налогового Кодекса РФ</w:t>
      </w:r>
    </w:p>
    <w:p>
      <w:pPr>
        <w:pStyle w:val="Normal"/>
        <w:ind w:firstLine="360"/>
        <w:rPr>
          <w:i/>
          <w:i/>
          <w:color w:val="339966"/>
        </w:rPr>
      </w:pPr>
      <w:r>
        <w:rPr>
          <w:i/>
          <w:color w:val="339966"/>
        </w:rPr>
      </w:r>
      <w:bookmarkStart w:id="7" w:name="markc182_1"/>
      <w:bookmarkStart w:id="8" w:name="markc182_1"/>
      <w:bookmarkEnd w:id="8"/>
    </w:p>
    <w:p>
      <w:pPr>
        <w:pStyle w:val="Normal"/>
        <w:ind w:firstLine="36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ind w:firstLine="360"/>
        <w:rPr/>
      </w:pPr>
      <w:r>
        <w:rPr/>
        <w:t xml:space="preserve">4.2. Организация </w:t>
      </w:r>
      <w:r>
        <w:fldChar w:fldCharType="begin">
          <w:ffData>
            <w:name w:val="arc1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не имеет обязательств</w:t>
      </w:r>
      <w:r>
        <w:rPr/>
      </w:r>
      <w:r>
        <w:rPr/>
        <w:fldChar w:fldCharType="end"/>
      </w:r>
      <w:r>
        <w:rPr/>
        <w:t xml:space="preserve"> налогового агента по налогу на прибыль.</w:t>
      </w:r>
    </w:p>
    <w:p>
      <w:pPr>
        <w:pStyle w:val="Normal"/>
        <w:ind w:firstLine="720"/>
        <w:rPr/>
      </w:pPr>
      <w:bookmarkStart w:id="9" w:name="markc183_1"/>
      <w:bookmarkEnd w:id="9"/>
      <w:r>
        <w:rPr/>
        <w:t>На начало года: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выплата дивидендов от долевого участия в деятельности организации не производится;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выплата процентов по государственным и муниципальным ценным бумагам не производится;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выплата доходов иностранным организациям не производится.</w:t>
      </w:r>
    </w:p>
    <w:p>
      <w:pPr>
        <w:pStyle w:val="Normal"/>
        <w:ind w:firstLine="720"/>
        <w:rPr/>
      </w:pPr>
      <w:r>
        <w:rPr/>
        <w:t>В случае появления такого рода обязательств принять на себя обязательства налогового агента по налогу на прибыль. Учет организовать в соответствии с положениями ст.275, 281, 309 Налогового Кодекса РФ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Основание: : п.5 ст. 346.11 Налогового Кодекса РФ</w:t>
      </w:r>
    </w:p>
    <w:p>
      <w:pPr>
        <w:pStyle w:val="Normal"/>
        <w:ind w:firstLine="360"/>
        <w:rPr>
          <w:i/>
          <w:i/>
          <w:color w:val="339966"/>
        </w:rPr>
      </w:pPr>
      <w:r>
        <w:rPr>
          <w:i/>
          <w:color w:val="339966"/>
        </w:rPr>
      </w:r>
      <w:bookmarkStart w:id="10" w:name="markc183_1"/>
      <w:bookmarkStart w:id="11" w:name="markc183_1"/>
      <w:bookmarkEnd w:id="11"/>
    </w:p>
    <w:p>
      <w:pPr>
        <w:pStyle w:val="Normal"/>
        <w:ind w:firstLine="90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ind w:firstLine="36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ind w:firstLine="360"/>
        <w:rPr/>
      </w:pPr>
      <w:r>
        <w:rPr/>
        <w:t>4.3. Исполнять обязанности налогового агента по налогу на доходы физических лиц в соответствии с главой 23 Налогового кодекса РФ «Налог на доходы физических лиц»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Основание: ст.226, п.5 ст. 346.11 Налогового Кодекса Р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Должн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Директор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организация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ООО "Инкорс-Ю"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Grame">
    <w:name w:val="grame"/>
    <w:basedOn w:val="Style12"/>
    <w:qFormat/>
    <w:rPr>
      <w:rFonts w:ascii="Tahoma" w:hAnsi="Tahoma" w:cs="Tahoma"/>
      <w:color w:val="5E5E5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9:00Z</dcterms:created>
  <dc:creator>Lena</dc:creator>
  <dc:description/>
  <cp:keywords/>
  <dc:language>en-US</dc:language>
  <cp:lastModifiedBy>SamLab.ws</cp:lastModifiedBy>
  <dcterms:modified xsi:type="dcterms:W3CDTF">2010-09-10T10:09:00Z</dcterms:modified>
  <cp:revision>2</cp:revision>
  <dc:subject/>
  <dc:title>Положение № 2</dc:title>
</cp:coreProperties>
</file>