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168"/>
        <w:rPr>
          <w:rFonts w:ascii="Verdana" w:hAnsi="Verdana" w:cs="Verdana"/>
        </w:rPr>
      </w:pPr>
      <w:r>
        <w:drawing>
          <wp:anchor behindDoc="0" distT="28575" distB="28575" distL="47625" distR="47625" simplePos="0" locked="0" layoutInCell="0" allowOverlap="1" relativeHeight="2">
            <wp:simplePos x="0" y="0"/>
            <wp:positionH relativeFrom="column">
              <wp:posOffset>-992505</wp:posOffset>
            </wp:positionH>
            <wp:positionV relativeFrom="line">
              <wp:posOffset>-258445</wp:posOffset>
            </wp:positionV>
            <wp:extent cx="8763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Правительство РФ продлило до 1 сентября 2007 г действие ранее утвержденных бланков строгой отчетности для наличных расчетов без контрольно-кассовой техники </w:t>
      </w:r>
    </w:p>
    <w:p>
      <w:pPr>
        <w:pStyle w:val="Newstxt"/>
        <w:rPr/>
      </w:pPr>
      <w:r>
        <w:rPr/>
        <w:t>МОСКВА, 8 декабря. /ПРАЙМ-ТАСС/. Правительство РФ постановлением от 5 декабря N743 продлило до 1 сентября 2007 г действие бланков строгой отчетности ранее утвержденной формы, необходимых для наличных денежных расчетов и расчетов с использованием платежных карт без применения контрольно-кассовой техники. Об этом сообщила сегодня правительственная пресс-служба.</w:t>
      </w:r>
    </w:p>
    <w:p>
      <w:pPr>
        <w:pStyle w:val="Newstxt"/>
        <w:rPr/>
      </w:pPr>
      <w:r>
        <w:rPr/>
        <w:t>Согласно постановлению от 31 марта 2005 г N171, ранее утвержденные формы бланков строгой отчетности могли применяться до утверждения форм бланков строгой отчетности в соответствии с положением, предусмотренным этим постановлением, но не позднее 1 января 2007 г.</w:t>
      </w:r>
    </w:p>
    <w:p>
      <w:pPr>
        <w:pStyle w:val="Newstxt"/>
        <w:rPr/>
      </w:pPr>
      <w:r>
        <w:rPr/>
        <w:t>Положение устанавливает порядок осуществления организациями и индивидуальными предпринимателями наличных денежных расчетов и /или/ расчетов с использованием платежных карт без применения контрольно-кассовой техники в случае оказания услуг населению при условии выдачи ими соответствующих бланков строгой отчетности, приравненных к кассовым чекам, а также порядок утверждения, учета, хранения и уничтожения бланков.</w:t>
      </w:r>
    </w:p>
    <w:p>
      <w:pPr>
        <w:pStyle w:val="Newstxt"/>
        <w:rPr/>
      </w:pPr>
      <w:r>
        <w:rPr/>
        <w:t>К бланкам строгой отчетности, приравненным к кассовым чекам, относятся квитанции, билеты, проездные документы, талоны, путевки, абонементы и другие документы, предназначенные для осуществления наличных денежных расчетов и /или/ расчетов с использованием платежных карт в случае оказания услуг населению.</w:t>
      </w:r>
    </w:p>
    <w:p>
      <w:pPr>
        <w:pStyle w:val="Newstxt"/>
        <w:rPr/>
      </w:pPr>
      <w:r>
        <w:rPr/>
        <w:t>Формы бланков утверждаются Министерством финансов РФ по обращению заинтересованных органов государственной власти, Центрального банка РФ и организаций, объединяющих субъектов предпринимательской деятельности, занятых в определенной сфере услуг.</w:t>
      </w:r>
    </w:p>
    <w:p>
      <w:pPr>
        <w:pStyle w:val="Newstxt"/>
        <w:rPr/>
      </w:pPr>
      <w:r>
        <w:rPr/>
        <w:t>К обращению прилагаются описание бланка, его эскиз, предложение по обеспечению защиты бланка от подделок, инструкция по заполнению бланка, рекомендации по применению бланка, а также перечень услуг, которые предполагается осуществлять с использованием бланка. При заполнении бланка должно обеспечиваться одновременное оформление не менее чем одной копии с использованием копировальной или самокопировальной бумаги, либо бланк должен иметь отрывные части. Для наземного пассажирского транспорта общего пользования допускается использование рулонной формы бланка.</w:t>
      </w:r>
    </w:p>
    <w:p>
      <w:pPr>
        <w:pStyle w:val="Newstxt"/>
        <w:rPr/>
      </w:pPr>
      <w:r>
        <w:rPr/>
        <w:t>Бланк должен содержать следующие обязательные реквизиты:</w:t>
      </w:r>
    </w:p>
    <w:p>
      <w:pPr>
        <w:pStyle w:val="Newstxt"/>
        <w:rPr/>
      </w:pPr>
      <w:r>
        <w:rPr/>
        <w:t>- сведения об утверждении формы бланка;</w:t>
      </w:r>
    </w:p>
    <w:p>
      <w:pPr>
        <w:pStyle w:val="Newstxt"/>
        <w:rPr/>
      </w:pPr>
      <w:r>
        <w:rPr/>
        <w:t>- наименование, 6-значный номер и серия;</w:t>
      </w:r>
    </w:p>
    <w:p>
      <w:pPr>
        <w:pStyle w:val="Newstxt"/>
        <w:rPr/>
      </w:pPr>
      <w:r>
        <w:rPr/>
        <w:t>- код формы бланка по Общероссийскому классификатору управленческой документации;</w:t>
      </w:r>
    </w:p>
    <w:p>
      <w:pPr>
        <w:pStyle w:val="Newstxt"/>
        <w:rPr/>
      </w:pPr>
      <w:r>
        <w:rPr/>
        <w:t>- наименование и код организации или индивидуального предпринимателя, выдавших бланк, по Общероссийскому классификатору предприятий и организаций;</w:t>
      </w:r>
    </w:p>
    <w:p>
      <w:pPr>
        <w:pStyle w:val="Newstxt"/>
        <w:rPr/>
      </w:pPr>
      <w:r>
        <w:rPr/>
        <w:t>- идентификационный номер налогоплательщика;</w:t>
      </w:r>
    </w:p>
    <w:p>
      <w:pPr>
        <w:pStyle w:val="Newstxt"/>
        <w:rPr/>
      </w:pPr>
      <w:r>
        <w:rPr/>
        <w:t>- вид услуг;</w:t>
      </w:r>
    </w:p>
    <w:p>
      <w:pPr>
        <w:pStyle w:val="Newstxt"/>
        <w:rPr/>
      </w:pPr>
      <w:r>
        <w:rPr/>
        <w:t>- единица измерения оказания услуг;</w:t>
      </w:r>
    </w:p>
    <w:p>
      <w:pPr>
        <w:pStyle w:val="Newstxt"/>
        <w:rPr/>
      </w:pPr>
      <w:r>
        <w:rPr/>
        <w:t>- стоимость услуги в денежном выражении, в том числе размер платы, осуществляемой наличными денежными средствами либо с использованием платежной карты;</w:t>
      </w:r>
    </w:p>
    <w:p>
      <w:pPr>
        <w:pStyle w:val="Newstxt"/>
        <w:rPr/>
      </w:pPr>
      <w:r>
        <w:rPr/>
        <w:t>- дата осуществления расчета;</w:t>
      </w:r>
    </w:p>
    <w:p>
      <w:pPr>
        <w:pStyle w:val="Newstxt"/>
        <w:rPr/>
      </w:pPr>
      <w:r>
        <w:rPr/>
        <w:t>- наименование должности, фамилия, имя и отчество лица, ответственного за совершение операции и правильность ее оформления, место для личной подписи, печати /штампа/ организации или индивидуального предпринимателя.</w:t>
      </w:r>
    </w:p>
    <w:p>
      <w:pPr>
        <w:pStyle w:val="Newstxt"/>
        <w:rPr/>
      </w:pPr>
      <w:r>
        <w:rPr/>
        <w:t>Бланк, предназначенный для осуществления наличных денежных расчетов за проезд наземным пассажирским транспортом общего пользования, должен содержать следующие обязательные реквизиты:</w:t>
      </w:r>
    </w:p>
    <w:p>
      <w:pPr>
        <w:pStyle w:val="Newstxt"/>
        <w:rPr/>
      </w:pPr>
      <w:r>
        <w:rPr/>
        <w:t>- наименование, 6-значный номер и серия;</w:t>
      </w:r>
    </w:p>
    <w:p>
      <w:pPr>
        <w:pStyle w:val="Newstxt"/>
        <w:rPr/>
      </w:pPr>
      <w:r>
        <w:rPr/>
        <w:t>- код формы бланка по Общероссийскому классификатору управленческой документации;</w:t>
      </w:r>
    </w:p>
    <w:p>
      <w:pPr>
        <w:pStyle w:val="Newstxt"/>
        <w:rPr/>
      </w:pPr>
      <w:r>
        <w:rPr/>
        <w:t>- наименование организации или индивидуального предпринимателя, выдавших бланк;</w:t>
      </w:r>
    </w:p>
    <w:p>
      <w:pPr>
        <w:pStyle w:val="Newstxt"/>
        <w:rPr/>
      </w:pPr>
      <w:r>
        <w:rPr/>
        <w:t>- вид транспортного средства, на котором оказывается услуга по перевозке пассажиров;</w:t>
      </w:r>
    </w:p>
    <w:p>
      <w:pPr>
        <w:pStyle w:val="Newstxt"/>
        <w:rPr/>
      </w:pPr>
      <w:r>
        <w:rPr/>
        <w:t>- стоимость услуги в денежном выражении.</w:t>
      </w:r>
    </w:p>
    <w:p>
      <w:pPr>
        <w:pStyle w:val="Newstxt"/>
        <w:rPr/>
      </w:pPr>
      <w:r>
        <w:rPr/>
        <w:t>На бланке также должны быть указаны сведения об изготовителе: сокращенное наименование, идентификационный номер налогоплательщика, место нахождения, номер заказа и год его выполнения, тираж.</w:t>
      </w:r>
    </w:p>
    <w:p>
      <w:pPr>
        <w:pStyle w:val="Newstxt"/>
        <w:rPr/>
      </w:pPr>
      <w:r>
        <w:rPr/>
        <w:t>В случае если заполнение той или иной строки бланка невозможно ввиду отсутствия у организации или индивидуального предпринимателя соответствующих показателей, в строке ставится прочерк.</w:t>
      </w:r>
    </w:p>
    <w:p>
      <w:pPr>
        <w:pStyle w:val="Newstxt"/>
        <w:rPr/>
      </w:pPr>
      <w:r>
        <w:rPr/>
        <w:t>При изготовлении бланка допускается вносить в него изменения, касающиеся расширения или сужения граф с учетом реквизитов.</w:t>
      </w:r>
    </w:p>
    <w:p>
      <w:pPr>
        <w:pStyle w:val="Newstxt"/>
        <w:rPr/>
      </w:pPr>
      <w:r>
        <w:rPr/>
        <w:t>Проставление серии и номера на бланке осуществляется изготовителем бланков. Дублирование серии и номера на бланках не допускается, за исключением серии и номера, наносимых на копии.</w:t>
      </w:r>
    </w:p>
    <w:p>
      <w:pPr>
        <w:pStyle w:val="Newstxt"/>
        <w:rPr/>
      </w:pPr>
      <w:r>
        <w:rPr/>
        <w:t>Формы бланков, утвержденные в соответствии с положением, могут использоваться всеми организациями и индивидуальными предпринимателями, оказывающими населению услуги тех видов, для которых эти формы были утверждены.</w:t>
      </w:r>
    </w:p>
    <w:p>
      <w:pPr>
        <w:pStyle w:val="Newstxt"/>
        <w:rPr/>
      </w:pPr>
      <w:r>
        <w:rPr/>
        <w:t>Формы бланков утверждаются на срок, устанавливаемый Министерством финансов РФ. Продление срока действия формы бланка может быть произведено по обращению заинтересованного органа государственной власти, Центрального банка РФ и организации, объединяющей субъектов предпринимательской деятельности, занятых в определенной сфере услуг, при условии, что форма бланка соответствует требованиям, действующим на момент подачи такого обращения.</w:t>
      </w:r>
    </w:p>
    <w:p>
      <w:pPr>
        <w:pStyle w:val="Newstxt"/>
        <w:rPr/>
      </w:pPr>
      <w:r>
        <w:rPr/>
        <w:t>Организации и индивидуальные предприниматели ведут учет бланков. Бланки должны заполняться четко и разборчиво с использованием копировальной или самокопировальной бумаги либо без нее, если копии не предусмотрены. Подчистки, поправки и исправления на бланке не допускаются. Испорченные или неправильно заполненные бланки не уничтожаются, а перечеркиваются и прилагаются к кассовому отчету /ведомости, реестру/ за тот день, в котором они выписаны.</w:t>
      </w:r>
    </w:p>
    <w:p>
      <w:pPr>
        <w:pStyle w:val="Newstxt"/>
        <w:rPr/>
      </w:pPr>
      <w:r>
        <w:rPr/>
        <w:t>Учет бланков по их наименованиям, сериям и номерам ведется в книге по учету бланков. Листы такой книги должны быть пронумерованы, прошнурованы и подписаны руководителем и главным бухгалтером /бухгалтером/ организации или индивидуальным предпринимателем, а также скреплены печатью /штампом/.</w:t>
      </w:r>
    </w:p>
    <w:p>
      <w:pPr>
        <w:pStyle w:val="Newstxt"/>
        <w:rPr/>
      </w:pPr>
      <w:r>
        <w:rPr/>
        <w:t>Руководитель организации или индивидуальный предприниматель заключает с работником, которому поручается получение, хранение и выдача бланков, а также прием от населения наличных денежных средств согласно оформленным бланкам, договор в соответствии с законодательством РФ. Бланки принимаются этим работником в присутствии комиссии, назначенной руководителем организации или индивидуальным предпринимателем.</w:t>
      </w:r>
    </w:p>
    <w:p>
      <w:pPr>
        <w:pStyle w:val="Newstxt"/>
        <w:rPr/>
      </w:pPr>
      <w:r>
        <w:rPr/>
        <w:t>Бланки хранятся в металлических шкафах или сейфах. В организации или у индивидуального предпринимателя, получающих бланки в большом количестве, допускается хранение их в специально оборудованных помещениях в условиях, исключающих порчу и хищение бланков. По окончании рабочего дня места хранения бланков опечатываются или опломбировываются. Инвентаризация бланков осуществляется одновременно с инвентаризацией находящихся в кассе наличных денежных средств и кассовых документов.</w:t>
      </w:r>
    </w:p>
    <w:p>
      <w:pPr>
        <w:pStyle w:val="Newstxt"/>
        <w:rPr/>
      </w:pPr>
      <w:r>
        <w:rPr/>
        <w:t>При осуществлении контроля за надлежащим использованием бланков проверяется наличие на обложках /наклеенных на книжках листах/ использованных квитанционных книжек /других сброшюрованных бланков/ печати организации или индивидуального предпринимателя и подписи главного бухгалтера /бухгалтера/, сохранность копий бланков /корешков/, отсутствие подчисток и исправлений, а также соответствие сумм, указанных в копиях /корешках/, суммам, отраженным в ведомостях и реестрах, сдаваемых в бухгалтерию, или в кассовых отчетах.</w:t>
      </w:r>
    </w:p>
    <w:p>
      <w:pPr>
        <w:pStyle w:val="Newstxt"/>
        <w:rPr/>
      </w:pPr>
      <w:r>
        <w:rPr/>
        <w:t>Возложение обязанностей по контролю за использованием бланков на лиц, осуществляющих выдачу бланков, не допускается, за исключением организаций или индивидуальных предпринимателей, где обязанности ответственного лица совмещены в одном лице с главным бухгалтером или руководителем организации либо индивидуальным предпринимателем.</w:t>
      </w:r>
    </w:p>
    <w:p>
      <w:pPr>
        <w:pStyle w:val="Newstxt"/>
        <w:rPr/>
      </w:pPr>
      <w:r>
        <w:rPr/>
        <w:t>Упакованные в опечатанные мешки копии использованных бланков /корешков/, подтверждающих суммы принятых наличных денежных средств, хранятся в организации или у индивидуального предпринимателя в систематизированном виде не менее 5-ти лет. По окончании установленного срока хранения, но обязательно после истечения месяца со дня проведения последней инвентаризации и проверки товарного отчета, копии использованных бланков /корешков/ уничтожаются на основании акта о списании, составленного комиссией, образованной руководителем организации или индивидуальным предпринимателем. В таком же порядке уничтожаются некомплектные или испорченные бланки.</w:t>
      </w:r>
    </w:p>
    <w:p>
      <w:pPr>
        <w:pStyle w:val="Newstxt"/>
        <w:rPr/>
      </w:pPr>
      <w:r>
        <w:rPr/>
        <w:t>В случае применения бланков наличные денежные расчеты или расчеты с использованием платежных карт осуществляются в следующем порядке.</w:t>
      </w:r>
    </w:p>
    <w:p>
      <w:pPr>
        <w:pStyle w:val="Newstxt"/>
        <w:rPr/>
      </w:pPr>
      <w:r>
        <w:rPr/>
        <w:t>При оплате услуг наличными денежными средствами организации и индивидуальные предприниматели: заполняют бланк, за исключением места для подписи /кроме бланка, предназначенного для расчетов за проезд наземным пассажирским транспортом общего пользования/; получают от клиента денежные средства; называют сумму полученных денежных средств и помещают их отдельно на виду у клиента; подписывают бланк /кроме бланка, предназначенного для расчетов за проезд наземным пассажирским транспортом общего пользования/; называют сумму сдачи и выдают ее клиенту вместе с бланком. При этом бумажные купюры и разменные монеты выдаются одновременно.</w:t>
      </w:r>
    </w:p>
    <w:p>
      <w:pPr>
        <w:pStyle w:val="Newstxt"/>
        <w:rPr/>
      </w:pPr>
      <w:r>
        <w:rPr/>
        <w:t>При оплате услуг с использованием платежной карты организации и индивидуальные предприниматели: получают от клиента платежную карту; заполняют бланк, за исключением места для подписи; вставляют платежную карту в устройство считывания информации с платежных карт и получают подтверждение оплаты по платежной карте; подписывают бланк; возвращают клиенту платежную карту вместе с бланком и документом, подтверждающим совершение операции с использованием платежной карты.</w:t>
      </w:r>
    </w:p>
    <w:p>
      <w:pPr>
        <w:pStyle w:val="Newstxt"/>
        <w:rPr/>
      </w:pPr>
      <w:r>
        <w:rPr/>
        <w:t>Допускается осуществление смешанной оплаты, при которой одна часть услуги оплачивается наличными денежными средствами, другая - с использованием платежной карты. При этом выдача бланка, сдачи и возврат платежной карты должны производиться одновременно.</w:t>
      </w:r>
    </w:p>
    <w:p>
      <w:pPr>
        <w:pStyle w:val="Txt"/>
        <w:rPr/>
      </w:pPr>
      <w:r>
        <w:rPr/>
        <w:t>08.12.2006 11: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68"/>
      <w:outlineLvl w:val="2"/>
    </w:pPr>
    <w:rPr>
      <w:b/>
      <w:bCs/>
      <w:sz w:val="19"/>
      <w:szCs w:val="1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312" w:before="0" w:after="168"/>
    </w:pPr>
    <w:rPr>
      <w:rFonts w:ascii="Verdana" w:hAnsi="Verdana" w:cs="Verdana"/>
      <w:sz w:val="14"/>
      <w:szCs w:val="14"/>
    </w:rPr>
  </w:style>
  <w:style w:type="paragraph" w:styleId="Newstxt">
    <w:name w:val="news_txt"/>
    <w:basedOn w:val="Normal"/>
    <w:qFormat/>
    <w:pPr>
      <w:spacing w:lineRule="auto" w:line="312" w:before="0" w:after="168"/>
    </w:pPr>
    <w:rPr>
      <w:rFonts w:ascii="Verdana" w:hAnsi="Verdana" w:cs="Verdan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11:00Z</dcterms:created>
  <dc:creator>July</dc:creator>
  <dc:description/>
  <cp:keywords/>
  <dc:language>en-US</dc:language>
  <cp:lastModifiedBy>July</cp:lastModifiedBy>
  <cp:lastPrinted>2007-05-18T12:11:00Z</cp:lastPrinted>
  <dcterms:modified xsi:type="dcterms:W3CDTF">2007-05-18T06:28:00Z</dcterms:modified>
  <cp:revision>1</cp:revision>
  <dc:subject/>
  <dc:title>Правительство РФ продлило до 1 сентября 2007 г действие ранее утвержденных бланков строгой отчетности для наличных расчетов без контрольно-кассовой техники </dc:title>
</cp:coreProperties>
</file>