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честь НДС по доставке можно без проблем</w:t>
      </w:r>
    </w:p>
    <w:p>
      <w:pPr>
        <w:pStyle w:val="Heading3"/>
        <w:jc w:val="center"/>
        <w:rPr/>
      </w:pPr>
      <w:hyperlink r:id="rId2">
        <w:r>
          <w:rPr>
            <w:rStyle w:val="InternetLink"/>
          </w:rPr>
          <w:t>http://www.audit-it.ru/account2/lbrn61.php</w:t>
        </w:r>
      </w:hyperlink>
    </w:p>
    <w:p>
      <w:pPr>
        <w:pStyle w:val="Web"/>
        <w:rPr/>
      </w:pPr>
      <w:r>
        <w:rPr/>
        <w:t>Иногда продавец по просьбе покупателя организует доставку товара или продукции на склад последнего. Чтобы у покупателя не возникло проблем с зачетом НДС важно правильно оформить договорные отношения.</w:t>
      </w:r>
    </w:p>
    <w:p>
      <w:pPr>
        <w:pStyle w:val="Web"/>
        <w:rPr/>
      </w:pPr>
      <w:r>
        <w:rPr/>
        <w:t>Если в договоре определено, что право собственности на товар переходит к покупателю в оговоренном пункте назначения (или на складе поставщика), то дальнейшая доставка товара – дело покупателя. Покупатель может сам заключить договор с транспортной организацией и оплатить ей услуги по доставке, а может попросить продавца организовать доставку товара сторонней организацией и готов возместить понесенные транспортные расходы. Как составить договор и заполнить документы так, чтобы у покупателя не было проблем по зачету НДС в данном случае? Рассмотрим это на конкретной ситуации.</w:t>
      </w:r>
    </w:p>
    <w:p>
      <w:pPr>
        <w:pStyle w:val="Heading5"/>
        <w:jc w:val="center"/>
        <w:rPr/>
      </w:pPr>
      <w:r>
        <w:rPr/>
        <w:t>Ситуация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Пример.</w:t>
      </w:r>
    </w:p>
    <w:p>
      <w:pPr>
        <w:pStyle w:val="Web"/>
        <w:rPr/>
      </w:pPr>
      <w:r>
        <w:rPr/>
        <w:t>Поставщик, находящийся в Москве, продает товар на условиях доставки до станции Москва-Товарная. Здесь право собственности на товар переходит к покупателю. Договором предусмотрено, что товар может быть отправлен по согласованию с покупателем по железной дороге до согласованной станции (пункта назначения) за счет покупателя. Вознаграждение за эту услугу в договоре не оговорено.</w:t>
      </w:r>
    </w:p>
    <w:p>
      <w:pPr>
        <w:pStyle w:val="Web"/>
        <w:rPr/>
      </w:pPr>
      <w:r>
        <w:rPr/>
        <w:t>Покупатель просит отправить груз по железной дороге до станции Астрахань.</w:t>
      </w:r>
    </w:p>
    <w:p>
      <w:pPr>
        <w:pStyle w:val="Web"/>
        <w:rPr/>
      </w:pPr>
      <w:r>
        <w:rPr/>
        <w:t xml:space="preserve">Поставщик от своего имени заключил договор с Московской железной дорогой на перевозку груза до указанной покупателем станции назначения. Железная дорога выставила поставщику счет и счет-фактуру на сумму услуг по перевозке. </w:t>
      </w:r>
    </w:p>
    <w:p>
      <w:pPr>
        <w:pStyle w:val="Web"/>
        <w:rPr/>
      </w:pPr>
      <w:r>
        <w:rPr/>
        <w:t>Для упрощения примера вопросы отражения продажи самого товара не будем рассматривать.</w:t>
      </w:r>
    </w:p>
    <w:p>
      <w:pPr>
        <w:pStyle w:val="Web"/>
        <w:rPr/>
      </w:pPr>
      <w:r>
        <w:rPr/>
        <w:t xml:space="preserve">Поставщик выставил покупателю счет с указанием стоимости товара и отдельной строкой стоимости возмещаемых транспортных расходов (железнодорожного тарифа). </w:t>
      </w:r>
    </w:p>
    <w:p>
      <w:pPr>
        <w:pStyle w:val="Web"/>
        <w:rPr/>
      </w:pPr>
      <w:r>
        <w:rPr/>
        <w:t>В бухгалтерском учете поставщика стоимость транспортных расходов, осуществляемых за счет покупателя, отражена по дебету счета 62 «Расчеты с покупателями и заказчиками» субсчет «Возмещаемые покупателем транспортные расходы» и кредиту счета 76 «Расчеты с разными дебиторами и кредиторами».</w:t>
      </w:r>
    </w:p>
    <w:p>
      <w:pPr>
        <w:pStyle w:val="Web"/>
        <w:rPr/>
      </w:pPr>
      <w:r>
        <w:rPr/>
        <w:t>Поставщик не реализует услуги по перевозке, а просто безвозмездно организует доставку товаров, поэтому в налоговую базу по налогу на прибыль сумма транспортных расходов не включается (п. 1 ст. 248 НК РФ). Также эти расходы не являются объектом налогообложения по НДС (п. 1 ст. 146 НК РФ). Кроме того, на сумму транспортных расходов не начисляется налог на пользователей автодорог (п. 29 Инструкции МНС России от 04.04.2000 № 59).</w:t>
      </w:r>
    </w:p>
    <w:p>
      <w:pPr>
        <w:pStyle w:val="Web"/>
        <w:rPr/>
      </w:pPr>
      <w:r>
        <w:rPr/>
        <w:t>Счета-фактуры</w:t>
      </w:r>
    </w:p>
    <w:p>
      <w:pPr>
        <w:pStyle w:val="Web"/>
        <w:rPr/>
      </w:pPr>
      <w:r>
        <w:rPr/>
        <w:t>Что касается счета-фактуры на транспортные услуги, то Московская железная дорога выставила его на имя поставщика. Документ хранится у поставщика в журнале учета полученных счетов-фактур. В Книге покупок поставщик его зарегистрировать не может, так как фактически услуги по перевозке были оказаны не ему.</w:t>
      </w:r>
    </w:p>
    <w:p>
      <w:pPr>
        <w:pStyle w:val="Web"/>
        <w:rPr/>
      </w:pPr>
      <w:r>
        <w:rPr/>
        <w:t>Как правило, поставщик перевыставляет данный счет-фактуру покупателю, зарегистрировав его в журнале учета выставленных счетов-фактур. Если стоимость товара и стоимость возмещаемых транспортных услуг объединены в одном счете-фактуре, то поставщик регистрирует его в книге продаж только в части стоимости реализованных собственных товаров (с учетом транспортных расходов до станции отправления). Ведь именно эта сумма является оборотом, облагаемым НДС у поставщика.</w:t>
      </w:r>
    </w:p>
    <w:p>
      <w:pPr>
        <w:pStyle w:val="Web"/>
        <w:rPr/>
      </w:pPr>
      <w:r>
        <w:rPr/>
        <w:t>Но имеет ли право перевыставить такой счет-фактуру поставщик, и сможет ли покупатель по такому документу предъявить к вычету НДС? Как показывает практика, налоговики не всегда соглашаются с положительным ответом на этот вопрос. Аргументация такова.</w:t>
      </w:r>
    </w:p>
    <w:p>
      <w:pPr>
        <w:pStyle w:val="Web"/>
        <w:rPr/>
      </w:pPr>
      <w:r>
        <w:rPr/>
        <w:t>Согласно пункту 3 статьи 168 НК РФ счета-фактуры выставляет продавец услуг именно при их реализации. А в данной ситуации поставщик не реализует эту услугу, а оказывает поставщику любезность по расчетам с дорогой, причем бесплатно. Такое перевыставление счета-фактуры при обычном договоре купли-продажи не предусмотрено ни Налоговым кодексом, ни Правилами ведения журналов учета полученных и выставленных счетов-фактур, книг покупок и книг продаж при расчетах по налогу на добавленную стоимость, утвержденными Постановлением Правительства РФ от 02.12.2000 № 914 (далее – Правила). И как считают, налоговые работники, всякое нарушение установленного порядка не дает возможность вычета НДС покупателем.</w:t>
      </w:r>
    </w:p>
    <w:p>
      <w:pPr>
        <w:pStyle w:val="Web"/>
        <w:rPr/>
      </w:pPr>
      <w:r>
        <w:rPr/>
        <w:t>Поэтому мы предлагаем альтернативный вариант оформления отношений между поставщиком и покупателем.</w:t>
      </w:r>
    </w:p>
    <w:p>
      <w:pPr>
        <w:pStyle w:val="Web"/>
        <w:rPr/>
      </w:pPr>
      <w:r>
        <w:rPr/>
        <w:t>Возмездная услуга</w:t>
      </w:r>
    </w:p>
    <w:p>
      <w:pPr>
        <w:pStyle w:val="Web"/>
        <w:rPr/>
      </w:pPr>
      <w:r>
        <w:rPr/>
        <w:t>Выставление поставщиком счета-фактуры на транспортные услуги, оказанные третьим лицом, возможно только в случае осуществления деятельности в интересах другого лица на основе договоров комиссии либо агентских договоров (п. 3 и 24 Правил). А эти договоры по гражданскому законодательству возмездные.</w:t>
      </w:r>
    </w:p>
    <w:p>
      <w:pPr>
        <w:pStyle w:val="Web"/>
        <w:rPr/>
      </w:pPr>
      <w:r>
        <w:rPr/>
        <w:t xml:space="preserve">Поэтому поставщик вправе при продаже товара заключить смешанный договор с элементами договора купли-продажи товара и агентского договора об организации транспортных услуг, в котором поставщик выступает в качестве агента, а покупатель – принципала (п. 3 ст. 421 ГК РФ). В соответствии с гражданским законодательством агент в зависимости от условий агентского договора может действовать либо от своего имени, либо от имени принципала. Вознаграждение за организацию транспортировки должно быть оговорено достаточно ясно, чтобы избежать претензий о неотраженной сумме вознаграждения со стороны налоговых органов. Если в агентском договоре размер вознаграждения не предусмотрен, и он не может быть определен исходя из условий договора, вознаграждение подлежит уплате в размере, определяемом в соответствии со статьей 424 ГК РФ. </w:t>
      </w:r>
    </w:p>
    <w:p>
      <w:pPr>
        <w:pStyle w:val="Web"/>
        <w:rPr/>
      </w:pPr>
      <w:r>
        <w:rPr/>
        <w:t>После исполнения поручения по организации доставки поставщик представляет покупателю отчеты об исполнении поручения (ст. 1008 ГК РФ). Порядок и сроки представления отчета устанавливаются в договоре. Так, в нем можно предусмотреть, что копии всех заключенных агентом договоров, счетов, счетов-фактур, выставленных поставщику транспортной организацией, направляются принципалу. И лучше, на наш взгляд, эти копии представлять.</w:t>
      </w:r>
    </w:p>
    <w:p>
      <w:pPr>
        <w:pStyle w:val="Web"/>
        <w:rPr/>
      </w:pPr>
      <w:r>
        <w:rPr/>
        <w:t xml:space="preserve">У поставщика налоговой базой по налогу на пользователей автодорог будет только сумма вознаграждения за организацию доставки. Это следует из пункта 33.4 Инструкции МНС России № 59. Возмещаемые же принципалом суммы транспортных расходов в налоговую базу не включаются. Однако для этого из первичных документов должно следовать, что получателем услуг является принципал, а плательщиком – агент. </w:t>
      </w:r>
    </w:p>
    <w:p>
      <w:pPr>
        <w:pStyle w:val="Web"/>
        <w:rPr/>
      </w:pPr>
      <w:r>
        <w:rPr/>
        <w:t>У организаций, оказывающих услуги в соответствии с агентскими договорами, налоговой базой по НДС является сумма полученных ими вознаграждений (п. 1 ст. 156 НК РФ). Компенсация транспортных расходов в учете поставщика НДС не облагается.</w:t>
      </w:r>
    </w:p>
    <w:p>
      <w:pPr>
        <w:pStyle w:val="Heading5"/>
        <w:jc w:val="center"/>
        <w:rPr/>
      </w:pPr>
      <w:r>
        <w:rPr/>
        <w:t>Документооборот</w:t>
      </w:r>
    </w:p>
    <w:p>
      <w:pPr>
        <w:pStyle w:val="Web"/>
        <w:rPr/>
      </w:pPr>
      <w:r>
        <w:rPr/>
        <w:t>Теперь давайте разберемся со счетами-фактурами.</w:t>
      </w:r>
    </w:p>
    <w:p>
      <w:pPr>
        <w:pStyle w:val="Web"/>
        <w:pBdr>
          <w:left w:val="threeDEngrave" w:sz="24" w:space="4" w:color="000000"/>
        </w:pBd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Если поставщик товара (агент) при приобретении транспортных услуг действует от имени покупателя (принципала), то железная дорога выписывает счет-фактуру непосредственно на имя покупателя товара. То есть, если поставщик товара, как в нашем случае, действуя от имени покупателя, заключает договор с дорогой, то в договоре он указывает, что он действует от имени покупателя товара. Тогда дорога выставляет счет-фактуру на имя покупателя, но дополнительно в счете-фактуре можно указать поставщика в качестве плательщика.</w:t>
      </w:r>
    </w:p>
    <w:p>
      <w:pPr>
        <w:pStyle w:val="Web"/>
        <w:rPr/>
      </w:pPr>
      <w:r>
        <w:rPr/>
        <w:t>Если поставщик (агент) действует от своего имени, и заключает договор с железной дорогой на свое имя, то дорога выписывает счет-фактуру на его имя. А агент уже в свою очередь на основании этого документа выписывает принципалу на транспортные услуги свой счет-фактуру. Основанием для этого служит агентский договор и ссылку на него лучше сделать в счете-фактуре.</w:t>
      </w:r>
    </w:p>
    <w:p>
      <w:pPr>
        <w:pStyle w:val="Web"/>
        <w:rPr/>
      </w:pPr>
      <w:r>
        <w:rPr/>
        <w:t>Полученный покупателем (принципалом) от продавца (агента) счет-фактура (выписанный железной дорогой, либо агентом) и будет являться основанием для принятия к вычету сумм НДС по приобретенным через агента транспортным услугам.</w:t>
      </w:r>
    </w:p>
    <w:p>
      <w:pPr>
        <w:pStyle w:val="Web"/>
        <w:rPr/>
      </w:pPr>
      <w:r>
        <w:rPr/>
        <w:t xml:space="preserve">Если поставщик действует от своего имени, отражать стоимость транспортных услуг в книгах покупок и книгах продаж не следует, счета-фактуры хранятся в журналах учета полученных и выставленных счетов-фактур. </w:t>
      </w:r>
    </w:p>
    <w:p>
      <w:pPr>
        <w:pStyle w:val="Normal"/>
        <w:jc w:val="right"/>
        <w:rPr/>
      </w:pPr>
      <w:hyperlink r:id="rId3">
        <w:r>
          <w:rPr>
            <w:rStyle w:val="InternetLink"/>
            <w:b/>
            <w:bCs/>
          </w:rPr>
          <w:t>Фомичева Л. П.</w:t>
        </w:r>
      </w:hyperlink>
      <w:r>
        <w:rPr/>
        <w:t xml:space="preserve">, налоговый консультант, </w:t>
        <w:br/>
        <w:t xml:space="preserve">тел. (095) 728-82-40 </w:t>
        <w:br/>
        <w:t xml:space="preserve">E-mail: </w:t>
      </w:r>
      <w:hyperlink r:id="rId4">
        <w:r>
          <w:rPr>
            <w:rStyle w:val="InternetLink"/>
          </w:rPr>
          <w:t>fomicheval@mail.ru</w:t>
        </w:r>
      </w:hyperlink>
      <w:r>
        <w:rPr/>
        <w:t xml:space="preserve"> </w:t>
        <w:br/>
        <w:t xml:space="preserve">  </w:t>
        <w:br/>
        <w:t>Опубликовано в "Учет. Налоги. Право." 39/2002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8FCFF" w:val="clear"/>
      <w:spacing w:lineRule="exact" w:line="240" w:before="280" w:after="280"/>
      <w:jc w:val="both"/>
      <w:outlineLvl w:val="1"/>
    </w:pPr>
    <w:rPr>
      <w:rFonts w:ascii="Arial" w:hAnsi="Arial" w:cs="Arial"/>
      <w:b/>
      <w:bCs/>
      <w:i/>
      <w:iCs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-it.ru/account2/lbrn61.php" TargetMode="External"/><Relationship Id="rId3" Type="http://schemas.openxmlformats.org/officeDocument/2006/relationships/hyperlink" Target="http://www.audit-it.ru/fomicheva/index.php" TargetMode="External"/><Relationship Id="rId4" Type="http://schemas.openxmlformats.org/officeDocument/2006/relationships/hyperlink" Target="mailto:fomicheval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55:00Z</dcterms:created>
  <dc:creator>chief</dc:creator>
  <dc:description/>
  <cp:keywords/>
  <dc:language>en-US</dc:language>
  <cp:lastModifiedBy>chief</cp:lastModifiedBy>
  <dcterms:modified xsi:type="dcterms:W3CDTF">2006-11-23T12:57:00Z</dcterms:modified>
  <cp:revision>1</cp:revision>
  <dc:subject/>
  <dc:title>Зачесть НДС по доставке можно без проблем</dc:title>
</cp:coreProperties>
</file>