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ГОВОР ЗАЙМА No. 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____________                                 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________________", именуем__ в дальнейшем "Займодавец", в лице</w:t>
      </w:r>
    </w:p>
    <w:p>
      <w:pPr>
        <w:pStyle w:val="ConsPlusNonformat"/>
        <w:widowControl/>
        <w:rPr/>
      </w:pPr>
      <w:r>
        <w:rPr/>
        <w:t>Генерального директора ______________________________, действующ___ на</w:t>
      </w:r>
    </w:p>
    <w:p>
      <w:pPr>
        <w:pStyle w:val="ConsPlusNonformat"/>
        <w:widowControl/>
        <w:rPr/>
      </w:pPr>
      <w:r>
        <w:rPr/>
        <w:t>основании ________, с одной стороны, и 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ющ__ сотрудником "___________" и именуем__ в дальнейшем "Заемщик",</w:t>
      </w:r>
    </w:p>
    <w:p>
      <w:pPr>
        <w:pStyle w:val="ConsPlusNonformat"/>
        <w:widowControl/>
        <w:rPr/>
      </w:pPr>
      <w:r>
        <w:rPr/>
        <w:t>с  другой  стороны,  заключили  настоящий  Договор  займа  ("Договор")</w:t>
      </w:r>
    </w:p>
    <w:p>
      <w:pPr>
        <w:pStyle w:val="ConsPlusNonformat"/>
        <w:widowControl/>
        <w:rPr/>
      </w:pPr>
      <w:r>
        <w:rPr/>
        <w:t>о нижеследующем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1. ПРЕДМЕТ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1.  Займодавец    предоставляет    Заемщику    заем   в   сумме,</w:t>
      </w:r>
    </w:p>
    <w:p>
      <w:pPr>
        <w:pStyle w:val="ConsPlusNonformat"/>
        <w:widowControl/>
        <w:rPr/>
      </w:pPr>
      <w:r>
        <w:rPr/>
        <w:t>эквивалентной ________________ долларов США в рублях по курсу ЦБ РФ на</w:t>
      </w:r>
    </w:p>
    <w:p>
      <w:pPr>
        <w:pStyle w:val="ConsPlusNonformat"/>
        <w:widowControl/>
        <w:rPr/>
      </w:pPr>
      <w:r>
        <w:rPr/>
        <w:t>дату перечисления займа, для целей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целевое назначение зай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 основании  заявки  на  получение займа  (Приложение 1), со сроками</w:t>
      </w:r>
    </w:p>
    <w:p>
      <w:pPr>
        <w:pStyle w:val="ConsPlusNonformat"/>
        <w:widowControl/>
        <w:rPr/>
      </w:pPr>
      <w:r>
        <w:rPr/>
        <w:t>возврата,  предусмотренными  в  обязательстве Заемщика (Приложение 2).</w:t>
      </w:r>
    </w:p>
    <w:p>
      <w:pPr>
        <w:pStyle w:val="ConsPlusNonformat"/>
        <w:widowControl/>
        <w:rPr/>
      </w:pPr>
      <w:r>
        <w:rPr/>
        <w:t>Приложения 1 и 2 являются неотъемлемой частью настоящего Договор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2. ПОРЯДОК И УСЛОВИЯ ПРЕДОСТАВЛЕНИЯ ЗАЙМ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За пользование займом Заемщик уплачивает Займодавцу ___% (_____ процентов) годовых от фактической суммы срочной задолженности в долларах США, или ставку, установленную в соответствии с п. 2.6.</w:t>
      </w:r>
    </w:p>
    <w:p>
      <w:pPr>
        <w:pStyle w:val="ConsPlusNormal"/>
        <w:widowControl/>
        <w:ind w:firstLine="540"/>
        <w:jc w:val="both"/>
        <w:rPr/>
      </w:pPr>
      <w:r>
        <w:rPr/>
        <w:t>За просроченную задолженность Заемщик уплачивает ___% (_______ процентов) годовых в долларах США от фактической суммы неуплаченного в срок долга.</w:t>
      </w:r>
    </w:p>
    <w:p>
      <w:pPr>
        <w:pStyle w:val="ConsPlusNormal"/>
        <w:widowControl/>
        <w:ind w:firstLine="540"/>
        <w:jc w:val="both"/>
        <w:rPr/>
      </w:pPr>
      <w:r>
        <w:rPr/>
        <w:t>2.2. Проценты по полученному займу уплачиваются Заемщиком ежемесячно с суммы фактической задолженности по ссудному счету путем:</w:t>
      </w:r>
    </w:p>
    <w:p>
      <w:pPr>
        <w:pStyle w:val="ConsPlusNormal"/>
        <w:widowControl/>
        <w:ind w:firstLine="540"/>
        <w:jc w:val="both"/>
        <w:rPr/>
      </w:pPr>
      <w:r>
        <w:rPr/>
        <w:t>- внесения Заемщиком наличных средств в кассу Займодавца;</w:t>
      </w:r>
    </w:p>
    <w:p>
      <w:pPr>
        <w:pStyle w:val="ConsPlusNormal"/>
        <w:widowControl/>
        <w:ind w:firstLine="540"/>
        <w:jc w:val="both"/>
        <w:rPr/>
      </w:pPr>
      <w:r>
        <w:rPr/>
        <w:t>- удержания Займодавцом средств из заработной платы Заемщика по его письменному поручению по официальному курсу доллара США, установленному ЦБ РФ на день проведения указанной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Датой, начиная с которой начисляются проценты по предоставляемому займу, является дата фактической выдачи займа по настоящему Договору. Датой, по которую начисляются проценты по займу, является дата зачисления средств в погашение займа на расчетный счет, в кассу Займодавца или дата удержания Займодавцом средств из заработной платы Заемщика. При исчислении процентов количество дней в месяце принимается за 30, а в году - за 360. В месяцах, имеющих 31 день, 31 число в расчет не принимается, а в феврале остаток за последнее число повторяется столько раз, сколько дней недостает до 30.</w:t>
      </w:r>
    </w:p>
    <w:p>
      <w:pPr>
        <w:pStyle w:val="ConsPlusNormal"/>
        <w:widowControl/>
        <w:ind w:firstLine="540"/>
        <w:jc w:val="both"/>
        <w:rPr/>
      </w:pPr>
      <w:r>
        <w:rPr/>
        <w:t>2.3. Погашение займа производится ежемесячно равными долями в соответствии со сроками возврата, предусмотренными в обязательстве, путем:</w:t>
      </w:r>
    </w:p>
    <w:p>
      <w:pPr>
        <w:pStyle w:val="ConsPlusNormal"/>
        <w:widowControl/>
        <w:ind w:firstLine="540"/>
        <w:jc w:val="both"/>
        <w:rPr/>
      </w:pPr>
      <w:r>
        <w:rPr/>
        <w:t>- внесения Заемщиком наличных средств в кассу Займодавца;</w:t>
      </w:r>
    </w:p>
    <w:p>
      <w:pPr>
        <w:pStyle w:val="ConsPlusNormal"/>
        <w:widowControl/>
        <w:ind w:firstLine="540"/>
        <w:jc w:val="both"/>
        <w:rPr/>
      </w:pPr>
      <w:r>
        <w:rPr/>
        <w:t>- удержания Займодавцом средств из заработной платы Заемщика по его письменному поручению и по официальному курсу доллара США, установленному ЦБ РФ на день проведения указанной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2.4. Предоставление займа производится Займодавцем путем зачисления суммы займа на счет Заемщика No. _____________ в банк _________________, указанный в заявлении Заемщика.</w:t>
      </w:r>
    </w:p>
    <w:p>
      <w:pPr>
        <w:pStyle w:val="ConsPlusNormal"/>
        <w:widowControl/>
        <w:ind w:firstLine="540"/>
        <w:jc w:val="both"/>
        <w:rPr/>
      </w:pPr>
      <w:r>
        <w:rPr/>
        <w:t>2.5. Заем предоставляется Заемщику под поручительство двух физических лиц и залог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Обязанности по оформлению договора залога, его регистрации, а также расходы на уплату пошлины по нотариальному удостоверению лежат на Заемщике. При непредоставлении Заемщиком в течение 2-х месяцев с даты выдачи займа договора залога, зарегистрированного в установленном порядке, Займодавец вправе расторгнуть настоящий Договор и предъявить заем к досрочному взысканию.</w:t>
      </w:r>
    </w:p>
    <w:p>
      <w:pPr>
        <w:pStyle w:val="ConsPlusNormal"/>
        <w:widowControl/>
        <w:ind w:firstLine="540"/>
        <w:jc w:val="both"/>
        <w:rPr/>
      </w:pPr>
      <w:r>
        <w:rPr/>
        <w:t>2.6. Займодавец вправе в одностороннем порядке увеличивать основную процентную ставку за пользование займом, а также изменять другие условия предоставления займа в течение срока действия Договора в случае принятия законодательных и иных правовых актов, о чем Займодавец письменно уведомляет Заемщика с обоснованием увеличения процентной ставки и изменения других условий предоставления займа. В случае извещения Заемщика об изменении процентной ставки и изменения других условий предоставления займа оформления дополнительного соглашения не требуетс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3. ПРАВА И ОБЯЗАННОСТИ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Заемщик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использовать полученный заем строго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/>
        <w:t>б) предоставлять по требованию Займодавца документы, подтверждающие целевое использование займа по истечении 2 месяцев с даты выдачи займа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ть погашение займа и процентов в сроки, предусмотренные в обязательстве Заемщика;</w:t>
      </w:r>
    </w:p>
    <w:p>
      <w:pPr>
        <w:pStyle w:val="ConsPlusNormal"/>
        <w:widowControl/>
        <w:ind w:firstLine="540"/>
        <w:jc w:val="both"/>
        <w:rPr/>
      </w:pPr>
      <w:r>
        <w:rPr/>
        <w:t>г) уплачивать проценты за пользование займом в соответствии с п.п. 2.1 и 2.2;</w:t>
      </w:r>
    </w:p>
    <w:p>
      <w:pPr>
        <w:pStyle w:val="ConsPlusNormal"/>
        <w:widowControl/>
        <w:ind w:firstLine="540"/>
        <w:jc w:val="both"/>
        <w:rPr/>
      </w:pPr>
      <w:r>
        <w:rPr/>
        <w:t>д) в случае увольнения Заемщика из _________________ досрочно погасить задолженность по займу и процентам в соответствии с требованиями и инструкциями Займодавца.</w:t>
      </w:r>
    </w:p>
    <w:p>
      <w:pPr>
        <w:pStyle w:val="ConsPlusNormal"/>
        <w:widowControl/>
        <w:ind w:firstLine="540"/>
        <w:jc w:val="both"/>
        <w:rPr/>
      </w:pPr>
      <w:r>
        <w:rPr/>
        <w:t>3.2. Заемщик вправе прекратить действие настоящего Договора путем досрочного погашения предоставленного займа и уплаты процентов за фактическое время его использования.</w:t>
      </w:r>
    </w:p>
    <w:p>
      <w:pPr>
        <w:pStyle w:val="ConsPlusNormal"/>
        <w:widowControl/>
        <w:ind w:firstLine="540"/>
        <w:jc w:val="both"/>
        <w:rPr/>
      </w:pPr>
      <w:r>
        <w:rPr/>
        <w:t>3.3. Займодавец вправе:</w:t>
      </w:r>
    </w:p>
    <w:p>
      <w:pPr>
        <w:pStyle w:val="ConsPlusNormal"/>
        <w:widowControl/>
        <w:ind w:firstLine="540"/>
        <w:jc w:val="both"/>
        <w:rPr/>
      </w:pPr>
      <w:r>
        <w:rPr/>
        <w:t>3.3.1. Проверять целевое использование выданного займа.</w:t>
      </w:r>
    </w:p>
    <w:p>
      <w:pPr>
        <w:pStyle w:val="ConsPlusNormal"/>
        <w:widowControl/>
        <w:ind w:firstLine="540"/>
        <w:jc w:val="both"/>
        <w:rPr/>
      </w:pPr>
      <w:r>
        <w:rPr/>
        <w:t>3.3.2. Взыскивать досрочно всю задолженность по займу, включая проценты, в бесспорном порядке удержанием средств из заработной платы, а при отсутствии средств Займодавец вправе требовать погашения задолжности с других, имеющихся у Заемщика счетов при невыполнении условий, указанных в п. 3.1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досрочного взыскания, при недостаточности средств Заемщика, задолженность по займу и процентам погашается за счет указанного в п. 2.5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3.4. Займодавец обязан:</w:t>
      </w:r>
    </w:p>
    <w:p>
      <w:pPr>
        <w:pStyle w:val="ConsPlusNormal"/>
        <w:widowControl/>
        <w:ind w:firstLine="540"/>
        <w:jc w:val="both"/>
        <w:rPr/>
      </w:pPr>
      <w:r>
        <w:rPr/>
        <w:t>а) без дополнительной оплаты проводить операции, связанные с выдачей займа;</w:t>
      </w:r>
    </w:p>
    <w:p>
      <w:pPr>
        <w:pStyle w:val="ConsPlusNormal"/>
        <w:widowControl/>
        <w:ind w:firstLine="540"/>
        <w:jc w:val="both"/>
        <w:rPr/>
      </w:pPr>
      <w:r>
        <w:rPr/>
        <w:t>б) по требованию Заемщика предоставлять информацию об условиях проведения операций, указанных в п.п. 2.2 и 2.3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РАССМОТРЕНИЕ СПОР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тороны будут прилагать все усилия к тому, чтобы решать все разногласия и споры, связанные с настоящим Договором,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4.2. При недостижения согласия споры разрешаются в судебном поряд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5. ДОПОЛНИТЕЛЬНЫЕ УСЛОВ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тороны обязуются письменно извещать друг друга о перемене места жительства и местонахождения.</w:t>
      </w:r>
    </w:p>
    <w:p>
      <w:pPr>
        <w:pStyle w:val="ConsPlusNormal"/>
        <w:widowControl/>
        <w:ind w:firstLine="540"/>
        <w:jc w:val="both"/>
        <w:rPr/>
      </w:pPr>
      <w:r>
        <w:rPr/>
        <w:t>5.2. Условия настоящего Договора являются конфиденциальной информацией, не подлежащей разглашению.</w:t>
      </w:r>
    </w:p>
    <w:p>
      <w:pPr>
        <w:pStyle w:val="ConsPlusNormal"/>
        <w:widowControl/>
        <w:ind w:firstLine="540"/>
        <w:jc w:val="both"/>
        <w:rPr/>
      </w:pPr>
      <w:r>
        <w:rPr/>
        <w:t>5.3. Настоящий Договор составлен в двух экземплярах, из них один экземпляр остается у Займодавца, один у Заемщика. Все экземпляры имеют одинаковую юридическую силу.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6. СРОК ДЕЙСТВИЯ ДОГОВОР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рок действия настоящего Договора определяется:</w:t>
      </w:r>
    </w:p>
    <w:p>
      <w:pPr>
        <w:pStyle w:val="ConsPlusNormal"/>
        <w:widowControl/>
        <w:ind w:firstLine="540"/>
        <w:jc w:val="both"/>
        <w:rPr/>
      </w:pPr>
      <w:r>
        <w:rPr/>
        <w:t>- начало действия - датой подписания Договора обеими стронами;</w:t>
      </w:r>
    </w:p>
    <w:p>
      <w:pPr>
        <w:pStyle w:val="ConsPlusNormal"/>
        <w:widowControl/>
        <w:ind w:firstLine="540"/>
        <w:jc w:val="both"/>
        <w:rPr/>
      </w:pPr>
      <w:r>
        <w:rPr/>
        <w:t>- окончание Договора - датой погашения задолженности по займу и процента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7. ЮРИДИЧЕСКИЕ АДРЕСА СТОРО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.1. Займодавец: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Заемщик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ймодавец:                                  Заемщик:</w:t>
      </w:r>
    </w:p>
    <w:p>
      <w:pPr>
        <w:pStyle w:val="ConsPlusNonformat"/>
        <w:widowControl/>
        <w:rPr/>
      </w:pPr>
      <w:r>
        <w:rPr/>
        <w:t>_____________________________            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, печать)                               (подпись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42:00Z</dcterms:created>
  <dc:creator>User</dc:creator>
  <dc:description/>
  <dc:language>en-US</dc:language>
  <cp:lastModifiedBy>User</cp:lastModifiedBy>
  <dcterms:modified xsi:type="dcterms:W3CDTF">2007-06-25T17:42:00Z</dcterms:modified>
  <cp:revision>1</cp:revision>
  <dc:subject/>
  <dc:title>ДОГОВОР ЗАЙМА No</dc:title>
</cp:coreProperties>
</file>