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РАЗЦЫ</w:t>
      </w:r>
    </w:p>
    <w:p>
      <w:pPr>
        <w:pStyle w:val="ConsNormal"/>
        <w:widowControl/>
        <w:ind w:right="0" w:hanging="0"/>
        <w:jc w:val="center"/>
        <w:rPr/>
      </w:pPr>
      <w:r>
        <w:rPr/>
        <w:t>примерных формулировок приказов и записей в трудовую книжку,</w:t>
      </w:r>
    </w:p>
    <w:p>
      <w:pPr>
        <w:pStyle w:val="ConsNormal"/>
        <w:widowControl/>
        <w:ind w:right="0" w:hanging="0"/>
        <w:jc w:val="center"/>
        <w:rPr/>
      </w:pPr>
      <w:r>
        <w:rPr/>
        <w:t>связанных с расторжением трудового договора</w:t>
      </w:r>
    </w:p>
    <w:p>
      <w:pPr>
        <w:pStyle w:val="ConsNormal"/>
        <w:widowControl/>
        <w:ind w:right="0" w:hanging="0"/>
        <w:jc w:val="center"/>
        <w:rPr/>
      </w:pPr>
      <w:r>
        <w:rPr/>
        <w:t>по инициативе работодателя по основаниям,</w:t>
      </w:r>
    </w:p>
    <w:p>
      <w:pPr>
        <w:pStyle w:val="ConsNormal"/>
        <w:widowControl/>
        <w:ind w:right="0" w:hanging="0"/>
        <w:jc w:val="center"/>
        <w:rPr/>
      </w:pPr>
      <w:r>
        <w:rPr/>
        <w:t>предусмотренным ст. 81 ТК РФ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приказе                         │запись в графе 3 трудовой книжк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"Сведения о приеме на работу, 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еводах на другую работу и об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вольнении" (с указанием причин 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о   ссылкой   на   статью, пункт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кона).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ликвидацией ЗАО "Лютик" │Уволен   в  связи  с  ликвидацие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Лютикова Константина      │организации, п. 1 ст. 81 ТК РФ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рциссовича, менеджера, со 2 фев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ля 2002 г. с выплатой выходно-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 пособия, п. 1 ст. 81 ТК РФ.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   решение    общего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брания   Общества,  приказ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нерального директора No. ...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 ... .     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прекращением деятельнос-│Уволен в связи с прекращением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и работодателя - ПБОЮЛ Кузина    │деятельности работодателя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.М. уволить Максимова Романа     │п. 1 ст. 81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игорьевича, экспедитора, со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 февраля 2002 г. с выплатой вы-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ходного пособия, п. 1 ст. 81 ТК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Ф.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приказ No. ... от ... 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 связи  с изменением структуры  │Уволен  в  связи  с  сокращение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АО "Светлый путь" и сокращением  │численности, п. 2 ст. 81 ТК РФ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исленности его работников, а так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же невозможностью перевода  на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ругую работу уволить со 2 февраля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2 г. Носова Петра Ивановича,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неджера отдела недвижимости, с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платой выходного пособия,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. 2 ст. 81 ТК РФ.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Приказ No. ... от ...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"Об   изменении   структуры  и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кращении численности".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  Страхова  Людвига       │Уволен в связи с сокращен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икторовича,   электрика  службы  │штата, п. 2 ст. 81 ТК РФ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ксплуатации, со 2 февраля 2002 г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сокращением штата работ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ков и отказом от перевода на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ругую работу, с выплатой выход-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го пособия, п. 2 ст. 81 ТК РФ.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  изменение штатного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списания, мнение профкома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токол No. ... от ... .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Орлова Олега Викторовича, │Уволен в связи с несоответствие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кономиста 1 категории Планового  │занимаемой должности вследств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дела, со 2 февраля 2002 г. в    │недостаточной квалификации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вязи с несоответствием занимаемой│подтвержденной результатам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лжности вследствие недостаточной│аттестации, подп. б п. 3  ст. 81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валификации, подтвержденной      │ТК РФ.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зультатами аттестации, и отказом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 перевода на другую работу,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. б п. 3 ст. 81 ТК РФ.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решение аттестационной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миссии, протокол No. ... от ...,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кт отказа от перевода на другую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боту.      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Смехова Игоря             │Уволен в связи с несоответствие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стантиновича, гальваника, в    │выполняемой работе вследств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вязи с несоответствием выполняе- │состояния  здоровья, подп. а п. 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ой работе вследствие состояния   │ст. 81 ТК РФ.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доровья в соответствии с медицин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ким заключением и отказом от пе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вода на другую работу, со 2 фев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ля 2002 г. с выплатой выходного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собия, подп. а п. 3 ст. 81 ТК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Ф.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медицинское заключение,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кладная записка начальника от-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ела кадров (или личное заявление)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о сменой собственника    │Уволена в связи со смено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мущества ООО "Кварта" уволить    │собственника имущества, п. 4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ванову Ирину Викторовну, главного│ ст. 81 ТК РФ.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ухгалтера, со 2 февраля 2002 г. с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платой выходного пособия, п. 4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. 81 ТК РФ (применяется в отно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ении руководителя организации,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его заместителей и главного бух-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алтера).    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решение общего собрания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 __________________.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неоднократным неисполне-│Уволен за неоднократное неиспол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ем трудовых обязанностей без    │нение трудовых обязанностей без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ажительных причин уволить Копей-│уважительных причин, п. 5 ст. 81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на Тараса Петровича, инкассато- │ТК РФ.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, имеющего дисциплинарное взыс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ние, со 2 февраля 2002 г., п. 5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. 81 ТК РФ.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ладная записка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чальника отдела, объяснение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пейкина Т.П.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однократным грубым нару-│Уволен  за однократное грубо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ением трудовых обязанностей (от- │нарушение трудовых обязаннос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тствием на рабочем месте без    │(отсутствие на рабочем месте без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ажительных причин более 4 часов │уважительных причин более 4 час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яд в течение рабочего дня -   │подряд в течение рабочего дня 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гул) уволить Сторожева К.С.,   │прогул), подп. а п. 6 ст. 81 ТК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ахтера, со 2.02.2002 г., подп. а │РФ.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.6 ст. 81 ТК РФ.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 докладная  записка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дела кадров, докладная записка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чальника хоз. отдела.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Клюшкина Ивана Ивановича, │Уволен за однократное грубо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дущего  специалиста  отдела     │нарушение трудовых обязанностей 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ждународных  перевозок,  со     │(появление на работе в состоян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 февраля 2002 г. за однократное  │алкогольного, наркотического ил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убое нарушение трудовых обязан- │токсического опьянения), подп. б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стей (появление на работе в сос-│п. 6 ст. 81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оянии алкогольного, наркотическо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 или токсического опьянения),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. б п. 6 ст. 81 ТК РФ.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ладная записка нач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дела, объяснение Клюшкина И.И.,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дицинское заключение.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Григорьева С.П., менеджера│Уволен за однократное грубое на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дела рекламы, со 2 февраля      │рушение трудовых обязанносте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2 г. за однократное грубое     │(разглашение коммерческой тайны,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рушение трудовых обязанностей   │ставшей известной в связи с ис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разглашение коммерческой тайны,  │полнением им трудовых обязаннос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авшей известной ему в связи с   │тей), подп. в п. 6 ст. 81 ТК РФ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олнением им трудовых обязаннос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й), подп. в п. 6 ст. 81 ТК РФ.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ладная записка нач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дела, объяснения Григорьева.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Козлову Светлану Олеговну,│Уволена за однократное грубо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ссира, со 2 февраля 2002 г. за  │нарушение трудовых обязанносте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днократное грубое нарушение тру- │(совершение по месту работы хищ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вых обязанностей (совершение по │ния, в т.ч. мелкого, или растра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сту работы хищения, в т.ч. мел- │ты, или умышленного уничтоже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го, или растраты, или умышленно-│или повреждения имущества (приг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 уничтожения или повреждения    │вор суда от  _____ или постанов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мущества (приговор _____________ │ление _____________ о привлечени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да от __________ или постановле-│к административной ответственнос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е _____________ о привлечении к │ти от ____________), подп. г п. 6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дминистративной ответственности  │ст. 81 ТК РФ.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 ____________), подп. г п. 6 ст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1 ТК РФ.    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копия приговора (или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становления) от ..., докладная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писка отдела кадров.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Щукина Сергея Викторовича,│Уволен за однократное грубое на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дителя, со 2 февраля 2002 г. за │рушение трудовых обязанносте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днократное грубое нарушение тру- │(нарушение требований по охран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вых обязанностей (нарушение тре-│труда, повлекшее за собой тяжк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ваний по охране труда, повлекшее│последствия либо заведомо соз-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 собой тяжкие последствия либо  │давшее реальную угрозу наступле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ведомо создавшее реальную угрозу│ния таких последствий), подп. д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ступления таких последствий),   │п. 6 ст. 81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. д п. 6 ст. 81 ТК РФ.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 докладная записка нач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дела, объяснение Щукина С.В.,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кументы, подтверждающие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ступление тяжких последствий или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ьность угрозы их наступления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совершением виновных    │Уволен в связи с совершением ви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ействий, которые дали основания  │новных действий, которые дал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ля утраты доверия к нему со сто- │основания для утраты доверия к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оны работодателя, уволить Пупкина│нему со стороны работодателя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.В., заведующего складом, со     │п. 7 ст. 81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02.2002 г., п. 7 ст. 81 ТК РФ.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ументы, подтвержда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щие совершение виновных действий,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ъяснение Пупкина А.В.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Семина Ивана Ивановича,   │Уволен в связи с совершен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подавателя, со 2 февраля       │аморального проступка, несовмес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2 г. в связи с совершением     │тимого с продолжением работы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морального проступка, несовмести-│п. 8 ст. 81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ого с продолжением работы, п. 8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. 81 ТК РФ.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ументы, подтвержда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щие совершение проступка.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принятием необоснованно-│Уволен в связи с принятием нео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 решения, повлекшего за собой   │боснованного решения, повлекшег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рушение сохранности имущества,  │за собой нарушение сохранност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Цапкина Сергея Ивановича, │имущества, п. 9 ст. 81 ТК РФ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местителя директора, со 2.02.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2 г., п. 9 ст. 81 ТК РФ (приме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яется в отношении руководителя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рганизации (филиала, представи-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льства), его заместителей, глав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го бухгалтера).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ументы, подтвержда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щие принятие решения и нарушение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хранности имущества.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однократным грубым нару-│Уволен в связи с однократным гру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ением трудовых обязанностей      │бым нарушением трудовых обязан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____________________) уволить    │ностей, п. 10 ст. 81 ТК РФ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зырева Ивана Васильевича, руко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дителя филиала No. ___, со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02.2002 г., п. 10 ст. 81 ТК РФ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рименяется в отношении руководи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ля организации (филиала, предс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авительства), его заместителей)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ументы, подтвержда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ющие нарушение.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связи с представлением подложных│Уволена в связи с представление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кументов - _______________ (или │подложных документов (или завед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ведомо ложных сведений) при зак-│мо ложных сведений) при заключе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чении трудового договора уволить│нии трудового договора, п. 1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рпову Галину Карловну, уборщицу,│ст. 81 ТК РФ.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 2.02.2002 г., п. 11 ст. 81 ТК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Ф.          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ладная записка нач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дела кадров, __________________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3:00Z</dcterms:created>
  <dc:creator>Алла</dc:creator>
  <dc:description/>
  <cp:keywords/>
  <dc:language>en-US</dc:language>
  <cp:lastModifiedBy>Алла</cp:lastModifiedBy>
  <dcterms:modified xsi:type="dcterms:W3CDTF">2007-07-03T06:24:00Z</dcterms:modified>
  <cp:revision>1</cp:revision>
  <dc:subject/>
  <dc:title>ОБРАЗЦЫ</dc:title>
</cp:coreProperties>
</file>