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"/>
        <w:gridCol w:w="2701"/>
        <w:gridCol w:w="12"/>
        <w:gridCol w:w="2233"/>
        <w:gridCol w:w="7"/>
        <w:gridCol w:w="1847"/>
        <w:gridCol w:w="18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умма, руб.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рреспонденция счет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зносы учредителей в уставной капита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еб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С по согласованной цен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енежными средствами на р/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атериальными ресурсами по согласованной цен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атериальные ценности оприходованы по учетной цен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иобретено оборудовани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чет поставщика на договорную стоимост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з/п рабочим на монтаж оборудова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тоимость израсходованных на монтаж материал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даны основные средств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говорная продажа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ервоначальная стоим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копленная амортизац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Списаны ос </w:t>
            </w:r>
            <w:r>
              <w:rPr>
                <w:sz w:val="16"/>
                <w:szCs w:val="16"/>
              </w:rPr>
              <w:t>ЗА НЕПРИГОДНОСТЬЮ К ЭКСПЛУАТА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ервоначальная стоим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копленная амортизац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а з/п рабочим на ликвида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приходованы оставшиеся материалы и ло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иобретены материальные активы от поставщика по договорной стоимости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иобретены материалы от поставщи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говорная стоимость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приходованы поступившие материалы на склад по учетной цен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едъявлен счет транспортной организаци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даны материалы покупател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говорная стоимость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Балансовая стоимость материал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8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вны материалы на производство строительных материал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а з/п рабочи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Аппарату управл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 ЕСН на з\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а амортизация О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материалы на общехозяйственные расход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а амортизация нематериальных актив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Акцептован счет горэнерго за электричество на общехозяйственные цели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командировочные расход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6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отклонения в стоимости материал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6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 общехозяйственные расход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общехозяйственные расход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18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а нормативная  себистоим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9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едъявлен счет по сданным объектам по договорной стоимости на базе нормативной себистоимости и рентабельн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а фактическая себистоим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отклонения фактической себистоимости о т нормативно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23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пределен финансовый результат от сдач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 НДФ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дана на р/с неполученная з\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ступила выручка на р/с за сданные объек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зведены отчисления в резервный капита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1:00Z</dcterms:created>
  <dc:creator>Nas'tya</dc:creator>
  <dc:description/>
  <dc:language>en-US</dc:language>
  <cp:lastModifiedBy>Nas'tya</cp:lastModifiedBy>
  <dcterms:modified xsi:type="dcterms:W3CDTF">2010-10-28T15:41:00Z</dcterms:modified>
  <cp:revision>2</cp:revision>
  <dc:subject/>
  <dc:title/>
</cp:coreProperties>
</file>