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140" w:after="140"/>
        <w:ind w:firstLine="200"/>
        <w:jc w:val="right"/>
        <w:rPr/>
      </w:pPr>
      <w:r>
        <w:rPr/>
        <w:t>Новые тенденции налоговой оптимизации</w:t>
      </w:r>
    </w:p>
    <w:p>
      <w:pPr>
        <w:pStyle w:val="Author"/>
        <w:rPr/>
      </w:pPr>
      <w:r>
        <w:rPr/>
        <w:t>Андрей Мигаль, независимый эксперт</w:t>
      </w:r>
    </w:p>
    <w:p>
      <w:pPr>
        <w:pStyle w:val="Lead"/>
        <w:rPr/>
      </w:pPr>
      <w:r>
        <w:rPr/>
        <w:t>В последнее время вокруг понятия «недобросовестность» разгорелись нешуточные споры. Власти предполагают, что, обозначив критерии этого термина, они смогут разграничить легальную налоговую оптимизацию и незаконное уклонение от уплаты налогов. На практике контролеры часто оспаривают на первый взгляд безобидные схемы работы коммерсантов. Поэтому на смену термину «налоговая оптимизация» пришло понятие «оптимизация бизнес-процесса».</w:t>
      </w:r>
    </w:p>
    <w:p>
      <w:pPr>
        <w:pStyle w:val="Bodyfirst"/>
        <w:rPr/>
      </w:pPr>
      <w:r>
        <w:rPr/>
        <w:t>Прежде всего следует разобраться, что такое налоговая оптимизация. По общему определению «оптимизаторы» снижают суммы платежей в бюджет. По своей сути, налоговая оптимизация обладает несколькими характерными признаками. Так, налогоплательщик совершает активные, волевые и осознанные действия. При этом он стремится перечислить в бюджет как можно меньше. Выгодоприобретателем в данном случае всегда является субъект оптимизации, которая, в свою очередь, основывается на нормах действующего законодательства. Если хотя бы один из перечисленных признаков отсутствует, то действия предпринимателя не являются налоговой оптимизацией или же считаются уклонением от уплаты налогов.</w:t>
      </w:r>
    </w:p>
    <w:p>
      <w:pPr>
        <w:pStyle w:val="Web"/>
        <w:rPr>
          <w:b/>
          <w:b/>
          <w:bCs/>
        </w:rPr>
      </w:pPr>
      <w:r>
        <w:rPr>
          <w:b/>
          <w:bCs/>
        </w:rPr>
        <w:t>Гипотеза и диспозиция – что это?</w:t>
      </w:r>
    </w:p>
    <w:p>
      <w:pPr>
        <w:pStyle w:val="Web"/>
        <w:rPr/>
      </w:pPr>
      <w:r>
        <w:rPr/>
        <w:t>Норма налогового законодательства состоит, как правило, из гипотезы и диспозиции. Первая описывает юридический факт* или их совокупность, а вторая – должное поведение коммерсанта. Так, бизнесмен в процессе налоговой оптимизации может варьировать юридический факт, который влияет на величину платежей в бюджет, или толковать законодательство в свою пользу. Таким образом, налоговая оптимизация – всегда действие предпринимателя.</w:t>
      </w:r>
    </w:p>
    <w:p>
      <w:pPr>
        <w:pStyle w:val="Web"/>
        <w:rPr/>
      </w:pPr>
      <w:r>
        <w:rPr/>
        <w:t>В процессе налоговой оптимизации владелец бизнеса может изменять признаки юридического факта. Обычно в данном случае коммерсант старается повлиять на его количественные характеристики. Бизнесмен может заменить существующий юридический факт на более приемлемый. Это касается в основном его качественной составляющей. Предприниматель также может вообще отказаться от юридического факта.</w:t>
      </w:r>
    </w:p>
    <w:p>
      <w:pPr>
        <w:pStyle w:val="Web"/>
        <w:rPr/>
      </w:pPr>
      <w:r>
        <w:rPr/>
        <w:t>При налоговой оптимизации предприниматель сопоставляет юридические факты с нормами законодательства. Так, он может толковать юридические факты определенным образом и впоследствии применять к ним нормы права, которые будут соответствовать выбранному варианту. Нередко коммерсанты трактуют гипотезы норм законодательства. А после этого соотносят их с существующим юридическим фактом. То есть в первом случае предприниматель пытается подогнать ситуацию под гипотезу, а во втором – наоборот.</w:t>
      </w:r>
    </w:p>
    <w:p>
      <w:pPr>
        <w:pStyle w:val="Web"/>
        <w:rPr>
          <w:b/>
          <w:b/>
          <w:bCs/>
        </w:rPr>
      </w:pPr>
      <w:r>
        <w:rPr>
          <w:b/>
          <w:bCs/>
        </w:rPr>
        <w:t>Избегайте сомнительных затрат</w:t>
      </w:r>
    </w:p>
    <w:p>
      <w:pPr>
        <w:pStyle w:val="Web"/>
        <w:pBdr>
          <w:left w:val="single" w:sz="12" w:space="12" w:color="333333"/>
        </w:pBdr>
        <w:shd w:fill="DBE3E6" w:val="clear"/>
        <w:ind w:left="120" w:right="720" w:firstLine="200"/>
        <w:rPr>
          <w:color w:val="333333"/>
        </w:rPr>
      </w:pPr>
      <w:r>
        <w:rPr>
          <w:b/>
          <w:bCs/>
          <w:color w:val="333333"/>
        </w:rPr>
        <w:t>Пример 1</w:t>
      </w:r>
    </w:p>
    <w:p>
      <w:pPr>
        <w:pStyle w:val="Web"/>
        <w:pBdr>
          <w:left w:val="single" w:sz="12" w:space="12" w:color="333333"/>
        </w:pBdr>
        <w:shd w:fill="DBE3E6" w:val="clear"/>
        <w:ind w:left="120" w:right="720" w:firstLine="200"/>
        <w:rPr>
          <w:color w:val="333333"/>
        </w:rPr>
      </w:pPr>
      <w:r>
        <w:rPr>
          <w:color w:val="333333"/>
        </w:rPr>
        <w:t>Предприятие реализовало не котирующиеся на рынке ценные бумаги. Компания решила уменьшить базу по налогу на прибыль от такой продажи. Для этого фирма в том же налоговом периоде приобрела и реализовала себе в убыток не котирующиеся векселя.</w:t>
      </w:r>
    </w:p>
    <w:p>
      <w:pPr>
        <w:pStyle w:val="Web"/>
        <w:pBdr>
          <w:left w:val="single" w:sz="12" w:space="12" w:color="333333"/>
        </w:pBdr>
        <w:shd w:fill="DBE3E6" w:val="clear"/>
        <w:ind w:left="120" w:right="720" w:firstLine="200"/>
        <w:rPr>
          <w:color w:val="333333"/>
        </w:rPr>
      </w:pPr>
      <w:r>
        <w:rPr>
          <w:color w:val="333333"/>
        </w:rPr>
        <w:t>Статья 280 Налогового кодекса позволяет фирме уменьшить доходы от реализации ценных бумаг на сумму расходов на их приобретение. В данном случае налогоплательщик воспользовался этим правом. Таким образом, компания создала полезный для себя юридический факт.</w:t>
      </w:r>
    </w:p>
    <w:p>
      <w:pPr>
        <w:pStyle w:val="Web"/>
        <w:pBdr>
          <w:left w:val="single" w:sz="12" w:space="12" w:color="333333"/>
        </w:pBdr>
        <w:shd w:fill="DBE3E6" w:val="clear"/>
        <w:ind w:left="120" w:right="720" w:firstLine="200"/>
        <w:rPr>
          <w:color w:val="333333"/>
        </w:rPr>
      </w:pPr>
      <w:r>
        <w:rPr>
          <w:color w:val="333333"/>
        </w:rPr>
        <w:t>При налогообложении операций с ценными бумагами используются фактические цены, по которым они были реализованы. Условие – эта стоимость отличается от расчетной цены бумаг не более чем на 20 процентов (п. 6 ст. 280 НК РФ). Чтобы определить последнюю, компания может использовать рыночную величину ставки ссудного процента (на соответствующий срок и в той же валюте). Если предприятие продает ценную бумагу с дисконтом, то ей также следует ориентироваться на эту величину.</w:t>
      </w:r>
    </w:p>
    <w:p>
      <w:pPr>
        <w:pStyle w:val="Web"/>
        <w:pBdr>
          <w:left w:val="single" w:sz="12" w:space="12" w:color="333333"/>
        </w:pBdr>
        <w:shd w:fill="DBE3E6" w:val="clear"/>
        <w:ind w:left="120" w:right="720" w:firstLine="200"/>
        <w:rPr>
          <w:color w:val="333333"/>
        </w:rPr>
      </w:pPr>
      <w:r>
        <w:rPr>
          <w:color w:val="333333"/>
        </w:rPr>
        <w:t>Поскольку в рассматриваемой ситуации фирма продавала векселя себе в убыток, контролеры могли посчитать затраты на их приобретение экономически неоправданными (не соответствующими критериям п. 1 ст. 252 НК РФ).</w:t>
      </w:r>
    </w:p>
    <w:p>
      <w:pPr>
        <w:pStyle w:val="Web"/>
        <w:pBdr>
          <w:left w:val="single" w:sz="12" w:space="12" w:color="333333"/>
        </w:pBdr>
        <w:shd w:fill="DBE3E6" w:val="clear"/>
        <w:ind w:left="120" w:right="720" w:firstLine="200"/>
        <w:rPr>
          <w:color w:val="333333"/>
        </w:rPr>
      </w:pPr>
      <w:r>
        <w:rPr>
          <w:color w:val="333333"/>
        </w:rPr>
        <w:t>Таким образом, практически единственный способ избежать претензий со стороны налоговых инспекторов – не создавать сомнительные затраты.</w:t>
      </w:r>
    </w:p>
    <w:p>
      <w:pPr>
        <w:pStyle w:val="Web"/>
        <w:pBdr>
          <w:left w:val="single" w:sz="12" w:space="12" w:color="333333"/>
        </w:pBdr>
        <w:shd w:fill="DBE3E6" w:val="clear"/>
        <w:ind w:left="120" w:right="720" w:firstLine="200"/>
        <w:rPr>
          <w:color w:val="333333"/>
        </w:rPr>
      </w:pPr>
      <w:r>
        <w:rPr>
          <w:color w:val="333333"/>
        </w:rPr>
        <w:t>Например, вместо того чтобы приобретать векселя по договору купли-продажи, предпринимателю лучше использовать другие варианты. Он может получить векселя:</w:t>
      </w:r>
    </w:p>
    <w:p>
      <w:pPr>
        <w:pStyle w:val="Normal"/>
        <w:numPr>
          <w:ilvl w:val="0"/>
          <w:numId w:val="3"/>
        </w:numPr>
        <w:pBdr>
          <w:left w:val="single" w:sz="12" w:space="12" w:color="333333"/>
        </w:pBdr>
        <w:shd w:fill="DBE3E6" w:val="clear"/>
        <w:spacing w:before="0" w:after="0"/>
        <w:ind w:left="840" w:right="720" w:hanging="360"/>
        <w:rPr>
          <w:rFonts w:ascii="Verdana" w:hAnsi="Verdana" w:cs="Verdana"/>
          <w:color w:val="333333"/>
          <w:sz w:val="16"/>
          <w:szCs w:val="16"/>
        </w:rPr>
      </w:pPr>
      <w:r>
        <w:rPr>
          <w:rFonts w:cs="Verdana" w:ascii="Verdana" w:hAnsi="Verdana"/>
          <w:color w:val="333333"/>
          <w:sz w:val="16"/>
          <w:szCs w:val="16"/>
        </w:rPr>
        <w:t xml:space="preserve">от заемщика-эмитента в результате новации**; </w:t>
      </w:r>
    </w:p>
    <w:p>
      <w:pPr>
        <w:pStyle w:val="Normal"/>
        <w:numPr>
          <w:ilvl w:val="0"/>
          <w:numId w:val="3"/>
        </w:numPr>
        <w:pBdr>
          <w:left w:val="single" w:sz="12" w:space="12" w:color="333333"/>
        </w:pBdr>
        <w:shd w:fill="DBE3E6" w:val="clear"/>
        <w:spacing w:before="0" w:after="0"/>
        <w:ind w:left="840" w:right="720" w:hanging="360"/>
        <w:rPr>
          <w:rFonts w:ascii="Verdana" w:hAnsi="Verdana" w:cs="Verdana"/>
          <w:color w:val="333333"/>
          <w:sz w:val="16"/>
          <w:szCs w:val="16"/>
        </w:rPr>
      </w:pPr>
      <w:r>
        <w:rPr>
          <w:rFonts w:cs="Verdana" w:ascii="Verdana" w:hAnsi="Verdana"/>
          <w:color w:val="333333"/>
          <w:sz w:val="16"/>
          <w:szCs w:val="16"/>
        </w:rPr>
        <w:t xml:space="preserve">n в результате уступки права требования долга по займу от нового кредитора-эмитента (в случае новации); </w:t>
      </w:r>
    </w:p>
    <w:p>
      <w:pPr>
        <w:pStyle w:val="Normal"/>
        <w:numPr>
          <w:ilvl w:val="0"/>
          <w:numId w:val="3"/>
        </w:numPr>
        <w:pBdr>
          <w:left w:val="single" w:sz="12" w:space="12" w:color="333333"/>
        </w:pBdr>
        <w:shd w:fill="DBE3E6" w:val="clear"/>
        <w:spacing w:before="0" w:after="280"/>
        <w:ind w:left="840" w:right="720" w:hanging="360"/>
        <w:rPr>
          <w:rFonts w:ascii="Verdana" w:hAnsi="Verdana" w:cs="Verdana"/>
          <w:color w:val="333333"/>
          <w:sz w:val="16"/>
          <w:szCs w:val="16"/>
        </w:rPr>
      </w:pPr>
      <w:r>
        <w:rPr>
          <w:rFonts w:cs="Verdana" w:ascii="Verdana" w:hAnsi="Verdana"/>
          <w:color w:val="333333"/>
          <w:sz w:val="16"/>
          <w:szCs w:val="16"/>
        </w:rPr>
        <w:t>от должника по отступному.</w:t>
      </w:r>
    </w:p>
    <w:p>
      <w:pPr>
        <w:pStyle w:val="Web"/>
        <w:pBdr>
          <w:left w:val="single" w:sz="12" w:space="12" w:color="333333"/>
        </w:pBdr>
        <w:shd w:fill="DBE3E6" w:val="clear"/>
        <w:ind w:left="120" w:right="720" w:firstLine="200"/>
        <w:rPr>
          <w:color w:val="333333"/>
        </w:rPr>
      </w:pPr>
      <w:r>
        <w:rPr>
          <w:color w:val="333333"/>
        </w:rPr>
        <w:t>Очевидно, что в этих случаях фирма приобретает векселя, чтобы обеспечить дебиторскую задолженность, а не для последующей перепродажи. Следует отметить, что контролеры могут посчитать такие сделки притворными. Однако у компании существует масса возможностей отстоять свою позицию. Важно то, что сам факт приобретения векселей ничтожным признать нельзя.</w:t>
      </w:r>
    </w:p>
    <w:p>
      <w:pPr>
        <w:pStyle w:val="Web"/>
        <w:rPr>
          <w:b/>
          <w:b/>
          <w:bCs/>
        </w:rPr>
      </w:pPr>
      <w:r>
        <w:rPr>
          <w:b/>
          <w:bCs/>
        </w:rPr>
        <w:t>Как «поделиться» налоговой базой</w:t>
      </w:r>
    </w:p>
    <w:p>
      <w:pPr>
        <w:pStyle w:val="Web"/>
        <w:rPr/>
      </w:pPr>
      <w:r>
        <w:rPr/>
        <w:t>Рассмотренная схема применяется для того, чтобы уменьшить базу по налогу на прибыль. Однако существуют способы оптимизации, которые применяют, чтобы налоговая база у предприятия совсем не возникала.</w:t>
      </w:r>
    </w:p>
    <w:p>
      <w:pPr>
        <w:pStyle w:val="Web"/>
        <w:rPr/>
      </w:pPr>
      <w:r>
        <w:rPr/>
        <w:t>Действия фирмы, не связанные с толкованием законодательства по отношению к конкретному юридическому факту, могут быть направлены на то, чтобы:</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уменьшить налоговую базу; </w:t>
      </w:r>
    </w:p>
    <w:p>
      <w:pPr>
        <w:pStyle w:val="Normal"/>
        <w:numPr>
          <w:ilvl w:val="0"/>
          <w:numId w:val="7"/>
        </w:numPr>
        <w:spacing w:before="0" w:after="280"/>
        <w:rPr>
          <w:rFonts w:ascii="Verdana" w:hAnsi="Verdana" w:cs="Verdana"/>
          <w:sz w:val="16"/>
          <w:szCs w:val="16"/>
        </w:rPr>
      </w:pPr>
      <w:r>
        <w:rPr>
          <w:rFonts w:cs="Verdana" w:ascii="Verdana" w:hAnsi="Verdana"/>
          <w:sz w:val="16"/>
          <w:szCs w:val="16"/>
        </w:rPr>
        <w:t>перевести ее на другую компанию.</w:t>
      </w:r>
    </w:p>
    <w:p>
      <w:pPr>
        <w:pStyle w:val="Web"/>
        <w:rPr/>
      </w:pPr>
      <w:r>
        <w:rPr/>
        <w:t>Такая классификация имеет принципиальное значение. Ведь в каждом из этих случаев риски оценивают разными методами.</w:t>
      </w:r>
    </w:p>
    <w:p>
      <w:pPr>
        <w:pStyle w:val="Web"/>
        <w:rPr/>
      </w:pPr>
      <w:r>
        <w:rPr/>
        <w:t>Уменьшить налоговую базу компании можно так:</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сменить вид отношений с партнерами; </w:t>
      </w:r>
    </w:p>
    <w:p>
      <w:pPr>
        <w:pStyle w:val="Normal"/>
        <w:numPr>
          <w:ilvl w:val="0"/>
          <w:numId w:val="6"/>
        </w:numPr>
        <w:spacing w:before="0" w:after="280"/>
        <w:rPr>
          <w:rFonts w:ascii="Verdana" w:hAnsi="Verdana" w:cs="Verdana"/>
          <w:sz w:val="16"/>
          <w:szCs w:val="16"/>
        </w:rPr>
      </w:pPr>
      <w:r>
        <w:rPr>
          <w:rFonts w:cs="Verdana" w:ascii="Verdana" w:hAnsi="Verdana"/>
          <w:sz w:val="16"/>
          <w:szCs w:val="16"/>
        </w:rPr>
        <w:t>изменить направление работы компании, способ учета активов и обязательств, свой статус и т. д.</w:t>
      </w:r>
    </w:p>
    <w:p>
      <w:pPr>
        <w:pStyle w:val="Web"/>
        <w:rPr/>
      </w:pPr>
      <w:r>
        <w:rPr/>
        <w:t>Чтобы устранить налоговую базу, фирма может совершать сделки через подконтрольные организации. То есть налоговая база (сумма реализации, прибыль и т. д.) возникает у другой компании. Классический пример легального вывода налоговой базы – работа через офшорные фирмы.</w:t>
      </w:r>
    </w:p>
    <w:p>
      <w:pPr>
        <w:pStyle w:val="Web"/>
        <w:rPr/>
      </w:pPr>
      <w:r>
        <w:rPr/>
        <w:t>Компании могут использовать «серые» схемы с посредниками и субподрядчиками. При этом фирма также может переводить на них налоговую базу, например финансовый результат (прибыль). Однако между «оптимизатором» и посредниками обязательно существуют договорные отношения. Таким образом, первый уменьшает свою налоговую базу. В случае, если отношения сторон будут признаны фиктивными, компанию можно будет считать инициатором оптимизационной схемы со всеми вытекающими последствиями.</w:t>
      </w:r>
    </w:p>
    <w:p>
      <w:pPr>
        <w:pStyle w:val="Web"/>
        <w:rPr/>
      </w:pPr>
      <w:r>
        <w:rPr/>
        <w:t>При выводе налоговой базы компания-«оптимизатор» и фирма, на которую база выводится, могут вообще не состоять в договорных отношениях. При этом первая не уменьшает свою налоговую базу.</w:t>
      </w:r>
    </w:p>
    <w:p>
      <w:pPr>
        <w:pStyle w:val="Web"/>
        <w:rPr/>
      </w:pPr>
      <w:r>
        <w:rPr/>
        <w:t>Завод реализует продукцию через посредника по заниженным ценам. Таким образом, он фактически выводит прибыль. Если оптимизатором является покупатель, то, приобретая у посредника товар по завышенным ценам, он уменьшает свою налоговую базу.</w:t>
      </w:r>
    </w:p>
    <w:p>
      <w:pPr>
        <w:pStyle w:val="Web"/>
        <w:rPr/>
      </w:pPr>
      <w:r>
        <w:rPr/>
        <w:t>Заметим, что подобные отношения контролеры могут посчитать фиктивными. Тогда предпринимателям придется доплатить недостающие суммы налогов в бюджет (ст. 40 НК РФ). Чтобы этого избежать, фирме лучше выводить налоговую базу на такую компанию, с которой она не связана договорными отношениями. В таком случае контролеры не смогут доначислить предприятию налоги.</w:t>
      </w:r>
    </w:p>
    <w:p>
      <w:pPr>
        <w:pStyle w:val="Web"/>
        <w:rPr>
          <w:b/>
          <w:b/>
          <w:bCs/>
        </w:rPr>
      </w:pPr>
      <w:r>
        <w:rPr>
          <w:b/>
          <w:bCs/>
        </w:rPr>
        <w:t>Сделки должны быть «полезными»</w:t>
      </w:r>
    </w:p>
    <w:p>
      <w:pPr>
        <w:pStyle w:val="Web"/>
        <w:rPr/>
      </w:pPr>
      <w:r>
        <w:rPr/>
        <w:t>Чтобы выявить инициатора схемы, контролеры определяют, является ли субъект налоговой оптимизации выгодоприобретателем. Нередко безупречные с точки зрения законодательства сделки в действительности не соответствуют истинным намерениям бизнесмена. Работая по такой схеме, фирма прежде всего стремится снизить свои налоговые обязательства. Чтобы избежать претензий инспекторов компании, необходимо заключать полезные с экономической точки зрения сделки.</w:t>
      </w:r>
    </w:p>
    <w:p>
      <w:pPr>
        <w:pStyle w:val="Web"/>
        <w:rPr/>
      </w:pPr>
      <w:r>
        <w:rPr/>
        <w:t>Выгодоприобретателя можно установить в зависимости от способа налоговой оптимизации.</w:t>
      </w:r>
    </w:p>
    <w:p>
      <w:pPr>
        <w:pStyle w:val="Web"/>
        <w:rPr/>
      </w:pPr>
      <w:r>
        <w:rPr/>
        <w:t>Предприятие может считаться выгодоприобретателем по схеме оптимизации в следующих случаях:</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Фирма выводит налоговую базу на предприятие, которое она контролирует. В результате компания получает финансовый выигрыш, то есть экономит на налогах. Таким образом «оптимизатор» может получить дополнительные активы и сократить обязательства. </w:t>
      </w:r>
    </w:p>
    <w:p>
      <w:pPr>
        <w:pStyle w:val="Normal"/>
        <w:numPr>
          <w:ilvl w:val="0"/>
          <w:numId w:val="5"/>
        </w:numPr>
        <w:spacing w:before="0" w:after="280"/>
        <w:rPr>
          <w:rFonts w:ascii="Verdana" w:hAnsi="Verdana" w:cs="Verdana"/>
          <w:sz w:val="16"/>
          <w:szCs w:val="16"/>
        </w:rPr>
      </w:pPr>
      <w:r>
        <w:rPr>
          <w:rFonts w:cs="Verdana" w:ascii="Verdana" w:hAnsi="Verdana"/>
          <w:sz w:val="16"/>
          <w:szCs w:val="16"/>
        </w:rPr>
        <w:t>Даже выгода, полученная организацией в нефинансовой форме, может считаться оптимизацией. Например, если фирма выводит налоговую базу на взаимосвязанную с ней компанию или собственную дочернюю структуру. В результате этих манипуляций оптимизатор фактически перекладывает часть своей работы на другие компании. При этом он экономит на налогах.</w:t>
      </w:r>
    </w:p>
    <w:p>
      <w:pPr>
        <w:pStyle w:val="Web"/>
        <w:rPr/>
      </w:pPr>
      <w:r>
        <w:rPr/>
        <w:t>Компания также может выводить налоговую базу на организации, которые не связаны с ней формально. Однако, если в этом случае он получает очевидную финансовую выгоду, то действия всех участников можно будет признать входящими в единую схему оптимизации.</w:t>
      </w:r>
    </w:p>
    <w:p>
      <w:pPr>
        <w:pStyle w:val="Web"/>
        <w:rPr>
          <w:b/>
          <w:b/>
          <w:bCs/>
        </w:rPr>
      </w:pPr>
      <w:r>
        <w:rPr>
          <w:b/>
          <w:bCs/>
        </w:rPr>
        <w:t>Оптимизация через агентский договор</w:t>
      </w:r>
    </w:p>
    <w:p>
      <w:pPr>
        <w:pStyle w:val="Web"/>
        <w:rPr/>
      </w:pPr>
      <w:r>
        <w:rPr/>
        <w:t>Рассмотрим ее на примере.</w:t>
      </w:r>
    </w:p>
    <w:p>
      <w:pPr>
        <w:pStyle w:val="Web"/>
        <w:pBdr>
          <w:left w:val="single" w:sz="12" w:space="12" w:color="333333"/>
        </w:pBdr>
        <w:shd w:fill="DBE3E6" w:val="clear"/>
        <w:ind w:left="120" w:right="720" w:firstLine="200"/>
        <w:rPr>
          <w:color w:val="333333"/>
        </w:rPr>
      </w:pPr>
      <w:r>
        <w:rPr>
          <w:b/>
          <w:bCs/>
          <w:color w:val="333333"/>
        </w:rPr>
        <w:t>Пример 2</w:t>
      </w:r>
    </w:p>
    <w:p>
      <w:pPr>
        <w:pStyle w:val="Web"/>
        <w:pBdr>
          <w:left w:val="single" w:sz="12" w:space="12" w:color="333333"/>
        </w:pBdr>
        <w:shd w:fill="DBE3E6" w:val="clear"/>
        <w:ind w:left="120" w:right="720" w:firstLine="200"/>
        <w:rPr>
          <w:color w:val="333333"/>
        </w:rPr>
      </w:pPr>
      <w:r>
        <w:rPr>
          <w:color w:val="333333"/>
        </w:rPr>
        <w:t>Подрядчик перешел на упрощенку по ставке 6 процентов от полученных доходов. Он оплачивает работы «субподрядчика», который использует льготное налогообложение. Таким образом, подрядчик применяет налоговую оптимизацию.</w:t>
      </w:r>
    </w:p>
    <w:p>
      <w:pPr>
        <w:pStyle w:val="Web"/>
        <w:pBdr>
          <w:left w:val="single" w:sz="12" w:space="12" w:color="333333"/>
        </w:pBdr>
        <w:shd w:fill="DBE3E6" w:val="clear"/>
        <w:ind w:left="120" w:right="720" w:firstLine="200"/>
        <w:rPr>
          <w:color w:val="333333"/>
        </w:rPr>
      </w:pPr>
      <w:r>
        <w:rPr>
          <w:color w:val="333333"/>
        </w:rPr>
        <w:t>В данном случае подрядчик не будет включать в доходы суммы платежей за работы «субподрядчика». Иначе первый не сможет выполнить условия, которые позволят ему применять УСН. Таким образом, подрядчик стремится изменить юридический факт. Это позволит ему не получать выручку за выполненные работы в полном объеме.</w:t>
      </w:r>
    </w:p>
    <w:p>
      <w:pPr>
        <w:pStyle w:val="Web"/>
        <w:pBdr>
          <w:left w:val="single" w:sz="12" w:space="12" w:color="333333"/>
        </w:pBdr>
        <w:shd w:fill="DBE3E6" w:val="clear"/>
        <w:ind w:left="120" w:right="720" w:firstLine="200"/>
        <w:rPr>
          <w:color w:val="333333"/>
        </w:rPr>
      </w:pPr>
      <w:r>
        <w:rPr>
          <w:color w:val="333333"/>
        </w:rPr>
        <w:t>Чтобы достичь своей цели, подрядчик заключает агентский договор с «субподрядчиком», по которому первый выступает в качестве агента. В соглашении необходимо предусмотреть следующие моменты:</w:t>
      </w:r>
    </w:p>
    <w:p>
      <w:pPr>
        <w:pStyle w:val="Web"/>
        <w:pBdr>
          <w:left w:val="single" w:sz="12" w:space="12" w:color="333333"/>
        </w:pBdr>
        <w:shd w:fill="DBE3E6" w:val="clear"/>
        <w:ind w:left="120" w:right="720" w:firstLine="200"/>
        <w:rPr>
          <w:color w:val="333333"/>
        </w:rPr>
      </w:pPr>
      <w:r>
        <w:rPr>
          <w:color w:val="333333"/>
        </w:rPr>
        <w:t>n по поручению принципала – «субподрядчика» – агент должен найти заказчиков, которым требуется выполнить определенные работы. Их перечень должен быть установлен сторонами заранее;</w:t>
      </w:r>
    </w:p>
    <w:p>
      <w:pPr>
        <w:pStyle w:val="Normal"/>
        <w:numPr>
          <w:ilvl w:val="0"/>
          <w:numId w:val="4"/>
        </w:numPr>
        <w:pBdr>
          <w:left w:val="single" w:sz="12" w:space="12" w:color="333333"/>
        </w:pBdr>
        <w:shd w:fill="DBE3E6" w:val="clear"/>
        <w:spacing w:before="0" w:after="0"/>
        <w:ind w:left="840" w:right="720" w:hanging="360"/>
        <w:rPr>
          <w:rFonts w:ascii="Verdana" w:hAnsi="Verdana" w:cs="Verdana"/>
          <w:color w:val="333333"/>
          <w:sz w:val="16"/>
          <w:szCs w:val="16"/>
        </w:rPr>
      </w:pPr>
      <w:r>
        <w:rPr>
          <w:rFonts w:cs="Verdana" w:ascii="Verdana" w:hAnsi="Verdana"/>
          <w:color w:val="333333"/>
          <w:sz w:val="16"/>
          <w:szCs w:val="16"/>
        </w:rPr>
        <w:t xml:space="preserve">агент обязан заключать договора подряда от своего имени и согласовывать их с принципалом (ст. 1005 ГК РФ); </w:t>
      </w:r>
    </w:p>
    <w:p>
      <w:pPr>
        <w:pStyle w:val="Normal"/>
        <w:numPr>
          <w:ilvl w:val="0"/>
          <w:numId w:val="4"/>
        </w:numPr>
        <w:pBdr>
          <w:left w:val="single" w:sz="12" w:space="12" w:color="333333"/>
        </w:pBdr>
        <w:shd w:fill="DBE3E6" w:val="clear"/>
        <w:spacing w:before="0" w:after="280"/>
        <w:ind w:left="840" w:right="720" w:hanging="360"/>
        <w:rPr>
          <w:rFonts w:ascii="Verdana" w:hAnsi="Verdana" w:cs="Verdana"/>
          <w:color w:val="333333"/>
          <w:sz w:val="16"/>
          <w:szCs w:val="16"/>
        </w:rPr>
      </w:pPr>
      <w:r>
        <w:rPr>
          <w:rFonts w:cs="Verdana" w:ascii="Verdana" w:hAnsi="Verdana"/>
          <w:color w:val="333333"/>
          <w:sz w:val="16"/>
          <w:szCs w:val="16"/>
        </w:rPr>
        <w:t>принципал должен выполнить работы по договорам подряда.</w:t>
      </w:r>
    </w:p>
    <w:p>
      <w:pPr>
        <w:pStyle w:val="Web"/>
        <w:pBdr>
          <w:left w:val="single" w:sz="12" w:space="12" w:color="333333"/>
        </w:pBdr>
        <w:shd w:fill="DBE3E6" w:val="clear"/>
        <w:ind w:left="120" w:right="720" w:firstLine="200"/>
        <w:rPr>
          <w:color w:val="333333"/>
        </w:rPr>
      </w:pPr>
      <w:r>
        <w:rPr>
          <w:color w:val="333333"/>
        </w:rPr>
        <w:t>Поскольку агент действует от своего имени, то по договору подряда с заказчиком работы могут быть выполнены как принципалом, так и подрядчиком.</w:t>
      </w:r>
    </w:p>
    <w:p>
      <w:pPr>
        <w:pStyle w:val="Web"/>
        <w:pBdr>
          <w:left w:val="single" w:sz="12" w:space="12" w:color="333333"/>
        </w:pBdr>
        <w:shd w:fill="DBE3E6" w:val="clear"/>
        <w:ind w:left="120" w:right="720" w:firstLine="200"/>
        <w:rPr>
          <w:color w:val="333333"/>
        </w:rPr>
      </w:pPr>
      <w:r>
        <w:rPr>
          <w:color w:val="333333"/>
        </w:rPr>
        <w:t>В рассматриваемом случае агент может заключить с заказчиком соглашение об оказании услуг. Согласно этому договору, подрядчик будет вести его документооборот, составлять сметы и т. д. Если стороны документально зафиксируют свои отношения, то у контролеров появится шанс доказать, что работа агента с «субподрядчиком» направлена исключительно на налоговую оптимизацию. То есть «субподрядчик» должен быть для заказчика фактически лишь еще одним подрядчиком.</w:t>
      </w:r>
    </w:p>
    <w:p>
      <w:pPr>
        <w:pStyle w:val="Web"/>
        <w:rPr>
          <w:b/>
          <w:b/>
          <w:bCs/>
        </w:rPr>
      </w:pPr>
      <w:r>
        <w:rPr>
          <w:b/>
          <w:bCs/>
        </w:rPr>
        <w:t>Спорим с инспекторами</w:t>
      </w:r>
    </w:p>
    <w:p>
      <w:pPr>
        <w:pStyle w:val="Web"/>
        <w:rPr/>
      </w:pPr>
      <w:r>
        <w:rPr/>
        <w:t>Контролеры могут предъявить претензии участникам агентского договора. Так, они нередко предполагают, что цена в договоре подряда включает компенсацию издержек подрядчика и причитающееся ему вознаграждение (п. 2 ст. 709 ГК РФ). А значит, оплата за выполненные работы является выручкой подрядчика. Следовательно, он обязан полностью учитывать эти суммы при расчете единого налога.</w:t>
      </w:r>
    </w:p>
    <w:p>
      <w:pPr>
        <w:pStyle w:val="Web"/>
        <w:rPr/>
      </w:pPr>
      <w:r>
        <w:rPr/>
        <w:t>Однако аргументы инспекторов противоречат действующему законодательству. Ведь организация, которая перешла на УСН, не должна учитывать в налогооблагаемой базе доходы, предусмотренные статьей 251 Налогового кодекса (ст. 346.15 НК РФ). При расчете единого налога агент не учитывает доходы в виде имущества, которое он получил по агентскому договору (подп. 9 п. 1 ст. 251 НК РФ).</w:t>
      </w:r>
    </w:p>
    <w:p>
      <w:pPr>
        <w:pStyle w:val="Web"/>
        <w:rPr/>
      </w:pPr>
      <w:r>
        <w:rPr/>
        <w:t>Контролеры могут посчитать, что статья 1005 Гражданского кодекса подразумевает выполнение подрядных работ агентом за счет принципала. По мнению инспекторов, из этого следует, что компания-подрядчик становится получателем дохода по договору подряда. Однако доводы контролеров несостоятельны. Согласно нормам ПБУ 9/99 «Доходы организации», поступления от других компаний по агентскому договору не являются доходом принципала.</w:t>
      </w:r>
    </w:p>
    <w:p>
      <w:pPr>
        <w:pStyle w:val="Web"/>
        <w:rPr/>
      </w:pPr>
      <w:r>
        <w:rPr/>
        <w:t>Заметим, в данной ситуации принципал выполняет работы для заказчика, а не для агента. То же самое можно сказать и о реализации товаров через агента. Такая операция не означает, что агент покупает продукцию у принципала.</w:t>
      </w:r>
    </w:p>
    <w:p>
      <w:pPr>
        <w:pStyle w:val="Web"/>
        <w:rPr/>
      </w:pPr>
      <w:r>
        <w:rPr/>
        <w:t>Агенту необходимо построить свои отношения с «субподрядчиком» таким образом, чтобы фактическим потребителем работ был заказчик. При этом агент и принципал должны раздельно оформлять свои работы, которые они выполняют для заказчика.</w:t>
      </w:r>
    </w:p>
    <w:p>
      <w:pPr>
        <w:pStyle w:val="Web"/>
        <w:rPr/>
      </w:pPr>
      <w:r>
        <w:rPr/>
        <w:t>В рассмотренном примере подрядчик хочет путем налоговой оптимизации избежать увеличения своих доходов на сумму оплаты работ «субподрядчика». Ему нужно действовать очень аккуратно. Иначе контролеры могут признать такие затраты фиктивными.</w:t>
      </w:r>
    </w:p>
    <w:p>
      <w:pPr>
        <w:pStyle w:val="Web"/>
        <w:rPr/>
      </w:pPr>
      <w:r>
        <w:rPr/>
        <w:t>Действия предпринимателя при налоговой оптимизации могут быть законными и противозаконными. В последнем случае компания нарушает нормы действующего законодательства. Фирма может заключать сделки, которые формально законны, но намерения заключившей их организации противоправны. Например, фирма работает по определенной схеме только ради того, чтобы заплатить меньше налогов в бюджет. Таким образом, компания должна избегать сделок, которые контролеры могут посчитать фиктивными.</w:t>
      </w:r>
    </w:p>
    <w:p>
      <w:pPr>
        <w:pStyle w:val="Web"/>
        <w:rPr/>
      </w:pPr>
      <w:r>
        <w:rPr/>
        <w:t>Действующее законодательство позволяет по-разному интерпретировать поступки предпринимателей. Так, контролеры могут посчитать вполне правомерную сделку экономически необоснованной. В результате компания может несправедливо пострадать. Поэтому, оптимизируя бизнес-процессы, коммерсанты должны постараться предусмотреть все возможные последствия своих действий.</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 Жизненные обстоятельства, с которыми нормы права связывают наступление юридических последствий (возникновение, изменение и прекращение правоотношений). Пример юридического факта – компания открыла расчетный счет в банке. При этом у фирмы возникла обязанность уведомить налоговую инспекцию об открытии счета в установленный срок.</w:t>
      </w:r>
    </w:p>
    <w:p>
      <w:pPr>
        <w:pStyle w:val="Web"/>
        <w:rPr/>
      </w:pPr>
      <w:r>
        <w:rPr/>
        <w:t>** Т. е. партнеры прекращают одно обязательство, а вместо него договариваются о возникновении другого. Например, фирма «А» продала товар компании «Б». Впоследствии стороны договорились считать сумму долга организации «Б» займом на срок один год. Соглашение о замене обязательства оплатить товар на обязательство займа и будет новацией.</w:t>
      </w:r>
    </w:p>
    <w:p>
      <w:pPr>
        <w:pStyle w:val="Chapter"/>
        <w:rPr/>
      </w:pPr>
      <w:r>
        <w:rPr/>
        <w:t>Оптимизация или уклонение – как не «оступиться»</w:t>
      </w:r>
    </w:p>
    <w:p>
      <w:pPr>
        <w:pStyle w:val="Author"/>
        <w:rPr/>
      </w:pPr>
      <w:r>
        <w:rPr/>
        <w:t>А. Сутягин, эксперт серии бераторов «Практическая энциклопедия бухгалтера»</w:t>
      </w:r>
    </w:p>
    <w:p>
      <w:pPr>
        <w:pStyle w:val="Lead"/>
        <w:rPr/>
      </w:pPr>
      <w:r>
        <w:rPr/>
        <w:t>Налоговая оптимизация и уклонение от уплаты налогов – два разных понятия. Но грань между ними очень тонка. Понять эту разницу очень важно. Ведь при уклонении фирму могут оштрафовать, а ее руководителя или главбуха привлечь к уголовной ответственности. При грамотной оптимизации ни фирме, ни ее руководителю или главбуху ничего не грозит.</w:t>
      </w:r>
    </w:p>
    <w:p>
      <w:pPr>
        <w:pStyle w:val="Bodyfirst"/>
        <w:rPr>
          <w:b/>
          <w:b/>
          <w:bCs/>
        </w:rPr>
      </w:pPr>
      <w:r>
        <w:rPr>
          <w:b/>
          <w:bCs/>
        </w:rPr>
        <w:t>Игра по оптимальным правилам</w:t>
      </w:r>
    </w:p>
    <w:p>
      <w:pPr>
        <w:pStyle w:val="Web"/>
        <w:rPr/>
      </w:pPr>
      <w:r>
        <w:rPr/>
        <w:t>Оптимизировать налоги можно разными способами. С помощью грамотно составленной учетной политики, договоров с партнерами, применяя предусмотренные законом льготы, а также, используя зацепки законодательства, на которых можно легально «сыграть».</w:t>
      </w:r>
    </w:p>
    <w:p>
      <w:pPr>
        <w:pStyle w:val="Web"/>
        <w:rPr/>
      </w:pPr>
      <w:r>
        <w:rPr/>
        <w:t>Использование незаконных приемов оптимизации считают уклонением от уплаты налогов. Уклонение приводит к неправомерному занижению налоговой базы по тому или иному налогу (НДС, налогу на прибыль, налогу на имущество и др.). Сумма начисленных фирмой налогов будет гораздо ниже, чем должна быть на самом деле. В конечном итоге организация подаст в инспекцию декларации с заведомо искаженными данными. Кстати, умышленное непредставление декларации – это тоже уклонение. За него также предусмотрена налоговая, административная и уголовная ответственность.</w:t>
      </w:r>
    </w:p>
    <w:p>
      <w:pPr>
        <w:pStyle w:val="Web"/>
        <w:pBdr>
          <w:left w:val="single" w:sz="12" w:space="12" w:color="333333"/>
        </w:pBdr>
        <w:shd w:fill="DBE3E6" w:val="clear"/>
        <w:ind w:left="120" w:right="720" w:firstLine="200"/>
        <w:rPr>
          <w:color w:val="333333"/>
        </w:rPr>
      </w:pPr>
      <w:r>
        <w:rPr>
          <w:b/>
          <w:bCs/>
          <w:color w:val="333333"/>
        </w:rPr>
        <w:t>Пример</w:t>
      </w:r>
    </w:p>
    <w:p>
      <w:pPr>
        <w:pStyle w:val="Web"/>
        <w:pBdr>
          <w:left w:val="single" w:sz="12" w:space="12" w:color="333333"/>
        </w:pBdr>
        <w:shd w:fill="DBE3E6" w:val="clear"/>
        <w:ind w:left="120" w:right="720" w:firstLine="200"/>
        <w:rPr>
          <w:color w:val="333333"/>
        </w:rPr>
      </w:pPr>
      <w:r>
        <w:rPr>
          <w:color w:val="333333"/>
        </w:rPr>
        <w:t>ООО «Актив» покупает у ЗАО «Пассив» складское здание стоимостью 1 180 000 руб. (в том числе НДС). Но для того, чтобы в будущем уменьшить налог на имущество, фирмы договорились составить договор купли-продажи на сумму 826 000 руб. (в том числе НДС). А на оставшуюся сумму фирмы решили заключить договор на оказание консультационных услуг. По этому договору «Актив» перечислил «Пассиву» 354 000 руб. (1 180 000 – 826 000). На самом деле консультационные услуги оказаны не были. Как и не было оформлено никаких документов, подтверждающих, что такие услуги были (кроме договора). То есть сделка являлась мнимой.</w:t>
      </w:r>
    </w:p>
    <w:p>
      <w:pPr>
        <w:pStyle w:val="Web"/>
        <w:pBdr>
          <w:left w:val="single" w:sz="12" w:space="12" w:color="333333"/>
        </w:pBdr>
        <w:shd w:fill="DBE3E6" w:val="clear"/>
        <w:ind w:left="120" w:right="720" w:firstLine="200"/>
        <w:rPr>
          <w:color w:val="333333"/>
        </w:rPr>
      </w:pPr>
      <w:r>
        <w:rPr>
          <w:color w:val="333333"/>
        </w:rPr>
        <w:t>При проверке инспекторы обнаружили этот факт. И не разрешили принять к вычету «Активу» сумму входного НДС по договору на оказание консультационных услуг в размере 54 000 руб. Кроме того, расходы по этой сделке в размере 300 000 руб. инспекторы также не приняли. Они посчитали, что такие расходы облагаемую прибыль «Актива» не уменьшают.</w:t>
      </w:r>
    </w:p>
    <w:p>
      <w:pPr>
        <w:pStyle w:val="Web"/>
        <w:rPr>
          <w:b/>
          <w:b/>
          <w:bCs/>
        </w:rPr>
      </w:pPr>
      <w:r>
        <w:rPr>
          <w:b/>
          <w:bCs/>
        </w:rPr>
        <w:t>Страхуем риски оптимизации</w:t>
      </w:r>
    </w:p>
    <w:p>
      <w:pPr>
        <w:pStyle w:val="Web"/>
        <w:rPr/>
      </w:pPr>
      <w:r>
        <w:rPr/>
        <w:t>Как же избежать подозрений в уклонении от уплаты налогов? Используя ту или иную схему, очень важно:</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следить за изменениями в Налоговом кодексе;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следить за арбитражной практикой; </w:t>
      </w:r>
    </w:p>
    <w:p>
      <w:pPr>
        <w:pStyle w:val="Normal"/>
        <w:numPr>
          <w:ilvl w:val="0"/>
          <w:numId w:val="2"/>
        </w:numPr>
        <w:spacing w:before="0" w:after="280"/>
        <w:rPr>
          <w:rFonts w:ascii="Verdana" w:hAnsi="Verdana" w:cs="Verdana"/>
          <w:sz w:val="16"/>
          <w:szCs w:val="16"/>
        </w:rPr>
      </w:pPr>
      <w:r>
        <w:rPr>
          <w:rFonts w:cs="Verdana" w:ascii="Verdana" w:hAnsi="Verdana"/>
          <w:sz w:val="16"/>
          <w:szCs w:val="16"/>
        </w:rPr>
        <w:t>не забывать, что любая схема оптимизации представляет собой риск признания ее незаконной.</w:t>
      </w:r>
    </w:p>
    <w:p>
      <w:pPr>
        <w:pStyle w:val="Web"/>
        <w:rPr/>
      </w:pPr>
      <w:r>
        <w:rPr/>
        <w:t>Итак, все взвесив, вы решили применить какую-то схему минимизации. Как максимально обезопасить себя и фирму? Предлагаем несколько способов.</w:t>
      </w:r>
    </w:p>
    <w:p>
      <w:pPr>
        <w:pStyle w:val="Web"/>
        <w:rPr/>
      </w:pPr>
      <w:r>
        <w:rPr/>
        <w:t>Обратиться в налоговую. По каждой спорной ситуации фирма может направлять письменные запросы в налоговые органы. Получив ответ, вы можете смело делать все так, как в нем указано. Здесь действует правило: если действовали по официальному разъяснению, налоговой ответственности (штрафа) не будет (ст. 111 НК РФ). Для руководителя же это хорошее прикрытие от уголовной ответственности – ведь доказать его вину в данном случае будет практически невозможно. Запрос лучше сформулировать так, чтобы в нем уже содержался ответ (естественно, такой, который вам нужен).</w:t>
      </w:r>
    </w:p>
    <w:p>
      <w:pPr>
        <w:pStyle w:val="Web"/>
        <w:rPr/>
      </w:pPr>
      <w:r>
        <w:rPr/>
        <w:t>Ответ из налоговой вам должны прислать в письменном виде. Его подписывает уполномоченное лицо, у которого есть обязанность давать разъяснения плательщикам (например, руководитель налоговой инспекции). Важно, чтобы ответ поступил до того, как компания совершит операцию, по которой написала запрос. Если разъяснение поступит позже, фирма уже не докажет, что действовала по указке и не виновата.</w:t>
      </w:r>
    </w:p>
    <w:p>
      <w:pPr>
        <w:pStyle w:val="Web"/>
        <w:rPr/>
      </w:pPr>
      <w:r>
        <w:rPr/>
        <w:t>Это самый дешевый и доступный способ. К тому же есть возможность напрямую узнать точное мнение «противника».</w:t>
      </w:r>
    </w:p>
    <w:p>
      <w:pPr>
        <w:pStyle w:val="Web"/>
        <w:rPr/>
      </w:pPr>
      <w:r>
        <w:rPr/>
        <w:t>У этого способа есть и отрицательные стороны. Получить ответ с исчерпывающей и устраивающей вас информацией очень сложно. Обычно налоговые работники ограничиваются набором ссылок на статьи Налогового кодекса. К тому же этот способ поможет избежать лишь штрафа и уголовной ответственности.</w:t>
      </w:r>
    </w:p>
    <w:p>
      <w:pPr>
        <w:pStyle w:val="Web"/>
        <w:rPr/>
      </w:pPr>
      <w:r>
        <w:rPr/>
        <w:t>Помощь со стороны. Можно обратиться в аудиторскую или юридическую компанию и получить письменное мнение экспертов. Обычно в своих консультациях они освещают все точки зрения по спорному вопросу. Значит, есть возможность узнать и позицию налоговиков.</w:t>
      </w:r>
    </w:p>
    <w:p>
      <w:pPr>
        <w:pStyle w:val="Web"/>
        <w:rPr/>
      </w:pPr>
      <w:r>
        <w:rPr/>
        <w:t>Кроме того, наличие письменного ответа аудиторов – это хороший способ избежать уголовной ответственности. Ведь этот документ доказывает: руководитель компании искренне старался действовать в рамках закона. А значит, привлечь его к ответственности по статье 199 Уголовного кодекса будет уже сложнее. Ведь она установлена за «заведомо ложные сведения» в налоговых декларациях.</w:t>
      </w:r>
    </w:p>
    <w:p>
      <w:pPr>
        <w:pStyle w:val="Web"/>
        <w:rPr/>
      </w:pPr>
      <w:r>
        <w:rPr/>
        <w:t>Минус способа – остальные риски (недоимка, пени и штраф) остаются. Кроме того, консультации специализированных фирм по карману далеко не каждой фирме.</w:t>
      </w:r>
    </w:p>
    <w:p>
      <w:pPr>
        <w:pStyle w:val="Web"/>
        <w:rPr/>
      </w:pPr>
      <w:r>
        <w:rPr/>
        <w:t>Небольшая переплата. В декларации компания указывает сумму, которую она начислила сама. Но фактически перечисляет в бюджет больше (на разницу с суммой, рассчитанной исходя из позиции налоговиков).</w:t>
      </w:r>
    </w:p>
    <w:p>
      <w:pPr>
        <w:pStyle w:val="Web"/>
        <w:rPr/>
      </w:pPr>
      <w:r>
        <w:rPr/>
        <w:t>После этого фирма подает заявление на возврат излишне уплаченного. Если деньги вернут, – хорошо. Если нет (то есть инспекторы проверят декларацию и документы и выявят, что компания неправильно рассчитала сумму налога), – зачтут в счет долга. Но при этом недоимки как таковой не будет. Ведь в пункте 42 постановления Пленума Высшего Арбитражного Суда от 28 февраля 2001 г. № 5 сказано: недоимка – это фактическая задолженность перед бюджетом. Если же деньги переплатили, долга не возникает. Его можно определить только на бумаге. Значит, ни пени, ни штрафов не будет.</w:t>
      </w:r>
    </w:p>
    <w:p>
      <w:pPr>
        <w:pStyle w:val="Web"/>
        <w:rPr/>
      </w:pPr>
      <w:r>
        <w:rPr/>
        <w:t>Положительные стороны. Когда фирма деньги просто переплатила, их проще вернуть. К тому же есть вероятность, что инспекторы не будут ничего проверять. Просто вернут «ошибочную» сумму, не вдаваясь в подробности, «зачем и почему».</w:t>
      </w:r>
    </w:p>
    <w:p>
      <w:pPr>
        <w:pStyle w:val="Web"/>
        <w:rPr/>
      </w:pPr>
      <w:r>
        <w:rPr/>
        <w:t>Минусы способа – если компания обратится в суд, четкого ответа, как же нужно учитывать ту или иную операцию, она может так и не получить. Ведь спора в этом случае фактически нет – истец лишь требует вернуть переплату. Так что, вполне возможно, деньги вернут, а разъяснений не дадут.</w:t>
      </w:r>
    </w:p>
    <w:p>
      <w:pPr>
        <w:pStyle w:val="Web"/>
        <w:rPr/>
      </w:pPr>
      <w:r>
        <w:rPr/>
        <w:t>Еще один минус – переплата должна быть сделана только в том же налоговом периоде, что и спорная операция. Иначе нельзя сказать, что недоимки в бюджет не было. Ведь в этом случае суммы, переплаченные в других периодах, в расчет не принимают.</w:t>
      </w:r>
    </w:p>
    <w:p>
      <w:pPr>
        <w:pStyle w:val="Web"/>
        <w:rPr/>
      </w:pPr>
      <w:r>
        <w:rPr/>
        <w:t>Вывод. Этот способ можно использовать для разовых крупных хозяйственных операций вашей компании.</w:t>
      </w:r>
    </w:p>
    <w:p>
      <w:pPr>
        <w:pStyle w:val="Web"/>
        <w:pBdr>
          <w:left w:val="single" w:sz="12" w:space="12" w:color="333333"/>
        </w:pBdr>
        <w:shd w:fill="DBE3E6" w:val="clear"/>
        <w:ind w:left="120" w:right="720" w:firstLine="200"/>
        <w:rPr>
          <w:color w:val="333333"/>
        </w:rPr>
      </w:pPr>
      <w:r>
        <w:rPr>
          <w:b/>
          <w:bCs/>
          <w:color w:val="333333"/>
        </w:rPr>
        <w:t>это важно</w:t>
      </w:r>
    </w:p>
    <w:p>
      <w:pPr>
        <w:pStyle w:val="Web"/>
        <w:pBdr>
          <w:left w:val="single" w:sz="12" w:space="12" w:color="333333"/>
        </w:pBdr>
        <w:shd w:fill="DBE3E6" w:val="clear"/>
        <w:ind w:left="120" w:right="720" w:firstLine="200"/>
        <w:rPr>
          <w:color w:val="333333"/>
        </w:rPr>
      </w:pPr>
      <w:r>
        <w:rPr>
          <w:color w:val="333333"/>
        </w:rPr>
        <w:t>Консультаций других государственных учреждений, выступающих под эгидой налогового ведомства юридической силы не имеют. У этих учреждений разные названия. Одно из них – Центральная консультационная служба МНС. Она до сих пор активно дает бухгалтерам официальные разъяснения (с номером и датой). Другое – ФГУП «Государственный научный институт развития налоговой системы Федеральной налоговой службы России». Услуги таких государственных учреждений имеют такой же вес, как и услуги обычных консалтинговых фирм. Их письменные разъяснения фирму от штрафов не избавят.</w:t>
      </w:r>
    </w:p>
    <w:p>
      <w:pPr>
        <w:pStyle w:val="Chapter"/>
        <w:rPr/>
      </w:pPr>
      <w:r>
        <w:rPr/>
        <w:t>Оптимизация: когда она прошла неудачно</w:t>
      </w:r>
    </w:p>
    <w:p>
      <w:pPr>
        <w:pStyle w:val="Author"/>
        <w:rPr/>
      </w:pPr>
      <w:r>
        <w:rPr/>
        <w:t>Ю. Шаталина, эксперт ПБ</w:t>
      </w:r>
    </w:p>
    <w:p>
      <w:pPr>
        <w:pStyle w:val="Lead"/>
        <w:rPr/>
      </w:pPr>
      <w:r>
        <w:rPr/>
        <w:t>Ни одна фирма не откажется законно снизить НДС. И это возможно. Вот только пути решения у данного вопроса разные. Так, где же та грань, которая отличает оптимизацию от недобросовестности? Определимся с этим на примере различных судебных разбирательств</w:t>
      </w:r>
    </w:p>
    <w:p>
      <w:pPr>
        <w:pStyle w:val="Bodyfirst"/>
        <w:rPr/>
      </w:pPr>
      <w:r>
        <w:rPr/>
        <w:t>Когда фирма указывает в декларации по НДС сумму налога к возмещению, ее бухгалтеру надо подготовиться к тому, что при проведении камеральной (или выездной) налоговой проверки инспекция может потребовать предоставить объяснения по этому поводу. И если доводы компании покажутся ревизорам «не убедительными», то они могут принять решение о взыскании налога, вдобавок к этому начислить пени и штрафы.</w:t>
      </w:r>
    </w:p>
    <w:p>
      <w:pPr>
        <w:pStyle w:val="Web"/>
        <w:rPr>
          <w:b/>
          <w:b/>
          <w:bCs/>
        </w:rPr>
      </w:pPr>
      <w:r>
        <w:rPr>
          <w:b/>
          <w:bCs/>
        </w:rPr>
        <w:t>Оптимизация: удачная и не очень</w:t>
      </w:r>
    </w:p>
    <w:p>
      <w:pPr>
        <w:pStyle w:val="Web"/>
        <w:rPr/>
      </w:pPr>
      <w:r>
        <w:rPr/>
        <w:t>Налоговая обвинила телефонную станцию в том, что она не включила в налогооблагаемый оборот суммы, полученные от граждан и ПБОЮЛ за оказание услуг телефонной связи. Компания, в свою очередь, настаивала, что спорные суммы перечислены ей в порядке финансирования развития телефонной сети и фактически носят инвестиционный характер. Значит, полученные ею средства не подлежат налогообложению НДС. Ведь если передача имущества носит инвестиционный характер, то она не признается реализацией (подп. 4 п. 3 ст. 39 НК РФ).</w:t>
      </w:r>
    </w:p>
    <w:p>
      <w:pPr>
        <w:pStyle w:val="Web"/>
        <w:rPr/>
      </w:pPr>
      <w:r>
        <w:rPr/>
        <w:t>Однако арбитры не согласились с доводами организации. Они проанализировали договора, платежные поручения, квитанции, показания свидетелей и установили, что спорные денежные средства за подключение абонентов к сети косвенно связаны с последующим оказанием услуг связи. Поскольку сами по себе услуги связи невозможны без установки телефонного аппарата.</w:t>
      </w:r>
    </w:p>
    <w:p>
      <w:pPr>
        <w:pStyle w:val="Web"/>
        <w:rPr/>
      </w:pPr>
      <w:r>
        <w:rPr/>
        <w:t>В итоге, судьи пришли к выводу, что средства, полученные для расширения действующей телефонной сети, все же облагаются НДС (постановление ФАС Московского округа от 8 февраля 2005 г. № КА-А40/ 104-05-П). Таким образом, арбитры смогли отразить притворный характер инвестиционных договоров, с помощью которых телефонная станция намеревалась снизить налоговую нагрузку по налогу.</w:t>
      </w:r>
    </w:p>
    <w:p>
      <w:pPr>
        <w:pStyle w:val="Web"/>
        <w:rPr>
          <w:b/>
          <w:b/>
          <w:bCs/>
        </w:rPr>
      </w:pPr>
      <w:r>
        <w:rPr>
          <w:b/>
          <w:bCs/>
        </w:rPr>
        <w:t>В суд с чистой совестью</w:t>
      </w:r>
    </w:p>
    <w:p>
      <w:pPr>
        <w:pStyle w:val="Web"/>
        <w:rPr/>
      </w:pPr>
      <w:r>
        <w:rPr/>
        <w:t>В Российской судебной практике используется такое понятие, как «недобросовестность» налогоплательщика. В нормативных актах ему не дано четкого определения. Как правило, судьи и налоговики могут отнести налогоплательщика к недобросовестным по своему разумению. И делают они это по ряду «подозрительных» признаков.</w:t>
      </w:r>
    </w:p>
    <w:p>
      <w:pPr>
        <w:pStyle w:val="Web"/>
        <w:rPr/>
      </w:pPr>
      <w:r>
        <w:rPr/>
        <w:t>Кстати, арбитры ВАС РФ считают, что при обнаружении фиктивности сделок, направленности их на уход от налогов, всегда необходимо выявлять, нет ли в поведении налогоплательщика признаков недобросовестного поведения. При этом оценка добросовестности предполагает оценку заключенных сделок, их действительности (письмо ВАС РФ от 11 ноября 2004 г. № С5-7/уз-1355).</w:t>
      </w:r>
    </w:p>
    <w:p>
      <w:pPr>
        <w:pStyle w:val="Web"/>
        <w:rPr/>
      </w:pPr>
      <w:r>
        <w:rPr/>
        <w:t>Рассмотрим несколько характерных судебных баталий. Так, по итогам выездной проверки налоговая решила оштрафовать фирму (п. 1 ст. 122, п. 1 ст. 126 НК РФ), а также «предложила» ей уплатить доначисленный НДС и пени. Основанием послужил вывод инспекции о том, что компания неправомерно возместила НДС из бюджета за счет завышения налоговых вычетов при приобретении ТМЦ и выполнении ремонтных работ. Фирма не согласилась с позицией налоговиков и обратилась в суд. Инспекция тоже не стала «бездействовать» и подала встречное заявление.</w:t>
      </w:r>
    </w:p>
    <w:p>
      <w:pPr>
        <w:pStyle w:val="Web"/>
        <w:rPr/>
      </w:pPr>
      <w:r>
        <w:rPr/>
        <w:t>В ходе разбирательств арбитры пришли к выводу о недобросовестности компании. Во-первых, сделка по приобретению ТМЦ была совершена контрагентами без получения прибыли (без наценки на товар). Значит, не имела под собой цели получения экономической выгоды, что уже выглядит подозрительно. Ведь предпринимательская деятельность, в соответствии с законодательством, должна быть направлена на систематическое получение прибыли (п. 1 ст. 2 ГК РФ).</w:t>
      </w:r>
    </w:p>
    <w:p>
      <w:pPr>
        <w:pStyle w:val="Web"/>
        <w:rPr/>
      </w:pPr>
      <w:r>
        <w:rPr/>
        <w:t>Кроме того, покупатель не подтвердил фактическую уплату НДС в составе приобретенной продукции*. К тому же операции по оплате товара представляли собой движение денежных средств по замкнутому кругу. Так, покупатель получил суммы на приобретение товаров от одной компании, к которой эти средства поступили по договору займа от другой организации. Последняя также получила эти средства по договору займа, но только уже от … самого продавца ТМЦ! При этом все операции по денежным переводам были проведены за короткие сроки одним и тем же банком.</w:t>
      </w:r>
    </w:p>
    <w:p>
      <w:pPr>
        <w:pStyle w:val="Web"/>
        <w:rPr/>
      </w:pPr>
      <w:r>
        <w:rPr/>
        <w:t>Но и этого было мало. Как выяснилось, продавец, вдобавок ко всему, еще и оказался проблемным налогоплательщиком: фирма не представляла отчетность, не уплачивала налоги в бюджет. А по адресу, указанному в счетах-фактурах эта компания вообще не значилась. Значит, эти документы не соответствовали требованиям статьи 169 Налогового кодекса.</w:t>
      </w:r>
    </w:p>
    <w:p>
      <w:pPr>
        <w:pStyle w:val="Web"/>
        <w:rPr/>
      </w:pPr>
      <w:r>
        <w:rPr/>
        <w:t>В конечном итоге арбитры пришли к выводу не только о недобросовестности самого налогоплательщика (и его партнеров), но и о наличии схемы неправомерного возмещения НДС. Кассационная инстанция поддержала своих коллег. Как следствие, фирма проиграла дело (постановление ФАС Центрального округа от 21 марта 2006 г. № А09-12163/04-22).</w:t>
      </w:r>
    </w:p>
    <w:p>
      <w:pPr>
        <w:pStyle w:val="Web"/>
        <w:rPr/>
      </w:pPr>
      <w:r>
        <w:rPr/>
        <w:t>Приведем еще ряд признаков недобросовестности налогоплательщиков. Эти «приметы» фигурировали в судебных делах, также связанных с взысканием налоговых санкций по НДС. Например, такими признаками для инспекции могут стать несовпадение номенклатуры поставленного товара с условиями заключенных контрактов. Взаимозависимость компаний: например, учредители и руководители одних фирм одновременно выступают менеджерами, партнерами своих же контрагентов. Ситуации, когда учредители контрагентов являются подставными лицами. В случаях проведения расчетов по сделкам только за счет заемных средств (постановление ФАС Дальневосточного округа от 12 июля 2006 г. № Ф03-А51/06-2/1466). А также, если при расчетах используются ненадежные формы (например, векселя) (постановление ФАС Волго-Вятского округа от 3 апреля 2006 г. № А79-9108/ 2005).</w:t>
      </w:r>
    </w:p>
    <w:p>
      <w:pPr>
        <w:pStyle w:val="Web"/>
        <w:rPr/>
      </w:pPr>
      <w:r>
        <w:rPr/>
        <w:t>Но не все так печально, налоговики тоже ошибаются, и фирмам удается отстоять свою правоту в суде. Примером может стать тяжба налоговой с фирмой, которая закупала товар у иностранной компании и реализовывала его российскому партнеру. Так, инспекция обвинила компанию в недобросовестности при применении налоговых вычетов. Поводом стало отсутствие у фирмы складов для хранения товаров, оприходование и выбытие товаров в один день, отсутствие на балансе основных средств, маленький штат (два человека). Однако приведенные обстоятельства не имели значения для применения налоговых вычетов (ст. 171, 172 НК РФ) и не опровергали достоверности представленных фирмой документов. В итоге налоговая «осталась не у дел» (постановление ФАС Западно-Сибирского округа от 24 июля 2006 г. № Ф04-4660/2006 (24840-А45-4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hd w:fill="F8FCFF" w:val="clear"/>
      <w:spacing w:lineRule="exact" w:line="240" w:before="280" w:after="280"/>
      <w:jc w:val="both"/>
      <w:outlineLvl w:val="1"/>
    </w:pPr>
    <w:rPr>
      <w:rFonts w:ascii="Arial" w:hAnsi="Arial" w:cs="Arial"/>
      <w:b/>
      <w:bCs/>
      <w:i/>
      <w:iCs/>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40" w:after="140"/>
      <w:ind w:firstLine="200"/>
    </w:pPr>
    <w:rPr>
      <w:rFonts w:ascii="Verdana" w:hAnsi="Verdana" w:cs="Times New Roman"/>
      <w:sz w:val="16"/>
      <w:szCs w:val="16"/>
    </w:rPr>
  </w:style>
  <w:style w:type="paragraph" w:styleId="Chapter">
    <w:name w:val="chapter"/>
    <w:basedOn w:val="Normal"/>
    <w:qFormat/>
    <w:pPr>
      <w:spacing w:before="140" w:after="140"/>
      <w:ind w:firstLine="200"/>
      <w:jc w:val="right"/>
    </w:pPr>
    <w:rPr>
      <w:rFonts w:ascii="Verdana" w:hAnsi="Verdana" w:cs="Times New Roman"/>
      <w:b/>
      <w:bCs/>
      <w:sz w:val="24"/>
      <w:szCs w:val="24"/>
    </w:rPr>
  </w:style>
  <w:style w:type="paragraph" w:styleId="Bodyfirst">
    <w:name w:val="bodyfirst"/>
    <w:basedOn w:val="Normal"/>
    <w:qFormat/>
    <w:pPr>
      <w:spacing w:before="140" w:after="140"/>
    </w:pPr>
    <w:rPr>
      <w:rFonts w:ascii="Verdana" w:hAnsi="Verdana" w:cs="Times New Roman"/>
      <w:sz w:val="16"/>
      <w:szCs w:val="16"/>
    </w:rPr>
  </w:style>
  <w:style w:type="paragraph" w:styleId="Author">
    <w:name w:val="author"/>
    <w:basedOn w:val="Normal"/>
    <w:qFormat/>
    <w:pPr>
      <w:spacing w:before="0" w:after="280"/>
      <w:ind w:firstLine="200"/>
      <w:jc w:val="right"/>
    </w:pPr>
    <w:rPr>
      <w:rFonts w:ascii="Verdana" w:hAnsi="Verdana" w:cs="Times New Roman"/>
      <w:sz w:val="20"/>
      <w:szCs w:val="20"/>
    </w:rPr>
  </w:style>
  <w:style w:type="paragraph" w:styleId="Lead">
    <w:name w:val="lead"/>
    <w:basedOn w:val="Normal"/>
    <w:qFormat/>
    <w:pPr>
      <w:spacing w:before="140" w:after="140"/>
      <w:ind w:firstLine="200"/>
      <w:jc w:val="right"/>
    </w:pPr>
    <w:rPr>
      <w:rFonts w:ascii="Verdana" w:hAnsi="Verdana" w:cs="Times New Roman"/>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05:00Z</dcterms:created>
  <dc:creator>chief</dc:creator>
  <dc:description/>
  <cp:keywords/>
  <dc:language>en-US</dc:language>
  <cp:lastModifiedBy>chief</cp:lastModifiedBy>
  <dcterms:modified xsi:type="dcterms:W3CDTF">2006-11-25T10:08:00Z</dcterms:modified>
  <cp:revision>1</cp:revision>
  <dc:subject/>
  <dc:title>Новые тенденции налоговой оптимизации</dc:title>
</cp:coreProperties>
</file>