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</w:tblGrid>
      <w:tr>
        <w:trPr/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ложение № 3 </w:t>
            </w:r>
          </w:p>
        </w:tc>
      </w:tr>
      <w:tr>
        <w:trPr>
          <w:trHeight w:val="398" w:hRule="atLeast"/>
        </w:trPr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к приказу  ФНС  Росси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"    "                    201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spacing w:lineRule="auto" w:line="360" w:before="240" w:after="0"/>
        <w:ind w:left="397" w:right="397" w:hanging="0"/>
        <w:rPr>
          <w:b/>
          <w:b/>
        </w:rPr>
      </w:pPr>
      <w:r>
        <w:rPr>
          <w:b/>
        </w:rPr>
        <w:t xml:space="preserve">Формат </w:t>
      </w:r>
    </w:p>
    <w:p>
      <w:pPr>
        <w:pStyle w:val="14"/>
        <w:spacing w:lineRule="auto" w:line="360"/>
        <w:ind w:left="397" w:right="397" w:hanging="0"/>
        <w:rPr>
          <w:b/>
          <w:b/>
        </w:rPr>
      </w:pPr>
      <w:r>
        <w:rPr>
          <w:b/>
        </w:rPr>
        <w:t>налоговой декларации по налогу на прибыль организаций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>
          <w:rFonts w:eastAsia="SimSun;Arial Unicode MS"/>
        </w:rPr>
      </w:pPr>
      <w:r>
        <w:rPr>
          <w:szCs w:val="28"/>
        </w:rPr>
        <w:t xml:space="preserve">1. Настоящий документ описывает </w:t>
      </w:r>
      <w:r>
        <w:rPr>
          <w:rFonts w:eastAsia="SimSun;Arial Unicode MS"/>
        </w:rPr>
        <w:t xml:space="preserve">требования к XML файлам (далее – файлам обмена) передачи в электронном виде сведений с данными </w:t>
      </w:r>
      <w:r>
        <w:rPr/>
        <w:t>налоговой декларации по налогу на прибыль организаций</w:t>
      </w:r>
      <w:r>
        <w:rPr>
          <w:rFonts w:eastAsia="SimSun;Arial Unicode MS"/>
        </w:rPr>
        <w:t>, в налоговые органы.</w:t>
      </w:r>
    </w:p>
    <w:p>
      <w:pPr>
        <w:pStyle w:val="Style15"/>
        <w:spacing w:before="120" w:after="0"/>
        <w:rPr>
          <w:rFonts w:eastAsia="SimSun;Arial Unicode MS"/>
        </w:rPr>
      </w:pPr>
      <w:r>
        <w:rPr>
          <w:rFonts w:eastAsia="SimSun;Arial Unicode MS"/>
        </w:rPr>
        <w:t xml:space="preserve">2. Настоящий </w:t>
      </w:r>
      <w:r>
        <w:rPr/>
        <w:t>формат (версия 5.03) разработан в соответствии со статьями 80 и 81 Налогового кодекса Российской Федерации (Собрание законодательства Российской Федерации, 1998, №31, ст. 3824; 1999, №38, ст. 3487; 2001, №53, ст. 5016; 2003, №23, ст. 2174; 2004, №27, ст. 2711; 2006, №31, ст. 3436; 2007, №1, ст. 28; ст. 31; 2010, №31, ст. 4198)</w:t>
      </w:r>
      <w:r>
        <w:rPr>
          <w:rFonts w:eastAsia="SimSun;Arial Unicode MS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Имя файла обмена </w:t>
      </w:r>
      <w:r>
        <w:rPr>
          <w:rFonts w:eastAsia="SimSun;Arial Unicode MS"/>
          <w:sz w:val="24"/>
          <w:szCs w:val="24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Arial Unicode MS"/>
          <w:sz w:val="24"/>
          <w:szCs w:val="24"/>
        </w:rPr>
        <w:t xml:space="preserve">префикс, принимающий значение </w:t>
      </w:r>
      <w:r>
        <w:rPr>
          <w:rFonts w:eastAsia="SimSun;Arial Unicode MS"/>
          <w:sz w:val="24"/>
          <w:szCs w:val="24"/>
          <w:lang w:val="en-US"/>
        </w:rPr>
        <w:t>NO</w:t>
      </w:r>
      <w:r>
        <w:rPr>
          <w:rFonts w:eastAsia="SimSun;Arial Unicode MS"/>
          <w:sz w:val="24"/>
          <w:szCs w:val="24"/>
        </w:rPr>
        <w:t>_</w:t>
      </w:r>
      <w:r>
        <w:rPr>
          <w:rFonts w:eastAsia="SimSun;Arial Unicode MS"/>
          <w:sz w:val="24"/>
          <w:szCs w:val="24"/>
          <w:lang w:val="en-US"/>
        </w:rPr>
        <w:t>PRIB</w:t>
      </w:r>
    </w:p>
    <w:p>
      <w:pPr>
        <w:pStyle w:val="Style21"/>
        <w:rPr>
          <w:sz w:val="24"/>
          <w:szCs w:val="24"/>
        </w:rPr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для налоговых органов – четырехразрядный код (код налогового органа по К</w:t>
      </w:r>
      <w:r>
        <w:rPr>
          <w:sz w:val="22"/>
          <w:szCs w:val="22"/>
        </w:rPr>
        <w:t>лассификатору "Система обозначений налоговых органов" (далее - СОНО))</w:t>
      </w:r>
      <w:r>
        <w:rPr>
          <w:sz w:val="24"/>
          <w:szCs w:val="24"/>
        </w:rPr>
        <w:t>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для организаций идентификатор отправителя информации представляется в виде девятнадцатиразрядного кода (идентификаци</w:t>
      </w:r>
      <w:r>
        <w:rPr>
          <w:b/>
          <w:color w:val="339966"/>
          <w:sz w:val="24"/>
          <w:szCs w:val="24"/>
        </w:rPr>
        <w:t>о</w:t>
      </w:r>
      <w:r>
        <w:rPr>
          <w:sz w:val="24"/>
          <w:szCs w:val="24"/>
        </w:rPr>
        <w:t>нный номер налогоплательщика (ИНН) и код причины постановки на учет (КПП) организации (обособленного подразделения));</w:t>
      </w:r>
    </w:p>
    <w:p>
      <w:pPr>
        <w:pStyle w:val="Style21"/>
        <w:rPr/>
      </w:pPr>
      <w:r>
        <w:rPr>
          <w:sz w:val="24"/>
          <w:szCs w:val="24"/>
        </w:rPr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NO_</w:t>
      </w:r>
      <w:r>
        <w:rPr>
          <w:rFonts w:eastAsia="SimSun;Arial Unicode MS"/>
          <w:lang w:val="en-US"/>
        </w:rPr>
        <w:t>PRIB</w:t>
      </w:r>
      <w:r>
        <w:rPr>
          <w:rFonts w:eastAsia="SimSun;Arial Unicode MS"/>
        </w:rPr>
        <w:t>_1_002_00_05_03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/>
        <w:t>4.</w:t>
      </w:r>
      <w:r>
        <w:rPr>
          <w:b/>
        </w:rPr>
        <w:t xml:space="preserve"> Логическая модель  файла обмена </w:t>
      </w:r>
      <w:r>
        <w:rPr/>
        <w:t>представлена в виде диаграмм структуры файла обмена на рисунке 1 и структуры элемента "Налоговая декларация по налогу на прибыль организаций (Прибыль)" на рисунке 2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59 настоящего Формата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"-" – разделитель, символ "="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"О" – наличие элемента в файле обмена обязательно; "Н"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Style15"/>
        <w:rPr/>
      </w:pPr>
      <w:r>
        <w:rPr>
          <w:rStyle w:val="Style10"/>
        </w:rPr>
        <w:t xml:space="preserve">К вышеперечисленным признакам обязательности элемента может добавляться значение "У" в случае описания в </w:t>
      </w:r>
      <w:r>
        <w:rPr>
          <w:rStyle w:val="Style10"/>
          <w:lang w:val="en-US"/>
        </w:rPr>
        <w:t>XSD</w:t>
      </w:r>
      <w:r>
        <w:rPr>
          <w:rStyle w:val="Style10"/>
        </w:rPr>
        <w:t xml:space="preserve">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5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</w:r>
      <w:r>
        <w:br w:type="page"/>
      </w:r>
    </w:p>
    <w:p>
      <w:pPr>
        <w:pStyle w:val="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drawing>
          <wp:inline distT="0" distB="0" distL="0" distR="0">
            <wp:extent cx="5602605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80"/>
        <w:jc w:val="center"/>
        <w:rPr/>
      </w:pPr>
      <w:r>
        <w:rPr/>
      </w:r>
    </w:p>
    <w:p>
      <w:pPr>
        <w:pStyle w:val="Style17"/>
        <w:rPr/>
      </w:pPr>
      <w:r>
        <w:rPr/>
        <w:t xml:space="preserve">Рисунок 1. Диаграмма структуры файла обмена </w:t>
      </w:r>
      <w:r>
        <w:br w:type="page"/>
      </w:r>
    </w:p>
    <w:p>
      <w:pPr>
        <w:pStyle w:val="Style17"/>
        <w:rPr/>
      </w:pPr>
      <w:r>
        <w:rPr/>
        <w:drawing>
          <wp:inline distT="0" distB="0" distL="0" distR="0">
            <wp:extent cx="2788920" cy="856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унок 2. Диаграмма структуры элемента "Налоговая декларация по налогу на прибыль организаций (Прибыль)"</w:t>
      </w:r>
    </w:p>
    <w:p>
      <w:pPr>
        <w:pStyle w:val="31"/>
        <w:spacing w:before="60" w:after="120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3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51006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(налоговый)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– 1 квартал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– полугодие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– дев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– год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– один месяц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– два месяца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– три месяца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– четыре месяца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– п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– шес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– сем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– восем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– дев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– дес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– одиннадца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– год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последний налоговый период при реорганизации (ликвидации) организации</w:t>
            </w:r>
          </w:p>
          <w:p>
            <w:pPr>
              <w:pStyle w:val="Normal"/>
              <w:spacing w:before="60" w:after="0"/>
              <w:ind w:left="266" w:hanging="181"/>
              <w:jc w:val="left"/>
              <w:rPr/>
            </w:pPr>
            <w:r>
              <w:rPr>
                <w:sz w:val="20"/>
                <w:szCs w:val="20"/>
              </w:rPr>
              <w:t>*коды в диапазоне с 35 по 46 указываются налогоплательщиками, уплачивающими ежемесячные авансовые платежи исходя из фактической полученной</w:t>
            </w:r>
            <w:r>
              <w:rPr>
                <w:sz w:val="22"/>
                <w:szCs w:val="22"/>
              </w:rPr>
              <w:t xml:space="preserve"> прибыли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ктиров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Кор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44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– по месту учета в качестве крупнейшего налогоплательщика  | </w:t>
            </w:r>
          </w:p>
          <w:p>
            <w:pPr>
              <w:pStyle w:val="Normal"/>
              <w:ind w:left="44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 – по месту нахождения российской организации, не являющейся крупнейшим налогоплательщиком  | </w:t>
            </w:r>
          </w:p>
          <w:p>
            <w:pPr>
              <w:pStyle w:val="Normal"/>
              <w:ind w:left="44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– по месту нахождения правопреемника, не являющегося крупнейшим налогоплательщиком  | </w:t>
            </w:r>
          </w:p>
          <w:p>
            <w:pPr>
              <w:pStyle w:val="Normal"/>
              <w:ind w:left="44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 – по месту учета правопреемника, являющегося крупнейшим налогоплательщиком  | </w:t>
            </w:r>
          </w:p>
          <w:p>
            <w:pPr>
              <w:pStyle w:val="Normal"/>
              <w:ind w:left="44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– по месту нахождения обособленного подразделения российской организации  | </w:t>
            </w:r>
          </w:p>
          <w:p>
            <w:pPr>
              <w:pStyle w:val="Normal"/>
              <w:ind w:left="44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 – по месту нахождения (учета) российской организации при представлении декларации по закрытому обособленному подразделению  | </w:t>
            </w:r>
          </w:p>
          <w:p>
            <w:pPr>
              <w:pStyle w:val="Normal"/>
              <w:ind w:left="44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– по месту нахождения налогового агента –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одписавшее докумен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ида экономической деятельности по классификатору ОКВЭД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организация (обособленное подразделение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организация (обособленное подразделение) (НП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обособленного подразделени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организованной (ликвидированной) организации (обособленном  подразделени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еоргЮ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реорганизованной (ликвидированной) организации (обособленном  подразделении) (СвРеорг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реорганиз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Реор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307" w:hanging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ликвидация   | </w:t>
            </w:r>
          </w:p>
          <w:p>
            <w:pPr>
              <w:pStyle w:val="Normal"/>
              <w:ind w:left="307" w:hanging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преобразование   | </w:t>
            </w:r>
          </w:p>
          <w:p>
            <w:pPr>
              <w:pStyle w:val="Normal"/>
              <w:ind w:left="307" w:hanging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слияние   | </w:t>
            </w:r>
          </w:p>
          <w:p>
            <w:pPr>
              <w:pStyle w:val="Normal"/>
              <w:ind w:left="307" w:hanging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разделение   | </w:t>
            </w:r>
          </w:p>
          <w:p>
            <w:pPr>
              <w:pStyle w:val="Normal"/>
              <w:ind w:left="307" w:hanging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присоединение   | </w:t>
            </w:r>
          </w:p>
          <w:p>
            <w:pPr>
              <w:pStyle w:val="Normal"/>
              <w:ind w:left="307" w:hanging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разделение с одновременным присоединением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ФормРеорг</w:t>
            </w:r>
            <w:r>
              <w:rPr>
                <w:sz w:val="22"/>
                <w:szCs w:val="22"/>
                <w:lang w:val="en-US"/>
              </w:rPr>
              <w:t>&gt; =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 xml:space="preserve"> |</w:t>
            </w:r>
            <w:r>
              <w:rPr>
                <w:sz w:val="22"/>
                <w:szCs w:val="22"/>
              </w:rPr>
              <w:t xml:space="preserve"> 2 </w:t>
            </w:r>
            <w:r>
              <w:rPr>
                <w:sz w:val="22"/>
                <w:szCs w:val="22"/>
                <w:lang w:val="en-US"/>
              </w:rPr>
              <w:t>|</w:t>
            </w:r>
            <w:r>
              <w:rPr>
                <w:sz w:val="22"/>
                <w:szCs w:val="22"/>
              </w:rPr>
              <w:t xml:space="preserve"> 3 </w:t>
            </w:r>
            <w:r>
              <w:rPr>
                <w:sz w:val="22"/>
                <w:szCs w:val="22"/>
                <w:lang w:val="en-US"/>
              </w:rPr>
              <w:t>|</w:t>
            </w:r>
            <w:r>
              <w:rPr>
                <w:sz w:val="22"/>
                <w:szCs w:val="22"/>
              </w:rPr>
              <w:t xml:space="preserve"> 5 </w:t>
            </w:r>
            <w:r>
              <w:rPr>
                <w:sz w:val="22"/>
                <w:szCs w:val="22"/>
                <w:lang w:val="en-US"/>
              </w:rPr>
              <w:t>|</w:t>
            </w:r>
            <w:r>
              <w:rPr>
                <w:sz w:val="22"/>
                <w:szCs w:val="22"/>
              </w:rPr>
              <w:t xml:space="preserve"> 6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ФормРеорг</w:t>
            </w:r>
            <w:r>
              <w:rPr>
                <w:sz w:val="22"/>
                <w:szCs w:val="22"/>
                <w:lang w:val="en-US"/>
              </w:rPr>
              <w:t>&gt; =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 xml:space="preserve"> |</w:t>
            </w:r>
            <w:r>
              <w:rPr>
                <w:sz w:val="22"/>
                <w:szCs w:val="22"/>
              </w:rPr>
              <w:t xml:space="preserve"> 2 </w:t>
            </w:r>
            <w:r>
              <w:rPr>
                <w:sz w:val="22"/>
                <w:szCs w:val="22"/>
                <w:lang w:val="en-US"/>
              </w:rPr>
              <w:t>|</w:t>
            </w:r>
            <w:r>
              <w:rPr>
                <w:sz w:val="22"/>
                <w:szCs w:val="22"/>
              </w:rPr>
              <w:t xml:space="preserve"> 3 </w:t>
            </w:r>
            <w:r>
              <w:rPr>
                <w:sz w:val="22"/>
                <w:szCs w:val="22"/>
                <w:lang w:val="en-US"/>
              </w:rPr>
              <w:t>|</w:t>
            </w:r>
            <w:r>
              <w:rPr>
                <w:sz w:val="22"/>
                <w:szCs w:val="22"/>
              </w:rPr>
              <w:t xml:space="preserve"> 5 </w:t>
            </w:r>
            <w:r>
              <w:rPr>
                <w:sz w:val="22"/>
                <w:szCs w:val="22"/>
                <w:lang w:val="en-US"/>
              </w:rPr>
              <w:t>|</w:t>
            </w:r>
            <w:r>
              <w:rPr>
                <w:sz w:val="22"/>
                <w:szCs w:val="22"/>
              </w:rPr>
              <w:t xml:space="preserve"> 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цо, подписавшее документ (Подписа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>1 – налогоплательщик, налоговый агент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ФИОТип&gt; . Состав элемента представлен в табл. 4.59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7 Обязательно для "ПрПодп"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ставителе налогоплательщика (СвПре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- представителя налогоплательщик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ая декларация по налогу на прибыль организаций (Прибыль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 должен содержать хотя бы один из элементов &lt;НалПУАв&gt; | &lt;НалПУМес&gt; | &lt;НалПУПроц&gt; за исключением случая, при котором выполняется совокупность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27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Период&gt; = 34 | 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27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ют &lt;РасчНал&gt; и &lt;ЦелИспИмущ&g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27" w:hanging="170"/>
              <w:jc w:val="left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&lt;РасчНал&gt; не содержит элементы &lt;ДохРеал&gt;, &lt;ДохВнереал&gt;, &lt;РасхУмРеал&gt;, &lt;РасхВнереал&gt;, &lt;Убытки&gt;, &lt;ДохИсклПриб&gt;, &lt;ПрибБРСт0&gt; (табл.4.14)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а на прибыль организаций (лист 02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Н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реализаций – 3, при этом элементы ТипНП не могут иметь одинаковые зна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а на прибыль организаций, удерживаемого налоговым агентом (источником выплаты доходов) (лист 03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д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4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а на прибыль организаций с доходов, исчисленного по ставкам, отличным от  ставки, указанной  в п. 1 ст. 284 НК РФ  (лист 0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охСт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о налогу на прибыль организаций по операциям, финансовые результаты которых учитываются в особом порядке (за исключением отраженных в Приложении 3 к Листу 02)  (лист 05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ОпОс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расходы и налоговая  база, полученная негосударственным пенсионным фондом от размещения пенсионных резервов  (лист 06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РасНалБазаНП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5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  (лист 07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спИму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1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не учитываемые при определении налоговой базы; расходы, учитываемые для целей налогообложения отдельными категориями налогоплательщиков (прил.1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НеУчНБ_РасхУчОК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налога, подлежащая уплате (НалПУ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в бюджет, по данным налогоплательщика (для организаций, уплачивающих авансовые платежи и налог на прибыль организаций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0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ен за исключением случая, при котором выполняется одно из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27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ПоМесту&gt; = 2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27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ется совокупность условий, описанных для &lt;НалПУ&gt; (табл.4.8)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1"/>
                <w:szCs w:val="21"/>
              </w:rPr>
              <w:t>Максимальное количество реализаций – 2, при этом элементы &lt;ТипНП&gt; не могут иметь одинаковые знач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в бюджет, по данным налогоплательщика (для организаций, уплачивающих ежемесячные авансовые платеж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Ме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элемента представлен в табл. 4.11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ен для случая, при котором выполняется одно из следующих условий:</w:t>
            </w:r>
          </w:p>
          <w:p>
            <w:pPr>
              <w:pStyle w:val="Normal"/>
              <w:spacing w:before="40" w:after="0"/>
              <w:ind w:left="255" w:hanging="1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Выполняется совокупность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25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ПоМесту&gt; = 213 | 214 | 215 | 2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180"/>
              <w:jc w:val="left"/>
              <w:rPr/>
            </w:pPr>
            <w:r>
              <w:rPr>
                <w:sz w:val="21"/>
                <w:szCs w:val="21"/>
              </w:rPr>
              <w:t>Присутствует &lt;АвПлатМес&gt; и &lt;</w:t>
            </w:r>
            <w:r>
              <w:rPr>
                <w:sz w:val="22"/>
                <w:szCs w:val="22"/>
              </w:rPr>
              <w:t>АвПлатУпл1Кв&gt;</w:t>
            </w:r>
            <w:r>
              <w:rPr>
                <w:sz w:val="21"/>
                <w:szCs w:val="21"/>
              </w:rPr>
              <w:t xml:space="preserve"> (табл.4.14)</w:t>
            </w:r>
          </w:p>
          <w:p>
            <w:pPr>
              <w:pStyle w:val="Normal"/>
              <w:spacing w:before="40" w:after="0"/>
              <w:ind w:left="255" w:hanging="1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Выполняется совокупность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25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&lt;ПоМесту&gt; = 22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180"/>
              <w:jc w:val="left"/>
              <w:rPr/>
            </w:pPr>
            <w:r>
              <w:rPr>
                <w:sz w:val="21"/>
                <w:szCs w:val="21"/>
              </w:rPr>
              <w:t>Присутствуют &lt;МесАвПлат&gt; и &lt;МесАвПлат1КвСлед&gt; (табл.4.33)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 в случае, при котором выполняется одно из следующих условий</w:t>
            </w:r>
          </w:p>
          <w:p>
            <w:pPr>
              <w:pStyle w:val="Normal"/>
              <w:ind w:firstLine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&lt;ПоМесту&gt; = 231</w:t>
            </w:r>
          </w:p>
          <w:p>
            <w:pPr>
              <w:pStyle w:val="Normal"/>
              <w:ind w:firstLine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&lt;Период&gt; = 34 | 50</w:t>
            </w:r>
          </w:p>
          <w:p>
            <w:pPr>
              <w:pStyle w:val="Normal"/>
              <w:ind w:left="432" w:hanging="2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Выполняется совокупность условий, описанных для &lt;НалПУ&gt; (табл.4.8)</w:t>
            </w:r>
          </w:p>
          <w:p>
            <w:pPr>
              <w:pStyle w:val="Normal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ое количество реализаций – 4, при этом недопустимо для каждой реализации повторение комбинации значений элементов &lt;ТипНП&gt; и &lt;КварталИсч&gt;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в бюджет, по данным налогоплательщика (для организаций, уплачивающих налог на прибыль организаций с доходов в виде процентов, а также дивидендов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Про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элемента представлен в табл. 4.1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Обязателен для случая, при котором выполняется совокупность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7" w:leader="none"/>
              </w:tabs>
              <w:ind w:left="307" w:hanging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ПоМесту&gt; = 213 | 214 | 215 | 216 | 2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7" w:leader="none"/>
              </w:tabs>
              <w:ind w:left="307" w:hanging="180"/>
              <w:jc w:val="left"/>
              <w:rPr/>
            </w:pPr>
            <w:r>
              <w:rPr>
                <w:sz w:val="21"/>
                <w:szCs w:val="21"/>
              </w:rPr>
              <w:t>Присутствует хотя бы один из элементов - &lt;НалДивПосл&gt; (табл.4.35) или &lt;НалНачислПосл&gt; (табл.4.40) или &lt;НалНачислПосл&gt; (табл.4.43)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 в случае, при котором выполняется совокупность условий, описанных для &lt;НалПУ&gt; (табл.4.8)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налога, подлежащая уплате в бюджет, по данным налогоплательщика (для организаций, уплачивающих авансовые платежи и налог на прибыль организаций) (НалПУА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налогоплательщика (код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Н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44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организация, не относящаяся к указанным по коду 2  | </w:t>
            </w:r>
          </w:p>
          <w:p>
            <w:pPr>
              <w:pStyle w:val="Normal"/>
              <w:ind w:left="44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сельскохозяйственный товаропроизводитель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налога для уплаты в федеральный бюдж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Бд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ПУАвТип&gt; . Состав элемента представлен в табл. 4.55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налога для уплаты в бюджет субъекта Российской Федер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д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ПУАвТип&gt; . Состав элемента представлен в табл. 4.5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налога, подлежащая уплате в бюджет, по данным налогоплательщика (для организаций, уплачивающих ежемесячные авансовые платежи) (НалПУМес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налогоплательщика (код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Н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44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организация, не относящаяся к указанным по коду 2  | </w:t>
            </w:r>
          </w:p>
          <w:p>
            <w:pPr>
              <w:pStyle w:val="Normal"/>
              <w:ind w:left="444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сельскохозяйственный товаропроизводитель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, на который исчислены ежемесячные авансовые платежи (код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Ис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 xml:space="preserve">21 – 1 квартал  | </w:t>
              <w:br/>
              <w:t>24 – 4 квартал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налога для уплаты в федеральный бюдж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Бд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иповой элемент &lt;ПУМесТип&gt; . 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налога для уплаты в бюджет субъекта Российской Федер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д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ПУМесТип&gt; . Состав элемента представлен в табл. 4.5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налога, подлежащая уплате в бюджет, по данным налогоплательщика (для организаций, уплачивающих налог на прибыль организаций с доходов в виде процентов, а также дивидендов) (НалПУПроц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латежа (код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Пла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, указанные в п.п.4.4.1-4.4.5 Порядка заполнения налоговой декларации по налогу на прибыль организаций, утвержденного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о срок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Ср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лата по сроку (УплСро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пла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а на прибыль организаций (лист 02) (РасчН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налогоплательщика (код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Н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организация, не относящаяся к указанным по кодам 2 и 3  | 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сельскохозяйственный товаропроизводитель  |</w:t>
            </w:r>
          </w:p>
          <w:p>
            <w:pPr>
              <w:pStyle w:val="Normal"/>
              <w:ind w:left="264" w:hanging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езидент особой экономической зоны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Ре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Внере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уменьшающие сумму доходов от реализ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УмРе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Внере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быль (убыток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исключаемые из прибы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ИсклПри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полученная Банком России от осуществления деятельности, связанной с выполнением его функций, и облагаемая по налоговой ставке 0 процен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БРСт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льгот, предусмотренных законодаттельством Р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Льго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или части убытка, уменьшающего налоговую базу за отчетный (налоговый)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УмН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для исчисления нало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Ис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для исчисления налога в бюджет субъекта РФ (с учетом положений абз.4 и 5 п.1 ст.284 НК РФ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ИсчС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прибыль, 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ал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прибыль в Федеральный бюдж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ал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прибыль в бюджет субъекта Российской Федер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алС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на прибыль в бюджет субъекта Российской Федерации (с учетом положений абз. 4 и 5  п.1 ст.284 НК РФ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алСуб2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численного налога на прибыль, 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численного налога на прибыль в Федеральный бюдж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численного налога на прибыль в бюджет субъекта Российской Федер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С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авансовых платежей за отчетный (налоговый) период, 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Начис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авансовых платежей за отчетный (налоговый) период в федеральный бюдж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Начисл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авансовых платежей за отчетный (налоговый) период в бюджет субъекта Российской Федер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НачислС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выплаченная за пределами Российской Федерации и засчитываемая в уплату налога согласно порядку, установленному ст.311 НК Р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Выпл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выплаченная за пределами Российской Федерации и засчитываемая в уплату налога в федеральный бюджет согласно порядку, установленному ст.311 НК Р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Выпл311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выплаченная за пределами Российской Федерации и засчитываемая в уплату налога в бюджет субъекта Российской Федерации согласно порядку, установленному ст.311 НК Р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Выпл311С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на прибыль к доплате в федеральный бюдж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опл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на прибыль к доплате в бюджет субъекта Российской Федер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оплС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на прибыль к уменьшению в федеральный бюдж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мен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на прибыль к уменьшению в бюджет субъекта Российской Федер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менС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жемесячных авансовых платежей, подлежащих к уплате в квартале, следующем за текущим отчетным периодо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Ме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жемесячных авансовых платежей, подлежащих к уплате в федеральный бюджет в квартале, следующем за текущим отчетным периодо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Мес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жемесячных авансовых платежей, подлежащих к уплате в бюджет субъекта Российской Федерации в квартале, следующем за текущим отчетным периодо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МесС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жемесячных авансовых платежей, подлежащих к уплате в 1 квартале следующего налогового пери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Упл1К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жемесячных авансовых платежей, подлежащих к уплате в федеральный бюджет в 1 квартале следующего налогового пери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Упл1КвФ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жемесячных авансовых платежей, подлежащих к уплате в бюджет субъекта Российской Федерации в 1 квартале следующего налогового пери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Упл1КвС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 внереализационные доходы (приложение 1 к листу 02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РеалВнеРе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оизводством и реализацией, внереализационные расходы и убытки, приравниваемые к внереализационным расходам (приложение 2 к листу 02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РеалВнеРе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расходов по операциям, финансовые результаты по которым учитываются при налогообложении прибыли  с учетом положений статей 264.1, 268, 275.1, 276, 279, 323 НК (за исключением отраженных в Листе 05) (приложение 3 к листу 02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РасхОп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7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бытка или части убытка, уменьшающего налоговую базу (приложение 4 к листу 02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УменН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аспределения авансовых платежей и налога на прибыль организаций в бюджет субъекта Российской Федерации организацией, имеющей обособленные подразделения (приложение 5 к листу 02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НалСуб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от реализации и внереализационные доходы (приложение 1 к листу 02) (ДохРеалВнеРе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Ре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ВнеРе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от реализации (ДохРе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от реализации предприятия как имущественного комплекс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Пре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о операциям, отраженным в Приложении 3 к Листу 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Опер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 от реализ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Ит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(выбытия, в т.ч. доход от погашения) ценных бумаг профессиональных участников рынка ценных бума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Ц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ручка от реализации (ВырРе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, 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собственного производст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ТовС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окупных товар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ТовП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имущественных прав, за исключением доходов от реализации прав требований долга, указанных в Прил. 3 к Листу 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Им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чего имущест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ИмПро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ручка от реализации (выбытия, в т.ч. доход от погашения) ценных бумаг профессиональных участников рынка ценных бумаг (ВырРеалЦ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(выбытия, в т.ч. доход от погашения) ценных бумаг профессиональных участников рынка ценных бумаг, 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РеалЦБ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клонения фактической выручки от реализации (выбытия) ценных бумаг, обращающихся и не обращающихся на организованном рынке ценных бумаг ниже минимальной (расчетной) цены сделок на организованном рынке ценных бума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ВырЦБМ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клонения фактической выручки от реализации (выбытия) ценных бумаг, обращающихся и не обращающихся на организованном рынке ценных бумаг ниже минимальной (расчетной) цены сделок на неорганизованном рынке ценных бума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ВырЦБРас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ереализационные доходы (ДохВнеРе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 - 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Дох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 в виде дохода прошлых лет, выявленного в отчетном (налоговом) период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Дох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 в виде стоимости полученных материалов или иного имущества при ликвидации выводимых из эксплуатации основных средств, при ремонте, модернизации, реконструкции, техническом перевооружении, частичной ликвидации основных средст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Дох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 в виде безвозмездно полученного имущества (работ, услуг) или имущественных прав (кроме указанных в ст. 251 НК РФ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ДохБез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 в виде стоимости излишков материально-производственных запасов и прочего имущества, которые выявлены в результате инвентариз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ДохИз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 - сумма восстановленных расходов на капитальные вложения в соответствии с абз.4 п.9 ст. 258 НК Р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ДохВРас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доходы - доходы, полученные профессиональными участниками рынка ценных бумаг, осуществляющими дилерскую деятельность, включая банки, по операциям с финансовыми инструментами срочных сделок не обращающимися на организованном рынк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ДохРынЦБД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, связанные с производством и реализацией, внереализационные расходы и убытки, приравниваемые к внереализационным расходам (приложение 2 к листу 02) (РасхРеалВнеРе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оизводством и реализаци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Ре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й амортизации за отчетный (налоговый)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м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ВнеРе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, приравниваемые к внереализационным расхода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Прирав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, связанные с производством и реализацией (РасхРе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расходы, относящиеся к реализованным товарам, работам, услуга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РасхРе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еализованных имущественных прав (кроме прав требований долга, указанных в Прил. 3 к Листу 02 )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мущ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иобретения реализованного прочего имущества и расходы, связанные с его реализацией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РеалИму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чистых активов предприятия, реализованного как имущественный комплекс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РеалПре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иобретением и реализацией (выбытием, в т.ч. погашением) ценных бумаг профессиональными участниками рынка ценных бума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алЦ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отклонения от максимальной (расчетной) цен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клЦе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ерациям, отраженным в Приложении 3 к Листу 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пер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убытков прошлых лет по объектам обслуживающих производств и хозяйств, включая объекты жилищно - коммунальной и социально - культурной сферы, учитываемые в уменьшение прибыли текущего отчетного (налогового) периода, полученной по указанным видам деятель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ПрошОбс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от реализации амортизируемого имущества, относящаяся к расходам текущего отчетного (налогового) пери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РеалАмИ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от реализации права на земельный участок, относящаяся к расходам текущего отчетного (налогового) пери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РеалЗемУ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дбавки, уплачиваемая покупателем предприятия как имущественного комплекса, относящаяся к расходам текущего отчетного (налогового) пери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ПокПре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знанных расх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Призн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расходы налогоплательщиков, осуществляющих оптовую, мелкооптовую и розничную торговлю в текущем отчетном (налоговом) периоде, относящихся к реализованным товара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РасхТор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ые расхо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Рас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ямые расходы налогоплательщиков, осуществляющих оптовую, мелкооптовую и розничную торговлю в текущем отчетном (налоговом) периоде, относящихся к реализованным товарам (ПрямРасхТорг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расходы налогоплательщиков, осуществляющих оптовую, мелкооптовую и розничную торговлю в текущем отчетном (налоговом) периоде, относящихся к реализованным товарам, 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РасхТорг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еализованных покупных товаров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По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свенные расходы (КосвРасх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ые расходы, 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Расх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налогов и сборов, начисленные в порядке, установленном законодательством Российской Федерации о налогах и сборах, за исключением налогов, перечисленных в ст. 270 НК Р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е вложения в соответствии с абз.2 п. 9 ст. 258 НК РФ в размере не более 10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КапВл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е вложения в соответствии с абз.2 п. 9 ст. 258 НК РФ в размере не более 30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КапВл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енные налогоплательщиком -организацией, использующим труд инвалидов, согласно пп. 38 п. 1 ст. 264 НК Р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ТрудИн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логоплательщиков - общественных организаций инвалидов, а также налогоплательщиков-учреждений, единственными собственниками имущества которых являются общественные организации инвалидов, согласно пп. 39 п.1 ст.264 НК Р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ргИн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рава на земельные участки, указанные в п. 1 и 2 ст. 264.1 НК РФ, признаваемые расходами отчетного (налогового) периода, 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ЗемУч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рава на земельные участки,  указанные в п. 1 и 2 ст. 264.1 НК РФ, при признании расходов в течение срока, определенного налогоплательщиком (но не менее 5 лет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ЗемУчСрокН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рава на земельные участки,  указанные в п. 1 и 2 ст. 264.1 НК РФ, при признании расходов в размере, не превышающем 30% налоговой базы предыдущего налогового пери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ЗемУч30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рава на земельные участки,  указанные в п. 1 и 2 ст. 264.1 НК РФ, при признании расходов в течение срока, установленного договором при приобретении земельного участка на условиях рассроч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ЗемУчСрокРа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рава на земельные участки,  указанные в п. 1 и 2 ст. 264.1 НК РФ, при признании расходов в течение срока действия договора аренды земельного участка, не подлежащего государственной регистр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ЗемУчСрокА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ИОК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ИОКР, не давшие положительного результ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неПолРе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ИОКР по перечню, установленному Правительством Р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П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ИОКР по перечню, установленному Правительством РФ, не давшие положительного результ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ПерНеРе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начисленной амортизации за отчетный (налоговый) период (СумАмор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мортизации за отчетный (налоговый) период, начисленная линейным методо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мортПер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мортизации по нематериальным активам за отчетный (налоговый) период, начисленная линейным методо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мортПерНм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мортизации за отчетный (налоговый) период, начисленная нелинейным методо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мортПер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мортизации по нематериальным активам за отчетный (налоговый) период, начисленная нелинейным методо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мортПерНм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начисления амортиз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НачАм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 xml:space="preserve">1 – линейный  | </w:t>
              <w:br/>
              <w:t>2 – нелинейный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ереализационные расходы (РасхВнеРе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ВнеРеал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виде процентов по долговым обязательствам любого вида, в том числе процентов, начисленных по ценным бумагам и иным обязательствам, выпущенным (эмитированным) налогоплательщико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ВнереалПрД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зданию резерва предстоящих расходов, направляемых на цели, обеспечивающие социальную защиту инвали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ВнереалРзр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от реализации права требования долга, относящийся к внереализационным расходам текущего отчетного (налогового) пери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РеалПравТ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выводимых из эксплуатации основных средств, на списание нематериальных активов, на ликвидацию объектов незавершенного строительства и иного имущества, охрану недр и другие аналогичные рабо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ЛиквО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пени и иные санкции за нарушение договорных или долговых обязательств, возмещение причиненного ущерб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Штра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олученные профессиональными участниками рынка ценных бумаг, осуществляющими дилерскую деятельность, включая банки, по операциям с финансовыми инструментами срочных сделок не обращающимися на организованном рынк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РынЦБД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бытки, приравниваемые к внереализационным расходам (УбытПрирав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, приравниваемые к внереализационным расходам, 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Приравн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 прошлых налоговых периодов, выявленные в текущем отчетном (налоговом) период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ПрошП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безнадежных долгов, а в случае, если налогоплательщик принял решение о создании резерва по сомнительным долгам, суммы безнадежных долгов, не покрытые за счет средств резер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БезнадДол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расходов по операциям, финансовые результаты по которым учитываются при налогообложении прибыли  с учетом положений статей 264.1, 268, 275.1, 276, 279, 323 НК (за исключением отраженных в Листе 05) (приложение 3 к листу 02) (РасчРасхОпер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реализации амортизируемого имущества, 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РеалА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реализации амортизируемого имущества, реализованных с убытко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РеалАИ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амортизируемого имущест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РеалА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реализованного амортизируемого имущества и расходы, связанные с его реализаци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СтРеалА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 амортизируемого имущества (без учета объектов, реализованных с убытком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РеалА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 от реализации амортизируемого имущества (без учета объектов, реализованных с прибылью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РеалА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ава требования долга как реализация финансовых услу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РеалПТФ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еализованного права требования долга при  его реализации как финансовой услуг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РеалПТФ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ытки при реализации права требования долга как реализация  финансовых услуг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РеалПТФ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, имущественных прав по объектам обслуживающих производств и хозяйств, включая объекты жилищно-коммунальной и социально-культурной сфер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Реал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онесенные обслуживающими производствами и хозяйствами при реализации ими товаров (работ, услуг), имущественных прав в текущем отчетном (налоговом) период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Реал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ов текущего отчетного (налогового) периода по объектам обслуживающих производств и хозяйств, включая объекты жилищно-коммунальной и социально-культурной сфер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бОбс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ов, не учитываемых для целей налогообложения в текущем отчетном (налоговом) периоде по объектам обслуживающих производств и хозяйств, включая объекты жилищно-коммунальной и социально-культурной сфер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бОбслНеоб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учредителя доверительного управления, полученные в рамках договора доверительного управления имуществом (п.3 ст. 276 НК РФ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ДоговДУ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учредителя доверительного управления, связанные с осуществлением договора доверительного управления имуществом (п.3 ст. 276 НК РФ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говДУ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, полученные в отчетном (налоговом) периоде в рамках договора доверительного управления имуществом (п.4 ст. 276 НК РФ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ДоговДУ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еализации права на земельный участок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РеалПравЗ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е возмещенных налогоплательщику затрат, связанных с приобретением права на земельный участок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евозмЗатрЗ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ыток от реализации права на земельный участок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РеалЗ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ыручка от реализации по операциям, отраженным в Приложении  3 к Листу 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Оп302И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ы по операциям, отраженным в Приложении 3 к Листу 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п302И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ытки по операциям, отраженным в Приложении  3 к Листу 02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п3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от реализации права требования долг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РеалП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еализованного права требования дол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РеалП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от реализации права требования долга в соответствии со статьей 279 НК Р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РеалП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ручка от реализации права требования долга  (ВыручРеалП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ава требования долга до наступления срока платежа (п.1 ст. 279 НК РФ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РеалПТДоС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ава требования долга после наступления срока платежа (п.2 ст. 279 НК РФ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РеалПТПосС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реализованного права требования долга (СтоимРеалП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еализованного права требования долга до наступления срока платежа (п.1 ст. 279 НК РФ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РеалПТДоС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еализованного права требования долга после наступления срока платежа (п.2 ст. 279 НК РФ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РеалПТПосС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быток от реализации права требования долга в соответствии со статьей 279 НК РФ (УбытРеалП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от реализации права требования долга в соответствии со статьей 279 НК РФ по п. 1 – размер убытка, соответствующий сумме процентов, исчисленных в соответствии со ст. 269 НК Р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1Соот2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от реализации права требования долга в соответствии со статьей 279 НК РФ по п. 1 – размер убытка, превышающий сумму процентов, исчисленных в соответствии со ст. 269 НК  Р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1Прев2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ыток от реализации права требования долга в соответствии со статьей 279 НК РФ по п. 2 – убыток от реализации права требования долг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2РеалП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от реализации права требования долга в соответствии со статьей 279 НК РФ по п. 2 – убыток от реализации права требования долга, относящийся к внереализационным расходам текущего отчетного (налогового) пери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2ВнРас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убытка или части убытка, уменьшающего налоговую базу (приложение 4 к листу 02) (УбытУменН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неперенесенного убытка на начало налогового периода, всего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Нач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еренесенного убытка на начало налогового периода, полученного до 01.01.20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НачДо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еренесенного убытка на начало налогового периода, полученного после 01.01.20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НачПос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за отчетный (налоговый)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или части убытка, уменьшающего налоговую базу за отчетный (налоговый)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УмНалБа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еренесенного убытка на конец налогового периода, 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Кон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еренесенного убытка на конец налогового периода, полученного до 01.01.20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КонДо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еренесенного убытка на конец налогового периода, полученного после 01.01.20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КонПос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еренесенного убытка на начало налогового периода, полученного после 01.01.2002 (по годам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НачПер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3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озможное количество реализаций элемента от 0 до 10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таток неперенесенного убытка на начало налогового периода, полученного после 01.01.2002 (по годам) (ОстУбытНачПерГо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еренесенного убыт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Убы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распределения авансовых платежей и налога на прибыль организаций в бюджет субъекта Российской Федерации организацией, имеющей обособленные подразделения (приложение 5 к листу 02) (РаспрНалСубРФ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ставлен (по объекту расчет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с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375" w:right="-57" w:hanging="3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по организации без входящих в нее обособленных подразделений  | </w:t>
            </w:r>
          </w:p>
          <w:p>
            <w:pPr>
              <w:pStyle w:val="Normal"/>
              <w:ind w:left="375" w:right="-57" w:hanging="3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о обособленному подразделению  |</w:t>
            </w:r>
          </w:p>
          <w:p>
            <w:pPr>
              <w:pStyle w:val="Normal"/>
              <w:ind w:left="375" w:right="-57" w:hanging="3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по обособленному подразделению, закрытому в течение текущего налогового периода  | </w:t>
            </w:r>
          </w:p>
          <w:p>
            <w:pPr>
              <w:pStyle w:val="Normal"/>
              <w:ind w:left="375" w:right="-57" w:hanging="37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по группе обособленных подразделений, находящихся на территории одного субъекта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собленного подраздел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обособленного подраздел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О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ложении обязанности по уплате налога на обособленное подразделе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УплНалО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 xml:space="preserve">1 – возложена  | </w:t>
              <w:br/>
              <w:t>0 – не возложена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в целом по организ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Ор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без учета закрытых в течение текущего налогового периода обособленных подраздел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БезЛиквО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ой баз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НалБа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8.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исходя из до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Д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в бюджет субъекта Российской Федер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алСуб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налога в бюджет субъекта Российской Федер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НачислСуб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выплаченная за пределами Российской Федерации и  засчитываемая в уплату нало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ВыплВне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к доплате (Сумма налога к уменьшению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к уменьшению указывается со знаком  "–"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авансовые платежи в квартале, следующем за отчетным периодо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АвПла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авансовые платежи на I квартал следующего налогового период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АвПлат1КвСле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а на прибыль организаций, удерживаемого налоговым агентом (источником выплаты доходов) (лист 03) (НалУдНА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а на прибыль организаций с доходов в виде дивидендов (доходов от долевого участия в других организациях, созданных на территории Российской Федерации) (раздел 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охДи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а на прибыль организаций  с доходов в виде процентов по государственным и муниципальным ценным бумагам (раздел Б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охЦ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0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– расшифровка сумм дивидендов (процентов) (раздел В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СумДи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а на прибыль организаций с доходов в виде дивидендов (доходов от долевого участия в других организациях, созданных на территории Российской Федерации) (раздел А) (НалДохДи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ивиден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Ди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 xml:space="preserve">1 – промежуточные дивиденды  | </w:t>
              <w:br/>
              <w:t>2 – по результатам финансового года</w:t>
            </w:r>
          </w:p>
        </w:tc>
      </w:tr>
      <w:tr>
        <w:trPr>
          <w:trHeight w:val="1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(отчетный)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– 1 квартал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– полугодие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– дев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– год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– один месяц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– два месяца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– три месяца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– четыре месяца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– п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– шес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– сем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– восем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– дев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– деся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– одиннадцать месяцев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– год  | </w:t>
            </w:r>
          </w:p>
          <w:p>
            <w:pPr>
              <w:pStyle w:val="Normal"/>
              <w:ind w:left="264" w:hanging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последний налоговый период при реорганизации (ликвидации) организации</w:t>
            </w:r>
          </w:p>
          <w:p>
            <w:pPr>
              <w:pStyle w:val="Normal"/>
              <w:spacing w:before="60" w:after="0"/>
              <w:ind w:left="266" w:hanging="181"/>
              <w:jc w:val="left"/>
              <w:rPr/>
            </w:pPr>
            <w:r>
              <w:rPr>
                <w:sz w:val="20"/>
                <w:szCs w:val="20"/>
              </w:rPr>
              <w:t>*коды в диапазоне с 35 по 46 указываются налогоплательщиками, уплачивающими ежемесячные авансовые платежи исходя из фактической полученной</w:t>
            </w:r>
            <w:r>
              <w:rPr>
                <w:sz w:val="22"/>
                <w:szCs w:val="22"/>
              </w:rPr>
              <w:t xml:space="preserve"> прибыли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ивидендов, подлежащих распределению между акционерами (участниками) в текущем налоговом периоде, 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ная сумма налога, подлежащая уплате в бюдж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начисленная с дивидендов, выплаченных в предыдущие отчетные (налоговые) перио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ивПре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начисленная с дивидендов, выплаченных в последнем квартале (месяце) отчетного (налогового) периода, 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ивПос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иденды, начисленные иностранным организациям и физическим лицам, не являющимся резидентами Российской Федерации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ОФЛНеРе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одлежащие распределению российским акционерам (участникам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7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олученные самим налоговым агенто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используемые для исчисления налог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виденды, начисленные иностранным организациям и физическим лицам, не являющимся резидентами Российской Федерации  (ДивИОФЛНеРез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иденды, начисленные иностранным организациям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нОр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иденды, начисленные физическим лицам, не являющимся резидентами Российской Федерации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ФЛНеРе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начисленные иностранным организациям и физическим лицам, не являющимся резидентами Российской Федерации, налоги с которых согласно международным договорам исчислены по ставке 0 процен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сч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начисленные иностранным организациям и физическим лицам, не являющимся резидентами Российской Федерации, налоги с которых согласно международным договорам исчислены по ставке до 5 процентов включитель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сч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начисленные иностранным организациям и физическим лицам, не являющимся резидентами Российской Федерации, налоги с которых согласно международным договорам исчислены по ставке свыше 5 до 10 процентов включитель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сч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начисленные иностранным организациям и физическим лицам, не являющимся резидентами Российской Федерации, налоги с которых согласно международным договорам исчислены по ставке свыше 10 процен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счСв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виденды, подлежащие распределению российским акционерам (участникам) (ДивРА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одлежащие распределению российским акционерам (участникам), 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РА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ивидендов, подлежащие распределению российским организациям (налоговая ставка 9%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РО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ивидендов, подлежащие распределению российским организациям (налоговая ставка 0%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РО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ивидендов, распределяемая в пользу физических лиц – резидентов Российской Федер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ФЛРе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одлежащие распределению в пользу акционеров (участников), не являющихся налогоплательщика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виденды, полученные самим налоговым агентом (ДивНА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олученные самим налоговым агентом в предыдущем и текущем налоговом периоде до распределения дивидендов между акционерами (участникам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АдоРа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олученные самим налоговым агентом в предыдущем и текущем налоговом периоде до распределения дивидендов между акционерами (участниками), без учета полученных дивидендов, налог с которых исчислен по ставке 0% согласно пп.1 п.3 ст.284 НК Р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АдоРас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виденды, используемые для исчисления налогов (ДивН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ивидендов, используемая для исчисления налога, 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ал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ивидендов, используемая для исчисления налога, по российским организациям (по налоговой ставке 9%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ал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ивидендов, используемая для исчисления налога, по российским организациям (по налоговой ставке 0%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ал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а на прибыль организаций  с доходов в виде процентов по государственным и муниципальным ценным бумагам (раздел Б) (НалДохЦ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307" w:right="-57" w:hanging="307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–</w:t>
            </w:r>
            <w:r>
              <w:rPr>
                <w:sz w:val="20"/>
                <w:szCs w:val="20"/>
              </w:rPr>
              <w:t xml:space="preserve"> доход в виде процентов по государственным и муниципальным ценным бумагам (ставка 15%)  | 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>
                <w:sz w:val="22"/>
                <w:szCs w:val="22"/>
              </w:rPr>
              <w:t>2 –</w:t>
            </w:r>
            <w:r>
              <w:rPr>
                <w:sz w:val="20"/>
                <w:szCs w:val="20"/>
              </w:rPr>
              <w:t xml:space="preserve"> доход в виде процентов по муниципальным ценным бумагам, эмитированным на срок не менее трех лет до 01.01.2007, а также доход в виде процентов по облигациям с ипотечным покрытием, эмитированным до 01.01. 2007, и доход учредителей доверительного управления ипотечным покрытием, полученным на основании приобретения ипотечных сертификатов участия, выданных управляющим ипотечным покрытием до 1.01.2007 (ставка 9%)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right="-57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о налога с дох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налога в предыдущие отчетные перио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НачислПре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начисленная с доходов, выплаченных в последнем квартале (месяце) отчетного (налогового) периода, 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НачислПос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естр – расшифровка сумм дивидендов (процентов) (раздел В) (РеестрСумДи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числения дивиден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ПерДи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ивиден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Ди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ател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олу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олучателе (СвПолуч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 (наименование организации / фамилия, имя, отчество физического лиц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Полу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Полу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АдрРФТип&gt; . Состав элемента представлен в табл. 4.58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 (Ф.И.О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Ру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ФИОТип&gt; . Состав элемента представлен в табл. 4.5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а на прибыль организаций с доходов, исчисленного по ставкам, отличным от  ставки, указанной  в п. 1 ст. 284 НК РФ  (лист 04) (НалДохСта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Дох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right="-57" w:hanging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307" w:right="-57" w:hanging="307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–</w:t>
            </w:r>
            <w:r>
              <w:rPr>
                <w:sz w:val="20"/>
                <w:szCs w:val="20"/>
              </w:rPr>
              <w:t xml:space="preserve"> доход в виде процентов по государственным ценным бумагам государств-участников Союзного государства, государственным ценным бумагам субъектов Российской Федерации и муниципальным ценным бумагам (ставка 15%)  | </w:t>
            </w:r>
          </w:p>
          <w:p>
            <w:pPr>
              <w:pStyle w:val="Normal"/>
              <w:ind w:left="307" w:right="-57" w:hanging="307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–</w:t>
            </w:r>
            <w:r>
              <w:rPr>
                <w:sz w:val="20"/>
                <w:szCs w:val="20"/>
              </w:rPr>
              <w:t xml:space="preserve"> доход в виде процентов по ценным бумагам, поименованный в пп.2 п.4 ст.284 НК РФ (ставка 9%)  | </w:t>
            </w:r>
          </w:p>
          <w:p>
            <w:pPr>
              <w:pStyle w:val="Normal"/>
              <w:ind w:left="307" w:right="-57" w:hanging="307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 –</w:t>
            </w:r>
            <w:r>
              <w:rPr>
                <w:sz w:val="20"/>
                <w:szCs w:val="20"/>
              </w:rPr>
              <w:t xml:space="preserve"> доход в виде процентов по государственным и муниципальным облигациям, подлежащий налогообложению (ставка 0%)  | </w:t>
            </w:r>
          </w:p>
          <w:p>
            <w:pPr>
              <w:pStyle w:val="Normal"/>
              <w:ind w:left="307" w:right="-57" w:hanging="307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–</w:t>
            </w:r>
            <w:r>
              <w:rPr>
                <w:sz w:val="20"/>
                <w:szCs w:val="20"/>
              </w:rPr>
              <w:t xml:space="preserve"> доход в виде дивидендов (доходов от долевого участия в иностранных организациях) (ставка 9%)  | </w:t>
            </w:r>
          </w:p>
          <w:p>
            <w:pPr>
              <w:pStyle w:val="Normal"/>
              <w:ind w:left="307" w:right="-57" w:hanging="307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 –</w:t>
            </w:r>
            <w:r>
              <w:rPr>
                <w:sz w:val="20"/>
                <w:szCs w:val="20"/>
              </w:rPr>
              <w:t xml:space="preserve"> доход в виде дивидендов (доходов от долевого участия в иностранных организациях) (ставка 0%)  | 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>
                <w:sz w:val="22"/>
                <w:szCs w:val="22"/>
              </w:rPr>
              <w:t>6 –</w:t>
            </w:r>
            <w:r>
              <w:rPr>
                <w:sz w:val="20"/>
                <w:szCs w:val="20"/>
              </w:rPr>
              <w:t xml:space="preserve"> доход в виде дивидендов (доходов от долевого участия в российских организациях) (ставка 9%)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уменьшающие налоговую баз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УмНалБа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Н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о налога с дох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с выплаченных дивидендов за пределами Российской Федерации и засчитанная в уплату налога согласно порядку, установленному статьями 275, 311 НК РФ, в предыдущие отчетные перио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ивНеРФПре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с выплаченных дивидендов за пределами Российской Федерации и засчитываемая в уплату налога согласно порядку, установленному статьями 275,  311 НК Р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ДивНе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налога, в предыдущие отчетные  перио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НачислПре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начисленная с доходов, полученных в последнем квартале (месяце) отчетного (налогового) периода,  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НачислПос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о налогу на прибыль организаций по операциям, финансовые результаты которых учитываются в особом порядке (за исключением отраженных в Приложении 3 к Листу 02)  (лист 05) (НалБазОпОсо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пер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п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307" w:right="-57" w:hanging="307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 – </w:t>
            </w:r>
            <w:r>
              <w:rPr>
                <w:sz w:val="20"/>
                <w:szCs w:val="20"/>
              </w:rPr>
              <w:t xml:space="preserve">с ценными бумагами, обращающимися на организованном рынке ценных бумаг  | </w:t>
            </w:r>
          </w:p>
          <w:p>
            <w:pPr>
              <w:pStyle w:val="Normal"/>
              <w:ind w:left="307" w:right="-57" w:hanging="307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 – </w:t>
            </w:r>
            <w:r>
              <w:rPr>
                <w:sz w:val="20"/>
                <w:szCs w:val="20"/>
              </w:rPr>
              <w:t xml:space="preserve">с ценными бумагами, не обращающимися на организованном рынке ценных бумаг  | </w:t>
            </w:r>
          </w:p>
          <w:p>
            <w:pPr>
              <w:pStyle w:val="Normal"/>
              <w:ind w:left="307" w:right="-57" w:hanging="307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 – </w:t>
            </w:r>
            <w:r>
              <w:rPr>
                <w:sz w:val="20"/>
                <w:szCs w:val="20"/>
              </w:rPr>
              <w:t xml:space="preserve">с финансовыми инструментами срочных сделок, не обращающимися на организованном рынке  | </w:t>
            </w:r>
          </w:p>
          <w:p>
            <w:pPr>
              <w:pStyle w:val="Normal"/>
              <w:ind w:left="307" w:right="-57" w:hanging="307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4 – </w:t>
            </w:r>
            <w:r>
              <w:rPr>
                <w:sz w:val="20"/>
                <w:szCs w:val="20"/>
              </w:rPr>
              <w:t xml:space="preserve">по операциям с ценными бумагами, обращающимися и не обращающимися на организованном рынке ценных бумаг, полученными первичными владельцами государственных ценных бумаг в результате новации  | </w:t>
            </w:r>
          </w:p>
          <w:p>
            <w:pPr>
              <w:pStyle w:val="Normal"/>
              <w:ind w:left="307" w:right="-57" w:hanging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</w:t>
            </w:r>
            <w:r>
              <w:rPr>
                <w:sz w:val="20"/>
                <w:szCs w:val="20"/>
              </w:rPr>
              <w:t>с финансовыми инструментами срочных сделок, не обращающимися на организованном рынке, заключенным после 02.07.2009, дата завершения которых наступает с 01.01.2010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ыбытия, в т.ч. доход от погаш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ВыбытПога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клонения от минимальной (расчетной) цен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клМин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иобретением и реализацией (выбытием, в т.ч. погашением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ПриобРе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клонения от максимальной (расчетной) цен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клМакс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быль (убыток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рректировки прибыли (убытк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ри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без учета убытков, полученных в предыдущих налоговых периода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БезУбПре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или части убытка, полученного в предыдущем (предыдущих) налоговом (налоговых) периоде (периодах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Пре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или части убытка, признаваемая в отчетном (налоговом) периоде в целях налогообложения, уменьшающая налоговую базу за отчетный (налоговый)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УменН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учтенного убытка, подлежащего переносу на будущий отчетный (налоговый)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еучУбытП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по завершенным сделкам, которые не погашены до 01.01.20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ЗСДо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, расходы и налоговая  база, полученная негосударственным пенсионным фондом от размещения пенсионных резервов  (лист 06) (ДохРасНалБазаНПФ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змещенных пенсионных резервов за отчетный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енсРе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числений на уставную деятельность от доходов, полученных от размещения пенсионных резерв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ДохРазмРе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7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для исчисления нало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негосударственного пенсионного фонд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П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6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негосударственного  пенсионного фонда, рассчитанный исходя из ставки рефинансирования Банка России и суммы размещенного резер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ПФСтРе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доходов, полученных  от размещения пенсионных резервов, направленных на формирование имущества,  предназначенного  для  обеспечения уставной деятельности фон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РазмРезУст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9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логовой базы от вложения в ценные бумаги, обращающиеся на организованном рынке ценных бума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ЦБОргРы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ВидВл&gt; . Состав элемента представлен в табл. 4.57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логовой базы от вложения в ценные бумаги, не обращающиеся на организованном рынке ценных бума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ЦБОргНеРы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ВидВл&gt; . Состав элемента представлен в табл. 4.57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логовой базы от осуществления других инвести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нвВло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нВидВл&gt; . Состав элемента представлен в табл. 4.5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 негосударственного пенсионного фонда  (ДоходНПФ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негосударственного пенсионного фонда, 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ПФ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реализации или иного выбытия ценных бумаг (в том числе погашения), обращающихся на организованном рынке ценных бума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ЦБРы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клонения фактической выручки от реализации ценных бумаг, обращающихся на организованном рынке ценных бумаг, от минимальной (расчетной) цены сделок на организованном рынке ценных бума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ВырЦБРы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реализации или иного выбытия ценных бумаг (в том числе погашения), не обращающихся на  организованном  рынке  ценных бума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ЦБНеРы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клонения фактической выручки от реализации ценных бумаг, не обращающихся на организованном рынке ценных бумаг, от минимальной (расчетной) цен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ВырЦБНеРы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ов по государственным ценным бумагам государств-участников Союзного государства, государственным ценным бумагам субъектов Российской Федерации и муниципальным ценным бумага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ГосЦ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ов по муниципальным ценным бумагам, эмитированным на срок не менее трех лет до 01.01.2007, а также в виде процентов по облигациям с ипотечным покрытием, эмитированным до 01.01.2007, и доход учредителей доверительного управления ипотечным покрытием, полученный на основании приобретения ипотечных сертификатов участия, выданных управляющим ипотечным покрытием до 01.01.20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ЦБЭм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долевого участия в других организация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УчДрОр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ов по государственным ценным бумагам государств-участников Союзного государства, государственным ценным бумагам субъектов Российской Федерации и муниципальным ценным бумагам, налог по которым удерживается налоговым агенто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ГосЦБУд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ов по муниципальным ценным бумагам, эмитированным на срок не менее трех лет до 01.01.2007, налог по которым удерживается налоговым агенто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МунЦБ2007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осуществления других инвестиций (вложений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нвВло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 негосударственного  пенсионного фонда, рассчитанный исходя из ставки рефинансирования Банка России и суммы размещенного резерва (ДоходНПФСтРеф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негосударственного  пенсионного фонда, рассчитанный исходя из ставки рефинансирования Банка России и суммы размещенного резерва, 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ПФСтРеф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риходящийся на  ценные бумаги, обращающиеся на организованном рынке ценных бума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Ры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риходящийся на ценные бумаги, не обращающиеся на организованном рынке ценных бума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НеРы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ного дохода по государственным ценным бумагам государств-участников Союзного государства, государственным ценным бумагам субъектов Российской Федерации и муниципальным ценным бумага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ГосЦ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ов по муниципальным ценным бумагам, эмитированным на срок не менее трех лет до 01.01.2007, а также в виде процентов по облигациям с ипотечным покрытием, эмитированным до 01.01.2007, и доход учредителей доверительного управления ипотечным покрытием, полученный на основании приобретения ипотечных сертификатов участия, выданных управляющим ипотечным покрытием до 01.01.20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ЦБЭм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, полученный от других инвестиций (вложений)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нвВло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(Расхо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риходящиеся на вложения в ценные бумаги, обращающиеся на организованном рынке ценных бума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ЦБРы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клонения от максимальной (расчетной) цены сделок на  организованном рынке ценных бума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клЦБРы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риходящиеся на вложения в ценные бумаги, не обращающиеся на  организованном  рынке  ценных бума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ЦБНеРы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клонения от максимальной (расчетной) цены сделок на  неорганизованном рынке ценных бума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тклЦБНеРы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риходящиеся на другие инвестиции (вложени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нвВло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исления от доходов, полученных  от размещения пенсионных резервов, направленных на формирование имущества,  предназначенного  для  обеспечения уставной деятельности фонда (ОтчРазмРезУста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доходов, полученных  от размещения пенсионных резервов, направленных на формирование имущества,  предназначенного  для  обеспечения уставной деятельности фонда, 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РазмРезУстав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размещения пенсионных резервов от вложений в ценные бумаги, обращающиеся на организованном рынке ценных бума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Ры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размещения пенсионных резервов от    вложений  в ценные бумаги, не обращающиеся  на  организованном  рынке ценных бума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НеРы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доходов, полученных в виде процентов по государственным ценным бумагам государств-участников Союзного государства, государственным ценным бумагам субъектов Российской Федерации и муниципальным ценным бумага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Ц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доходов в виде процентов по муниципальным ценным бумагам, эмитированным на срок не менее трех лет до 01.01.2007, а также от доходов в виде процентов по облигациям с ипотечным покрытием, эмитированным до 01.01.2007, и доходов учредителей доверительного управления ипотечным покрытием, полученным на основании приобретения ипотечных сертификатов участия, выданных управляющим ипотечным покрытием до 01.01.20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ЦБЭм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доходов, полученных от долевого участия в других организация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УчДрОр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доходов в виде  процентов по государственным ценным бумагам государств-участников Союзного государства, государственным ценным бумагам субъектов Российской Федерации и муниципальным ценным бумагам, удерживаемых налоговым агенто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ЦБУд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доходов в виде процентов по муниципальным ценным бумагам, эмитированным на срок не менее трех лет до 01.01.2007, удерживаемых налоговым агентом (источником выплаты доходов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ЦБЭм2007Уд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осуществления других инвестиций (вложений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нвВло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быль (убыток) (ПрибУ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вложений в ценные бумаги, обращающиеся на  организованном  рынке ценных бума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ЦБРы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исключаемые из прибыли от вложений в ценные бумаги, обращающиеся на  организованном  рынке ценных бума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склПрибЦБРы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вложений в ценные бумаги, не обращающиеся на организованном рынке ценных бума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ЦБНеРы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исключаемые из прибыли от вложений в ценные бумаги, не обращающиеся на  организованном  рынке ценных бума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склПрибЦБНеРы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ов по государственным ценным бумагам государств-участников Союзного государства, государственным ценным бумагам субъектов Российской Федерации и муниципальным ценным бумага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роцЦ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в виде процентов по муниципальным ценным бумагам, эмитированным на срок не менее трех лет до 01.01.2007, а также доход в виде процентов по облигациям с ипотечным покрытием, эмитированным до 01.01.2007, и доход учредителей доверительного управления ипотечным покрытием, полученный на основании приобретения ипотечных сертификатов участия, выданных управляющим ипотечным покрытием до 01.01.20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роцЭм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(убыток) от осуществления  других инвестиций (вложений)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нвВло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, исключаемые из прибыли от осуществления  других инвестиций (вложений)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склДрИнвВло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 целевом использовании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  (лист 07) (ЦелИспИмущ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мущества, работ, услуг или сумма денежных средств, итого по отчет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щСрдИ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срок использования которых не истек, итого по отчет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рокНеИстИ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использованных по назначению в течение установленного срока, итого по отчет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спНазнИ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использованных не по назначению или не использованных в установленный срок, итого по отчету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еИспИ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о полученным целевым средства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ЦелСре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полученным целевым средствам (СвЦелСре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поступл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идПо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в соответствии с "Перечнем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", приведенного в Приложении 3 к Порядку заполнения налоговой декларации по налогу на прибыль организац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По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ьзования (до какой даты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спо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мущества, работ, услуг или сумма денежных средст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щСр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срок использования которых не исте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рокНеИ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использованных по назначению в течение установленного сро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спНаз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использованных не по назначению или не использованных в установленный срок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еИс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, не учитываемые при определении налоговой базы; расходы, учитываемые для целей налогообложения отдельными категориями налогоплательщиков (прил.1) (ДохНеУчНБ_РасхУчОК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о полученным целевым средства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ЦелСре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полученным целевым средствам (СвЦелСре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ид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в соответствии с "Перечнем доходов, не учитываемых при определении налоговой базы; расходов, учитываемых для целей налогообложения отдельными категориями налогоплательщиков", приведенного в Приложении 4 к Порядку заполнения налоговой декларации по налогу на прибыль организац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идРас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в соответствии с "Перечнем доходов, не учитываемых при определении налоговой базы; расходов, учитываемых для целей налогообложения отдельными категориями налогоплательщиков", приведенного в Приложении 4 к Порядку заполнения налоговой декларации по налогу на прибыль организац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налога, подлежащая уплате в бюджет для организаций, уплачивающих авансовые платежи и налог на прибыль организаций (ПУАв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к доплате (сумма налога к уменьшению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>Сумма налога, исчисленная к уменьшению, указывается отрицательным числом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налога, подлежащая уплате в бюджет для организаций, уплачивающих ежемесячные авансовые платежи (ПУМес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ежемесячного авансового платежа по 1 сроку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жемесячного авансового платежа по 2 срок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ежемесячного авансового платежа по 3 сроку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лат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виду вложения (ДанВидВ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или части убытка, полученного в предыдущем (предыдущих) налоговом (налоговых) периоде (периодах). Входящее сальд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Пре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убытка, признаваемая в отчетном (налоговом) периоде в целях налогообложения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При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учтенного убытка, подлежащего переносу на будущий отчетный (налоговый) период. Исходящее сальд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еучУбы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в Российской Федерации  (АдрРФ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егио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еги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CCРФ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в соответствии со справочником "Коды субъектов Российской Федерации", приведенного в Приложении 2 к Порядку заполнения налоговой декларации по налогу на прибыль организац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Пунк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663"/>
        <w:gridCol w:w="1273"/>
        <w:gridCol w:w="1357"/>
        <w:gridCol w:w="1910"/>
        <w:gridCol w:w="4195"/>
      </w:tblGrid>
      <w:tr>
        <w:trPr>
          <w:tblHeader w:val="true"/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0" w:after="120"/>
        <w:ind w:right="1096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"Код налогового органа"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Haettenschweiler" w:hAnsi="Wingdings;Haettenschweiler" w:cs="Wingdings;Haettenschweiler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Haettenschweiler" w:hAnsi="Wingdings;Haettenschweiler" w:cs="Wingdings;Haettenschweiler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Haettenschweiler" w:hAnsi="Wingdings;Haettenschweiler" w:cs="Wingdings;Haettenschweiler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Haettenschweiler" w:hAnsi="Wingdings;Haettenschweiler" w:cs="Wingdings;Haettenschweile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3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;Times New Roman" w:hAnsi="Arial;Times New Roman" w:cs="Arial;Times New Roman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;Times New Roman" w:hAnsi="Arial;Times New Roman" w:eastAsia="SimSun;Arial Unicode MS" w:cs="Arial;Times New Roman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;Times New Roman" w:hAnsi="Arial;Times New Roman" w:eastAsia="SimSun;Arial Unicode MS" w:cs="Arial;Times New Roman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;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;Times New Roman" w:hAnsi="Arial;Times New Roman" w:eastAsia="SimSun;Arial Unicode MS" w:cs="Arial;Times New Roman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;Times New Roman" w:hAnsi="Arial;Times New Roman" w:eastAsia="SimSun;Arial Unicode MS" w:cs="Arial;Times New Roman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;Times New Roman" w:hAnsi="Arial;Times New Roman" w:eastAsia="SimSun;Arial Unicode MS" w:cs="Arial;Times New Roman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;Times New Roman" w:hAnsi="Arial;Times New Roman" w:eastAsia="SimSun;Arial Unicode MS" w:cs="Arial;Times New Roman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;Times New Roman" w:hAnsi="Arial;Times New Roman" w:cs="Arial;Times New Roman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;Times New Roman" w:hAnsi="Arial;Times New Roman" w:cs="Arial;Times New Roman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;Times New Roman" w:hAnsi="Arial;Times New Roman" w:cs="Arial;Times New Roman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;Times New Roman" w:hAnsi="Arial;Times New Roman" w:eastAsia="SimSun;Arial Unicode MS" w:cs="Arial;Times New Roman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;Times New Roman" w:hAnsi="Arial;Times New Roman" w:cs="Arial;Times New Roman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;Tahoma" w:hAnsi="Verdana;Tahoma" w:cs="Verdana;Tahom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;Tahoma" w:hAnsi="Verdana;Tahoma" w:cs="Verdana;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1:00Z</dcterms:created>
  <dc:creator>Иванов</dc:creator>
  <dc:description/>
  <cp:keywords/>
  <dc:language>en-US</dc:language>
  <cp:lastModifiedBy>epihin</cp:lastModifiedBy>
  <cp:lastPrinted>2008-06-23T12:38:00Z</cp:lastPrinted>
  <dcterms:modified xsi:type="dcterms:W3CDTF">2010-11-02T08:31:00Z</dcterms:modified>
  <cp:revision>2</cp:revision>
  <dc:subject/>
  <dc:title>УТВЕРЖДЕН</dc:title>
</cp:coreProperties>
</file>