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09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2270760" cy="3434715"/>
                  <wp:effectExtent l="0" t="0" r="0" b="0"/>
                  <wp:wrapTight wrapText="bothSides">
                    <wp:wrapPolygon edited="0">
                      <wp:start x="-3549" y="-3902"/>
                      <wp:lineTo x="-3549" y="23168"/>
                      <wp:lineTo x="25410" y="23168"/>
                      <wp:lineTo x="25410" y="-3902"/>
                      <wp:lineTo x="-3549" y="-390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48" t="14368" r="13363" b="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лесопромышлен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6.07.2010                № 1964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В соответствии с распоряжением Правительства Ленинградской области  № 187-р от 19 апреля 2010 года «О системе мониторинга результатов финансово-хозяйственной деятельности предприятий, осуществляющих деятельность на территории Ленинградской области» комитет по природным ресурсам Ленинградской области представляет в Правительство Ленинградской области информационно-аналитический материал, содержащий сводную справку о результатах   финансово-хозяйственной деятельности лесопромышленного комплекса Ленинград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м Вам форму отчетности за первое полугодие 2010 года согласно приложению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оминаем Вам о том, что в соответствии с внесенными дополнениями в Региональное соглашение о минимальной заработной плате в Ленинградской области на 2008-2010 годы,  размер региональной минимальной заработной платы установлен с 01 апреля 2010 года в сумме 5 73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представления информации за первое полугодие 2010 года </w:t>
      </w:r>
      <w:r>
        <w:rPr>
          <w:b/>
        </w:rPr>
        <w:t>не позднее 10 августа 2010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бращаем Ваше внимание на соблюдение сроков  представления информ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ю просим направлять по электронной почте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leslo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lpklo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lenre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тсутствии электронной почты информацию направлять по факсимильной связи: </w:t>
      </w:r>
      <w:r>
        <w:rPr>
          <w:b/>
        </w:rPr>
        <w:t>492-67-4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фиденциальность информационно-аналитического материала, представляемого предприятием, комитет гарантиру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равки по телефону: Дьяченко Геннадий Васильевич, Овсянников Сергей Анатольевич- 492-67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Форма «Основные показатели финансово-хозяйственной деятельности предприятия за первое полугодие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838835"/>
                  <wp:effectExtent l="0" t="0" r="0" b="0"/>
                  <wp:docPr id="2" name="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А. Степ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В. Дьяч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92-67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o@yandex.ru" TargetMode="External"/><Relationship Id="rId4" Type="http://schemas.openxmlformats.org/officeDocument/2006/relationships/hyperlink" Target="mailto:lpklo@lenreg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0:00Z</dcterms:created>
  <dc:creator>Орлова Н.В.</dc:creator>
  <dc:description/>
  <dc:language>en-US</dc:language>
  <cp:lastModifiedBy>Орлова Н.В.</cp:lastModifiedBy>
  <cp:lastPrinted>2010-07-31T10:08:00Z</cp:lastPrinted>
  <dcterms:modified xsi:type="dcterms:W3CDTF">2010-07-31T06:10:00Z</dcterms:modified>
  <cp:revision>6</cp:revision>
  <dc:subject/>
  <dc:title>ттттт</dc:title>
</cp:coreProperties>
</file>