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СЕ ОБ ОТПУСКЕ</w:t>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387985</wp:posOffset>
            </wp:positionH>
            <wp:positionV relativeFrom="paragraph">
              <wp:posOffset>367030</wp:posOffset>
            </wp:positionV>
            <wp:extent cx="6685915" cy="4343400"/>
            <wp:effectExtent l="0" t="0" r="0" b="0"/>
            <wp:wrapSquare wrapText="bothSides"/>
            <wp:docPr id="1" name="wor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24" descr=""/>
                    <pic:cNvPicPr>
                      <a:picLocks noChangeAspect="1" noChangeArrowheads="1"/>
                    </pic:cNvPicPr>
                  </pic:nvPicPr>
                  <pic:blipFill>
                    <a:blip r:embed="rId2"/>
                    <a:srcRect l="-5" t="-8" r="-5" b="-8"/>
                    <a:stretch>
                      <a:fillRect/>
                    </a:stretch>
                  </pic:blipFill>
                  <pic:spPr bwMode="auto">
                    <a:xfrm>
                      <a:off x="0" y="0"/>
                      <a:ext cx="6685915" cy="434340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781685</wp:posOffset>
                </wp:positionH>
                <wp:positionV relativeFrom="paragraph">
                  <wp:posOffset>168910</wp:posOffset>
                </wp:positionV>
                <wp:extent cx="363093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3630930" cy="175260"/>
                        </a:xfrm>
                        <a:prstGeom prst="rect"/>
                        <a:solidFill>
                          <a:srgbClr val="FFFFFF">
                            <a:alpha val="0"/>
                          </a:srgbClr>
                        </a:solidFill>
                      </wps:spPr>
                      <wps:txbx>
                        <w:txbxContent>
                          <w:tbl>
                            <w:tblPr>
                              <w:tblW w:w="5718" w:type="dxa"/>
                              <w:jc w:val="left"/>
                              <w:tblInd w:w="0" w:type="dxa"/>
                              <w:tblLayout w:type="fixed"/>
                              <w:tblCellMar>
                                <w:top w:w="0" w:type="dxa"/>
                                <w:left w:w="0" w:type="dxa"/>
                                <w:bottom w:w="0" w:type="dxa"/>
                                <w:right w:w="0" w:type="dxa"/>
                              </w:tblCellMar>
                            </w:tblPr>
                            <w:tblGrid>
                              <w:gridCol w:w="5718"/>
                            </w:tblGrid>
                            <w:tr>
                              <w:trPr/>
                              <w:tc>
                                <w:tcPr>
                                  <w:tcW w:w="5718" w:type="dxa"/>
                                  <w:tcBorders/>
                                  <w:vAlign w:val="center"/>
                                </w:tcPr>
                                <w:p>
                                  <w:pPr>
                                    <w:pStyle w:val="Normal"/>
                                    <w:rPr>
                                      <w:b/>
                                      <w:b/>
                                      <w:bCs/>
                                    </w:rPr>
                                  </w:pPr>
                                  <w:r>
                                    <w:rPr>
                                      <w:b/>
                                      <w:bCs/>
                                    </w:rPr>
                                    <w:t>Перенос отпуска и денежная компенсация за отпуск</w:t>
                                  </w:r>
                                </w:p>
                              </w:tc>
                            </w:tr>
                          </w:tbl>
                        </w:txbxContent>
                      </wps:txbx>
                      <wps:bodyPr anchor="t" lIns="0" tIns="0" rIns="0" bIns="0">
                        <a:noAutofit/>
                      </wps:bodyPr>
                    </wps:wsp>
                  </a:graphicData>
                </a:graphic>
              </wp:anchor>
            </w:drawing>
          </mc:Choice>
          <mc:Fallback>
            <w:pict>
              <v:rect fillcolor="#FFFFFF" style="position:absolute;rotation:-0;width:285.9pt;height:13.8pt;mso-wrap-distance-left:9pt;mso-wrap-distance-right:9pt;mso-wrap-distance-top:0pt;mso-wrap-distance-bottom:0pt;margin-top:13.3pt;mso-position-vertical-relative:text;margin-left:61.55pt;mso-position-horizontal-relative:page">
                <v:fill opacity="0f"/>
                <v:textbox inset="0in,0in,0in,0in">
                  <w:txbxContent>
                    <w:tbl>
                      <w:tblPr>
                        <w:tblW w:w="5718" w:type="dxa"/>
                        <w:jc w:val="left"/>
                        <w:tblInd w:w="0" w:type="dxa"/>
                        <w:tblLayout w:type="fixed"/>
                        <w:tblCellMar>
                          <w:top w:w="0" w:type="dxa"/>
                          <w:left w:w="0" w:type="dxa"/>
                          <w:bottom w:w="0" w:type="dxa"/>
                          <w:right w:w="0" w:type="dxa"/>
                        </w:tblCellMar>
                      </w:tblPr>
                      <w:tblGrid>
                        <w:gridCol w:w="5718"/>
                      </w:tblGrid>
                      <w:tr>
                        <w:trPr/>
                        <w:tc>
                          <w:tcPr>
                            <w:tcW w:w="5718" w:type="dxa"/>
                            <w:tcBorders/>
                            <w:vAlign w:val="center"/>
                          </w:tcPr>
                          <w:p>
                            <w:pPr>
                              <w:pStyle w:val="Normal"/>
                              <w:rPr>
                                <w:b/>
                                <w:b/>
                                <w:bCs/>
                              </w:rPr>
                            </w:pPr>
                            <w:r>
                              <w:rPr>
                                <w:b/>
                                <w:bCs/>
                              </w:rPr>
                              <w:t>Перенос отпуска и денежная компенсация за отпуск</w:t>
                            </w:r>
                          </w:p>
                        </w:tc>
                      </w:tr>
                    </w:tbl>
                  </w:txbxContent>
                </v:textbox>
                <w10:wrap type="square"/>
              </v:rect>
            </w:pict>
          </mc:Fallback>
        </mc:AlternateContent>
      </w:r>
    </w:p>
    <w:p>
      <w:pPr>
        <w:pStyle w:val="Web"/>
        <w:spacing w:before="120" w:after="280"/>
        <w:ind w:left="120" w:right="120" w:hanging="0"/>
        <w:rPr/>
      </w:pPr>
      <w:r>
        <w:rPr/>
      </w:r>
    </w:p>
    <w:p>
      <w:pPr>
        <w:pStyle w:val="Normal"/>
        <w:rPr/>
      </w:pPr>
      <w:r>
        <w:rPr/>
      </w:r>
    </w:p>
    <w:p>
      <w:pPr>
        <w:pStyle w:val="Heading1"/>
        <w:rPr/>
      </w:pPr>
      <w:r>
        <w:rPr/>
        <w:t>Удержания при увольнении за предоставленный "авансом" отпуск</w:t>
      </w:r>
    </w:p>
    <w:p>
      <w:pPr>
        <w:pStyle w:val="Normal"/>
        <w:rPr/>
      </w:pPr>
      <w:r>
        <w:rPr/>
        <w:t xml:space="preserve">Дата создания: </w:t>
      </w:r>
      <w:r>
        <w:rPr>
          <w:b/>
          <w:bCs/>
        </w:rPr>
        <w:t>18.10.2006</w:t>
      </w:r>
    </w:p>
    <w:p>
      <w:pPr>
        <w:pStyle w:val="Heading2"/>
        <w:rPr/>
      </w:pPr>
      <w:r>
        <w:rPr/>
        <w:t>Предоставление очередного отпуска авансом</w:t>
      </w:r>
    </w:p>
    <w:p>
      <w:pPr>
        <w:pStyle w:val="Web"/>
        <w:rPr/>
      </w:pPr>
      <w:r>
        <w:rPr/>
        <w:t xml:space="preserve">Отношения наемного работника и работодателя регулируются Трудовым кодексом РФ. Право на использование отпуска за первый год работы возникает у работника по истечении шести месяцев его непрерывной работы в данной организации. </w:t>
      </w:r>
    </w:p>
    <w:p>
      <w:pPr>
        <w:pStyle w:val="Web"/>
        <w:rPr/>
      </w:pPr>
      <w: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 (ст. 122 ТК РФ). Подробнее о предоставлении отпусков и их оформлении читайте </w:t>
      </w:r>
      <w:hyperlink r:id="rId3">
        <w:r>
          <w:rPr>
            <w:rStyle w:val="InternetLink"/>
          </w:rPr>
          <w:t>здесь</w:t>
        </w:r>
      </w:hyperlink>
      <w:r>
        <w:rPr/>
        <w:t>.</w:t>
      </w:r>
    </w:p>
    <w:p>
      <w:pPr>
        <w:pStyle w:val="Web"/>
        <w:rPr/>
      </w:pPr>
      <w:r>
        <w:rPr/>
        <w:t xml:space="preserve">***************************************************************************** </w:t>
      </w:r>
    </w:p>
    <w:p>
      <w:pPr>
        <w:pStyle w:val="Heading2"/>
        <w:rPr/>
      </w:pPr>
      <w:r>
        <w:rPr/>
        <w:t>Основной отпуск</w:t>
      </w:r>
    </w:p>
    <w:p>
      <w:pPr>
        <w:pStyle w:val="Web"/>
        <w:rPr/>
      </w:pPr>
      <w:r>
        <w:rPr/>
        <w:t>Все лица, работающие по трудовому договору в организациях, относящихся к любым формам собственности, независимо от степени занятости, места выполнения трудовых обязанностей, занимаемой должности или выполняемой работы, а также срока трудового договора и формы оплаты труда, имеют право на ежегодный оплачиваемый отпуск.</w:t>
      </w:r>
    </w:p>
    <w:p>
      <w:pPr>
        <w:pStyle w:val="Web"/>
        <w:rPr/>
      </w:pPr>
      <w:r>
        <w:rPr/>
        <w:t xml:space="preserve">Наравне с другими работниками право на оплачиваемый отпуск имеют временные и сезонные работники. Напомним, что временными признаются работники, заключившие трудовой договор на срок до двух месяцев. Таким работникам предоставляются оплачиваемые отпуска или выплачивается компенсация при увольнении из расчета два рабочих дня за каждый месяц работы. Сезонными признаются работы, которые в силу климатических и иных природных условий выполняются в течение определенного времени (сезона), не превышающего шести месяцев. </w:t>
      </w:r>
    </w:p>
    <w:p>
      <w:pPr>
        <w:pStyle w:val="Web"/>
        <w:rPr/>
      </w:pPr>
      <w:r>
        <w:rPr/>
        <w:t>Работникам, занятым на сезонных работах, оплачиваемые отпуска также предоставляются из расчета два календарных дня за каждый месяц работы.</w:t>
      </w:r>
    </w:p>
    <w:p>
      <w:pPr>
        <w:pStyle w:val="Web"/>
        <w:rPr/>
      </w:pPr>
      <w:r>
        <w:rPr/>
        <w:t>Обращаем внимание, что право на отпуск на общих основаниях имеют и лица, работающие по трудовому договору у отдельных граждан, а также надомные работники. Надомниками признаются лица, заключившие трудовой договор с организацией о выполнении работ на дому из материалов и с использованием инструментов и механизмов, выделяемых работодателем либо приобретаемых надомником за свой счет.</w:t>
      </w:r>
    </w:p>
    <w:p>
      <w:pPr>
        <w:pStyle w:val="Web"/>
        <w:rPr/>
      </w:pPr>
      <w:r>
        <w:rPr/>
        <w:t>Ежегодный отпуск представляет собой сумму основного и дополнительного отпусков. Отличия между ними состоят в продолжительности, основаниях и порядке предоставления.</w:t>
      </w:r>
    </w:p>
    <w:p>
      <w:pPr>
        <w:pStyle w:val="Web"/>
        <w:rPr/>
      </w:pPr>
      <w:r>
        <w:rPr/>
        <w:t xml:space="preserve">Основной отпуск гарантирован для всех наемных работников. </w:t>
      </w:r>
    </w:p>
    <w:p>
      <w:pPr>
        <w:pStyle w:val="Web"/>
        <w:rPr/>
      </w:pPr>
      <w:r>
        <w:rPr/>
        <w:t xml:space="preserve">Его минимальная продолжительность составляет 28 календарных дней. </w:t>
      </w:r>
    </w:p>
    <w:p>
      <w:pPr>
        <w:pStyle w:val="Web"/>
        <w:rPr/>
      </w:pPr>
      <w:r>
        <w:rPr/>
        <w:t>Отдельные категории работников (с учетом характера, условий труда, состояния здоровья и т. д.) имеют право на удлиненный отпуск, в частности:</w:t>
      </w:r>
    </w:p>
    <w:p>
      <w:pPr>
        <w:pStyle w:val="Normal"/>
        <w:numPr>
          <w:ilvl w:val="0"/>
          <w:numId w:val="17"/>
        </w:numPr>
        <w:spacing w:before="0" w:after="0"/>
        <w:rPr/>
      </w:pPr>
      <w:r>
        <w:rPr/>
        <w:t xml:space="preserve">лица моложе 18 лет - не менее 31 календарного дня; </w:t>
      </w:r>
    </w:p>
    <w:p>
      <w:pPr>
        <w:pStyle w:val="Normal"/>
        <w:numPr>
          <w:ilvl w:val="0"/>
          <w:numId w:val="17"/>
        </w:numPr>
        <w:spacing w:before="0" w:after="0"/>
        <w:rPr/>
      </w:pPr>
      <w:r>
        <w:rPr/>
        <w:t xml:space="preserve">работники детских учреждений, некоторых научно-исследовательских учреждений, а также учебных заведений - до 48 рабочих дней; </w:t>
      </w:r>
    </w:p>
    <w:p>
      <w:pPr>
        <w:pStyle w:val="Normal"/>
        <w:numPr>
          <w:ilvl w:val="0"/>
          <w:numId w:val="17"/>
        </w:numPr>
        <w:spacing w:before="0" w:after="0"/>
        <w:rPr/>
      </w:pPr>
      <w:r>
        <w:rPr/>
        <w:t xml:space="preserve">мастера производственного обучения образовательных учреждений, специальные педагоги, педагоги-организаторы образовательных учреждений - 36 рабочих дней; </w:t>
      </w:r>
    </w:p>
    <w:p>
      <w:pPr>
        <w:pStyle w:val="Normal"/>
        <w:numPr>
          <w:ilvl w:val="0"/>
          <w:numId w:val="17"/>
        </w:numPr>
        <w:spacing w:before="0" w:after="280"/>
        <w:rPr/>
      </w:pPr>
      <w:r>
        <w:rPr/>
        <w:t xml:space="preserve">государственные служащие - не менее 30 календарных дней и т.д. </w:t>
      </w:r>
    </w:p>
    <w:p>
      <w:pPr>
        <w:pStyle w:val="Web"/>
        <w:rPr/>
      </w:pPr>
      <w:r>
        <w:rPr/>
        <w:t>При этом нерабочие праздничные дни, приходящиеся на период отпуска, в число дней отпуска не включаются.</w:t>
      </w:r>
    </w:p>
    <w:p>
      <w:pPr>
        <w:pStyle w:val="Web"/>
        <w:rPr/>
      </w:pPr>
      <w:r>
        <w:rPr/>
        <w:t>Работнику предоставляется право использовать отпуск за каждый рабочий год (12 месяцев), исчисляемый с первого дня работы в данной организации.</w:t>
      </w:r>
    </w:p>
    <w:p>
      <w:pPr>
        <w:pStyle w:val="Heading3"/>
        <w:ind w:left="600" w:hanging="0"/>
        <w:rPr>
          <w:i/>
          <w:i/>
          <w:iCs/>
        </w:rPr>
      </w:pPr>
      <w:r>
        <w:rPr>
          <w:i/>
          <w:iCs/>
        </w:rPr>
        <w:t>Пример 1</w:t>
      </w:r>
    </w:p>
    <w:p>
      <w:pPr>
        <w:pStyle w:val="Extext"/>
        <w:rPr/>
      </w:pPr>
      <w:r>
        <w:rPr/>
        <w:t>Работник принят на работу в организацию 10 августа 2005 года. Первый рабочий год истекает 9 августа 2006 года.</w:t>
      </w:r>
    </w:p>
    <w:p>
      <w:pPr>
        <w:pStyle w:val="Web"/>
        <w:rPr/>
      </w:pPr>
      <w:r>
        <w:rPr/>
        <w:t>При этом следует учитывать, что в стаж работы, дающий право на ежегодный основной оплачиваемый отпуск, включается как время фактической работы, так, в частности, и время, когда работник фактически не трудился, но за ним в соответствии с федеральными законами сохранялось рабочее место (должность):</w:t>
      </w:r>
    </w:p>
    <w:p>
      <w:pPr>
        <w:pStyle w:val="Normal"/>
        <w:numPr>
          <w:ilvl w:val="0"/>
          <w:numId w:val="18"/>
        </w:numPr>
        <w:spacing w:before="0" w:after="0"/>
        <w:rPr/>
      </w:pPr>
      <w:r>
        <w:rPr/>
        <w:t xml:space="preserve">время ежегодного оплачиваемого отпуска; </w:t>
      </w:r>
    </w:p>
    <w:p>
      <w:pPr>
        <w:pStyle w:val="Normal"/>
        <w:numPr>
          <w:ilvl w:val="0"/>
          <w:numId w:val="18"/>
        </w:numPr>
        <w:spacing w:before="0" w:after="0"/>
        <w:rPr/>
      </w:pPr>
      <w:r>
        <w:rPr/>
        <w:t xml:space="preserve">период временной нетрудоспособности; </w:t>
      </w:r>
    </w:p>
    <w:p>
      <w:pPr>
        <w:pStyle w:val="Normal"/>
        <w:numPr>
          <w:ilvl w:val="0"/>
          <w:numId w:val="18"/>
        </w:numPr>
        <w:spacing w:before="0" w:after="0"/>
        <w:rPr/>
      </w:pPr>
      <w:r>
        <w:rPr/>
        <w:t xml:space="preserve">время, проведенное на военных сборах; </w:t>
      </w:r>
    </w:p>
    <w:p>
      <w:pPr>
        <w:pStyle w:val="Normal"/>
        <w:numPr>
          <w:ilvl w:val="0"/>
          <w:numId w:val="18"/>
        </w:numPr>
        <w:spacing w:before="0" w:after="280"/>
        <w:rPr/>
      </w:pPr>
      <w:r>
        <w:rPr/>
        <w:t xml:space="preserve">время участия в работе избирательных комиссий и т.д. </w:t>
      </w:r>
    </w:p>
    <w:p>
      <w:pPr>
        <w:pStyle w:val="Heading3"/>
        <w:ind w:left="600" w:hanging="0"/>
        <w:rPr>
          <w:i/>
          <w:i/>
          <w:iCs/>
        </w:rPr>
      </w:pPr>
      <w:r>
        <w:rPr>
          <w:i/>
          <w:iCs/>
        </w:rPr>
        <w:t>Пример 2</w:t>
      </w:r>
    </w:p>
    <w:p>
      <w:pPr>
        <w:pStyle w:val="Extext"/>
        <w:rPr/>
      </w:pPr>
      <w:r>
        <w:rPr/>
        <w:t>Работник принят на работу в организацию с 1 февраля 2005 года. С 9 по 18 марта работник был временно нетрудоспособен, с 16 по 20 мая находился на военных сборах, остальные рабочие дни выполнял трудовые функции, предусмотренные трудовым договором.</w:t>
        <w:br/>
        <w:t>Для рассматриваемой ситуации первым рабочим годом, за который работнику полагается отпуск, является период с 1 февраля 2005 года по 31 января 2006 года.</w:t>
      </w:r>
    </w:p>
    <w:p>
      <w:pPr>
        <w:pStyle w:val="Web"/>
        <w:rPr/>
      </w:pPr>
      <w:r>
        <w:rPr/>
        <w:t>Вместе с тем, следует учитывать, что в стаж работы, дающий право на ежегодный основной оплачиваемый отпуск, не включаются следующие периоды:</w:t>
      </w:r>
    </w:p>
    <w:p>
      <w:pPr>
        <w:pStyle w:val="Normal"/>
        <w:numPr>
          <w:ilvl w:val="0"/>
          <w:numId w:val="9"/>
        </w:numPr>
        <w:spacing w:before="0" w:after="0"/>
        <w:rPr/>
      </w:pPr>
      <w:r>
        <w:rPr/>
        <w:t xml:space="preserve">время отсутствия работника на работе без уважительных причин; </w:t>
      </w:r>
    </w:p>
    <w:p>
      <w:pPr>
        <w:pStyle w:val="Normal"/>
        <w:numPr>
          <w:ilvl w:val="0"/>
          <w:numId w:val="9"/>
        </w:numPr>
        <w:spacing w:before="0" w:after="0"/>
        <w:rPr/>
      </w:pPr>
      <w:r>
        <w:rPr/>
        <w:t xml:space="preserve">время отпуска по уходу за ребенком до достижения им возраста трех лет; </w:t>
      </w:r>
    </w:p>
    <w:p>
      <w:pPr>
        <w:pStyle w:val="Normal"/>
        <w:numPr>
          <w:ilvl w:val="0"/>
          <w:numId w:val="9"/>
        </w:numPr>
        <w:spacing w:before="0" w:after="280"/>
        <w:rPr/>
      </w:pPr>
      <w:r>
        <w:rPr/>
        <w:t xml:space="preserve">время отпуска без сохранения заработной платы продолжительностью более семи календарных дней, предоставленного по просьбе работника. </w:t>
      </w:r>
    </w:p>
    <w:p>
      <w:pPr>
        <w:pStyle w:val="Heading3"/>
        <w:ind w:left="600" w:hanging="0"/>
        <w:rPr>
          <w:i/>
          <w:i/>
          <w:iCs/>
        </w:rPr>
      </w:pPr>
      <w:r>
        <w:rPr>
          <w:i/>
          <w:iCs/>
        </w:rPr>
        <w:t>Пример 3</w:t>
      </w:r>
    </w:p>
    <w:p>
      <w:pPr>
        <w:pStyle w:val="Extext"/>
        <w:rPr/>
      </w:pPr>
      <w:r>
        <w:rPr/>
        <w:t>Работник принят на работу в организацию с 10 февраля 2005 года. С 9 по 29 марта работнику по его просьбе был предоставлен отпуск без сохранения заработной платы.</w:t>
        <w:br/>
        <w:t>Для рассматриваемой ситуации первый рабочий год, за который должен быть предоставлен отпуск работнику, "удлиняется" на 21 день, он охватывает календарный период с 10 февраля 2005 года по 1 марта 2006 года. Второй рабочий год начинается со 2 марта 2006 года.</w:t>
      </w:r>
    </w:p>
    <w:p>
      <w:pPr>
        <w:pStyle w:val="Web"/>
        <w:rPr/>
      </w:pPr>
      <w:r>
        <w:rPr/>
        <w:t>Отпуск за первый год работы может быть предоставлен авансом по истечении шести месяцев непрерывной работы в данной организации. При этом непрерывность работы означает, что в течение шести месяцев работник не увольнялся и вновь не принимался на работу в организацию. Следует учитывать, что ранее шести месяцев непрерывной работы оплачиваемый отпуск по заявлению работника должен быть предоставлен, в частности:</w:t>
      </w:r>
    </w:p>
    <w:p>
      <w:pPr>
        <w:pStyle w:val="Normal"/>
        <w:numPr>
          <w:ilvl w:val="0"/>
          <w:numId w:val="10"/>
        </w:numPr>
        <w:spacing w:before="0" w:after="0"/>
        <w:rPr/>
      </w:pPr>
      <w:r>
        <w:rPr/>
        <w:t xml:space="preserve">женщинам - перед отпуском по беременности и родам или непосредственно после него; </w:t>
      </w:r>
    </w:p>
    <w:p>
      <w:pPr>
        <w:pStyle w:val="Normal"/>
        <w:numPr>
          <w:ilvl w:val="0"/>
          <w:numId w:val="10"/>
        </w:numPr>
        <w:spacing w:before="0" w:after="0"/>
        <w:rPr/>
      </w:pPr>
      <w:r>
        <w:rPr/>
        <w:t xml:space="preserve">работникам, усыновившим ребенка (детей) в возрасте до трех месяцев; </w:t>
      </w:r>
    </w:p>
    <w:p>
      <w:pPr>
        <w:pStyle w:val="Normal"/>
        <w:numPr>
          <w:ilvl w:val="0"/>
          <w:numId w:val="10"/>
        </w:numPr>
        <w:spacing w:before="0" w:after="280"/>
        <w:rPr/>
      </w:pPr>
      <w:r>
        <w:rPr/>
        <w:t xml:space="preserve">работникам в возрасте до восемнадцати лет. </w:t>
      </w:r>
    </w:p>
    <w:p>
      <w:pPr>
        <w:pStyle w:val="Web"/>
        <w:rPr/>
      </w:pPr>
      <w:r>
        <w:rPr/>
        <w:t>Отпуск за второй и последующие годы работы может предоставляться в любое время рабочего года в соответствии с очередностью, устанавливаемой графиком отпусков.</w:t>
      </w:r>
    </w:p>
    <w:p>
      <w:pPr>
        <w:pStyle w:val="Heading2"/>
        <w:rPr/>
      </w:pPr>
      <w:r>
        <w:rPr/>
        <w:t>Дополнительный отпуск</w:t>
      </w:r>
    </w:p>
    <w:p>
      <w:pPr>
        <w:pStyle w:val="Web"/>
        <w:rPr/>
      </w:pPr>
      <w:r>
        <w:rPr/>
        <w:t>Отдельным категориям работников сверх базового основного отпуска предоставляются ежегодные дополнительные отпуска с сохранением среднего заработка. Такие отпуска, в частности, предоставляются:</w:t>
      </w:r>
    </w:p>
    <w:p>
      <w:pPr>
        <w:pStyle w:val="Normal"/>
        <w:numPr>
          <w:ilvl w:val="0"/>
          <w:numId w:val="2"/>
        </w:numPr>
        <w:spacing w:before="0" w:after="0"/>
        <w:rPr/>
      </w:pPr>
      <w:r>
        <w:rPr/>
        <w:t xml:space="preserve">работникам, занятым на работах с вредными условиями труда; </w:t>
      </w:r>
    </w:p>
    <w:p>
      <w:pPr>
        <w:pStyle w:val="Normal"/>
        <w:numPr>
          <w:ilvl w:val="0"/>
          <w:numId w:val="2"/>
        </w:numPr>
        <w:spacing w:before="0" w:after="0"/>
        <w:rPr/>
      </w:pPr>
      <w:r>
        <w:rPr/>
        <w:t xml:space="preserve">работникам с ненормированным рабочим днем; </w:t>
      </w:r>
    </w:p>
    <w:p>
      <w:pPr>
        <w:pStyle w:val="Normal"/>
        <w:numPr>
          <w:ilvl w:val="0"/>
          <w:numId w:val="2"/>
        </w:numPr>
        <w:spacing w:before="0" w:after="0"/>
        <w:rPr/>
      </w:pPr>
      <w:r>
        <w:rPr/>
        <w:t xml:space="preserve">работникам, работающим в районах Крайнего Севера и приравненных к ним местностях; </w:t>
      </w:r>
    </w:p>
    <w:p>
      <w:pPr>
        <w:pStyle w:val="Normal"/>
        <w:numPr>
          <w:ilvl w:val="0"/>
          <w:numId w:val="2"/>
        </w:numPr>
        <w:spacing w:before="0" w:after="280"/>
        <w:rPr/>
      </w:pPr>
      <w:r>
        <w:rPr/>
        <w:t xml:space="preserve">работникам, имеющим продолжительный стаж работы в одной организации. </w:t>
      </w:r>
    </w:p>
    <w:p>
      <w:pPr>
        <w:pStyle w:val="Web"/>
        <w:rPr/>
      </w:pPr>
      <w:r>
        <w:rPr/>
        <w:t>Для работников, занятых во вредных условиях труда, право на дополнительный отпуск определяется в соответствии со "Списком производств, профессий, должностей с вредными условиями труда, дающих право на дополнительный отпуск и сокращенный рабочий день", утвержденным постановлением Госкомтруда СССР и ВЦСПС от 25.10.1974 № 298/П-22. Порядок применения Списка определяется Инструкцией, утвержденной постановлением Госкомтруда СССР и ВЦСПС от 21.11.1975 № 273/П-20 "Об утверждении списка производств, цехов, профессий и должностей с вредными условиями труда, работа в которых дате право на дополнительный отпуск и сокращенный рабочий день". Продолжительность такого отпуска может составлять 6, 12 или 18 рабочих дней. При этом следует учитывать, что 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ред. от 29.05.1991).</w:t>
      </w:r>
    </w:p>
    <w:p>
      <w:pPr>
        <w:pStyle w:val="Heading3"/>
        <w:ind w:left="600" w:hanging="0"/>
        <w:rPr>
          <w:i/>
          <w:i/>
          <w:iCs/>
        </w:rPr>
      </w:pPr>
      <w:r>
        <w:rPr>
          <w:i/>
          <w:iCs/>
        </w:rPr>
        <w:t>Пример 4</w:t>
      </w:r>
    </w:p>
    <w:p>
      <w:pPr>
        <w:pStyle w:val="Extext"/>
        <w:rPr/>
      </w:pPr>
      <w:r>
        <w:rPr/>
        <w:t>Работник принят на работу в организацию с 1 сентября 2005 года. С 1 января 2006 года он переведен на работу в цех, условия труда в котором дают право на дополнительный отпуск продолжительностью 12 рабочих дней. С 1 августа работнику предоставляется отпуск за первый год работы (с 1 сентября 2005 года по 31 августа 2006 года).</w:t>
        <w:br/>
        <w:t>Для рассматриваемой ситуации кроме основного отпуска продолжительностью 28 календарных дней работнику предоставляется дополнительный отпуск, продолжительность которого рассчитывается исходя из 12 рабочих дней в год за период работы с 1 января 2006 года по 31 августа 2006 года, что составляет 8 рабочих дней.</w:t>
      </w:r>
    </w:p>
    <w:p>
      <w:pPr>
        <w:pStyle w:val="Web"/>
        <w:rPr/>
      </w:pPr>
      <w:r>
        <w:rPr/>
        <w:t>Отдельным категориям работников может устанавливаться ненормированный рабочий день, при котором допускается выполнение работы за пределами нормальной продолжительности рабочего времени. При этом выполняемая работа не считается сверхурочной.</w:t>
      </w:r>
    </w:p>
    <w:p>
      <w:pPr>
        <w:pStyle w:val="Web"/>
        <w:rPr/>
      </w:pPr>
      <w:r>
        <w:rPr/>
        <w:t>Перечень должностей работников с ненормированным рабочим днем устанавливается коллективным договором, соглашением или правилами внутреннего трудового распорядка организации. На практике ненормированный рабочий день устанавливается для следующих категорий работников:</w:t>
      </w:r>
    </w:p>
    <w:p>
      <w:pPr>
        <w:pStyle w:val="Normal"/>
        <w:numPr>
          <w:ilvl w:val="0"/>
          <w:numId w:val="8"/>
        </w:numPr>
        <w:spacing w:before="0" w:after="0"/>
        <w:rPr/>
      </w:pPr>
      <w:r>
        <w:rPr/>
        <w:t xml:space="preserve">административного, управленческого, технического и хозяйственного персонала; </w:t>
      </w:r>
    </w:p>
    <w:p>
      <w:pPr>
        <w:pStyle w:val="Normal"/>
        <w:numPr>
          <w:ilvl w:val="0"/>
          <w:numId w:val="8"/>
        </w:numPr>
        <w:spacing w:before="0" w:after="0"/>
        <w:rPr/>
      </w:pPr>
      <w:r>
        <w:rPr/>
        <w:t xml:space="preserve">лиц, труд которых не поддается учету во времени; </w:t>
      </w:r>
    </w:p>
    <w:p>
      <w:pPr>
        <w:pStyle w:val="Normal"/>
        <w:numPr>
          <w:ilvl w:val="0"/>
          <w:numId w:val="8"/>
        </w:numPr>
        <w:spacing w:before="0" w:after="0"/>
        <w:rPr/>
      </w:pPr>
      <w:r>
        <w:rPr/>
        <w:t xml:space="preserve">специалистов, которые распределяют время по своему усмотрению; </w:t>
      </w:r>
    </w:p>
    <w:p>
      <w:pPr>
        <w:pStyle w:val="Normal"/>
        <w:numPr>
          <w:ilvl w:val="0"/>
          <w:numId w:val="8"/>
        </w:numPr>
        <w:spacing w:before="0" w:after="280"/>
        <w:rPr/>
      </w:pPr>
      <w:r>
        <w:rPr/>
        <w:t xml:space="preserve">лиц, рабочее время которых по характеру работы дробится на части неопределенной длительности. </w:t>
      </w:r>
    </w:p>
    <w:p>
      <w:pPr>
        <w:pStyle w:val="Web"/>
        <w:rPr/>
      </w:pPr>
      <w:r>
        <w:rPr/>
        <w:t>Компенсируется работа с ненормированным рабочим днем предоставлением дополнительного оплачиваемого отпуска, продолжительность которого определяется коллективным договором или правилами внутреннего трудового распорядка, но она не может быть менее трех календарных дней.</w:t>
      </w:r>
    </w:p>
    <w:p>
      <w:pPr>
        <w:pStyle w:val="Web"/>
        <w:rPr/>
      </w:pPr>
      <w:r>
        <w:rPr/>
        <w:t xml:space="preserve">Предоставление дополнительных отпусков работникам Крайнего Севера и местностей, приравненных к ним, регулируется Законом РФ от 19.021993 №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Web"/>
        <w:rPr/>
      </w:pPr>
      <w:r>
        <w:rPr/>
        <w:t>Помимо дополнительных отпусков, предоставляемых на общих основаниях, этим законом устанавливаются дополнительные отпуска продолжительностью 21 рабочий день - для лиц, проживающих в районах Крайнего Севера, 14 рабочих дней - для лиц, проживающих в местностях, приравненных к районам Крайнего Севера и 7 рабочих дней - для лиц, проживающих в остальных районах Севера.</w:t>
      </w:r>
    </w:p>
    <w:p>
      <w:pPr>
        <w:pStyle w:val="Web"/>
        <w:rPr/>
      </w:pPr>
      <w:r>
        <w:rPr/>
        <w:t>Законом РФ от 15.05.1991 № 1244-1 "О социальной защите граждан, подвергшихся воздействию радиации вследствие катастрофы на Чернобыльской АЭС" (в редакции Закона РФ от 18.06.1992 № 3061-I) установлено право на дополнительный отпуск лицам, проживающим (работающим):</w:t>
      </w:r>
    </w:p>
    <w:p>
      <w:pPr>
        <w:pStyle w:val="Normal"/>
        <w:numPr>
          <w:ilvl w:val="0"/>
          <w:numId w:val="12"/>
        </w:numPr>
        <w:spacing w:before="0" w:after="0"/>
        <w:rPr/>
      </w:pPr>
      <w:r>
        <w:rPr/>
        <w:t xml:space="preserve">в зоне отселения до их переселения в другие районы - продолжительностью 21 календарный день (без учета дополнительного отпуска за работу с вредными условиями труда); </w:t>
      </w:r>
    </w:p>
    <w:p>
      <w:pPr>
        <w:pStyle w:val="Normal"/>
        <w:numPr>
          <w:ilvl w:val="0"/>
          <w:numId w:val="12"/>
        </w:numPr>
        <w:spacing w:before="0" w:after="0"/>
        <w:rPr/>
      </w:pPr>
      <w:r>
        <w:rPr/>
        <w:t xml:space="preserve">в зоне проживания с правом на отселение - 14 календарных дней (без учета отпуска за работу с вредными условиями труда); </w:t>
      </w:r>
    </w:p>
    <w:p>
      <w:pPr>
        <w:pStyle w:val="Normal"/>
        <w:numPr>
          <w:ilvl w:val="0"/>
          <w:numId w:val="12"/>
        </w:numPr>
        <w:spacing w:before="0" w:after="0"/>
        <w:rPr/>
      </w:pPr>
      <w:r>
        <w:rPr/>
        <w:t xml:space="preserve">в зоне проживания с льготным социально-экономическим статусом - 7 календарных дней (без учета отпуска за работу с вредными условиями труда); </w:t>
      </w:r>
    </w:p>
    <w:p>
      <w:pPr>
        <w:pStyle w:val="Normal"/>
        <w:numPr>
          <w:ilvl w:val="0"/>
          <w:numId w:val="12"/>
        </w:numPr>
        <w:spacing w:before="0" w:after="0"/>
        <w:rPr/>
      </w:pPr>
      <w:r>
        <w:rPr/>
        <w:t xml:space="preserve">работникам, получившим лучевую болезнь или другие заболевания, связанные с радиационным воздействием вследствие катастрофы на Чернобыльской АЭС либо с работами по ликвидации ее последствий, - 14 календарных дней; </w:t>
      </w:r>
    </w:p>
    <w:p>
      <w:pPr>
        <w:pStyle w:val="Normal"/>
        <w:numPr>
          <w:ilvl w:val="0"/>
          <w:numId w:val="12"/>
        </w:numPr>
        <w:spacing w:before="0" w:after="0"/>
        <w:rPr/>
      </w:pPr>
      <w:r>
        <w:rPr/>
        <w:t xml:space="preserve">гражданам, принимавшим участие в 1986-1987 гг. в работах по ликвидации катастрофы в пределах зоны отчуждения, - 14 календарных дней; </w:t>
      </w:r>
    </w:p>
    <w:p>
      <w:pPr>
        <w:pStyle w:val="Normal"/>
        <w:numPr>
          <w:ilvl w:val="0"/>
          <w:numId w:val="12"/>
        </w:numPr>
        <w:spacing w:before="0" w:after="280"/>
        <w:rPr/>
      </w:pPr>
      <w:r>
        <w:rPr/>
        <w:t xml:space="preserve">младшему и среднему медицинскому персоналу, врачам и другим работникам учреждений, получившим сверхнормативные дозы облучения, - 14 календарных дней. </w:t>
      </w:r>
    </w:p>
    <w:p>
      <w:pPr>
        <w:pStyle w:val="Web"/>
        <w:rPr/>
      </w:pPr>
      <w:r>
        <w:rPr/>
        <w:t>В отраслевых и локальных актах организации и коллективных договорах могут устанавливаться дополнительные отпуска и иным категориям работников.</w:t>
      </w:r>
    </w:p>
    <w:p>
      <w:pPr>
        <w:pStyle w:val="Heading2"/>
        <w:rPr/>
      </w:pPr>
      <w:r>
        <w:rPr/>
        <w:t>Отпуск при работе по совместительству</w:t>
      </w:r>
    </w:p>
    <w:p>
      <w:pPr>
        <w:pStyle w:val="Web"/>
        <w:rPr/>
      </w:pPr>
      <w:r>
        <w:rPr/>
        <w:t xml:space="preserve">Лица, работающие в организации по совместительству, имеют право на ежегодный оплачиваемый отпуск по совмещаемой работе. </w:t>
      </w:r>
    </w:p>
    <w:p>
      <w:pPr>
        <w:pStyle w:val="Web"/>
        <w:rPr/>
      </w:pPr>
      <w:r>
        <w:rPr/>
        <w:t xml:space="preserve">Отпуск по совмещаемой работе предоставляется одновременно с отпуском по основному месту работы на основании заявления работника. Если отпуск по основной работе приходится на период, когда по совмещаемой работе работник отработал в организации менее шести месяцев, работодатель все равно обязан его предоставить авансом. </w:t>
      </w:r>
    </w:p>
    <w:p>
      <w:pPr>
        <w:pStyle w:val="Web"/>
        <w:rPr/>
      </w:pPr>
      <w:r>
        <w:rPr/>
        <w:t>При этом работник имеет право не представлять работодателю документ, подтверждающий факт предоставления ежегодного оплачиваемого отпуска по основному месту работы.</w:t>
      </w:r>
    </w:p>
    <w:p>
      <w:pPr>
        <w:pStyle w:val="Web"/>
        <w:rPr/>
      </w:pPr>
      <w:r>
        <w:rPr/>
        <w:t>Если продолжительность ежегодного отпуска по совместительству меньше чем по основной работе, то в соответствии со статьей 286 ТК РФ работодатель по просьбе совместителя должен предоставить ему отпуск без сохранения заработной платы соответствующей продолжительности.</w:t>
      </w:r>
    </w:p>
    <w:p>
      <w:pPr>
        <w:pStyle w:val="Heading3"/>
        <w:ind w:left="600" w:hanging="0"/>
        <w:rPr>
          <w:i/>
          <w:i/>
          <w:iCs/>
        </w:rPr>
      </w:pPr>
      <w:r>
        <w:rPr>
          <w:i/>
          <w:iCs/>
        </w:rPr>
        <w:t>Пример 5</w:t>
      </w:r>
    </w:p>
    <w:p>
      <w:pPr>
        <w:pStyle w:val="Extext"/>
        <w:rPr/>
      </w:pPr>
      <w:r>
        <w:rPr/>
        <w:t>Преподаватель высшего учебного заведения работает по совместительству налоговым консультантом в аудиторской компании.</w:t>
        <w:br/>
        <w:t>По основной работе преподавателю предоставлен очередной ежегодный отпуск с 3 июля 2006 года продолжительностью 48 календарных дней.</w:t>
        <w:br/>
        <w:t>По совмещаемой работе продолжительность ежегодного оплачиваемого отпуска составляет 28 календарных дней.</w:t>
        <w:br/>
        <w:t>На основании заявления работника по совмещаемой работе ему должен быть предоставлен очередной оплачиваемый отпуск с 3 июля 2006 года продолжительностью 28 календарных дней, а по его окончании - отпуск без сохранения заработной платы продолжительностью 20 календарных дней.</w:t>
      </w:r>
    </w:p>
    <w:p>
      <w:pPr>
        <w:pStyle w:val="Heading2"/>
        <w:rPr/>
      </w:pPr>
      <w:r>
        <w:rPr/>
        <w:t>Отпуск без сохранения заработной платы</w:t>
      </w:r>
    </w:p>
    <w:p>
      <w:pPr>
        <w:pStyle w:val="Web"/>
        <w:rPr/>
      </w:pPr>
      <w:r>
        <w:rPr/>
        <w:t>Помимо оплачиваемых ежегодных отпусков работнику по семейным обстоятельствам или иным уважительным причинам может быть предоставлен отпуск без сохранения заработной платы. Особенность состоит в том, что такой отпуск предоставляется не по инициативе работодателя, например, по причине отсутствия работы, а на основании письменного заявления работника. При этом продолжительность такого отпуска определяется по соглашению между работником и работодателем.</w:t>
      </w:r>
    </w:p>
    <w:p>
      <w:pPr>
        <w:pStyle w:val="Web"/>
        <w:rPr/>
      </w:pPr>
      <w:r>
        <w:rPr/>
        <w:t>Работодатель вправе отказать работнику в предоставлении отпуска без сохранения заработной платы, если сочтет причину недостаточно веской. Вместе с тем, в статье 128 ТК РФ приведены случаи, когда работодатель обязан предоставить работнику неоплачиваемый отпуск на основании его письменного заявления. Такой отпуск предоставляется:</w:t>
      </w:r>
    </w:p>
    <w:p>
      <w:pPr>
        <w:pStyle w:val="Normal"/>
        <w:numPr>
          <w:ilvl w:val="0"/>
          <w:numId w:val="16"/>
        </w:numPr>
        <w:spacing w:before="0" w:after="0"/>
        <w:rPr/>
      </w:pPr>
      <w:r>
        <w:rPr/>
        <w:t xml:space="preserve">участникам Великой Отечественной войны - до 35 календарных дней в году; </w:t>
      </w:r>
    </w:p>
    <w:p>
      <w:pPr>
        <w:pStyle w:val="Normal"/>
        <w:numPr>
          <w:ilvl w:val="0"/>
          <w:numId w:val="16"/>
        </w:numPr>
        <w:spacing w:before="0" w:after="0"/>
        <w:rPr/>
      </w:pPr>
      <w:r>
        <w:rPr/>
        <w:t xml:space="preserve">работающим пенсионерам по старости (по возрасту) - до 14 календарных дней в году; </w:t>
      </w:r>
    </w:p>
    <w:p>
      <w:pPr>
        <w:pStyle w:val="Normal"/>
        <w:numPr>
          <w:ilvl w:val="0"/>
          <w:numId w:val="16"/>
        </w:numPr>
        <w:spacing w:before="0" w:after="0"/>
        <w:rPr/>
      </w:pPr>
      <w:r>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numPr>
          <w:ilvl w:val="0"/>
          <w:numId w:val="16"/>
        </w:numPr>
        <w:spacing w:before="0" w:after="0"/>
        <w:rPr/>
      </w:pPr>
      <w:r>
        <w:rPr/>
        <w:t xml:space="preserve">работающим инвалидам - до 60 календарных дней в году; </w:t>
      </w:r>
    </w:p>
    <w:p>
      <w:pPr>
        <w:pStyle w:val="Normal"/>
        <w:numPr>
          <w:ilvl w:val="0"/>
          <w:numId w:val="16"/>
        </w:numPr>
        <w:spacing w:before="0" w:after="0"/>
        <w:rPr/>
      </w:pPr>
      <w:r>
        <w:rPr/>
        <w:t xml:space="preserve">работникам в случаях рождения ребенка, регистрации брака, смерти близких родственников - до пяти календарных дней; </w:t>
      </w:r>
    </w:p>
    <w:p>
      <w:pPr>
        <w:pStyle w:val="Normal"/>
        <w:numPr>
          <w:ilvl w:val="0"/>
          <w:numId w:val="16"/>
        </w:numPr>
        <w:spacing w:before="0" w:after="280"/>
        <w:rPr/>
      </w:pPr>
      <w:r>
        <w:rPr/>
        <w:t xml:space="preserve">в других случаях, предусмотренных законодательством либо коллективным договором. </w:t>
      </w:r>
    </w:p>
    <w:p>
      <w:pPr>
        <w:pStyle w:val="Web"/>
        <w:rPr/>
      </w:pPr>
      <w:r>
        <w:rPr/>
        <w:t>При наличии права на неоплачиваемый отпуск по нескольким основаниям, общее время отпусков без сохранения заработной платы суммируется. Вместе с тем, обращаем внимание, что на время отпуска без сохранения заработной платы продолжительностью более семи календарных дней, предоставляемого по просьбе работника, "удлиняется" рабочий год, дающий право на ежегодный оплачиваемый отпуск.</w:t>
      </w:r>
    </w:p>
    <w:p>
      <w:pPr>
        <w:pStyle w:val="Heading2"/>
        <w:rPr/>
      </w:pPr>
      <w:r>
        <w:rPr/>
        <w:t>Разбиение отпуска на части</w:t>
      </w:r>
    </w:p>
    <w:p>
      <w:pPr>
        <w:pStyle w:val="Web"/>
        <w:rPr/>
      </w:pPr>
      <w:r>
        <w:rPr/>
        <w:t>Многие коммерческие организации практикуют разбиение отпуска на части. Такую возможность им предоставляет статья 125 ТК РФ. При этом должно быть выполнено лишь одно условие: хотя бы одна часть отпуска не может быть меньше 14 календарных дней. При этом расчет сохраняемого заработка каждой части отпуска производится независимо исходя из тех сумм, которые принимаются в расчет исходя из даты начала очередной части ежегодного отпуска.</w:t>
      </w:r>
    </w:p>
    <w:p>
      <w:pPr>
        <w:pStyle w:val="Web"/>
        <w:rPr/>
      </w:pPr>
      <w:r>
        <w:rPr/>
        <w:t>Если помимо основного ежегодного отпуска работнику полагается дополнительный оплачиваемый отпуск, то дни такого отпуска (полностью) могут быть присоединены к любой части основного отпуска, поскольку иной порядок нормативными документами не установлен.</w:t>
      </w:r>
    </w:p>
    <w:p>
      <w:pPr>
        <w:pStyle w:val="Web"/>
        <w:rPr/>
      </w:pPr>
      <w:r>
        <w:rPr/>
        <w:t>Разбиение отпуска на части должен отражать и график отпусков, который составляется ежегодно с учетом пожеланий работников, исходя из потребностей производства и необходимости обеспечения нормального хода работы организации.</w:t>
      </w:r>
    </w:p>
    <w:p>
      <w:pPr>
        <w:pStyle w:val="Heading2"/>
        <w:rPr/>
      </w:pPr>
      <w:r>
        <w:rPr/>
        <w:t>Компенсация за неиспользованный отпуск</w:t>
      </w:r>
    </w:p>
    <w:p>
      <w:pPr>
        <w:pStyle w:val="Web"/>
        <w:rPr/>
      </w:pPr>
      <w:r>
        <w:rPr/>
        <w:t>Если продолжительность ежегодного оплачиваемого отпуска превышает 28 дней, то работник может использовать только 28 дней очередного отпуска, а за остальные дни получить денежную компенсацию. Для этого работнику необходимо обратиться с письменным заявлением к работодателю. Однако следует учитывать, что замена дней отпуска денежной компенсацией является правом, а не обязанностью работодателя.</w:t>
      </w:r>
    </w:p>
    <w:p>
      <w:pPr>
        <w:pStyle w:val="Web"/>
        <w:rPr/>
      </w:pPr>
      <w:r>
        <w:rPr/>
        <w:t>Обращаем также внимание на то, что статья 126 ТК РФ запрещает производить замену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w:t>
      </w:r>
    </w:p>
    <w:p>
      <w:pPr>
        <w:pStyle w:val="Web"/>
        <w:rPr/>
      </w:pPr>
      <w:r>
        <w:rPr/>
        <w:t>На практике не выработано единого мнения относительно того, какую часть ежегодного отпуска можно заменить денежной компенсацией в случае соединения отпусков за несколько рабочих лет. Одни специалисты считают, что компенсацию можно выплатить за все количество дней, превышающих основной отпуск продолжительностью 28 календарных дней за текущий рабочий год, включая дни основного отпуска продолжительностью 28 календарных дней за прошлые годы.</w:t>
      </w:r>
    </w:p>
    <w:p>
      <w:pPr>
        <w:pStyle w:val="Web"/>
        <w:rPr/>
      </w:pPr>
      <w:r>
        <w:rPr/>
        <w:t>Сторонники другого подхода считают, что компенсацией можно заменить лишь ту часть каждого неиспользованного отпуска, которая превышает 28 календарных дней. При таком подходе работнику, который не имеет права на удлиненный или дополнительный отпуск, вообще не может быть произведена замена отпуска денежной компенсацией.</w:t>
      </w:r>
    </w:p>
    <w:p>
      <w:pPr>
        <w:pStyle w:val="Web"/>
        <w:rPr/>
      </w:pPr>
      <w:r>
        <w:rPr/>
        <w:t>По мнению Минтруда России, выраженному в письме от 24.04.2002 № 966-10, до формирования практики применения и судебной практики по данному вопросу определение порядка замены неиспользованного отпуска денежной компенсацией возможно по соглашению между работником и работодателем.</w:t>
      </w:r>
    </w:p>
    <w:p>
      <w:pPr>
        <w:pStyle w:val="Heading2"/>
        <w:rPr/>
      </w:pPr>
      <w:r>
        <w:rPr/>
        <w:t>Расчет отпускных</w:t>
      </w:r>
    </w:p>
    <w:p>
      <w:pPr>
        <w:pStyle w:val="Web"/>
        <w:rPr/>
      </w:pPr>
      <w:r>
        <w:rPr/>
        <w:t>За время нахождения работника в ежегодном отпуске за ним сохраняется средний заработок. В соответствии со статьей 139 ТК РФ для расчета средней заработной платы учитываются все предусмотренные системой оплаты труда виды выплат, применяемые в организации независимо от источников этих выплат. Особенности исчисления среднего заработка определяет Положение, утвержденное постановлением Правительства РФ от 11.04.2003 № 213.</w:t>
      </w:r>
    </w:p>
    <w:p>
      <w:pPr>
        <w:pStyle w:val="Web"/>
        <w:rPr/>
      </w:pPr>
      <w:r>
        <w:rPr/>
        <w:t>При исчислении среднего заработка для оплаты отпуска в расчет принимаются начисления за последние три календарных месяца (с 1-го до 1-го числа).*</w:t>
      </w:r>
    </w:p>
    <w:p>
      <w:pPr>
        <w:pStyle w:val="Noteint"/>
        <w:rPr/>
      </w:pPr>
      <w:r>
        <w:rPr>
          <w:b/>
          <w:bCs/>
        </w:rPr>
        <w:t>Примечание:</w:t>
      </w:r>
      <w:r>
        <w:rPr/>
        <w:br/>
        <w:t>* Обращаем ваше внимание, что такой порядок расчета отпускных действует до 1 октября 2006 года. Потом вступит в силу Федеральный закон от 30.06.2006 № 90-ФЗ, комментарий к которому читайте в номере 8 (август) журнала "БУХ.1С".</w:t>
      </w:r>
    </w:p>
    <w:p>
      <w:pPr>
        <w:pStyle w:val="Web"/>
        <w:rPr/>
      </w:pPr>
      <w:r>
        <w:rPr/>
        <w:t>При этом из расчетного периода исключается время, а также начисленные за это время суммы, если:</w:t>
      </w:r>
    </w:p>
    <w:p>
      <w:pPr>
        <w:pStyle w:val="Web"/>
        <w:rPr/>
      </w:pPr>
      <w:r>
        <w:rPr/>
        <w:t>а) за работником сохранялся средний заработок в соответствии с законодательством Российской Федерации;</w:t>
      </w:r>
    </w:p>
    <w:p>
      <w:pPr>
        <w:pStyle w:val="Heading3"/>
        <w:ind w:left="600" w:hanging="0"/>
        <w:rPr>
          <w:i/>
          <w:i/>
          <w:iCs/>
        </w:rPr>
      </w:pPr>
      <w:r>
        <w:rPr>
          <w:i/>
          <w:iCs/>
        </w:rPr>
        <w:t>Пример 6</w:t>
      </w:r>
    </w:p>
    <w:p>
      <w:pPr>
        <w:pStyle w:val="Extext"/>
        <w:rPr/>
      </w:pPr>
      <w:r>
        <w:rPr/>
        <w:t>Работник в августе уходит в очередной отпуск. В июле работник 5 рабочих дней находился в служебной командировке. Это время и сохраняемый заработок не учитываются при исчислении среднего заработка.</w:t>
      </w:r>
    </w:p>
    <w:p>
      <w:pPr>
        <w:pStyle w:val="Web"/>
        <w:rPr/>
      </w:pPr>
      <w:r>
        <w:rPr/>
        <w:t>б) работник получал пособие по временной нетрудоспособности или пособие по беременности и родам;</w:t>
      </w:r>
    </w:p>
    <w:p>
      <w:pPr>
        <w:pStyle w:val="Heading3"/>
        <w:ind w:left="600" w:hanging="0"/>
        <w:rPr>
          <w:i/>
          <w:i/>
          <w:iCs/>
        </w:rPr>
      </w:pPr>
      <w:r>
        <w:rPr>
          <w:i/>
          <w:iCs/>
        </w:rPr>
        <w:t>Пример 7</w:t>
      </w:r>
    </w:p>
    <w:p>
      <w:pPr>
        <w:pStyle w:val="Extext"/>
        <w:rPr/>
      </w:pPr>
      <w:r>
        <w:rPr/>
        <w:t>Работница в июле уходит в очередной отпуск. В июне работница болела 10 дней. За время болезни ей выплачено пособие по временной нетрудоспособности. Период болезни и сумма пособия не учитываются при исчислении среднего заработка.</w:t>
      </w:r>
    </w:p>
    <w:p>
      <w:pPr>
        <w:pStyle w:val="Web"/>
        <w:rPr/>
      </w:pPr>
      <w:r>
        <w:rPr/>
        <w:t>в) работник не работал в связи с простоем по вине работодателя или по причинам, не зависящим от работодателя и работника;</w:t>
      </w:r>
    </w:p>
    <w:p>
      <w:pPr>
        <w:pStyle w:val="Heading3"/>
        <w:ind w:left="600" w:hanging="0"/>
        <w:rPr>
          <w:i/>
          <w:i/>
          <w:iCs/>
        </w:rPr>
      </w:pPr>
      <w:r>
        <w:rPr>
          <w:i/>
          <w:iCs/>
        </w:rPr>
        <w:t>Пример 8</w:t>
      </w:r>
    </w:p>
    <w:p>
      <w:pPr>
        <w:pStyle w:val="Extext"/>
        <w:rPr/>
      </w:pPr>
      <w:r>
        <w:rPr/>
        <w:t>Работник в августе уходит в очередной отпуск. В мае работник 2 дня не работал в связи с простоем по вине работодателя. За время простоя работнику выплачено две трети средней заработной платы. Дни простоя и сумма выплаченной за эти дни заработной платы не учитываются при исчислении среднего заработка.</w:t>
      </w:r>
    </w:p>
    <w:p>
      <w:pPr>
        <w:pStyle w:val="Web"/>
        <w:rPr/>
      </w:pPr>
      <w:r>
        <w:rPr/>
        <w:t>г) работник не участвовал в забастовке, но в связи с этой забастовкой не имел возможности выполнять свою работу;</w:t>
      </w:r>
    </w:p>
    <w:p>
      <w:pPr>
        <w:pStyle w:val="Heading3"/>
        <w:ind w:left="600" w:hanging="0"/>
        <w:rPr>
          <w:i/>
          <w:i/>
          <w:iCs/>
        </w:rPr>
      </w:pPr>
      <w:r>
        <w:rPr>
          <w:i/>
          <w:iCs/>
        </w:rPr>
        <w:t>Пример 9</w:t>
      </w:r>
    </w:p>
    <w:p>
      <w:pPr>
        <w:pStyle w:val="Extext"/>
        <w:rPr/>
      </w:pPr>
      <w:r>
        <w:rPr/>
        <w:t>Работник в июле уходит в очередной отпуск. В мае в организации имела место забастовка, в связи с которой работник 4 дня не имел возможности выполнять свою работу, о чем заявил в письменной форме. За время вынужденного простоя работнику выплачено две трети средней заработной платы. Дни простоя и сумма выплаченной за эти дни заработной платы не учитываются при исчислении среднего заработка.</w:t>
      </w:r>
    </w:p>
    <w:p>
      <w:pPr>
        <w:pStyle w:val="Web"/>
        <w:rPr/>
      </w:pPr>
      <w:r>
        <w:rPr/>
        <w:t>д) работнику предоставлялись дополнительные оплачиваемые выходные дни для ухода за детьми-инвалидами и инвалидами с детства;</w:t>
      </w:r>
    </w:p>
    <w:p>
      <w:pPr>
        <w:pStyle w:val="Heading3"/>
        <w:ind w:left="600" w:hanging="0"/>
        <w:rPr>
          <w:i/>
          <w:i/>
          <w:iCs/>
        </w:rPr>
      </w:pPr>
      <w:r>
        <w:rPr>
          <w:i/>
          <w:iCs/>
        </w:rPr>
        <w:t>Пример 10</w:t>
      </w:r>
    </w:p>
    <w:p>
      <w:pPr>
        <w:pStyle w:val="Extext"/>
        <w:rPr/>
      </w:pPr>
      <w:r>
        <w:rPr/>
        <w:t>Работнику, осуществляющему уход за ребенком 10 лет - инвалидом с детства, в июле предоставлено 4 дополнительных выходных дня, оплаченных за счет средств Фонда социального страхования Российской Федерации. В августе работнику предоставляется очередной отпуск. Дополнительные выходные дни и начисленные за эти дни суммы не учитываются при исчислении среднего заработка.</w:t>
      </w:r>
    </w:p>
    <w:p>
      <w:pPr>
        <w:pStyle w:val="Web"/>
        <w:rPr/>
      </w:pPr>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Heading3"/>
        <w:ind w:left="600" w:hanging="0"/>
        <w:rPr>
          <w:i/>
          <w:i/>
          <w:iCs/>
        </w:rPr>
      </w:pPr>
      <w:r>
        <w:rPr>
          <w:i/>
          <w:iCs/>
        </w:rPr>
        <w:t>Пример 11</w:t>
      </w:r>
    </w:p>
    <w:p>
      <w:pPr>
        <w:pStyle w:val="Extext"/>
        <w:rPr/>
      </w:pPr>
      <w:r>
        <w:rPr/>
        <w:t>Работник, занятый во вредных условиях труда, в июне 1 рабочий день проходил обязательный медицинский осмотр. Этот день работнику оплачен исходя из средней заработной платы. В августе работнику предоставляется очередной отпуск. День освобождения от работы и начисленные за этот день суммы не учитываются при исчислении среднего заработка.</w:t>
      </w:r>
    </w:p>
    <w:p>
      <w:pPr>
        <w:pStyle w:val="Web"/>
        <w:rPr/>
      </w:pPr>
      <w:r>
        <w:rPr/>
        <w:t>ж)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Heading3"/>
        <w:ind w:left="600" w:hanging="0"/>
        <w:rPr>
          <w:i/>
          <w:i/>
          <w:iCs/>
        </w:rPr>
      </w:pPr>
      <w:r>
        <w:rPr>
          <w:i/>
          <w:iCs/>
        </w:rPr>
        <w:t>Пример 12</w:t>
      </w:r>
    </w:p>
    <w:p>
      <w:pPr>
        <w:pStyle w:val="Extext"/>
        <w:rPr/>
      </w:pPr>
      <w:r>
        <w:rPr/>
        <w:t>Работница, являющаяся донором, в июне дважды сдавала кровь. После каждого дня сдачи крови ей предоставлялись дни отдыха с сохранением заработной платы. В августе работнице предоставляется очередной отпуск. Предоставленные дни отдыха и начисленные за эти дни суммы сохраняемого заработка не учитываются при исчислении среднего заработка.</w:t>
      </w:r>
    </w:p>
    <w:p>
      <w:pPr>
        <w:pStyle w:val="Web"/>
        <w:rPr/>
      </w:pPr>
      <w:r>
        <w:rPr/>
        <w:t>Во всех случаях, кроме применения суммированного учета рабочего времени, для определения среднего заработка используется средний дневной заработок.</w:t>
      </w:r>
    </w:p>
    <w:p>
      <w:pPr>
        <w:pStyle w:val="Web"/>
        <w:rPr/>
      </w:pPr>
      <w:r>
        <w:rPr/>
        <w:t>Средний дневной заработок для оплаты отпусков (и компенсации за неиспользованный отпуск), предоставляемых в календарных днях, рассчитывается в следующем порядке:</w:t>
      </w:r>
    </w:p>
    <w:p>
      <w:pPr>
        <w:pStyle w:val="Web"/>
        <w:rPr/>
      </w:pPr>
      <w:r>
        <w:rPr/>
        <w:t>Расчетный период отработан полностью. Средний дневной заработок определяется путем деления суммы заработной платы, фактически начисленной за расчетный период, на 3 и на 29,6 (среднемесячное число календарных дней).</w:t>
      </w:r>
    </w:p>
    <w:p>
      <w:pPr>
        <w:pStyle w:val="Heading3"/>
        <w:ind w:left="600" w:hanging="0"/>
        <w:rPr>
          <w:i/>
          <w:i/>
          <w:iCs/>
        </w:rPr>
      </w:pPr>
      <w:r>
        <w:rPr>
          <w:i/>
          <w:iCs/>
        </w:rPr>
        <w:t>Пример 13</w:t>
      </w:r>
    </w:p>
    <w:p>
      <w:pPr>
        <w:pStyle w:val="Extext"/>
        <w:rPr/>
      </w:pPr>
      <w:r>
        <w:rPr/>
        <w:t>Работник в августе уходит в отпуск продолжительностью 28 календарных дней. Расчетный период: май, июнь и июль - отработан полностью. Сумма заработной платы за расчетный период составляет 19000 руб.</w:t>
        <w:br/>
        <w:t>Средний дневной заработок работника составляет 213,96 руб. (19000 руб. : 3 : 29,60).</w:t>
        <w:br/>
        <w:t>Сохраняемый заработок на время отпуска составляет 5990,88 руб.(213,96 руб. х 28 кал .дней).</w:t>
      </w:r>
    </w:p>
    <w:p>
      <w:pPr>
        <w:pStyle w:val="Web"/>
        <w:rPr/>
      </w:pPr>
      <w:r>
        <w:rPr/>
        <w:t>Один или несколько месяцев расчетного периода отработаны не полностью или из расчетного периода исключалось время, не учитываемое при исчислении среднего заработка. Средний дневной заработок исчисляется путем деления суммы фактически начисленной заработной платы за расчетный период на сумму, состоящую из среднемесячного числа календарных дней (29,6), умноженного на количество полностью отработанных месяцев, и количества календарных дней в не полностью отработанных месяцах.</w:t>
      </w:r>
    </w:p>
    <w:p>
      <w:pPr>
        <w:pStyle w:val="Web"/>
        <w:rPr/>
      </w:pPr>
      <w:r>
        <w:rPr/>
        <w:t>Количество календарных дней в не полностью отработанных месяцах рассчитывается путем умножения рабочих дней по календарю 5-дневной рабочей недели, приходящихся на отработанное время, на коэффициент 1,4.</w:t>
      </w:r>
    </w:p>
    <w:p>
      <w:pPr>
        <w:pStyle w:val="Heading3"/>
        <w:ind w:left="600" w:hanging="0"/>
        <w:rPr>
          <w:i/>
          <w:i/>
          <w:iCs/>
        </w:rPr>
      </w:pPr>
      <w:r>
        <w:rPr>
          <w:i/>
          <w:iCs/>
        </w:rPr>
        <w:t>Пример 14</w:t>
      </w:r>
    </w:p>
    <w:p>
      <w:pPr>
        <w:pStyle w:val="Extext"/>
        <w:rPr/>
      </w:pPr>
      <w:r>
        <w:rPr/>
        <w:t>Работник в августе уходит в очередной отпуск продолжительностью 14 календарных дней (часть ежегодного отпуска).</w:t>
        <w:br/>
        <w:t>Расчетный период для исчисления среднего заработка включает май, июнь и июль.</w:t>
        <w:br/>
        <w:t>Май работник отработал полностью, сумма заработной платы составила 6000 руб.</w:t>
        <w:br/>
        <w:t>В июне работник с 19 по 23 июня находился в командировке. Основной заработок работника составил 5000 руб., сохраняемый заработок за время нахождения в командировке - 400 руб.</w:t>
        <w:br/>
        <w:t>В июле работник с 10 по 14 июля был временно нетрудоспособен. Основной заработок работника составил 4500 руб., за время временной нетрудоспособности работнику выплачено пособие в размере 700 руб.</w:t>
        <w:br/>
        <w:t>Средний заработок подсчитывается следующим образом.</w:t>
        <w:br/>
        <w:t>1. Сумма фактической заработной платы за расчетный период составляет 6000 руб. + 5000 руб. + 4500 руб. = 15500 руб.</w:t>
        <w:br/>
        <w:t>2. Количество дней, принимаемых для расчета среднего дневного заработка, составляет 29,6 х 1 мес. + 17 раб. дней х 1,4 + 16 раб. дней х 1,4 = 75,8.</w:t>
        <w:br/>
        <w:t>3. Средний дневной заработок составляет 15500 руб. : 75,8 = 204,48 руб.</w:t>
        <w:br/>
        <w:t>4. Сохраняемый средний заработок на время отпуска составляет 204,48 руб. х 14 кал. дней = 2862,72 руб.</w:t>
      </w:r>
    </w:p>
    <w:p>
      <w:pPr>
        <w:pStyle w:val="Web"/>
        <w:rPr/>
      </w:pPr>
      <w:r>
        <w:rPr/>
        <w:t>В таком же порядке производится исчисление среднего дневного заработка для оплаты отпусков при работе на условиях неполного рабочего времени (неполной рабочей недели, неполного рабочего дня).</w:t>
      </w:r>
    </w:p>
    <w:p>
      <w:pPr>
        <w:pStyle w:val="Web"/>
        <w:rPr/>
      </w:pPr>
      <w:r>
        <w:rPr/>
        <w:t>В особом порядке определяется средний заработок работника, которому установлен суммированный учет рабочего времени. Расчет производится исходя из среднего часового заработка. Он подсчитывается путем деления суммы заработной платы, фактически начисленной за расчетный период, на количество часов, фактически отработанных в этот период.</w:t>
      </w:r>
    </w:p>
    <w:p>
      <w:pPr>
        <w:pStyle w:val="Web"/>
        <w:rPr/>
      </w:pPr>
      <w:r>
        <w:rPr/>
        <w:t>Средний заработок для оплаты отпуска в этом случае определяется путем умножения среднего часового заработка на количество рабочего времени (в часах) в неделю в зависимости от установленной продолжительности рабочей недели и на количество календарных недель отпуска.</w:t>
      </w:r>
    </w:p>
    <w:p>
      <w:pPr>
        <w:pStyle w:val="Heading3"/>
        <w:ind w:left="600" w:hanging="0"/>
        <w:rPr>
          <w:i/>
          <w:i/>
          <w:iCs/>
        </w:rPr>
      </w:pPr>
      <w:r>
        <w:rPr>
          <w:i/>
          <w:iCs/>
        </w:rPr>
        <w:t>Пример 15</w:t>
      </w:r>
    </w:p>
    <w:p>
      <w:pPr>
        <w:pStyle w:val="Extext"/>
        <w:rPr/>
      </w:pPr>
      <w:r>
        <w:rPr/>
        <w:t>Работы в организации производятся исходя из 36-часовой рабочей недели с одним выходным днем.</w:t>
        <w:br/>
        <w:t>Работнику установлен суммированный учет рабочего времени. В августе работник уходит в очередной отпуск продолжительностью четыре календарных недели. Сумма заработной платы за расчетный период (май, июнь, июль) составляет 10800 руб. За расчетный период отработано 360 часов.</w:t>
        <w:br/>
        <w:t>Средний заработок для оплаты отпуска подсчитывается следующим образом.</w:t>
        <w:br/>
        <w:t>1. Средний дневной заработок составляет 10800 руб. : 360 час = 30,00 руб.</w:t>
        <w:br/>
        <w:t>2. Сохраняемый средний заработок на время отпуска составляет 30 руб. х 36 час х 4 кал. нед. = 4320 руб.</w:t>
      </w:r>
    </w:p>
    <w:p>
      <w:pPr>
        <w:pStyle w:val="Web"/>
        <w:rPr/>
      </w:pPr>
      <w:r>
        <w:rPr/>
        <w:t>При определении среднего заработка для оплаты отпусков следует иметь в виду, что премии и вознаграждения, фактически начисленные в расчетном периоде, учитываются в следующем порядке:</w:t>
      </w:r>
    </w:p>
    <w:p>
      <w:pPr>
        <w:pStyle w:val="Normal"/>
        <w:numPr>
          <w:ilvl w:val="0"/>
          <w:numId w:val="6"/>
        </w:numPr>
        <w:spacing w:before="0" w:after="0"/>
        <w:rPr/>
      </w:pPr>
      <w:r>
        <w:rPr/>
        <w:t xml:space="preserve">ежемесячные премии и вознаграждения - не более одной выплаты за одни и те же показатели за каждый месяц расчетного периода; </w:t>
      </w:r>
    </w:p>
    <w:p>
      <w:pPr>
        <w:pStyle w:val="Normal"/>
        <w:numPr>
          <w:ilvl w:val="0"/>
          <w:numId w:val="6"/>
        </w:numPr>
        <w:spacing w:before="0" w:after="280"/>
        <w:rPr/>
      </w:pPr>
      <w:r>
        <w:rPr/>
        <w:t xml:space="preserve">премии и вознаграждения за период работы, превышающий один месяц, - не более одной выплаты за одни и те же показатели в размере месячной части за каждый месяц расчетного периода. </w:t>
      </w:r>
    </w:p>
    <w:p>
      <w:pPr>
        <w:pStyle w:val="Heading3"/>
        <w:ind w:left="600" w:hanging="0"/>
        <w:rPr>
          <w:i/>
          <w:i/>
          <w:iCs/>
        </w:rPr>
      </w:pPr>
      <w:r>
        <w:rPr>
          <w:i/>
          <w:iCs/>
        </w:rPr>
        <w:t>Пример 16</w:t>
      </w:r>
    </w:p>
    <w:p>
      <w:pPr>
        <w:pStyle w:val="Extext"/>
        <w:rPr/>
      </w:pPr>
      <w:r>
        <w:rPr/>
        <w:t>В расчетный период вошли май, июнь и июль. В июле работнику начислена квартальная премия, предусмотренная системой оплаты труда, из расчета 3 000 руб. в месяц, всего 9 000 руб.</w:t>
        <w:br/>
        <w:t>При определении среднего заработка учитывается часть премии, приходящаяся на май (3 000 руб.) и июнь (3 000 руб.).</w:t>
      </w:r>
    </w:p>
    <w:p>
      <w:pPr>
        <w:pStyle w:val="Web"/>
        <w:rPr/>
      </w:pPr>
      <w:r>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календарный год, учитываются при исчислении среднего заработка в размере одной двенадцатой за каждый месяц расчетного периода независимо от времени начисления вознаграждения.</w:t>
      </w:r>
    </w:p>
    <w:p>
      <w:pPr>
        <w:pStyle w:val="Heading3"/>
        <w:ind w:left="600" w:hanging="0"/>
        <w:rPr>
          <w:i/>
          <w:i/>
          <w:iCs/>
        </w:rPr>
      </w:pPr>
      <w:r>
        <w:rPr>
          <w:i/>
          <w:iCs/>
        </w:rPr>
        <w:t>Пример 17</w:t>
      </w:r>
    </w:p>
    <w:p>
      <w:pPr>
        <w:pStyle w:val="Extext"/>
        <w:rPr/>
      </w:pPr>
      <w:r>
        <w:rPr/>
        <w:t>Работница в июле уходит в очередной отпуск. В феврале работнице выплачено вознаграждение по итогам работы за предшествующий календарный год в размере 12000 руб.</w:t>
        <w:br/>
        <w:t xml:space="preserve">При определении среднего заработка это вознаграждение учитывается в размере 1000 руб. за каждый календарный месяц расчетного периода. </w:t>
      </w:r>
    </w:p>
    <w:p>
      <w:pPr>
        <w:pStyle w:val="Web"/>
        <w:rPr/>
      </w:pPr>
      <w:r>
        <w:rPr/>
        <w:t>В случае если время, приходящееся на расчетный период, отработано не полностью или из него исключалось время, не учитываемое при определении среднего заработка, премии и вознаграждения учитываются пропорционально времени, отработанному в расчетном периоде.</w:t>
      </w:r>
    </w:p>
    <w:p>
      <w:pPr>
        <w:pStyle w:val="Heading3"/>
        <w:ind w:left="600" w:hanging="0"/>
        <w:rPr>
          <w:i/>
          <w:i/>
          <w:iCs/>
        </w:rPr>
      </w:pPr>
      <w:r>
        <w:rPr>
          <w:i/>
          <w:iCs/>
        </w:rPr>
        <w:t>Пример 18</w:t>
      </w:r>
    </w:p>
    <w:p>
      <w:pPr>
        <w:pStyle w:val="Extext"/>
        <w:rPr/>
      </w:pPr>
      <w:r>
        <w:rPr/>
        <w:t>Работник в августе уходит в очередной отпуск. В феврале работнику выплачено вознаграждение по итогам работы за предшествующий календарный год в размере 15000 руб.</w:t>
        <w:br/>
        <w:t>В расчетном периоде работник не отработал 10 процентов рабочего времени согласно графику рабочего времени.</w:t>
        <w:br/>
        <w:t>При определении среднего заработка вознаграждение учитывается в размере 1000 руб. х 3 мес. х 90% : 100% = 2700 руб.</w:t>
      </w:r>
    </w:p>
    <w:p>
      <w:pPr>
        <w:pStyle w:val="Web"/>
        <w:rPr/>
      </w:pPr>
      <w:r>
        <w:rPr/>
        <w:t>Исключение составляют ежемесячные премии, выплачиваемые вместе с заработной платой за данный месяц. Такие премии при определении среднего заработка учитываются полностью. Если премии и вознаграждения были начислены пропорционально отработанному времени, они учитываются при определении среднего заработка исходя из фактически начисленных сумм.</w:t>
      </w:r>
    </w:p>
    <w:p>
      <w:pPr>
        <w:pStyle w:val="Heading3"/>
        <w:ind w:left="600" w:hanging="0"/>
        <w:rPr>
          <w:i/>
          <w:i/>
          <w:iCs/>
        </w:rPr>
      </w:pPr>
      <w:r>
        <w:rPr>
          <w:i/>
          <w:iCs/>
        </w:rPr>
        <w:t>Пример 19</w:t>
      </w:r>
    </w:p>
    <w:p>
      <w:pPr>
        <w:pStyle w:val="Extext"/>
        <w:rPr/>
      </w:pPr>
      <w:r>
        <w:rPr/>
        <w:t>В расчетный период вошли май, июнь и июль. В июле работнику выплачена премия за 2 квартал из расчета 100% оклада за фактически отработанное время: за апрель - 2000 руб., за май - 2500 руб., за июнь - 3000 руб. При определении среднего заработка премия в части сумм, приходящихся на май и июнь, учитывается полностью.</w:t>
      </w:r>
    </w:p>
    <w:p>
      <w:pPr>
        <w:pStyle w:val="Web"/>
        <w:rPr/>
      </w:pPr>
      <w:r>
        <w:rPr/>
      </w:r>
    </w:p>
    <w:p>
      <w:pPr>
        <w:pStyle w:val="Web"/>
        <w:rPr/>
      </w:pPr>
      <w:r>
        <w:rPr/>
      </w:r>
    </w:p>
    <w:p>
      <w:pPr>
        <w:pStyle w:val="Web"/>
        <w:rPr/>
      </w:pPr>
      <w:r>
        <w:rPr/>
      </w:r>
    </w:p>
    <w:p>
      <w:pPr>
        <w:pStyle w:val="Web"/>
        <w:rPr/>
      </w:pPr>
      <w:r>
        <w:rPr/>
        <w:t>*****************************************************************************</w:t>
      </w:r>
    </w:p>
    <w:p>
      <w:pPr>
        <w:pStyle w:val="Web"/>
        <w:rPr/>
      </w:pPr>
      <w:r>
        <w:rPr/>
        <w:t>Отпускные работнику следует рассчитывать по общим правилам, установленным в статье 139 ТК РФ. Не останавливаясь подробно на правилах расчета среднего заработка для оплаты отпуска, отметим лишь, что в соответствии с новой редакцией ТК РФ с 6 октября 2006 года устанавливается новый порядок его расчета. Расчетный период будет составлять 12 календарных месяцев, предшествующих отпуску (сейчас три), а среднемесячное количество рабочих дней - 29,4 (сейчас 29,6). 12 календарных месяцев (ст. 139 ТК РФ), предшествующих периоду расчета отпуска будут браться перед 1 числом месяца ухода в отпуск.</w:t>
      </w:r>
    </w:p>
    <w:p>
      <w:pPr>
        <w:pStyle w:val="Web"/>
        <w:rPr/>
      </w:pPr>
      <w:r>
        <w:rPr/>
        <w:t xml:space="preserve">Подробнее об изменениях в трудовом законодательстве читайте </w:t>
      </w:r>
      <w:hyperlink r:id="rId4">
        <w:r>
          <w:rPr>
            <w:rStyle w:val="InternetLink"/>
          </w:rPr>
          <w:t>здесь</w:t>
        </w:r>
      </w:hyperlink>
      <w:r>
        <w:rPr/>
        <w:t>.</w:t>
      </w:r>
    </w:p>
    <w:p>
      <w:pPr>
        <w:pStyle w:val="Web"/>
        <w:rPr/>
      </w:pPr>
      <w:r>
        <w:rPr/>
        <w:t>--------------------------------------------------------------------------------------------------------------------</w:t>
      </w:r>
    </w:p>
    <w:p>
      <w:pPr>
        <w:pStyle w:val="Heading2"/>
        <w:rPr/>
      </w:pPr>
      <w:r>
        <w:rPr/>
        <w:t>Изменения в договорном регулировании</w:t>
      </w:r>
    </w:p>
    <w:p>
      <w:pPr>
        <w:pStyle w:val="Web"/>
        <w:rPr/>
      </w:pPr>
      <w:r>
        <w:rPr/>
        <w:t xml:space="preserve">В статье 5 измененного ТК РФ определено, что если федеральные законы и иные законодательные акты противоречат кодексу, то применяются нормы ТК РФ. </w:t>
      </w:r>
    </w:p>
    <w:p>
      <w:pPr>
        <w:pStyle w:val="Web"/>
        <w:rPr/>
      </w:pPr>
      <w:r>
        <w:rPr/>
        <w:t xml:space="preserve">Локальные нормативные акты (коллективные соглашения, трудовые контракты и т. п.) не могут ухудшать положение работника по сравнению с гарантиями, установленными ТК РФ (ст. 9). На территории РФ (ст. 11) нормы ТК РФ распространяются на трудовые отношения с иностранными гражданами и лицами без гражданства. </w:t>
      </w:r>
    </w:p>
    <w:p>
      <w:pPr>
        <w:pStyle w:val="Web"/>
        <w:rPr/>
      </w:pPr>
      <w:r>
        <w:rPr/>
        <w:t>ТК РФ не распространяется на военнослужащих, членов совета директоров (наблюдательных советов), на работающих по гражданско-трудовому договору. К последним ТК РФ может применяться, если судом будет установлено, что договор являлся фактически трудовым (ст. 11).</w:t>
      </w:r>
    </w:p>
    <w:p>
      <w:pPr>
        <w:pStyle w:val="Web"/>
        <w:rPr/>
      </w:pPr>
      <w:r>
        <w:rPr/>
        <w:t xml:space="preserve">Существенные изменения вносятся в правовое регулирование содержания трудового договора. Термин "существенные условия" заменен на выражение "обязательные условия" трудового договора. Поэтому выделяются обязательные и дополнительные условия. </w:t>
      </w:r>
    </w:p>
    <w:p>
      <w:pPr>
        <w:pStyle w:val="Web"/>
        <w:rPr/>
      </w:pPr>
      <w:r>
        <w:rPr/>
        <w:t xml:space="preserve">Среди обязательных иначе формулируется содержание и объем такого условия как "место работы". В случае, если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необходимо указывать наименование обособленного структурного подразделения и его местонахождение. </w:t>
      </w:r>
    </w:p>
    <w:p>
      <w:pPr>
        <w:pStyle w:val="Web"/>
        <w:rPr/>
      </w:pPr>
      <w:r>
        <w:rPr/>
        <w:t xml:space="preserve">А вот указание структурного подразделения, не являющегося обособленным, переходит в разряд факультативных условий. В отличие от большинства изменений, сделанных исключительно в интересах работника, эта поправка представляет определенное удобство для работодателя, так как дает ему возможность по своему усмотрению перемещать работника без согласия последнего из одного подразделения в другое, что, в сущности, диктуется производственной необходимостью и потому никак не может быть признано произволом работодателя. </w:t>
      </w:r>
    </w:p>
    <w:p>
      <w:pPr>
        <w:pStyle w:val="Web"/>
        <w:rPr/>
      </w:pPr>
      <w:r>
        <w:rPr/>
        <w:t>Изменилась трактовка такого термина как трудовая функция. Она определяется как работа по должности в соответствии со штатным расписанием, профессии, специальности с указанием квалификации; или конкретный вид поручаемой работы.</w:t>
      </w:r>
    </w:p>
    <w:p>
      <w:pPr>
        <w:pStyle w:val="Web"/>
        <w:rPr/>
      </w:pPr>
      <w:r>
        <w:rPr/>
        <w:t xml:space="preserve">В изменениях (ст. 16) подчеркивается, что трудовые отношения между работником и работодателем возникают также на основании фактического допущения к работе с ведома или по поручению работодателя или его представителя в случае, когда трудовой договор не был оформлен. </w:t>
      </w:r>
    </w:p>
    <w:p>
      <w:pPr>
        <w:pStyle w:val="Web"/>
        <w:rPr/>
      </w:pPr>
      <w:r>
        <w:rPr/>
        <w:t xml:space="preserve">В новой редакции ТК РФ во многих статьях слово "организация" заменено на более универсальное слово "работодатель". Поясняется, что под работодателем-физическим лицом понимается как индивидуальный предприниматель, так и гражданин (физическое лицо), нанявший работника для личного обслуживания. </w:t>
      </w:r>
    </w:p>
    <w:p>
      <w:pPr>
        <w:pStyle w:val="Web"/>
        <w:rPr/>
      </w:pPr>
      <w:r>
        <w:rPr/>
        <w:t xml:space="preserve">До сих пор индивидуальные предприниматели были лишены права вести трудовые книжки, и были обязаны регистрировать срочные трудовые договоры, заключаемые с работником, в органах местного самоуправления. В результате не только заключение или расторжение трудового договора, но даже внесение записи в трудовую книжку об изменении наименования должности требовали прихода предпринимателя в местную администрацию. Это не только отнимало его время, но и потворствовало заключению неофициальных трудовых договоров. Поправками им возвращено право (его можно рассматривать как обязанность) оформлять и заполнять трудовые книжки своим работникам, заключать трудовые соглашения постоянные, бессрочные. Они также обязаны соблюдать все права работников, в том числе вести с ними коллективные переговоры, заключать колдоговоры, если на то будет их инициатива. </w:t>
      </w:r>
    </w:p>
    <w:p>
      <w:pPr>
        <w:pStyle w:val="Web"/>
        <w:rPr/>
      </w:pPr>
      <w:r>
        <w:rPr/>
        <w:t xml:space="preserve">Обязанность по регистрации трудового договора в органах местного самоуправления останется только у работодателя-физического лица, нанимающего работника для личного обслуживания. </w:t>
      </w:r>
    </w:p>
    <w:p>
      <w:pPr>
        <w:pStyle w:val="Heading2"/>
        <w:rPr/>
      </w:pPr>
      <w:r>
        <w:rPr/>
        <w:t>Обязанности и права работодателя и работника</w:t>
      </w:r>
    </w:p>
    <w:p>
      <w:pPr>
        <w:pStyle w:val="Web"/>
        <w:rPr/>
      </w:pPr>
      <w:r>
        <w:rPr/>
        <w:t xml:space="preserve">Сформулированы четкие критерии так называемого принудительного труда (ст. 4). Новое определение соответствует фактически действующим международным нормам. Если сейчас согласно ТК РФ - это, упрощенно говоря, невыплата зарплаты, то в международной практике таковым признается труд под угрозой применения и с применением наказания. Так что невыплату зарплаты можно рассматривать как проявление принудительного труда, только если работодатель заставляет работников исполнять свои обязанности, например, под угрозой увольнения. </w:t>
      </w:r>
    </w:p>
    <w:p>
      <w:pPr>
        <w:pStyle w:val="Web"/>
        <w:rPr/>
      </w:pPr>
      <w:r>
        <w:rPr/>
        <w:t xml:space="preserve">Работник сможет отказаться от выполнения работы, считая ее принудительным трудом, если возникает непосредственная угроза для его жизни и здоровья вследствие нарушения требований охраны труда, в том числе необеспечение его средствами коллективной и индивидуальной защиты. Ранее речи о непосредственной угрозе не велось. Кроме того, возможен отказ от работы в связи с нарушением срока выплаты зарплаты. </w:t>
      </w:r>
    </w:p>
    <w:p>
      <w:pPr>
        <w:pStyle w:val="Heading2"/>
        <w:rPr/>
      </w:pPr>
      <w:r>
        <w:rPr/>
        <w:t>Документальное оформление договора</w:t>
      </w:r>
    </w:p>
    <w:p>
      <w:pPr>
        <w:pStyle w:val="Web"/>
        <w:rPr/>
      </w:pPr>
      <w:r>
        <w:rPr/>
        <w:t>Изменения произойдут в порядке оформления трудовых договоров с работниками.</w:t>
      </w:r>
    </w:p>
    <w:p>
      <w:pPr>
        <w:pStyle w:val="Web"/>
        <w:rPr/>
      </w:pPr>
      <w:r>
        <w:rPr/>
        <w:t>В новой редакции статьи 57 ТК РФ сказано, что необходимо включать в трудовой договор сведения, необходимые для определения сторон договора (о документах, удостоверяющих личность работника и работодателя-физического лица, о государственной регистрации работодателя), основание, в силу которого представитель работодателя, подписавший трудовой договор, наделен соответствующими полномочиями, место и дату заключения трудового договора. Указано, что отсутствие в договоре каких-либо из перечисленных сведений и (или) условий, не является основанием для признания его незаключенным или для расторжения договора. Недостающая информация может быть внесена в трудовой договор дополнительно.</w:t>
      </w:r>
    </w:p>
    <w:p>
      <w:pPr>
        <w:pStyle w:val="Web"/>
        <w:rPr/>
      </w:pPr>
      <w:r>
        <w:rPr/>
        <w:t>В статье 67 ТК РФ теперь записано, что получение работником экземпляра трудового договора должно подтверждаться личной подписью работника на экземпляре трудового договора, хранящемся у работодателя. Кроме того, статья 68 ТК РФ устанавливает обязанность работодателя знакомить работника под роспись с правилами внутреннего трудового распорядка, коллективным договором и т. п. до подписания трудового договора.</w:t>
      </w:r>
    </w:p>
    <w:p>
      <w:pPr>
        <w:pStyle w:val="Web"/>
        <w:rPr/>
      </w:pPr>
      <w:r>
        <w:rPr/>
        <w:t>В статью 62 ТК РФ внесено дополнение, которое обязывает работодателя выдавать по требованию работника копии документов о начисленных и уплаченных взносах в ПФ РФ. Сегодня работодатели этих сведений давать не обязаны.</w:t>
      </w:r>
    </w:p>
    <w:p>
      <w:pPr>
        <w:pStyle w:val="Heading2"/>
        <w:rPr/>
      </w:pPr>
      <w:r>
        <w:rPr/>
        <w:t>Срочные трудовые договоры</w:t>
      </w:r>
    </w:p>
    <w:p>
      <w:pPr>
        <w:pStyle w:val="Web"/>
        <w:rPr/>
      </w:pPr>
      <w:r>
        <w:rPr/>
        <w:t xml:space="preserve">Важные изменения произошли в отношении срочных трудовых договоров. Они вызывали много споров: работодатель был заинтересован заключать срочный договор, а интересы работника были прямо противоположны. По действующей статье 59 ТК РФ срочный договор у нас может заключаться, а может и не заключаться - на усмотрение работодателя. Теперь в этой статье причины заключения срочного трудового разделены на две группы. </w:t>
      </w:r>
    </w:p>
    <w:p>
      <w:pPr>
        <w:pStyle w:val="Web"/>
        <w:rPr/>
      </w:pPr>
      <w:r>
        <w:rPr/>
        <w:t>К первой группе относится направление гражданина в организацию для прохождения альтернативной гражданской службы.</w:t>
      </w:r>
    </w:p>
    <w:p>
      <w:pPr>
        <w:pStyle w:val="Web"/>
        <w:rPr/>
      </w:pPr>
      <w:r>
        <w:rPr/>
        <w:t>Во второй группе перечислены ситуации, когда работодатель может выбрать сам, какой договор с сотрудником заключить - срочный или нет. Срочные трудовые договоры, (они менее выгодны для работников) смогут теперь заключать только индивидуальные предприниматели и работодатели-субъекты малого предпринимательства, на которых трудятся:</w:t>
      </w:r>
    </w:p>
    <w:p>
      <w:pPr>
        <w:pStyle w:val="Normal"/>
        <w:numPr>
          <w:ilvl w:val="0"/>
          <w:numId w:val="3"/>
        </w:numPr>
        <w:spacing w:before="0" w:after="0"/>
        <w:rPr/>
      </w:pPr>
      <w:r>
        <w:rPr/>
        <w:t xml:space="preserve">не более 35 человек (раньше было - не более 40); </w:t>
      </w:r>
    </w:p>
    <w:p>
      <w:pPr>
        <w:pStyle w:val="Normal"/>
        <w:numPr>
          <w:ilvl w:val="0"/>
          <w:numId w:val="3"/>
        </w:numPr>
        <w:spacing w:before="0" w:after="280"/>
        <w:rPr/>
      </w:pPr>
      <w:r>
        <w:rPr/>
        <w:t xml:space="preserve">в розничной торговле и бытовом обслуживании - не более 20 человек (раньше было 25). </w:t>
      </w:r>
    </w:p>
    <w:p>
      <w:pPr>
        <w:pStyle w:val="Web"/>
        <w:rPr/>
      </w:pPr>
      <w:r>
        <w:rPr/>
        <w:t xml:space="preserve">С руководителями, заместителями руководителей и главными бухгалтерами можно заключать срочный, а можно - договор на неопределенный срок.Во всех остальных случаях работодатель обязан заключить бессрочный трудовой договор. </w:t>
      </w:r>
    </w:p>
    <w:p>
      <w:pPr>
        <w:pStyle w:val="Web"/>
        <w:rPr/>
      </w:pPr>
      <w:r>
        <w:rPr/>
        <w:t xml:space="preserve">Действующий ТК РФ предоставляет работодателям удобную возможность избавляться от работников, достигших пенсионного возраста. Их переводили на срочный трудовой договор, по истечении которого увольняли. Теперь эта лазейка закрывается, срочные трудовые договоры отныне можно будет заключать только со вновь поступающими на работу пенсионерами (ст. 59 ТК РФ). </w:t>
      </w:r>
    </w:p>
    <w:p>
      <w:pPr>
        <w:pStyle w:val="Heading2"/>
        <w:rPr/>
      </w:pPr>
      <w:r>
        <w:rPr/>
        <w:t>Испытательный срок</w:t>
      </w:r>
    </w:p>
    <w:p>
      <w:pPr>
        <w:pStyle w:val="Web"/>
        <w:rPr/>
      </w:pPr>
      <w:r>
        <w:rPr/>
        <w:t xml:space="preserve">Нет такого руководителя, который бы не старался испытать работника перед тем, как принимать его на работу. Однако недобросовестные работодатели этим пользовались - устанавливали длительный срок испытания, после которого работника увольняли, и брали нового. Исправленный ТК РФ возможности произвола несколько ограничивает. Для тех, кто нанимается на работу от 2 до 6 месяцев, испытательный срок отныне не может быть дольше двух недель (ст. 70). </w:t>
      </w:r>
    </w:p>
    <w:p>
      <w:pPr>
        <w:pStyle w:val="Web"/>
        <w:rPr/>
      </w:pPr>
      <w:r>
        <w:rPr/>
        <w:t>Руководящим работникам по-прежнему испытательный срок можно устанавливать в 6 месяцев.</w:t>
      </w:r>
    </w:p>
    <w:p>
      <w:pPr>
        <w:pStyle w:val="Web"/>
        <w:rPr/>
      </w:pPr>
      <w:r>
        <w:rPr/>
        <w:t>Изменяется правовая регламентация испытания при приеме на работу бывших студентов. До сих пор всех выпускников, впервые поступающих на работу по полученной специальности, предписывалось брать "не глядя". Теперь такая привилегия - отсутствие испытательного срока - сохранится только за теми, кто окончил вуз или техникум с государственной аккредитацией, а наниматься на работу пришел не позже чем через год после получения диплома (ст. 70).</w:t>
      </w:r>
    </w:p>
    <w:p>
      <w:pPr>
        <w:pStyle w:val="Heading2"/>
        <w:rPr/>
      </w:pPr>
      <w:r>
        <w:rPr/>
        <w:t>Прекращение трудового договора</w:t>
      </w:r>
    </w:p>
    <w:p>
      <w:pPr>
        <w:pStyle w:val="Web"/>
        <w:rPr/>
      </w:pPr>
      <w:r>
        <w:rPr/>
        <w:t xml:space="preserve">В главу 13 ТК РФ внесено большое количество поправок. </w:t>
      </w:r>
    </w:p>
    <w:p>
      <w:pPr>
        <w:pStyle w:val="Web"/>
        <w:rPr/>
      </w:pPr>
      <w:r>
        <w:rPr/>
        <w:t>В статью 80 ТК РФ введено новое положение о том, что двухнедельный срок предупреждения работником работодателя о намерении прекратить действие трудового договора теперь не является исключительным. ТК РФ и иными федеральными законами могут быть предусмотрены иные сроки.</w:t>
      </w:r>
    </w:p>
    <w:p>
      <w:pPr>
        <w:pStyle w:val="Web"/>
        <w:rPr/>
      </w:pPr>
      <w:r>
        <w:rPr/>
        <w:t>Появляется общая статья о порядке оформления увольнения - статья 841 ТК РФ, в которой указывается подробный порядок оформления прекращения трудового договора. Проводится более точная классификация оснований прекращения трудового договора.</w:t>
      </w:r>
    </w:p>
    <w:p>
      <w:pPr>
        <w:pStyle w:val="Web"/>
        <w:rPr/>
      </w:pPr>
      <w:r>
        <w:rPr/>
        <w:t>Так, из пункта 3 статьи 81 ТК РФ изымается подпункт а), устанавливающий возможность увольнения работника по инициативе работодателя по причине несоответствия работника занимаемой должности или выполняемой работе вследствие состояния здоровья в соответствии с медицинским заключением. Этим исключается возможность руководителя манипулировать понятием "состояние здоровья" работника.</w:t>
      </w:r>
    </w:p>
    <w:p>
      <w:pPr>
        <w:pStyle w:val="Web"/>
        <w:rPr/>
      </w:pPr>
      <w:r>
        <w:rPr/>
        <w:t xml:space="preserve">Расширены возможности руководителя, желающего избавиться от нерадивых подчиненных. </w:t>
      </w:r>
    </w:p>
    <w:p>
      <w:pPr>
        <w:pStyle w:val="Web"/>
        <w:rPr/>
      </w:pPr>
      <w:r>
        <w:rPr/>
        <w:t>Вносятся изменения в определение прогула, содержащееся в подпункте а) статьи 81 ТК РФ. Прогулом теперь будет считаться отсутствие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Web"/>
        <w:rPr/>
      </w:pPr>
      <w:r>
        <w:rPr/>
        <w:t xml:space="preserve">Разглашения сотрудником доверенных ему секретов для увольнения вполне достаточно в соответствии с подпунктом в) пункта 6 статьи 81. И не только коммерческой тайны, как это было до сих пор, но и персональных данных другого работника. Зато за </w:t>
      </w:r>
      <w:r>
        <w:rPr>
          <w:rStyle w:val="Emphasis"/>
        </w:rPr>
        <w:t>"представление работодателю заведомо ложных сведений при заключении трудового договора"</w:t>
      </w:r>
      <w:r>
        <w:rPr/>
        <w:t xml:space="preserve"> (п. 11 ст. 81 ТК РФ) уволить теперь нельзя. </w:t>
      </w:r>
    </w:p>
    <w:p>
      <w:pPr>
        <w:pStyle w:val="Web"/>
        <w:rPr/>
      </w:pPr>
      <w:r>
        <w:rPr/>
        <w:t>Статья 83 ТК РФ дополняется пунктами 8-11, которые предусматривают новые основания прекращения трудового договора по обстоятельствам, независящим от воли сторон и исключающим возможность исполнения работником обязанностей по трудовому договору.</w:t>
      </w:r>
    </w:p>
    <w:p>
      <w:pPr>
        <w:pStyle w:val="Web"/>
        <w:rPr/>
      </w:pPr>
      <w:r>
        <w:rPr/>
        <w:t xml:space="preserve">Появляется принципиально новая позиция о том, что в некоторых случаях можно уволить беременную женщину до окончания беременности (ч. 1 ст. 261 ТК РФ). Согласно изменениям, беременные женщины, принятые на временную работу, теперь могут быть уволены,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работу, соответствующую ее квалификации и состоянию здоровья, а при отказе женщины от перевода на указанную работу или отсутствии такой работы - на вакантную нижестоящую должность или нижеоплачиваемую работу, которую она может выполнять с учетом ее состояния здоровья. </w:t>
      </w:r>
    </w:p>
    <w:p>
      <w:pPr>
        <w:pStyle w:val="Web"/>
        <w:rPr/>
      </w:pPr>
      <w:r>
        <w:rPr/>
        <w:t xml:space="preserve">Статья 279 ТК РФ сейчас устанавливает право руководителя на получение компенсации в случае его увольнения по решению собственника при отсутствии виновных действий руководителя, но которая не устанавливает минимальный размер компенсации. Она дополнена словами </w:t>
      </w:r>
      <w:r>
        <w:rPr>
          <w:rStyle w:val="Emphasis"/>
        </w:rPr>
        <w:t>"но не ниже трехкратного среднего месячного заработка, рассчитываемого в порядке, определенном статьей 139 Кодекса"</w:t>
      </w:r>
      <w:r>
        <w:rPr/>
        <w:t xml:space="preserve">. </w:t>
      </w:r>
    </w:p>
    <w:p>
      <w:pPr>
        <w:pStyle w:val="Web"/>
        <w:rPr/>
      </w:pPr>
      <w:r>
        <w:rPr/>
        <w:t xml:space="preserve">Предлагается дополнить случаи предоставления выходного пособия в размере двухнедельного среднего заработка (ст. 178 ТК РФ) такими основаниями увольнения как: </w:t>
      </w:r>
    </w:p>
    <w:p>
      <w:pPr>
        <w:pStyle w:val="Normal"/>
        <w:numPr>
          <w:ilvl w:val="0"/>
          <w:numId w:val="15"/>
        </w:numPr>
        <w:spacing w:before="0" w:after="0"/>
        <w:rPr/>
      </w:pPr>
      <w:r>
        <w:rPr/>
        <w:t xml:space="preserve">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 </w:t>
      </w:r>
    </w:p>
    <w:p>
      <w:pPr>
        <w:pStyle w:val="Normal"/>
        <w:numPr>
          <w:ilvl w:val="0"/>
          <w:numId w:val="15"/>
        </w:numPr>
        <w:spacing w:before="0" w:after="280"/>
        <w:rPr/>
      </w:pPr>
      <w:r>
        <w:rPr/>
        <w:t xml:space="preserve">отказ работника от продолжения работы в связи с изменением определенных сторонами условий трудового договора. </w:t>
      </w:r>
    </w:p>
    <w:p>
      <w:pPr>
        <w:pStyle w:val="Web"/>
        <w:rPr/>
      </w:pPr>
      <w:r>
        <w:rPr/>
        <w:t xml:space="preserve">Разрешается спорный вопрос, возникший в практике при применении части 3 статьи 180 ТК РФ о праве работодателя с согласия работника расторгнуть с ним трудовой договор, не дожидаясь истечения двухмесячного срока предупреждения при увольнении по сокращению численности или штата. Вопросы возникали относительно размера дополнительной компенсации, которую закон обязывал выплатить работнику в этом случае. Поправки дают на этот вопрос однозначный ответ: если работодатель выходит с таким предложением, то дополнительная компенсация исчисляется пропорционально времени, оставшемуся до истечения срока предупреждения об увольнении. </w:t>
      </w:r>
    </w:p>
    <w:p>
      <w:pPr>
        <w:pStyle w:val="Heading2"/>
        <w:rPr/>
      </w:pPr>
      <w:r>
        <w:rPr/>
        <w:t>Системы заработной платы и оплата труда</w:t>
      </w:r>
    </w:p>
    <w:p>
      <w:pPr>
        <w:pStyle w:val="Web"/>
        <w:rPr/>
      </w:pPr>
      <w:r>
        <w:rPr/>
        <w:t>В статье 131 теперь наложен запрет на выплату заработной платы в виде долговых обязательств, расписок, в бонах (долговые обязательства государственного казначейства, отдельных организаций) и в купонах. Только "живые" деньги. Так норма российского законодательства приведена в соответствие с положениями Конвенции МОТ № 95 "Об охране заработной платы".</w:t>
      </w:r>
    </w:p>
    <w:p>
      <w:pPr>
        <w:pStyle w:val="Web"/>
        <w:rPr/>
      </w:pPr>
      <w:r>
        <w:rPr/>
        <w:t xml:space="preserve">К сожалению, профсоюзам не удалось в окончательном варианте статьи закрепить положение о том, что МРОТ должен быть не ниже прожиточного минимума. Поэтому борьба "с черной заработной платой" за будущую пенсию пока будет происходить между работником и работодателем. Впрочем, это проблема и НК РФ. </w:t>
      </w:r>
    </w:p>
    <w:p>
      <w:pPr>
        <w:pStyle w:val="Web"/>
        <w:rPr/>
      </w:pPr>
      <w:r>
        <w:rPr/>
        <w:t>Изменения ужесточают наказание за задержку зарплаты, выплат отпускных и увольнительных. Фактически речь идет о включении штрафного счетчика. Компенсацию за задержку выплат работодатель обязан выплачивать работникам в размере 1/300 от ставки рефинансирования ЦБ РФ (то есть 0,04 процента) от задержанной суммы за каждый день просрочки (ст. 236 ТК). Причем независимо от того, была ли вина работодателя в задержке, или он стал жертвой форсмажорных или иных обстоятельств (например, ограбили кассира).</w:t>
      </w:r>
    </w:p>
    <w:p>
      <w:pPr>
        <w:pStyle w:val="Web"/>
        <w:rPr/>
      </w:pPr>
      <w:r>
        <w:rPr/>
        <w:t>Расширен перечень случаев, когда может вестись суммированный учет рабочего времени. Теперь такой учет может производиться не только по отдельным видам работ, но и по организации в целом (ст. 104).</w:t>
      </w:r>
    </w:p>
    <w:p>
      <w:pPr>
        <w:pStyle w:val="Web"/>
        <w:rPr/>
      </w:pPr>
      <w:r>
        <w:rPr/>
        <w:t>Введен механизм (ст. 112) осуществления оплаты нерабочих праздничных дней для работников работающих на сдельной системе оплаты. Теперь предполагается, что таким работникам, будет выплачиваться "дополнительное" вознаграждение, размер и порядок которого определяется коллективным договором, соглашением, локальным нормативным актом, принимаемым с учетом мнения выборного органа</w:t>
      </w:r>
    </w:p>
    <w:p>
      <w:pPr>
        <w:pStyle w:val="Heading2"/>
        <w:rPr/>
      </w:pPr>
      <w:r>
        <w:rPr/>
        <w:t>Отпуска</w:t>
      </w:r>
    </w:p>
    <w:p>
      <w:pPr>
        <w:pStyle w:val="Web"/>
        <w:rPr/>
      </w:pPr>
      <w:r>
        <w:rPr/>
        <w:t xml:space="preserve">Поправками предусмотрен новый порядок расчета среднего заработка для оплаты отпуска. Расчетный период будет составлять 12 календарных месяцев, предшествующих отпуску (сейчас три), а среднемесячное количество рабочих дней - 29,4 (сейчас 29,6). </w:t>
      </w:r>
    </w:p>
    <w:p>
      <w:pPr>
        <w:pStyle w:val="Web"/>
        <w:rPr/>
      </w:pPr>
      <w:r>
        <w:rPr/>
        <w:t>Первые поправки вызваны необходимостью унификации всех расчетов, связанных со средней заработной платой. Для оплаты отпусков и выплаты компенсаций за неиспользованные отпуска расчетным периодом являются три календарных месяца. А во всех остальных случаях (для больничных, средней зарплаты во время командировки и т.п.) средний заработок считается за 12 месяцев, предшествующих моменту выплаты. Раньше и для расчета отпускных брали данные за год. Три месяца появились в начале 90-х годов, когда был высокий уровень инфляции и бухгалтерам приходилось чуть ли не каждый месяц рассчитывать зарплату заново. Чтобы уменьшить работу бухгалтерам, решено было взять для расчетов по отпускным только три последних месяца, включив туда квартальную премию, чтобы ее не "съедала" инфляция. А сейчас темпы инфляции изменились, и назрела необходимость возвращения к старому порядку. Кроме того, исключается фактор сезонности выплат и манкирования суммами накануне отпуска - за время отпуска работник должен в среднем получить такую же сумму, как если бы он работал. Впрочем, будет сохранено действующее сегодня положение о том, что компания в своем локальном нормативном акте может предусмотреть иные периоды для расчета средней зарплаты. Но это не должно ухудшать положение работников по сравнению с нормами кодекса.</w:t>
      </w:r>
    </w:p>
    <w:p>
      <w:pPr>
        <w:pStyle w:val="Web"/>
        <w:rPr/>
      </w:pPr>
      <w:r>
        <w:rPr/>
        <w:t>Второе изменение связано с тем, что с 2005 года увеличилось количество нерабочих праздничных дней в году. Поскольку средняя заработная плата будет делиться на более низкий коэффициент, работник сможет получить незначительную добавку к сумме отпускных.</w:t>
      </w:r>
    </w:p>
    <w:p>
      <w:pPr>
        <w:pStyle w:val="Web"/>
        <w:rPr/>
      </w:pPr>
      <w:r>
        <w:rPr/>
        <w:t xml:space="preserve">Уточнено понятие календарного месяца (ст. 139), которого не было в законодательстве. Предложено считать календарным месяцем период с 1-го по 30-е (31-е) число месяца включительно. А в феврале календарным месяцем предложено считать период с 1-го по 28-е (29-е) число месяца включительно. Что из этого следует? Бухгалтер больше не будет задумываться при расчете, к примеру, средней зарплаты за период командировки с 15 по 18 число, какой же период брать - то ли до 1 числа, то ли до 14. Согласно изменениям, заработок нужно будет считать за 12 календарных месяцев, предшествующих периоду, в течение которого за работником сохраняется средняя зарплата. То есть 12 календарных месяцев перед 1 числом. </w:t>
      </w:r>
    </w:p>
    <w:p>
      <w:pPr>
        <w:pStyle w:val="Web"/>
        <w:rPr/>
      </w:pPr>
      <w:r>
        <w:rPr/>
        <w:t xml:space="preserve">Техническая поправка устранила противоречие между статьями 112 и 120 ТК РФ. В статье 120 до сих пор было сказано, что </w:t>
      </w:r>
      <w:r>
        <w:rPr>
          <w:rStyle w:val="Emphasis"/>
        </w:rPr>
        <w:t>"нерабочие праздничные дни, приходящиеся на период отпуска, в число календарных дней отпуска не включаются и не оплачиваются"</w:t>
      </w:r>
      <w:r>
        <w:rPr/>
        <w:t xml:space="preserve">. В то время как в статье 112 ТК РФ написано, что </w:t>
      </w:r>
      <w:r>
        <w:rPr>
          <w:rStyle w:val="Emphasis"/>
        </w:rPr>
        <w:t>"заработная плата работников в связи с нерабочими праздничными днями не уменьшается"</w:t>
      </w:r>
      <w:r>
        <w:rPr/>
        <w:t>. Так вот слова "не оплачиваются" исключили из статьи 120 ТК РФ.</w:t>
      </w:r>
    </w:p>
    <w:p>
      <w:pPr>
        <w:pStyle w:val="Web"/>
        <w:rPr/>
      </w:pPr>
      <w:r>
        <w:rPr/>
        <w:t>С 7 до 14 дней предусматривается увеличение срока отпуска без сохранения зарплаты, который включается в стаж работы, дающий право на ежегодный оплачиваемый (ст. 121 ТК РФ).</w:t>
      </w:r>
    </w:p>
    <w:p>
      <w:pPr>
        <w:pStyle w:val="Web"/>
        <w:rPr/>
      </w:pPr>
      <w:r>
        <w:rPr/>
        <w:t>Исключается возможность денежной компенсации непредоставленного дополнительного оплачиваемого отпуска работникам с ненормированным рабочем днем как за сверхурочную работу (ст. 119 ТК РФ).</w:t>
      </w:r>
    </w:p>
    <w:p>
      <w:pPr>
        <w:pStyle w:val="Web"/>
        <w:rPr/>
      </w:pPr>
      <w:r>
        <w:rPr/>
        <w:t xml:space="preserve">Внесена ясность в противоречивую норму статьи 126 ТК РФ о замене отпуска денежной компенсацией. В ее заголовке речь ранее шла о ежегодном отпуске, а в тексте - просто об отпуске. </w:t>
      </w:r>
    </w:p>
    <w:p>
      <w:pPr>
        <w:pStyle w:val="Web"/>
        <w:rPr/>
      </w:pPr>
      <w:r>
        <w:rPr/>
        <w:t>В результате на практике денежная компенсация выплачивалась и за отпуска, накопившиеся у работников за прошлые годы. Эта неточность устранена: компенсировать деньгами можно будет только часть ежегодного отпуска, превышающую 28 календарных дней. Если у работников уже накопились отпуска за предыдущие годы, компенсацию можно получить, если нет возражений ни со стороны работника, ни со стороны работодателя.</w:t>
      </w:r>
    </w:p>
    <w:p>
      <w:pPr>
        <w:pStyle w:val="Heading2"/>
        <w:rPr/>
      </w:pPr>
      <w:r>
        <w:rPr/>
        <w:t>Служебные командировки</w:t>
      </w:r>
    </w:p>
    <w:p>
      <w:pPr>
        <w:pStyle w:val="Web"/>
        <w:rPr/>
      </w:pPr>
      <w:r>
        <w:rPr/>
        <w:t xml:space="preserve">В статье 166 ТК РФ устанавливается новое правило, по которому порядок и условия направления работников в служебные командировки устанавливается Правительством РФ. Отчасти, это приводит норму в соответствие с практикой, так как сейчас вопрос регулируется многими нормативными правовыми актами. </w:t>
      </w:r>
    </w:p>
    <w:p>
      <w:pPr>
        <w:pStyle w:val="Web"/>
        <w:rPr/>
      </w:pPr>
      <w:r>
        <w:rPr/>
        <w:t>В кодекс внесена новая статья 168.1, которая устанавливает порядок возмещения расходов, связанных со служебными поездками работников, постоянная работа которых осуществляется в пути; работа которых имеет разъездной характер; работающим в полевых условиях или участвующим в работах экспедиционного характера.</w:t>
      </w:r>
    </w:p>
    <w:p>
      <w:pPr>
        <w:pStyle w:val="Web"/>
        <w:rPr/>
      </w:pPr>
      <w:r>
        <w:rPr/>
        <w:t>Подлежат возмещению расходы:</w:t>
      </w:r>
    </w:p>
    <w:p>
      <w:pPr>
        <w:pStyle w:val="Normal"/>
        <w:numPr>
          <w:ilvl w:val="0"/>
          <w:numId w:val="5"/>
        </w:numPr>
        <w:spacing w:before="0" w:after="0"/>
        <w:rPr/>
      </w:pPr>
      <w:r>
        <w:rPr/>
        <w:t xml:space="preserve">по проезду; </w:t>
      </w:r>
    </w:p>
    <w:p>
      <w:pPr>
        <w:pStyle w:val="Normal"/>
        <w:numPr>
          <w:ilvl w:val="0"/>
          <w:numId w:val="5"/>
        </w:numPr>
        <w:spacing w:before="0" w:after="0"/>
        <w:rPr/>
      </w:pPr>
      <w:r>
        <w:rPr/>
        <w:t xml:space="preserve">по найму жилого помещения; </w:t>
      </w:r>
    </w:p>
    <w:p>
      <w:pPr>
        <w:pStyle w:val="Normal"/>
        <w:numPr>
          <w:ilvl w:val="0"/>
          <w:numId w:val="5"/>
        </w:numPr>
        <w:spacing w:before="0" w:after="0"/>
        <w:rPr/>
      </w:pPr>
      <w:r>
        <w:rPr/>
        <w:t xml:space="preserve">дополнительные расходы, связанные с проживанием вне места постоянного жительства (суточные, полевое довольствие); </w:t>
      </w:r>
    </w:p>
    <w:p>
      <w:pPr>
        <w:pStyle w:val="Normal"/>
        <w:numPr>
          <w:ilvl w:val="0"/>
          <w:numId w:val="5"/>
        </w:numPr>
        <w:spacing w:before="0" w:after="280"/>
        <w:rPr/>
      </w:pPr>
      <w:r>
        <w:rPr/>
        <w:t xml:space="preserve">иные расходы, произведенные работником с разрешения или ведома работодателя. </w:t>
      </w:r>
    </w:p>
    <w:p>
      <w:pPr>
        <w:pStyle w:val="Web"/>
        <w:rPr/>
      </w:pPr>
      <w:r>
        <w:rPr/>
        <w:t xml:space="preserve">Реализация этой нормы должна осуществляться на локальном уровне, т.е. в коллективном договоре, соглашениях, локальных нормативных актах должны определяться размеры и порядок возмещения указанных расходов. Индивидуальным трудовым договором также могут быть установлены размеры и порядок их возмещения (ст. 57 ТК РФ). </w:t>
      </w:r>
    </w:p>
    <w:p>
      <w:pPr>
        <w:pStyle w:val="Web"/>
        <w:rPr/>
      </w:pPr>
      <w:r>
        <w:rPr/>
        <w:t xml:space="preserve">Долгое время эти вопросы решались Постановлением Минтруда России от 29.06.1994 № 51, которое было отменено без видимых на то причин постановлением Минтруда России от 26.04.2004 № 60. </w:t>
      </w:r>
    </w:p>
    <w:p>
      <w:pPr>
        <w:pStyle w:val="Heading2"/>
        <w:rPr/>
      </w:pPr>
      <w:r>
        <w:rPr/>
        <w:t>Гарантии, связанные с обучением</w:t>
      </w:r>
    </w:p>
    <w:p>
      <w:pPr>
        <w:pStyle w:val="Web"/>
        <w:rPr/>
      </w:pPr>
      <w:r>
        <w:rPr/>
        <w:t>Вносится ряд изменений в правовое регулирование гарантии работникам, совмещающим работу с обучением. Такая гарантия как установление сокращенной на 7 часов рабочей недели работникам, обучающимся по заочной и очно-заочной (вечерней) форме обучения, согласно изменениям, будет предоставляться только успешным студентам (ч. 3 ст. 173 ТК РФ).</w:t>
      </w:r>
    </w:p>
    <w:p>
      <w:pPr>
        <w:pStyle w:val="Web"/>
        <w:rPr/>
      </w:pPr>
      <w:r>
        <w:rPr/>
        <w:t xml:space="preserve">Статью 249 ТК РФ о возмещении затрат, связанных с обучением работника, предлагается изложить в новой редакции. Существенным изменением является то, что, согласно поправкам, возмещение затрат работодателя на обучение работника производится пропорционально фактически неотработанному времени. Однако иное правило может быть предусмотрено трудовым договором или соглашением об обучении. </w:t>
      </w:r>
    </w:p>
    <w:p>
      <w:pPr>
        <w:pStyle w:val="Web"/>
        <w:rPr/>
      </w:pPr>
      <w:r>
        <w:rPr/>
        <w:t xml:space="preserve">Оговариваются нововведениями и вопросы профессиональной подготовки и повышения квалификации. </w:t>
      </w:r>
    </w:p>
    <w:p>
      <w:pPr>
        <w:pStyle w:val="Heading2"/>
        <w:rPr/>
      </w:pPr>
      <w:r>
        <w:rPr/>
        <w:t>Другие гарантии</w:t>
      </w:r>
    </w:p>
    <w:p>
      <w:pPr>
        <w:pStyle w:val="Web"/>
        <w:rPr/>
      </w:pPr>
      <w:r>
        <w:rPr/>
        <w:t>Гарантии при направлении в служебные командировки, привлечении к сверхурочной работе, работе в ночное время, выходные и праздничные дни, ранее распространявшиеся на беременных и молодых мам с детьми до трех лет, теперь будут распространяться на родителей, воспитывающих без супруга (супруги) детей в возрасте до 5 лет (одиноких).</w:t>
      </w:r>
    </w:p>
    <w:p>
      <w:pPr>
        <w:pStyle w:val="Web"/>
        <w:rPr/>
      </w:pPr>
      <w:r>
        <w:rPr/>
        <w:t>Изменяется порядок оплаты труда женщины, имеющей ребенка в возрасте до полутора лет, в случае перевода по их заявлению на другую работу в связи с невозможностью выполнения прежней. Новая формулировка статьи 254 ТК РФ устанавливает, что оплата труда производится по выполняемой работы, но не ниже среднего заработка по прежней работе, учитывая таким образом возможность перевода работницы на более высокооплачиваемую работу.</w:t>
      </w:r>
    </w:p>
    <w:p>
      <w:pPr>
        <w:pStyle w:val="Heading2"/>
        <w:rPr/>
      </w:pPr>
      <w:r>
        <w:rPr/>
        <w:t>Охрана труда</w:t>
      </w:r>
    </w:p>
    <w:p>
      <w:pPr>
        <w:pStyle w:val="Web"/>
        <w:rPr/>
      </w:pPr>
      <w:r>
        <w:rPr/>
        <w:t xml:space="preserve">Сегодня существует норма, по которой если на предприятии работает более 100 человек, то должен быть ответственный за охрану труда или комиссия по охране труда. В новой редакции планка снижена до 50 человек (ст. 217 ТК РФ). </w:t>
      </w:r>
    </w:p>
    <w:p>
      <w:pPr>
        <w:pStyle w:val="Web"/>
        <w:rPr/>
      </w:pPr>
      <w:r>
        <w:rPr/>
        <w:t xml:space="preserve">Вдвое увеличены обязательные отчисления работодателя на мероприятия по охране труда, улучшению условий труда - не 0,1 % от общей суммы производственных затрат, а 0,2 % (ст. 226 ТК РФ). </w:t>
      </w:r>
    </w:p>
    <w:p>
      <w:pPr>
        <w:pStyle w:val="Web"/>
        <w:rPr/>
      </w:pPr>
      <w:r>
        <w:rPr/>
        <w:t xml:space="preserve">В статью 212 ТК РФ вводится новая обязанность работодателя по обеспечению безопасных условий и охраны труда: обязанность обеспечить доставку работников, заболевших на рабочем месте, в медицинскую организацию в случае необходимости оказания им неотложной медицинской помощи. </w:t>
      </w:r>
    </w:p>
    <w:p>
      <w:pPr>
        <w:pStyle w:val="Web"/>
        <w:rPr/>
      </w:pPr>
      <w:r>
        <w:rPr/>
        <w:t>Кроме того, устанавливаются жесткие сроки расследования несчастных случаев - не дольше 15 дней. В исключительных случаях - не дольше месяца.</w:t>
      </w:r>
    </w:p>
    <w:p>
      <w:pPr>
        <w:pStyle w:val="Heading2"/>
        <w:rPr/>
      </w:pPr>
      <w:r>
        <w:rPr/>
        <w:t>Работа по совместительству</w:t>
      </w:r>
    </w:p>
    <w:p>
      <w:pPr>
        <w:pStyle w:val="Web"/>
        <w:rPr/>
      </w:pPr>
      <w:r>
        <w:rPr/>
        <w:t>Новая статья 601 ТК РФ определяет понятия внутреннего и внешнего совместительства.</w:t>
      </w:r>
    </w:p>
    <w:p>
      <w:pPr>
        <w:pStyle w:val="Web"/>
        <w:rPr/>
      </w:pPr>
      <w:r>
        <w:rPr/>
        <w:t xml:space="preserve">Поправки статьи 284 ТК РФ направлены на более гибкое распределение совместителями своего рабочего времени. </w:t>
      </w:r>
    </w:p>
    <w:p>
      <w:pPr>
        <w:pStyle w:val="Web"/>
        <w:rPr/>
      </w:pPr>
      <w:r>
        <w:rPr/>
        <w:t>Сейчас ограничение установлено понедельно: не более 16 часов в неделю (то есть 0,4 ставки за месяц). Предлагается установить для совместителей норму в количестве 20 часов, но не более половины месячной нормы рабочего времени, установленного для соответствующей категории работников.</w:t>
      </w:r>
    </w:p>
    <w:p>
      <w:pPr>
        <w:pStyle w:val="Web"/>
        <w:rPr/>
      </w:pPr>
      <w:r>
        <w:rPr/>
        <w:t xml:space="preserve">Кроме того, предлагается разрешить совместителю в дни, когда по основному месту работы он свободен от выполнения трудовых обязанностей, работать по совместительству полный рабочий день (смену). Для определенной категории работников это весьма существенно. Например, для преподавателей. </w:t>
      </w:r>
    </w:p>
    <w:p>
      <w:pPr>
        <w:pStyle w:val="Heading2"/>
        <w:rPr/>
      </w:pPr>
      <w:r>
        <w:rPr/>
        <w:t>Сезонные работы и вахтовый метод работы</w:t>
      </w:r>
    </w:p>
    <w:p>
      <w:pPr>
        <w:pStyle w:val="Web"/>
        <w:rPr/>
      </w:pPr>
      <w:r>
        <w:rPr/>
        <w:t>Поправки направлены на расширение возможностей заключения срочных трудовых договоров на сезонные работы (ст. 293, 294 и 295). Предлагается более гибкое регулирование:</w:t>
      </w:r>
    </w:p>
    <w:p>
      <w:pPr>
        <w:pStyle w:val="Normal"/>
        <w:numPr>
          <w:ilvl w:val="0"/>
          <w:numId w:val="4"/>
        </w:numPr>
        <w:spacing w:before="0" w:after="0"/>
        <w:rPr/>
      </w:pPr>
      <w:r>
        <w:rPr/>
        <w:t xml:space="preserve">снимается, в принципе, прежде очень формальное ограничение "сезона" - не более 6 месяцев - с помощью добавления слов "как правило"; </w:t>
      </w:r>
    </w:p>
    <w:p>
      <w:pPr>
        <w:pStyle w:val="Normal"/>
        <w:numPr>
          <w:ilvl w:val="0"/>
          <w:numId w:val="4"/>
        </w:numPr>
        <w:spacing w:before="0" w:after="280"/>
        <w:rPr/>
      </w:pPr>
      <w:r>
        <w:rPr/>
        <w:t xml:space="preserve">перечни видов работ, относимых к сезонным, их максимальная продолжительность, а также случаи, когда эти работы проводятся в течение периода, превышающем шесть месяцев, теперь будут утверждаться сторонами социального партнерства, соглашениями, а не Правительством РФ. </w:t>
      </w:r>
    </w:p>
    <w:p>
      <w:pPr>
        <w:pStyle w:val="Web"/>
        <w:rPr/>
      </w:pPr>
      <w:r>
        <w:rPr/>
        <w:t xml:space="preserve">Целый ряд изменений вносится в статью 297 ТК РФ, которая регулирует работу вахтовым методом - вахтовый метод может применяться и при значительном удалении места работы от места жительства работников, в т. ч. </w:t>
      </w:r>
      <w:r>
        <w:rPr>
          <w:rStyle w:val="Emphasis"/>
        </w:rPr>
        <w:t>"целях осуществления иной производственной деятельности"</w:t>
      </w:r>
      <w:r>
        <w:rPr/>
        <w:t xml:space="preserve">. Возможно размещение работников в приспособленных для этих целей и оплачиваемых за счет работодателя общежитиях, иных жилых помещениях. </w:t>
      </w:r>
    </w:p>
    <w:p>
      <w:pPr>
        <w:pStyle w:val="Web"/>
        <w:rPr/>
      </w:pPr>
      <w:r>
        <w:rPr/>
        <w:t xml:space="preserve">Предусматривается (ст. 299 ТК РФ) возможность увеличения продолжительности вахты, меняется порядок компенсации переработки (ст. 301 ТК РФ) и установления надбавок (ст. 302). </w:t>
      </w:r>
    </w:p>
    <w:p>
      <w:pPr>
        <w:pStyle w:val="Heading2"/>
        <w:rPr/>
      </w:pPr>
      <w:r>
        <w:rPr/>
        <w:t>Разрешение споров и защита прав</w:t>
      </w:r>
    </w:p>
    <w:p>
      <w:pPr>
        <w:pStyle w:val="Web"/>
        <w:rPr/>
      </w:pPr>
      <w:r>
        <w:rPr/>
        <w:t xml:space="preserve">Принятые поправки расширят возможности работников и работодателей самостоятельно решать отдельные вопросы организации труда на основе коллективных договоров и соглашений. </w:t>
      </w:r>
    </w:p>
    <w:p>
      <w:pPr>
        <w:pStyle w:val="Web"/>
        <w:rPr/>
      </w:pPr>
      <w:r>
        <w:rPr/>
        <w:t xml:space="preserve">В то же время коллективно-договорное регулирование не может и не должно подменять собой нормативно-правовое регулирование в таких областях как охрана труда и здоровья работника, защита его имущественных интересов (прежде всего по оплате труда и при увольнении), право на отдых. </w:t>
      </w:r>
    </w:p>
    <w:p>
      <w:pPr>
        <w:pStyle w:val="Web"/>
        <w:rPr/>
      </w:pPr>
      <w:r>
        <w:rPr/>
        <w:t xml:space="preserve">Коллективный договор может содержать только условия, улучшающие положение работников по отношению к ТК РФ, по отношению, скажем, к соглашениям, которые существуют в отрасли или в регионе. </w:t>
      </w:r>
    </w:p>
    <w:p>
      <w:pPr>
        <w:pStyle w:val="Web"/>
        <w:rPr/>
      </w:pPr>
      <w:r>
        <w:rPr/>
        <w:t xml:space="preserve">Обновленный ТК РФ главным способом защиты трудящимися своих прав провозглашает "самозащиту" и действия профсоюзов. </w:t>
      </w:r>
    </w:p>
    <w:p>
      <w:pPr>
        <w:pStyle w:val="Web"/>
        <w:jc w:val="right"/>
        <w:rPr/>
      </w:pPr>
      <w:hyperlink r:id="rId5">
        <w:r>
          <w:rPr>
            <w:rStyle w:val="InternetLink"/>
            <w:i/>
            <w:iCs/>
          </w:rPr>
          <w:t>fomichevaval@mail.ru</w:t>
        </w:r>
      </w:hyperlink>
    </w:p>
    <w:p>
      <w:pPr>
        <w:pStyle w:val="Web"/>
        <w:rPr/>
      </w:pPr>
      <w:r>
        <w:rPr/>
      </w:r>
    </w:p>
    <w:p>
      <w:pPr>
        <w:pStyle w:val="Web"/>
        <w:rPr/>
      </w:pPr>
      <w:r>
        <w:rPr/>
        <w:t>---------------------------------------------------------------------------------------------------------------------</w:t>
      </w:r>
    </w:p>
    <w:p>
      <w:pPr>
        <w:pStyle w:val="Web"/>
        <w:rPr/>
      </w:pPr>
      <w:r>
        <w:rPr/>
        <w:t xml:space="preserve">Итак, работник может получить отпуск не за фактически отработанное время, а "авансом". И часть выплаченных ему отпускных будет являться авансом за предстоящую работу в организации. </w:t>
      </w:r>
    </w:p>
    <w:p>
      <w:pPr>
        <w:pStyle w:val="Heading2"/>
        <w:rPr/>
      </w:pPr>
      <w:r>
        <w:rPr/>
        <w:t>Право работодателя на удержание долга за неотработанный отпуск</w:t>
      </w:r>
    </w:p>
    <w:p>
      <w:pPr>
        <w:pStyle w:val="Web"/>
        <w:rPr/>
      </w:pPr>
      <w:r>
        <w:rPr/>
        <w:t>При прекращении трудового договора с работником работодатель обязан в день его увольнения выплатить работнику все причитающиеся ему суммы, в т. ч. за все неиспользованные отпуска (ст. 140 и 127 ТК РФ).</w:t>
      </w:r>
    </w:p>
    <w:p>
      <w:pPr>
        <w:pStyle w:val="Web"/>
        <w:rPr/>
      </w:pPr>
      <w:r>
        <w:rPr/>
        <w:t xml:space="preserve">В то же время при наличии задолженности работника перед работодателем последний имеет право удержать, во-первых, суммы, на удержание которых работник дал согласие, во-вторых, суммы, удержание которых возможно без согласия работника, то есть на основании "буквы закона". Если работник увольняется до окончания того рабочего года, в счет которого он уже получил ежегодный оплачиваемый отпуск "авансом", работодатель имеет право удержать из его заработной платы сумму за неотработанные дни отпуска, за исключением определенных случаев (ст. 137 ТК РФ). </w:t>
      </w:r>
    </w:p>
    <w:p>
      <w:pPr>
        <w:pStyle w:val="Web"/>
        <w:rPr/>
      </w:pPr>
      <w:r>
        <w:rPr/>
        <w:t>Удержания за эти дни не производятся в случае, если работник увольняется по ряду оснований, предусмотренных ТК РФ.</w:t>
      </w:r>
    </w:p>
    <w:p>
      <w:pPr>
        <w:pStyle w:val="Web"/>
        <w:rPr/>
      </w:pPr>
      <w:r>
        <w:rPr/>
        <w:t>Целью удержания сумм отпускных именно из зарплаты работника является погашение его задолженности работодателю, ибо эти суммы работником не заработаны. Они были выданы работнику с условием их последующей отработки, однако работник данное условие не выполнил. Поскольку он, получив незаработанные деньги, как бы неосновательно обогатился, а выдавший их работодатель понес убыток.</w:t>
      </w:r>
    </w:p>
    <w:p>
      <w:pPr>
        <w:pStyle w:val="Web"/>
        <w:rPr/>
      </w:pPr>
      <w:r>
        <w:rPr/>
        <w:t xml:space="preserve">Общими положениями статьи 138 ТК РФ ограничиваются удержания с целью предоставления работнику гарантированных средств к существованию. В ней говорится о недопустимости превышения 20-процентного размера удержаний при каждой выплате зарплаты. Это правило распространится только на зарплату, и под данное ограничение не подпадут иные выплаты, не связанные с вознаграждением за труд и сопутствующими ему начислениями компенсационного и стимулирующего характера. </w:t>
      </w:r>
    </w:p>
    <w:p>
      <w:pPr>
        <w:pStyle w:val="Web"/>
        <w:rPr/>
      </w:pPr>
      <w:r>
        <w:rPr/>
        <w:t xml:space="preserve">Предусмотренные данной нормой ограничения при удержаниях за неотработанный отпуск, по мнению автора, не должны применяться. Законодатель, как следует из абзаца 5 части 2 статьи 137 ТК РФ, не ограничивает работодателя каким-либо процентным лимитом, а однозначно указывает на допустимость удержания долга в размере всех неотработанных дней. То есть действует специальная норма абзаца 5 части 2 статьи 137 ТК РФ, а не общая (ст. 138 ТК РФ). </w:t>
      </w:r>
    </w:p>
    <w:p>
      <w:pPr>
        <w:pStyle w:val="Web"/>
        <w:rPr/>
      </w:pPr>
      <w:r>
        <w:rPr/>
        <w:t xml:space="preserve">Но последнее слово, естественно, остается за судами Возможно, по данному вопросу будет выпущено официальное разъяснение компетентного органа государства. </w:t>
      </w:r>
    </w:p>
    <w:p>
      <w:pPr>
        <w:pStyle w:val="Web"/>
        <w:rPr/>
      </w:pPr>
      <w:r>
        <w:rPr/>
        <w:t>Погашение долга увольняющегося работника перед работодателем возможно из всех выплат, кроме средств, с которых не производится удержание согласно нормам ТК РФ или иных законов. К таким выплатам относятся различные пособия по социальному страхованию, суммы возмещения нанесенного работнику вреда и другие целевые выплаты, не связанные напрямую с количеством, качеством и условиями труда работника.</w:t>
      </w:r>
    </w:p>
    <w:p>
      <w:pPr>
        <w:pStyle w:val="Web"/>
        <w:rPr/>
      </w:pPr>
      <w:r>
        <w:rPr/>
        <w:t xml:space="preserve">В случае спора о размерах сумм, причитающихся работнику при увольнении, работодатель обязан в день увольнения выплатить не оспариваемую работником сумму (ч. 2 ст. 140 ТК РФ). Сопоставление текста абзаца 5 части 2 статьи 137 ТК РФ и части 3 статьи 137 ТК РФ не дает возможности принять решение о возможных сроках удержания. Поэтому на практике в части удержаний за отпуск положения части 3 статьи 137 ТК РФ не действуют. </w:t>
      </w:r>
    </w:p>
    <w:p>
      <w:pPr>
        <w:pStyle w:val="Web"/>
        <w:rPr/>
      </w:pPr>
      <w:r>
        <w:rPr/>
        <w:t>В то же время возможны случаи, когда удержание неотработанных отпускных с работника теоретически допустимо, но практически неосуществимо - например, когда у работника нет причитающихся к выплате сумм или их недостаточно. Вот с этого места мнения специалистов диаметрально расходятся. Одни уверяют, что взыскание переплаченных работнику сумм через суд в таких случаях недопустимо. В подтверждение своей правоты сторонники данной точки зрения ссылаются на абзац 3 статьи 2 Правил об очередных и дополнительных отпусках, утвержденных НКТ СССР 30.04.1930 (далее по тексту - Правила об отпусках). В нем сказано, что "</w:t>
      </w:r>
      <w:r>
        <w:rPr>
          <w:rStyle w:val="Emphasis"/>
        </w:rPr>
        <w:t>если наниматель, имея право на удержание, фактически при расчете не смог произвести его вовсе или частично (например, вследствие недостаточности сумм, причитающихся при расчете), то дальнейшее взыскание (через суд) не производится</w:t>
      </w:r>
      <w:r>
        <w:rPr/>
        <w:t>".</w:t>
      </w:r>
    </w:p>
    <w:p>
      <w:pPr>
        <w:pStyle w:val="Web"/>
        <w:rPr/>
      </w:pPr>
      <w:r>
        <w:rPr/>
        <w:t xml:space="preserve">Данное положение приказом Минздравсоцразвития России от 03.03.2005 № 190 было признано не действующим на территории РФ. Однако сам приказ был возвращен без рассмотрения Минюстом России (см. письмо Минюста России от 31.03.2005 № 01/2337-ВЯ). Поэтому приказ не был опубликован в "Российской газете". А на основании пункта 10 Указа Президента РФ от 23.05.1996 № 763 документ в этом случае считается актом, не вступившим в силу. К сожалению, Минздравсоцразвития России или Минтруд России не удосужились дать официальное разъяснение по столь неоднозначно понимаемой норме трудового законодательства. </w:t>
      </w:r>
    </w:p>
    <w:p>
      <w:pPr>
        <w:pStyle w:val="Web"/>
        <w:rPr/>
      </w:pPr>
      <w:r>
        <w:rPr/>
        <w:t xml:space="preserve">Впрочем, ссылка на Правила об отпусках в данном случае является неправомерной, потому что они применяются в части, не противоречащей ТК РФ (ч. 1 ст. 423 ТК РФ). Приоритет ТК РФ над иными нормами законодательства установлен статьей 5 ТК РФ. </w:t>
      </w:r>
    </w:p>
    <w:p>
      <w:pPr>
        <w:pStyle w:val="Web"/>
        <w:rPr/>
      </w:pPr>
      <w:r>
        <w:rPr/>
        <w:t>Другие юристы считают, что в том случае, если доказана неправомерность действий работника, уволившегося и не возместившего организации сумм за неотработанные дни отпуска, взыскание этих сумм через суд вполне возможно. Ведь в соответствии с частью 2 статьи 248 и 391 ТК РФ с работника в судебном порядке может быть взыскан ущерб, причиненный работодателю. А отказ работника от добровольного возврата этих сумм можно считать противоправным поведением и причинением материального ущерба, вреда работодателю. Кстати, понятие вреда как специального термина в ТК РФ не раскрыто, а аналогии с иной отраслью права ТК РФ не допускает. Поэтому для его определения следует обратиться к толковым словарям русского языка.</w:t>
      </w:r>
    </w:p>
    <w:p>
      <w:pPr>
        <w:pStyle w:val="Web"/>
        <w:rPr/>
      </w:pPr>
      <w:r>
        <w:rPr/>
        <w:t xml:space="preserve">Обращаем внимание на формулировку статьи 137 ТК РФ, согласно которой удержания работодателем "могут производиться", а не "должны производиться". Это право работодателя, а не его обязанность. Поэтому работодатель при недостаточности сумм для удержания либо производит возмещения сумм через судебные органы, либо отказывается от производства удержаний. </w:t>
      </w:r>
    </w:p>
    <w:p>
      <w:pPr>
        <w:pStyle w:val="Web"/>
        <w:rPr/>
      </w:pPr>
      <w:r>
        <w:rPr/>
        <w:t>В новой редакции статьи 240 ТК РФ сказано, что собственник имущества организации или законодатель могут ограничить право работодателя на отказ от взыскания ущерба с работника (ст. 240 ТК РФ). Но в статье 137 ТК РФ изменения в части прав работодателей не вносились.</w:t>
      </w:r>
    </w:p>
    <w:p>
      <w:pPr>
        <w:pStyle w:val="Web"/>
        <w:rPr/>
      </w:pPr>
      <w:r>
        <w:rPr/>
        <w:t xml:space="preserve">Будет ли работодатель на практике взыскивать в судебном порядке переплату отпуска? У работодателя при нынешней практике выплаты "серых" зарплат есть иные способы удержать долг. </w:t>
      </w:r>
    </w:p>
    <w:p>
      <w:pPr>
        <w:pStyle w:val="Web"/>
        <w:rPr/>
      </w:pPr>
      <w:r>
        <w:rPr/>
        <w:t>А при нынешней работе судов в случае выплаты "белых" зарплат работодатель скорее всего воспользуется своим правом не взыскивать невозмещенные работником суммы в судебном порядке.</w:t>
      </w:r>
    </w:p>
    <w:p>
      <w:pPr>
        <w:pStyle w:val="Web"/>
        <w:rPr/>
      </w:pPr>
      <w:r>
        <w:rPr/>
        <w:t>Резюмируя сказанное, при решении вопроса об удержании из заработной платы увольняющегося работника сумм отпускных, полученных за неотработанные дни отпуска, работодателю нужно руководствоваться следующим.</w:t>
      </w:r>
    </w:p>
    <w:p>
      <w:pPr>
        <w:pStyle w:val="Web"/>
        <w:rPr/>
      </w:pPr>
      <w:r>
        <w:rPr/>
        <w:t xml:space="preserve">1. Право на 28 дней основного оплачиваемого отпуска работник имеет только в случае работы у работодателя в течение рабочего года непрерывно или суммарно (ст. 121 ТК РФ). Следовательно, при "досрочном" уходе работника в отпуск в соответствии со статьей 122 ТК РФ (т. е. при уходе в отпуск не за фактически отработанное время, а раньше) часть выплаченных ему отпускных будет являться авансом за предстоящую работу в организации. Данный аванс в случае увольнения работника до окончания того рабочего года, в счет которого он уже использовал ежегодный отпуск, подлежит возврату. </w:t>
      </w:r>
    </w:p>
    <w:p>
      <w:pPr>
        <w:pStyle w:val="Web"/>
        <w:rPr/>
      </w:pPr>
      <w:r>
        <w:rPr/>
        <w:t xml:space="preserve">2. Если работнику ничего не полагается или начисленного ему заработка не хватает для погашения задолженности, следует официально предложить ему добровольно возместить излишне полученную сумму. </w:t>
      </w:r>
    </w:p>
    <w:p>
      <w:pPr>
        <w:pStyle w:val="Web"/>
        <w:rPr/>
      </w:pPr>
      <w:r>
        <w:rPr/>
        <w:t>Работник не может быть принужден к внесению сумм наличных денежных средств в кассу организации, в том числе и посредством задержки выдачи трудовой книжки, оформления увольнения и т. п. За любые задержки оформления процедуры увольнения работодатель несет материальную ответственность в порядке статьи 234 ТК РФ.</w:t>
      </w:r>
    </w:p>
    <w:p>
      <w:pPr>
        <w:pStyle w:val="Web"/>
        <w:rPr/>
      </w:pPr>
      <w:r>
        <w:rPr/>
        <w:t>Если работник добровольно (но без принуждения) готов внести наличные средства в кассу организации, то отражаются они в бухгалтерском учете в таком порядке, который определен в письме Минфина России от 20.10.2004 № 07-05-13/10 (см. далее).</w:t>
      </w:r>
    </w:p>
    <w:p>
      <w:pPr>
        <w:pStyle w:val="Web"/>
        <w:rPr/>
      </w:pPr>
      <w:r>
        <w:rPr/>
        <w:t>3. В случае же отказа работника от добровольного погашения долга работодатель может отказаться от взыскания долга либо действовать в судебном порядке.</w:t>
      </w:r>
    </w:p>
    <w:p>
      <w:pPr>
        <w:pStyle w:val="Web"/>
        <w:rPr/>
      </w:pPr>
      <w:r>
        <w:rPr/>
        <w:t>Отказ работодателя от производства удержаний в каждом конкретном случае должен быть обоснован. В случае претензии при налоговых проверках в части занижения налоговой базы по налогу на прибыль следует защищать себя правом работодателя на удержания, и обоснованностью отказа (например, вследствие недостаточности сумм и нежеланием ввязываться в судебные процедуры).</w:t>
      </w:r>
    </w:p>
    <w:p>
      <w:pPr>
        <w:pStyle w:val="Web"/>
        <w:rPr/>
      </w:pPr>
      <w:r>
        <w:rPr/>
        <w:t xml:space="preserve">На первый взгляд, все понятно. Но сложности начинаются у бухгалтера при процедуре расчета уже по пункту 1. Для того, чтобы выяснить, какую сумму работник должен вернуть работодателю, необходимо определить то количество дней, которые он использовал авансом (т. е. не имея стажа работы, дающего право на отпуск). Можно рассчитывать дни отпуска по-разному. Ведь мы уже сказали, что право работника на отпуск возникает за 11 месяцев работы, двенадцатым месяцем работы является сам отпуск. Например, к моменту увольнения работник отработал 5 месяцев рабочего периода. Согласитесь, что (28 - 28 / 12 х 5) совсем не равно (28 - 28 / 11 х 5). И потом 28 / 12 это 2,33 или 2 дня? </w:t>
      </w:r>
    </w:p>
    <w:p>
      <w:pPr>
        <w:pStyle w:val="Web"/>
        <w:rPr/>
      </w:pPr>
      <w:r>
        <w:rPr/>
        <w:t>Для бухгалтера и работника - это конкретные деньги и затраты. Поскольку в ТК РФ никаких подробностей на этот счет законодатель не счел нужным привести, а в Правилах расчета среднего заработка говорится только о расчете дневной суммы, будем руководствоваться старым и добротно составленным документом, а именно - Правилами об отпусках. И хотя действие самого этого документа, как мы уже говорили, вызывает некоторые сомнения, никто не мешает использовать разработанную в нем методологию и закрепить ее в своей учетной политике.</w:t>
      </w:r>
    </w:p>
    <w:p>
      <w:pPr>
        <w:pStyle w:val="Web"/>
        <w:rPr/>
      </w:pPr>
      <w:r>
        <w:rPr/>
        <w:t>Во-первых, в пункте 29 Правил об отпусках сказано, что пропорциональная компенсация за неиспользованный отпуск выплачивается при отпуске продолжительностью 24 рабочих дня и при месячном отпуске - в размере двухдневного среднего заработка за каждый месяц. Конечно, это правило действовало, когда отпуск рассчитывался в рабочих днях, но с другой стороны, эти правила применялись и при месячном отпуске. Теперь отпуск рассчитывается в календарных днях (ст. 115 ТК РФ). Но ведь речь может идти просто о правилах округления, 2,33 - это 2, если округлять до целого.</w:t>
      </w:r>
    </w:p>
    <w:p>
      <w:pPr>
        <w:pStyle w:val="Web"/>
        <w:rPr/>
      </w:pPr>
      <w:r>
        <w:rPr/>
        <w:t>Во-вторых, в пункте 28 Правил об отпусках сказано, что увольняемые по каким бы то ни было причинам работники, проработавшие у данного нанимателя не менее 11 месяцев, подлежащих зачету в срок работы, дающей право на отпуск, получают полную компенсацию. Поэтому, если у работника имеется 11 месяцев работы, следует считать, что право на отпуск у него возникло в полном размере, и удерживать за 1 неотработанный месяц ничего не нужно. Собственно и в статье 121 ТК РФ сказано, что время очередного отпуска включается в стаж работы сотрудника на данном предприятии и учитывается при расчете отпускных.</w:t>
      </w:r>
    </w:p>
    <w:p>
      <w:pPr>
        <w:pStyle w:val="Web"/>
        <w:rPr/>
      </w:pPr>
      <w:r>
        <w:rPr/>
        <w:t>Следует ли из данного правила, что в знаменателе при расчетах следует ставить 11 месяцев? Нет, в пункте 29 Правил об отпусках приводится пример расчета начисления компенсации за неотработанный отпуск, из которого следует, что в знаменателе должно стоять 12 месяцев работы. А в части 2 пункта 29 приведен пример расчета удержаний, из которого также следует, что в знаменателе при удержании должно также стоять 12 месяцев:</w:t>
      </w:r>
    </w:p>
    <w:tbl>
      <w:tblPr>
        <w:tblW w:w="9415" w:type="dxa"/>
        <w:jc w:val="left"/>
        <w:tblInd w:w="-30" w:type="dxa"/>
        <w:tblLayout w:type="fixed"/>
        <w:tblCellMar>
          <w:top w:w="15" w:type="dxa"/>
          <w:left w:w="15" w:type="dxa"/>
          <w:bottom w:w="15" w:type="dxa"/>
          <w:right w:w="15" w:type="dxa"/>
        </w:tblCellMar>
      </w:tblPr>
      <w:tblGrid>
        <w:gridCol w:w="9415"/>
      </w:tblGrid>
      <w:tr>
        <w:trPr/>
        <w:tc>
          <w:tcPr>
            <w:tcW w:w="9415" w:type="dxa"/>
            <w:tcBorders/>
            <w:shd w:fill="F0F030" w:val="clear"/>
            <w:vAlign w:val="center"/>
          </w:tcPr>
          <w:tbl>
            <w:tblPr>
              <w:tblW w:w="9339" w:type="dxa"/>
              <w:jc w:val="left"/>
              <w:tblInd w:w="8" w:type="dxa"/>
              <w:tblLayout w:type="fixed"/>
              <w:tblCellMar>
                <w:top w:w="75" w:type="dxa"/>
                <w:left w:w="75" w:type="dxa"/>
                <w:bottom w:w="75" w:type="dxa"/>
                <w:right w:w="75" w:type="dxa"/>
              </w:tblCellMar>
            </w:tblPr>
            <w:tblGrid>
              <w:gridCol w:w="9339"/>
            </w:tblGrid>
            <w:tr>
              <w:trPr/>
              <w:tc>
                <w:tcPr>
                  <w:tcW w:w="9339" w:type="dxa"/>
                  <w:tcBorders/>
                  <w:shd w:fill="FFFFC0" w:val="clear"/>
                  <w:vAlign w:val="center"/>
                </w:tcPr>
                <w:p>
                  <w:pPr>
                    <w:pStyle w:val="Web"/>
                    <w:spacing w:before="0" w:after="280"/>
                    <w:rPr/>
                  </w:pPr>
                  <w:r>
                    <w:rPr>
                      <w:rStyle w:val="StrongEmphasis"/>
                    </w:rPr>
                    <w:t>Выдержка из документа</w:t>
                  </w:r>
                </w:p>
                <w:p>
                  <w:pPr>
                    <w:pStyle w:val="Web"/>
                    <w:spacing w:before="280" w:after="0"/>
                    <w:rPr/>
                  </w:pPr>
                  <w:r>
                    <w:rPr/>
                    <w:t>"Пример. Работник поступил 15 января 1931 г. Он получил с 15 июля полный отпуск 12 дней за год, а 15 августа 1931 г. уволился по собственному желанию. Наниматель может удержать с него заработную плату за 5 дней, так как работник получил 12 дней отпуска за 12 месяцев работы и из них не доработал 5 месяцев".</w:t>
                  </w:r>
                </w:p>
              </w:tc>
            </w:tr>
          </w:tbl>
          <w:p>
            <w:pPr>
              <w:pStyle w:val="Normal"/>
              <w:rPr/>
            </w:pPr>
            <w:r>
              <w:rPr/>
            </w:r>
          </w:p>
        </w:tc>
      </w:tr>
    </w:tbl>
    <w:p>
      <w:pPr>
        <w:pStyle w:val="Web"/>
        <w:rPr/>
      </w:pPr>
      <w:r>
        <w:rPr/>
        <w:t xml:space="preserve">В-третьих, в пункте 35 Правил об отпусках определено, что при подсчете полных месяцев, за которые работнику полагается отпуск, производится округление не полностью отработанного месяца. Остатки дней сверх полных месяцев округляются до полных месяцев по правилам округления: </w:t>
      </w:r>
    </w:p>
    <w:p>
      <w:pPr>
        <w:pStyle w:val="Normal"/>
        <w:numPr>
          <w:ilvl w:val="0"/>
          <w:numId w:val="14"/>
        </w:numPr>
        <w:spacing w:before="0" w:after="0"/>
        <w:rPr/>
      </w:pPr>
      <w:r>
        <w:rPr/>
        <w:t xml:space="preserve">излишки, составляющие менее половины месяца, исключаются из подсчета, </w:t>
      </w:r>
    </w:p>
    <w:p>
      <w:pPr>
        <w:pStyle w:val="Normal"/>
        <w:numPr>
          <w:ilvl w:val="0"/>
          <w:numId w:val="14"/>
        </w:numPr>
        <w:spacing w:before="0" w:after="280"/>
        <w:rPr/>
      </w:pPr>
      <w:r>
        <w:rPr/>
        <w:t xml:space="preserve">излишки, составляющие не менее половины месяца, округляются до полного месяца. </w:t>
      </w:r>
    </w:p>
    <w:p>
      <w:pPr>
        <w:pStyle w:val="Web"/>
        <w:rPr/>
      </w:pPr>
      <w:r>
        <w:rPr/>
        <w:t xml:space="preserve">Конечно, половина месяца - это не совсем точно. В месяце может быть 28, 30 и 31 день. Так брать в среднем 30 или 31 день в месяце? Проблема возникнет при 15 отработанных работником днях. Если брать 30-дневный месяц, то месяц округлится до 1, если 31, то до 0. </w:t>
      </w:r>
    </w:p>
    <w:p>
      <w:pPr>
        <w:pStyle w:val="Web"/>
        <w:rPr/>
      </w:pPr>
      <w:r>
        <w:rPr/>
        <w:t xml:space="preserve">В-четвертых, нужно ли при удержании неотработанного отпуска рассчитывать текущий средний заработок на момент увольнения или следует применять тот среднедневной, который был получен при расчете отпуска в момент его предоставления? </w:t>
      </w:r>
    </w:p>
    <w:p>
      <w:pPr>
        <w:pStyle w:val="Web"/>
        <w:rPr/>
      </w:pPr>
      <w:r>
        <w:rPr/>
        <w:t>По мнению автора, новый средний заработок не рассчитывается.* Моменты, когда он применяется, перечислены в ТК РФ. В частности, исчисление средней зарплаты (ст. 139 ТК РФ) предусмотрено при оплате отпусков и выплате компенсации за неиспользованный отпуск. В данном случае производится удержание (ст. 137 ТК РФ) полученных авансом сумм, право на которые у работника не возникло. Поэтому сумма излишне выплаченных денег определяется исходя из того среднего заработка, на основании которого ранее были рассчитаны отпускные.</w:t>
      </w:r>
    </w:p>
    <w:p>
      <w:pPr>
        <w:pStyle w:val="Noteint"/>
        <w:rPr/>
      </w:pPr>
      <w:r>
        <w:rPr>
          <w:b/>
          <w:bCs/>
          <w:i/>
          <w:iCs/>
        </w:rPr>
        <w:t>Примечание:</w:t>
      </w:r>
      <w:r>
        <w:rPr/>
        <w:br/>
        <w:t>* По мнению методистов фирмы "1С", новый средний заработок должен рассчитываться, потому что это новое событие, а не перерасчет "старых" отпускных, которые были рассчитаны и начислены вполне обоснованно.</w:t>
      </w:r>
    </w:p>
    <w:p>
      <w:pPr>
        <w:pStyle w:val="Web"/>
        <w:spacing w:before="0" w:after="0"/>
        <w:rPr/>
      </w:pPr>
      <w:r>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2"/>
        <w:rPr/>
      </w:pPr>
      <w:r>
        <w:rPr/>
        <w:t>Право работодателя на удержание долга за неотработанный отпуск</w:t>
      </w:r>
    </w:p>
    <w:p>
      <w:pPr>
        <w:pStyle w:val="Web"/>
        <w:rPr/>
      </w:pPr>
      <w:r>
        <w:rPr/>
        <w:t>При прекращении трудового договора с работником работодатель обязан в день его увольнения выплатить работнику все причитающиеся ему суммы, в т. ч. за все неиспользованные отпуска (ст. 140 и 127 ТК РФ).</w:t>
      </w:r>
    </w:p>
    <w:p>
      <w:pPr>
        <w:pStyle w:val="Web"/>
        <w:rPr/>
      </w:pPr>
      <w:r>
        <w:rPr/>
        <w:t xml:space="preserve">В то же время при наличии задолженности работника перед работодателем последний имеет право удержать, во-первых, суммы, на удержание которых работник дал согласие, во-вторых, суммы, удержание которых возможно без согласия работника, то есть на основании "буквы закона". Если работник увольняется до окончания того рабочего года, в счет которого он уже получил ежегодный оплачиваемый отпуск "авансом", работодатель имеет право удержать из его заработной платы сумму за неотработанные дни отпуска, за исключением определенных случаев (ст. 137 ТК РФ). </w:t>
      </w:r>
    </w:p>
    <w:p>
      <w:pPr>
        <w:pStyle w:val="Web"/>
        <w:rPr/>
      </w:pPr>
      <w:r>
        <w:rPr/>
        <w:t>Удержания за эти дни не производятся в случае, если работник увольняется по ряду оснований, предусмотренных ТК РФ.</w:t>
      </w:r>
    </w:p>
    <w:p>
      <w:pPr>
        <w:pStyle w:val="Web"/>
        <w:rPr/>
      </w:pPr>
      <w:r>
        <w:rPr/>
        <w:t>Целью удержания сумм отпускных именно из зарплаты работника является погашение его задолженности работодателю, ибо эти суммы работником не заработаны. Они были выданы работнику с условием их последующей отработки, однако работник данное условие не выполнил. Поскольку он, получив незаработанные деньги, как бы неосновательно обогатился, а выдавший их работодатель понес убыток.</w:t>
      </w:r>
    </w:p>
    <w:p>
      <w:pPr>
        <w:pStyle w:val="Web"/>
        <w:rPr/>
      </w:pPr>
      <w:r>
        <w:rPr/>
        <w:t xml:space="preserve">Общими положениями статьи 138 ТК РФ ограничиваются удержания с целью предоставления работнику гарантированных средств к существованию. В ней говорится о недопустимости превышения 20-процентного размера удержаний при каждой выплате зарплаты. Это правило распространится только на зарплату, и под данное ограничение не подпадут иные выплаты, не связанные с вознаграждением за труд и сопутствующими ему начислениями компенсационного и стимулирующего характера. </w:t>
      </w:r>
    </w:p>
    <w:p>
      <w:pPr>
        <w:pStyle w:val="Web"/>
        <w:rPr/>
      </w:pPr>
      <w:r>
        <w:rPr/>
        <w:t xml:space="preserve">Предусмотренные данной нормой ограничения при удержаниях за неотработанный отпуск, по мнению автора, не должны применяться. Законодатель, как следует из абзаца 5 части 2 статьи 137 ТК РФ, не ограничивает работодателя каким-либо процентным лимитом, а однозначно указывает на допустимость удержания долга в размере всех неотработанных дней. То есть действует специальная норма абзаца 5 части 2 статьи 137 ТК РФ, а не общая (ст. 138 ТК РФ). </w:t>
      </w:r>
    </w:p>
    <w:p>
      <w:pPr>
        <w:pStyle w:val="Web"/>
        <w:rPr/>
      </w:pPr>
      <w:r>
        <w:rPr/>
        <w:t xml:space="preserve">Но последнее слово, естественно, остается за судами Возможно, по данному вопросу будет выпущено официальное разъяснение компетентного органа государства. </w:t>
      </w:r>
    </w:p>
    <w:p>
      <w:pPr>
        <w:pStyle w:val="Web"/>
        <w:rPr/>
      </w:pPr>
      <w:r>
        <w:rPr/>
        <w:t>Погашение долга увольняющегося работника перед работодателем возможно из всех выплат, кроме средств, с которых не производится удержание согласно нормам ТК РФ или иных законов. К таким выплатам относятся различные пособия по социальному страхованию, суммы возмещения нанесенного работнику вреда и другие целевые выплаты, не связанные напрямую с количеством, качеством и условиями труда работника.</w:t>
      </w:r>
    </w:p>
    <w:p>
      <w:pPr>
        <w:pStyle w:val="Web"/>
        <w:rPr/>
      </w:pPr>
      <w:r>
        <w:rPr/>
        <w:t xml:space="preserve">В случае спора о размерах сумм, причитающихся работнику при увольнении, работодатель обязан в день увольнения выплатить не оспариваемую работником сумму (ч. 2 ст. 140 ТК РФ). Сопоставление текста абзаца 5 части 2 статьи 137 ТК РФ и части 3 статьи 137 ТК РФ не дает возможности принять решение о возможных сроках удержания. Поэтому на практике в части удержаний за отпуск положения части 3 статьи 137 ТК РФ не действуют. </w:t>
      </w:r>
    </w:p>
    <w:p>
      <w:pPr>
        <w:pStyle w:val="Web"/>
        <w:rPr/>
      </w:pPr>
      <w:r>
        <w:rPr/>
        <w:t>В то же время возможны случаи, когда удержание неотработанных отпускных с работника теоретически допустимо, но практически неосуществимо - например, когда у работника нет причитающихся к выплате сумм или их недостаточно. Вот с этого места мнения специалистов диаметрально расходятся. Одни уверяют, что взыскание переплаченных работнику сумм через суд в таких случаях недопустимо. В подтверждение своей правоты сторонники данной точки зрения ссылаются на абзац 3 статьи 2 Правил об очередных и дополнительных отпусках, утвержденных НКТ СССР 30.04.1930 (далее по тексту - Правила об отпусках). В нем сказано, что "</w:t>
      </w:r>
      <w:r>
        <w:rPr>
          <w:rStyle w:val="Emphasis"/>
        </w:rPr>
        <w:t>если наниматель, имея право на удержание, фактически при расчете не смог произвести его вовсе или частично (например, вследствие недостаточности сумм, причитающихся при расчете), то дальнейшее взыскание (через суд) не производится</w:t>
      </w:r>
      <w:r>
        <w:rPr/>
        <w:t>".</w:t>
      </w:r>
    </w:p>
    <w:p>
      <w:pPr>
        <w:pStyle w:val="Web"/>
        <w:rPr/>
      </w:pPr>
      <w:r>
        <w:rPr/>
        <w:t xml:space="preserve">Данное положение приказом Минздравсоцразвития России от 03.03.2005 № 190 было признано не действующим на территории РФ. Однако сам приказ был возвращен без рассмотрения Минюстом России (см. письмо Минюста России от 31.03.2005 № 01/2337-ВЯ). Поэтому приказ не был опубликован в "Российской газете". А на основании пункта 10 Указа Президента РФ от 23.05.1996 № 763 документ в этом случае считается актом, не вступившим в силу. К сожалению, Минздравсоцразвития России или Минтруд России не удосужились дать официальное разъяснение по столь неоднозначно понимаемой норме трудового законодательства. </w:t>
      </w:r>
    </w:p>
    <w:p>
      <w:pPr>
        <w:pStyle w:val="Web"/>
        <w:rPr/>
      </w:pPr>
      <w:r>
        <w:rPr/>
        <w:t xml:space="preserve">Впрочем, ссылка на Правила об отпусках в данном случае является неправомерной, потому что они применяются в части, не противоречащей ТК РФ (ч. 1 ст. 423 ТК РФ). Приоритет ТК РФ над иными нормами законодательства установлен статьей 5 ТК РФ. </w:t>
      </w:r>
    </w:p>
    <w:p>
      <w:pPr>
        <w:pStyle w:val="Web"/>
        <w:rPr/>
      </w:pPr>
      <w:r>
        <w:rPr/>
        <w:t>Другие юристы считают, что в том случае, если доказана неправомерность действий работника, уволившегося и не возместившего организации сумм за неотработанные дни отпуска, взыскание этих сумм через суд вполне возможно. Ведь в соответствии с частью 2 статьи 248 и 391 ТК РФ с работника в судебном порядке может быть взыскан ущерб, причиненный работодателю. А отказ работника от добровольного возврата этих сумм можно считать противоправным поведением и причинением материального ущерба, вреда работодателю. Кстати, понятие вреда как специального термина в ТК РФ не раскрыто, а аналогии с иной отраслью права ТК РФ не допускает. Поэтому для его определения следует обратиться к толковым словарям русского языка.</w:t>
      </w:r>
    </w:p>
    <w:p>
      <w:pPr>
        <w:pStyle w:val="Web"/>
        <w:rPr/>
      </w:pPr>
      <w:r>
        <w:rPr/>
        <w:t xml:space="preserve">Обращаем внимание на формулировку статьи 137 ТК РФ, согласно которой удержания работодателем "могут производиться", а не "должны производиться". Это право работодателя, а не его обязанность. Поэтому работодатель при недостаточности сумм для удержания либо производит возмещения сумм через судебные органы, либо отказывается от производства удержаний. </w:t>
      </w:r>
    </w:p>
    <w:p>
      <w:pPr>
        <w:pStyle w:val="Web"/>
        <w:rPr/>
      </w:pPr>
      <w:r>
        <w:rPr/>
        <w:t>В новой редакции статьи 240 ТК РФ сказано, что собственник имущества организации или законодатель могут ограничить право работодателя на отказ от взыскания ущерба с работника (ст. 240 ТК РФ). Но в статье 137 ТК РФ изменения в части прав работодателей не вносились.</w:t>
      </w:r>
    </w:p>
    <w:p>
      <w:pPr>
        <w:pStyle w:val="Web"/>
        <w:rPr/>
      </w:pPr>
      <w:r>
        <w:rPr/>
        <w:t xml:space="preserve">Будет ли работодатель на практике взыскивать в судебном порядке переплату отпуска? У работодателя при нынешней практике выплаты "серых" зарплат есть иные способы удержать долг. </w:t>
      </w:r>
    </w:p>
    <w:p>
      <w:pPr>
        <w:pStyle w:val="Web"/>
        <w:rPr/>
      </w:pPr>
      <w:r>
        <w:rPr/>
        <w:t>А при нынешней работе судов в случае выплаты "белых" зарплат работодатель скорее всего воспользуется своим правом не взыскивать невозмещенные работником суммы в судебном порядке.</w:t>
      </w:r>
    </w:p>
    <w:p>
      <w:pPr>
        <w:pStyle w:val="Web"/>
        <w:rPr/>
      </w:pPr>
      <w:r>
        <w:rPr/>
        <w:t>Резюмируя сказанное, при решении вопроса об удержании из заработной платы увольняющегося работника сумм отпускных, полученных за неотработанные дни отпуска, работодателю нужно руководствоваться следующим.</w:t>
      </w:r>
    </w:p>
    <w:p>
      <w:pPr>
        <w:pStyle w:val="Web"/>
        <w:rPr/>
      </w:pPr>
      <w:r>
        <w:rPr/>
        <w:t xml:space="preserve">1. Право на 28 дней основного оплачиваемого отпуска работник имеет только в случае работы у работодателя в течение рабочего года непрерывно или суммарно (ст. 121 ТК РФ). Следовательно, при "досрочном" уходе работника в отпуск в соответствии со статьей 122 ТК РФ (т. е. при уходе в отпуск не за фактически отработанное время, а раньше) часть выплаченных ему отпускных будет являться авансом за предстоящую работу в организации. Данный аванс в случае увольнения работника до окончания того рабочего года, в счет которого он уже использовал ежегодный отпуск, подлежит возврату. </w:t>
      </w:r>
    </w:p>
    <w:p>
      <w:pPr>
        <w:pStyle w:val="Web"/>
        <w:rPr/>
      </w:pPr>
      <w:r>
        <w:rPr/>
        <w:t xml:space="preserve">2. Если работнику ничего не полагается или начисленного ему заработка не хватает для погашения задолженности, следует официально предложить ему добровольно возместить излишне полученную сумму. </w:t>
      </w:r>
    </w:p>
    <w:p>
      <w:pPr>
        <w:pStyle w:val="Web"/>
        <w:rPr/>
      </w:pPr>
      <w:r>
        <w:rPr/>
        <w:t>Работник не может быть принужден к внесению сумм наличных денежных средств в кассу организации, в том числе и посредством задержки выдачи трудовой книжки, оформления увольнения и т. п. За любые задержки оформления процедуры увольнения работодатель несет материальную ответственность в порядке статьи 234 ТК РФ.</w:t>
      </w:r>
    </w:p>
    <w:p>
      <w:pPr>
        <w:pStyle w:val="Web"/>
        <w:rPr/>
      </w:pPr>
      <w:r>
        <w:rPr/>
        <w:t>Если работник добровольно (но без принуждения) готов внести наличные средства в кассу организации, то отражаются они в бухгалтерском учете в таком порядке, который определен в письме Минфина России от 20.10.2004 № 07-05-13/10 (см. далее).</w:t>
      </w:r>
    </w:p>
    <w:p>
      <w:pPr>
        <w:pStyle w:val="Web"/>
        <w:rPr/>
      </w:pPr>
      <w:r>
        <w:rPr/>
        <w:t>3. В случае же отказа работника от добровольного погашения долга работодатель может отказаться от взыскания долга либо действовать в судебном порядке.</w:t>
      </w:r>
    </w:p>
    <w:p>
      <w:pPr>
        <w:pStyle w:val="Web"/>
        <w:rPr/>
      </w:pPr>
      <w:r>
        <w:rPr/>
        <w:t>Отказ работодателя от производства удержаний в каждом конкретном случае должен быть обоснован. В случае претензии при налоговых проверках в части занижения налоговой базы по налогу на прибыль следует защищать себя правом работодателя на удержания, и обоснованностью отказа (например, вследствие недостаточности сумм и нежеланием ввязываться в судебные процедуры).</w:t>
      </w:r>
    </w:p>
    <w:p>
      <w:pPr>
        <w:pStyle w:val="Web"/>
        <w:rPr/>
      </w:pPr>
      <w:r>
        <w:rPr/>
        <w:t xml:space="preserve">На первый взгляд, все понятно. Но сложности начинаются у бухгалтера при процедуре расчета уже по пункту 1. Для того, чтобы выяснить, какую сумму работник должен вернуть работодателю, необходимо определить то количество дней, которые он использовал авансом (т. е. не имея стажа работы, дающего право на отпуск). Можно рассчитывать дни отпуска по-разному. Ведь мы уже сказали, что право работника на отпуск возникает за 11 месяцев работы, двенадцатым месяцем работы является сам отпуск. Например, к моменту увольнения работник отработал 5 месяцев рабочего периода. Согласитесь, что (28 - 28 / 12 х 5) совсем не равно (28 - 28 / 11 х 5). И потом 28 / 12 это 2,33 или 2 дня? </w:t>
      </w:r>
    </w:p>
    <w:p>
      <w:pPr>
        <w:pStyle w:val="Web"/>
        <w:rPr/>
      </w:pPr>
      <w:r>
        <w:rPr/>
        <w:t>Для бухгалтера и работника - это конкретные деньги и затраты. Поскольку в ТК РФ никаких подробностей на этот счет законодатель не счел нужным привести, а в Правилах расчета среднего заработка говорится только о расчете дневной суммы, будем руководствоваться старым и добротно составленным документом, а именно - Правилами об отпусках. И хотя действие самого этого документа, как мы уже говорили, вызывает некоторые сомнения, никто не мешает использовать разработанную в нем методологию и закрепить ее в своей учетной политике.</w:t>
      </w:r>
    </w:p>
    <w:p>
      <w:pPr>
        <w:pStyle w:val="Web"/>
        <w:rPr/>
      </w:pPr>
      <w:r>
        <w:rPr/>
        <w:t>Во-первых, в пункте 29 Правил об отпусках сказано, что пропорциональная компенсация за неиспользованный отпуск выплачивается при отпуске продолжительностью 24 рабочих дня и при месячном отпуске - в размере двухдневного среднего заработка за каждый месяц. Конечно, это правило действовало, когда отпуск рассчитывался в рабочих днях, но с другой стороны, эти правила применялись и при месячном отпуске. Теперь отпуск рассчитывается в календарных днях (ст. 115 ТК РФ). Но ведь речь может идти просто о правилах округления, 2,33 - это 2, если округлять до целого.</w:t>
      </w:r>
    </w:p>
    <w:p>
      <w:pPr>
        <w:pStyle w:val="Web"/>
        <w:rPr/>
      </w:pPr>
      <w:r>
        <w:rPr/>
        <w:t>Во-вторых, в пункте 28 Правил об отпусках сказано, что увольняемые по каким бы то ни было причинам работники, проработавшие у данного нанимателя не менее 11 месяцев, подлежащих зачету в срок работы, дающей право на отпуск, получают полную компенсацию. Поэтому, если у работника имеется 11 месяцев работы, следует считать, что право на отпуск у него возникло в полном размере, и удерживать за 1 неотработанный месяц ничего не нужно. Собственно и в статье 121 ТК РФ сказано, что время очередного отпуска включается в стаж работы сотрудника на данном предприятии и учитывается при расчете отпускных.</w:t>
      </w:r>
    </w:p>
    <w:p>
      <w:pPr>
        <w:pStyle w:val="Web"/>
        <w:rPr/>
      </w:pPr>
      <w:r>
        <w:rPr/>
        <w:t>Следует ли из данного правила, что в знаменателе при расчетах следует ставить 11 месяцев? Нет, в пункте 29 Правил об отпусках приводится пример расчета начисления компенсации за неотработанный отпуск, из которого следует, что в знаменателе должно стоять 12 месяцев работы. А в части 2 пункта 29 приведен пример расчета удержаний, из которого также следует, что в знаменателе при удержании должно также стоять 12 месяцев:</w:t>
      </w:r>
    </w:p>
    <w:tbl>
      <w:tblPr>
        <w:tblW w:w="9415" w:type="dxa"/>
        <w:jc w:val="left"/>
        <w:tblInd w:w="-30" w:type="dxa"/>
        <w:tblLayout w:type="fixed"/>
        <w:tblCellMar>
          <w:top w:w="15" w:type="dxa"/>
          <w:left w:w="15" w:type="dxa"/>
          <w:bottom w:w="15" w:type="dxa"/>
          <w:right w:w="15" w:type="dxa"/>
        </w:tblCellMar>
      </w:tblPr>
      <w:tblGrid>
        <w:gridCol w:w="9415"/>
      </w:tblGrid>
      <w:tr>
        <w:trPr/>
        <w:tc>
          <w:tcPr>
            <w:tcW w:w="9415" w:type="dxa"/>
            <w:tcBorders/>
            <w:shd w:fill="F0F030" w:val="clear"/>
            <w:vAlign w:val="center"/>
          </w:tcPr>
          <w:tbl>
            <w:tblPr>
              <w:tblW w:w="9339" w:type="dxa"/>
              <w:jc w:val="left"/>
              <w:tblInd w:w="8" w:type="dxa"/>
              <w:tblLayout w:type="fixed"/>
              <w:tblCellMar>
                <w:top w:w="75" w:type="dxa"/>
                <w:left w:w="75" w:type="dxa"/>
                <w:bottom w:w="75" w:type="dxa"/>
                <w:right w:w="75" w:type="dxa"/>
              </w:tblCellMar>
            </w:tblPr>
            <w:tblGrid>
              <w:gridCol w:w="9339"/>
            </w:tblGrid>
            <w:tr>
              <w:trPr/>
              <w:tc>
                <w:tcPr>
                  <w:tcW w:w="9339" w:type="dxa"/>
                  <w:tcBorders/>
                  <w:shd w:fill="FFFFC0" w:val="clear"/>
                  <w:vAlign w:val="center"/>
                </w:tcPr>
                <w:p>
                  <w:pPr>
                    <w:pStyle w:val="Web"/>
                    <w:spacing w:before="0" w:after="280"/>
                    <w:rPr/>
                  </w:pPr>
                  <w:r>
                    <w:rPr>
                      <w:rStyle w:val="StrongEmphasis"/>
                    </w:rPr>
                    <w:t>Выдержка из документа</w:t>
                  </w:r>
                </w:p>
                <w:p>
                  <w:pPr>
                    <w:pStyle w:val="Web"/>
                    <w:spacing w:before="280" w:after="0"/>
                    <w:rPr/>
                  </w:pPr>
                  <w:r>
                    <w:rPr/>
                    <w:t>"Пример. Работник поступил 15 января 1931 г. Он получил с 15 июля полный отпуск 12 дней за год, а 15 августа 1931 г. уволился по собственному желанию. Наниматель может удержать с него заработную плату за 5 дней, так как работник получил 12 дней отпуска за 12 месяцев работы и из них не доработал 5 месяцев".</w:t>
                  </w:r>
                </w:p>
              </w:tc>
            </w:tr>
          </w:tbl>
          <w:p>
            <w:pPr>
              <w:pStyle w:val="Normal"/>
              <w:rPr/>
            </w:pPr>
            <w:r>
              <w:rPr/>
            </w:r>
          </w:p>
        </w:tc>
      </w:tr>
    </w:tbl>
    <w:p>
      <w:pPr>
        <w:pStyle w:val="Web"/>
        <w:rPr/>
      </w:pPr>
      <w:r>
        <w:rPr/>
        <w:t xml:space="preserve">В-третьих, в пункте 35 Правил об отпусках определено, что при подсчете полных месяцев, за которые работнику полагается отпуск, производится округление не полностью отработанного месяца. Остатки дней сверх полных месяцев округляются до полных месяцев по правилам округления: </w:t>
      </w:r>
    </w:p>
    <w:p>
      <w:pPr>
        <w:pStyle w:val="Normal"/>
        <w:numPr>
          <w:ilvl w:val="0"/>
          <w:numId w:val="7"/>
        </w:numPr>
        <w:spacing w:before="0" w:after="0"/>
        <w:rPr/>
      </w:pPr>
      <w:r>
        <w:rPr/>
        <w:t xml:space="preserve">излишки, составляющие менее половины месяца, исключаются из подсчета, </w:t>
      </w:r>
    </w:p>
    <w:p>
      <w:pPr>
        <w:pStyle w:val="Normal"/>
        <w:numPr>
          <w:ilvl w:val="0"/>
          <w:numId w:val="7"/>
        </w:numPr>
        <w:spacing w:before="0" w:after="280"/>
        <w:rPr/>
      </w:pPr>
      <w:r>
        <w:rPr/>
        <w:t xml:space="preserve">излишки, составляющие не менее половины месяца, округляются до полного месяца. </w:t>
      </w:r>
    </w:p>
    <w:p>
      <w:pPr>
        <w:pStyle w:val="Web"/>
        <w:rPr/>
      </w:pPr>
      <w:r>
        <w:rPr/>
        <w:t xml:space="preserve">Конечно, половина месяца - это не совсем точно. В месяце может быть 28, 30 и 31 день. Так брать в среднем 30 или 31 день в месяце? Проблема возникнет при 15 отработанных работником днях. Если брать 30-дневный месяц, то месяц округлится до 1, если 31, то до 0. </w:t>
      </w:r>
    </w:p>
    <w:p>
      <w:pPr>
        <w:pStyle w:val="Web"/>
        <w:rPr/>
      </w:pPr>
      <w:r>
        <w:rPr/>
        <w:t xml:space="preserve">В-четвертых, нужно ли при удержании неотработанного отпуска рассчитывать текущий средний заработок на момент увольнения или следует применять тот среднедневной, который был получен при расчете отпуска в момент его предоставления? </w:t>
      </w:r>
    </w:p>
    <w:p>
      <w:pPr>
        <w:pStyle w:val="Web"/>
        <w:rPr/>
      </w:pPr>
      <w:r>
        <w:rPr/>
        <w:t>По мнению автора, новый средний заработок не рассчитывается.* Моменты, когда он применяется, перечислены в ТК РФ. В частности, исчисление средней зарплаты (ст. 139 ТК РФ) предусмотрено при оплате отпусков и выплате компенсации за неиспользованный отпуск. В данном случае производится удержание (ст. 137 ТК РФ) полученных авансом сумм, право на которые у работника не возникло. Поэтому сумма излишне выплаченных денег определяется исходя из того среднего заработка, на основании которого ранее были рассчитаны отпускные.</w:t>
      </w:r>
    </w:p>
    <w:p>
      <w:pPr>
        <w:pStyle w:val="Noteint"/>
        <w:rPr/>
      </w:pPr>
      <w:r>
        <w:rPr>
          <w:b/>
          <w:bCs/>
          <w:i/>
          <w:iCs/>
        </w:rPr>
        <w:t>Примечание:</w:t>
      </w:r>
      <w:r>
        <w:rPr/>
        <w:br/>
        <w:t>* По мнению методистов фирмы "1С", новый средний заработок должен рассчитываться, потому что это новое событие, а не перерасчет "старых" отпускных, которые были рассчитаны и начислены вполне обоснованно.</w:t>
      </w:r>
    </w:p>
    <w:p>
      <w:pPr>
        <w:pStyle w:val="Heading2"/>
        <w:rPr/>
      </w:pPr>
      <w:r>
        <w:rPr/>
        <w:t>Налогообложение удержанных за неотработанный отпуск сумм</w:t>
      </w:r>
    </w:p>
    <w:p>
      <w:pPr>
        <w:pStyle w:val="Web"/>
        <w:rPr/>
      </w:pPr>
      <w:r>
        <w:rPr/>
        <w:t>Самым трудным вопросом для бухгалтера при удержаниях за неотработанный отпуск является вопрос о пересчете налогов на доходы с физических лиц (НДФЛ) и единого социального (ЕСН).</w:t>
      </w:r>
    </w:p>
    <w:p>
      <w:pPr>
        <w:pStyle w:val="Web"/>
        <w:rPr/>
      </w:pPr>
      <w:r>
        <w:rPr/>
        <w:t>Разберемся, нужно ли пересчитывать НДФЛ.</w:t>
      </w:r>
    </w:p>
    <w:p>
      <w:pPr>
        <w:pStyle w:val="Heading2"/>
        <w:rPr/>
      </w:pPr>
      <w:r>
        <w:rPr/>
        <w:t>НДФЛ</w:t>
      </w:r>
    </w:p>
    <w:p>
      <w:pPr>
        <w:pStyle w:val="Web"/>
        <w:rPr/>
      </w:pPr>
      <w:r>
        <w:rPr/>
        <w:t xml:space="preserve">Объектом налогообложения НДФЛ признается доход, полученный налогоплательщиком (ст. 209 НК). </w:t>
      </w:r>
    </w:p>
    <w:p>
      <w:pPr>
        <w:pStyle w:val="Web"/>
        <w:rPr/>
      </w:pPr>
      <w:r>
        <w:rPr/>
        <w:t>Согласно статье 53 НК РФ налоговая база представляет собой стоимостную, физическую или иную характеристику объекта налогообложения. При определении налоговой базы по НДФЛ учитываются все доходы налогоплательщика. 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 (п. 1 ст. 210 НК).</w:t>
      </w:r>
    </w:p>
    <w:p>
      <w:pPr>
        <w:pStyle w:val="Web"/>
        <w:rPr/>
      </w:pPr>
      <w:r>
        <w:rPr/>
        <w:t xml:space="preserve">Вот в этом месте мнения экспертов начинают расходиться. Законодатель не уточнил, какие имеются в виду удержания по распоряжению налогоплательщика или органов. </w:t>
      </w:r>
    </w:p>
    <w:p>
      <w:pPr>
        <w:pStyle w:val="Web"/>
        <w:rPr/>
      </w:pPr>
      <w:r>
        <w:rPr/>
        <w:t>По мнению автора, законодатели имели в виду под распоряжением суда или других органов ситуации, когда работник должен выплатить из своего чистого дохода алименты, возмещение материального ущерба, нанесенного работодателю и др. Такие выплаты, естественно, налогооблагаемый доход сотрудника не уменьшают. То есть в тексте идет речь об удержаниях по распоряжению самого работника или уполномоченных органов. А работодатель не есть орган, он является налоговым агентом по НДФЛ.</w:t>
      </w:r>
    </w:p>
    <w:p>
      <w:pPr>
        <w:pStyle w:val="Web"/>
        <w:rPr/>
      </w:pPr>
      <w:r>
        <w:rPr/>
        <w:t xml:space="preserve">С другой стороны, удержания за неотработанный отпуск тоже названы в статье 137 ТК РФ удержаниями. Кстати, там же сказано, что работодатель имеет право на удержание задолженности по неотработанному авансу, выданному в счет заработной платы; неизрасходованному и не возвращенному авансу на командировку. </w:t>
      </w:r>
    </w:p>
    <w:p>
      <w:pPr>
        <w:pStyle w:val="Web"/>
        <w:rPr/>
      </w:pPr>
      <w:r>
        <w:rPr/>
        <w:t xml:space="preserve">В том, что в случае невозврата долга суммы станут доходом работника, никто не сомневается, НДФЛ с них был своевременно удержан. А являются ли возвращенные работодателю авансированные суммы доходом работника? Ведь если идти от самого определения понятия полученного дохода и формулировки пункта 1 статьи 210 НК о том, что данные суммы удерживаются не по распоряжению работника или уполномоченных органов. </w:t>
      </w:r>
    </w:p>
    <w:p>
      <w:pPr>
        <w:pStyle w:val="Web"/>
        <w:rPr/>
      </w:pPr>
      <w:r>
        <w:rPr/>
        <w:t>Несмотря на то, что у сотрудника было право использовать отпуск, по факту отпуск не был им отработан. Значит, часть отпускных получена сотрудником авансом и следует откорректировать величину дохода. Работодатель, вычитая из последней зарплаты работника излишние неотработанные отпускные, уменьшает именно его налогооблагаемый полученный доход. НДФЛ с возвращенной суммы не должен удерживаться, налог нужно удержать из оставшейся после удержания суммы дохода. Следуя такой логике, необходимо в момент увольнения работника скорректировать НДФЛ.</w:t>
      </w:r>
    </w:p>
    <w:p>
      <w:pPr>
        <w:pStyle w:val="Web"/>
        <w:rPr/>
      </w:pPr>
      <w:r>
        <w:rPr/>
        <w:t xml:space="preserve">Если последних начислений недостаточно для удержания переплаты, и работник добровольно возмещает задолженность, то он должен внести в кассу сумму долга за минусом приходящегося на него НДФЛ. Рекомендуем в этой ситуации оформить заявление работника на имя руководителя организации с согласием возвратить излишне удержанные суммы НДФЛ с неполученного им дохода (п. 1 ст. 231 НК РФ). </w:t>
      </w:r>
    </w:p>
    <w:p>
      <w:pPr>
        <w:pStyle w:val="Web"/>
        <w:rPr/>
      </w:pPr>
      <w:r>
        <w:rPr/>
        <w:t xml:space="preserve">Нужно ли пересчитывать доход в периоде, когда работнику были выплачены отпускные авансом? Нет, не нужно. При получении работником дохода в виде оплаты труда датой его фактического получения дохода признается последний день месяца, за который доход был начислен (п. 2 ст. 223 НК). Поэтому в момент выплаты отпускных, организация правильно удержала и перечислила в бюджет НДФЛ со всей суммы начисленных и полученных сотрудником в данном отчетном периоде отпускных. </w:t>
      </w:r>
    </w:p>
    <w:p>
      <w:pPr>
        <w:pStyle w:val="Web"/>
        <w:rPr/>
      </w:pPr>
      <w:r>
        <w:rPr/>
        <w:t xml:space="preserve">Таким образом, в обоих случаях организация (налоговый агент) удерживает НДФЛ с работника (налогоплательщика) в размере полученного им дохода в конкретном периоде нарастающим итогом. </w:t>
      </w:r>
    </w:p>
    <w:p>
      <w:pPr>
        <w:pStyle w:val="Heading2"/>
        <w:rPr/>
      </w:pPr>
      <w:r>
        <w:rPr/>
        <w:t>ЕСН</w:t>
      </w:r>
    </w:p>
    <w:p>
      <w:pPr>
        <w:pStyle w:val="Web"/>
        <w:rPr/>
      </w:pPr>
      <w:r>
        <w:rPr/>
        <w:t>Должно ли удержание за неотработанные дни отпуска уменьшать налоговую базу по ЕСН? Объектом налогообложения для организаций, которые производят выплаты работникам, признаются начисляемые по трудовому договору выплаты и иные вознаграждения (п. 1 ст. 236 НК РФ). Эта сумма выплат и является налоговой базой (п. 1 ст. 237 НК РФ). Исключения из налоговой базы оговорены в статье238 НК РФ, среди которых обратим внимание на компенсацию за неиспользованный отпуск при увольнении работника (подп. 1 п. 1 ст. 238 НК РФ).</w:t>
      </w:r>
    </w:p>
    <w:p>
      <w:pPr>
        <w:pStyle w:val="Web"/>
        <w:rPr/>
      </w:pPr>
      <w:r>
        <w:rPr/>
        <w:t xml:space="preserve">Существуют две точки зрения на вопрос исчисления ЕСН на сумму возвращенного аванса по отпуску. Каждая из них связана с прямым толкованием термина "удержание" (как и в ситуации с НДФЛ). То есть выбор бухгалтера будет зависеть от того, какое решение он примет в дилемме: какой доход, выплату получил работник - в полной сумме или усеченной на удержания. Итак, два варианта для выбора: </w:t>
      </w:r>
    </w:p>
    <w:p>
      <w:pPr>
        <w:pStyle w:val="Normal"/>
        <w:numPr>
          <w:ilvl w:val="0"/>
          <w:numId w:val="11"/>
        </w:numPr>
        <w:spacing w:before="0" w:after="0"/>
        <w:rPr/>
      </w:pPr>
      <w:r>
        <w:rPr/>
        <w:t xml:space="preserve">Удержание уменьшают базу по ЕСН. </w:t>
      </w:r>
    </w:p>
    <w:p>
      <w:pPr>
        <w:pStyle w:val="Normal"/>
        <w:numPr>
          <w:ilvl w:val="0"/>
          <w:numId w:val="11"/>
        </w:numPr>
        <w:spacing w:before="0" w:after="280"/>
        <w:rPr/>
      </w:pPr>
      <w:r>
        <w:rPr/>
        <w:t xml:space="preserve">Удержание не уменьшает налогооблагаемую базу, т. к. прямо в качестве исключения из налоговой базы они не названы статье 238 НК. </w:t>
      </w:r>
    </w:p>
    <w:p>
      <w:pPr>
        <w:pStyle w:val="Web"/>
        <w:rPr/>
      </w:pPr>
      <w:r>
        <w:rPr/>
        <w:t>Автор склоняется к первому варианту и считает, что сумму переплаченных отпускных, которую работодатель удерживает, нельзя признать выплатой в пользу работника (п. 1 ст. 236 НК).</w:t>
      </w:r>
    </w:p>
    <w:p>
      <w:pPr>
        <w:pStyle w:val="Web"/>
        <w:rPr/>
      </w:pPr>
      <w:r>
        <w:rPr/>
        <w:t xml:space="preserve">Начисленный на полученные ранее выплаты ЕСН (а также страховые взносы на обязательное пенсионное страхование) должен быть пересчитан (восстановлен, зачтен в счет текущих платежей). Первоначально со всей суммы начисленных работнику авансом за неотработанное время отпускных организация должна была заплатить ЕСН на день начисления выплат (ст. 242 НК РФ). </w:t>
      </w:r>
    </w:p>
    <w:p>
      <w:pPr>
        <w:pStyle w:val="Web"/>
        <w:rPr/>
      </w:pPr>
      <w:r>
        <w:rPr/>
        <w:t>Рассчитывая увольняющемуся сотруднику последнюю зарплату, организация также должна начислить ЕСН со всей суммы зарплаты за отчетный период, за минусом произведенных удержаний. Она имеет право с меньшей суммы выплат начислить ЕСН и этим скорректировать налоговую базу. Корректировка ЕСН производится так:</w:t>
      </w:r>
    </w:p>
    <w:p>
      <w:pPr>
        <w:pStyle w:val="Normal"/>
        <w:numPr>
          <w:ilvl w:val="0"/>
          <w:numId w:val="13"/>
        </w:numPr>
        <w:spacing w:before="0" w:after="0"/>
        <w:rPr/>
      </w:pPr>
      <w:r>
        <w:rPr/>
        <w:t xml:space="preserve">определяется разница между суммой налога, исчисленной исходя из налоговой базы, рассчитанной нарастающим итогом с начала налогового периода до момента увольнения работника (с учетом удержания из заработной платы за неотработанные дни отпуска), и суммой уплаченных за этот период ежемесячных авансовых платежей; </w:t>
      </w:r>
    </w:p>
    <w:p>
      <w:pPr>
        <w:pStyle w:val="Normal"/>
        <w:numPr>
          <w:ilvl w:val="0"/>
          <w:numId w:val="13"/>
        </w:numPr>
        <w:spacing w:before="0" w:after="0"/>
        <w:rPr/>
      </w:pPr>
      <w:r>
        <w:rPr/>
        <w:t xml:space="preserve">если разница положительная, то соответствующая сумма налога подлежит уплате в срок; </w:t>
      </w:r>
    </w:p>
    <w:p>
      <w:pPr>
        <w:pStyle w:val="Normal"/>
        <w:numPr>
          <w:ilvl w:val="0"/>
          <w:numId w:val="13"/>
        </w:numPr>
        <w:spacing w:before="0" w:after="280"/>
        <w:rPr/>
      </w:pPr>
      <w:r>
        <w:rPr/>
        <w:t xml:space="preserve">если разница отрицательная, то излишне уплаченная сумма засчитывается в счет предстоящих платежей по налогу. </w:t>
      </w:r>
    </w:p>
    <w:p>
      <w:pPr>
        <w:pStyle w:val="Web"/>
        <w:rPr/>
      </w:pPr>
      <w:r>
        <w:rPr/>
        <w:t>За эту версию, к которой склоняется большинство экспертов, говорит и исключение из налоговой базы по ЕСН сумм, начисленных работнику за неиспользованный отпуск. Ведь удержание за неотработанный отпуск зеркально по отношению к ситуации начисления компенсации за неиспользованный отпуск.</w:t>
      </w:r>
    </w:p>
    <w:p>
      <w:pPr>
        <w:pStyle w:val="Web"/>
        <w:rPr/>
      </w:pPr>
      <w:r>
        <w:rPr/>
        <w:t>Если корректировку ЕСН не производить, а долг удерживать, получится, что работнику "подарены" ЕСН и страховые взносы на обязательное пенсионное страхование, начисленные на фактически не полученные (в результате удержания) им суммы дохода. Образуется переплата по ЕСН, сумма которого списывается на расходы, уменьшающие прибыль организации. При корректировке ЕСН переплаты налога и недоимки по налогу на прибыль не образуется.</w:t>
      </w:r>
    </w:p>
    <w:p>
      <w:pPr>
        <w:pStyle w:val="Normal"/>
        <w:spacing w:before="280" w:after="280"/>
        <w:ind w:left="360" w:hanging="0"/>
        <w:rPr/>
      </w:pPr>
      <w:r>
        <w:rPr/>
      </w:r>
    </w:p>
    <w:p>
      <w:pPr>
        <w:pStyle w:val="Normal"/>
        <w:rPr/>
      </w:pPr>
      <w:r>
        <w:rPr/>
        <mc:AlternateContent>
          <mc:Choice Requires="wps">
            <w:drawing>
              <wp:inline distT="0" distB="0" distL="0" distR="0">
                <wp:extent cx="5940425" cy="9525"/>
                <wp:effectExtent l="0" t="0" r="0" b="0"/>
                <wp:docPr id="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Heading2"/>
        <w:rPr/>
      </w:pPr>
      <w:r>
        <w:rPr/>
        <w:t>Бухгалтерский учет удержаний за неотработанные дни отпуска</w:t>
      </w:r>
    </w:p>
    <w:p>
      <w:pPr>
        <w:pStyle w:val="Web"/>
        <w:rPr/>
      </w:pPr>
      <w:r>
        <w:rPr/>
        <w:t>О том, как отразить операцию удержания долга за отпуск в бухгалтерском учете, Минфин России разъяснил в письме от 20.10.2004 № 07-05-13/10. Оно было посвящено рассмотрению ситуации, когда работник вносит долг в кассу добровольно. В письме Минфин дал ссылку на пункт 11 Указаний о порядке составления и представления бухгалтерской отчетности, утвержденными приказом Минфина России от 22.07.2003 № 67н, как бы применяя к корректировке затрат правила исправлению ошибок. Вопрос пересмотра налогов рассмотрен не был.</w:t>
      </w:r>
    </w:p>
    <w:p>
      <w:pPr>
        <w:pStyle w:val="Web"/>
        <w:rPr/>
      </w:pPr>
      <w:r>
        <w:rPr/>
        <w:t>Минфин рекомендовал переплату сторнировать (методом красного сторно) следующей бухгалтерской записью:</w:t>
      </w:r>
    </w:p>
    <w:p>
      <w:pPr>
        <w:pStyle w:val="Normal"/>
        <w:rPr/>
      </w:pPr>
      <w:r>
        <w:rPr/>
        <w:t>Дебет 20, 23, 25, 26, 44 и иных счетов учета затрат на производство Кредит 70.</w:t>
      </w:r>
    </w:p>
    <w:p>
      <w:pPr>
        <w:pStyle w:val="Web"/>
        <w:rPr/>
      </w:pPr>
      <w:r>
        <w:rPr/>
        <w:t>Счет затрат используется тот, на котором были учтены начисленные ранее отпускные.</w:t>
      </w:r>
    </w:p>
    <w:p>
      <w:pPr>
        <w:pStyle w:val="Web"/>
        <w:rPr/>
      </w:pPr>
      <w:r>
        <w:rPr/>
        <w:t xml:space="preserve">Сумму средств, вносимых работником в кассу, следует отразить: </w:t>
      </w:r>
    </w:p>
    <w:p>
      <w:pPr>
        <w:pStyle w:val="Normal"/>
        <w:rPr/>
      </w:pPr>
      <w:r>
        <w:rPr/>
        <w:t>Дебет 50 Кредит 70.</w:t>
      </w:r>
    </w:p>
    <w:p>
      <w:pPr>
        <w:pStyle w:val="Web"/>
        <w:rPr/>
      </w:pPr>
      <w:r>
        <w:rPr/>
        <w:t>Минфин обратил внимание на дату, в которую ошибка исправляется в бухгалтерском учете. В обычной ситуации записи по корректировке ошибки производятся в том месяце отчетного периода, когда она обнаружена. Если корректировки относятся к прошлому году, их следует отражать записями 31 декабря прошедшего года в случае, если прошлогодняя отчетность еще не сдана.</w:t>
      </w:r>
    </w:p>
    <w:p>
      <w:pPr>
        <w:pStyle w:val="Web"/>
        <w:rPr/>
      </w:pPr>
      <w:r>
        <w:rPr/>
        <w:t xml:space="preserve">С точки зрения методологии бухгалтерского учета позиция Минфина России в части корректировки затрат представляется правильной. Но вызывает сомнение аналогия с исправлением ошибок. Излишне начисленные на момент отпуска деньги не были ничьей ошибкой, право на их получение у работника было, он получил их авансом по общему правилу законодательства. Скорее всего, Минфин России хотел бы, чтобы работодатели более правильно формировали объем расходов в пределах отчетного года. </w:t>
      </w:r>
    </w:p>
    <w:p>
      <w:pPr>
        <w:pStyle w:val="Web"/>
        <w:rPr/>
      </w:pPr>
      <w:r>
        <w:rPr/>
        <w:t>Представим, что работник увольняется в марте, баланс за прошлый год еще не сдан, почему необходимо прошлогодние затраты на отпуск корректировать записями 31 декабря? Ведь в январе, феврале и марте работник еще зарабатывал стаж, дающий право на отпуск. Разбивать же удержания на корректировки прошлого года и 3 месяца текущего года, конечно, идеально с точки зрения учета расходов, но трудоемко для бухгалтера. Поэтому бухгалтер скорее всего отсторнирует всю сумму затрат в марте со счетов затрат. Впрочем, в аудиторской практике автора встречался и "высший пилотаж" у бухгалтера.</w:t>
      </w:r>
    </w:p>
    <w:p>
      <w:pPr>
        <w:pStyle w:val="Web"/>
        <w:rPr/>
      </w:pPr>
      <w:r>
        <w:rPr/>
        <w:t>Рассмотрим расчет удержаний на цифровом примере.</w:t>
      </w:r>
    </w:p>
    <w:p>
      <w:pPr>
        <w:pStyle w:val="Heading3"/>
        <w:rPr/>
      </w:pPr>
      <w:r>
        <w:rPr/>
        <w:t>Пример</w:t>
      </w:r>
    </w:p>
    <w:p>
      <w:pPr>
        <w:pStyle w:val="Extext"/>
        <w:rPr/>
      </w:pPr>
      <w:r>
        <w:rPr/>
        <w:t>Работник увольняется 26 августа 2006 года по собственному желанию. В мае 2006 года он использовал ежегодный отпуск продолжительностью 28 календарных дней за рабочий год с 12 ноября 2005 по 11 ноября 2006 года. Его среднедневной заработок для оплаты отпуска в мае составил 900 руб.</w:t>
        <w:br/>
        <w:t xml:space="preserve">За отработанные дни августа 2006 года работнику начислена заработная плата в сумме 20 000 руб. </w:t>
        <w:br/>
        <w:t>На день увольнения Яковлев отработал в рабочем году (с 12 ноября 2005 года по 26 августа 2006 года) 9 месяцев и 15 дней. По правилам округления это 10 месяцев, дающих право на отпуск (если средний месяц считать 30-дневным).</w:t>
      </w:r>
    </w:p>
    <w:p>
      <w:pPr>
        <w:pStyle w:val="Web"/>
        <w:rPr/>
      </w:pPr>
      <w:r>
        <w:rPr/>
        <w:t>Рассчитываем неотработанные "отпускные" дни.</w:t>
      </w:r>
    </w:p>
    <w:p>
      <w:pPr>
        <w:pStyle w:val="Web"/>
        <w:rPr/>
      </w:pPr>
      <w:r>
        <w:rPr/>
        <w:t>Если бы работник отработал 11 месяцев округленно, ничего бы с него работодатель не взыскивал. Работник отработал 10 месяцев, рассчитываем пропорцию, в знаменателе которой будет стоять 12 рабочих месяцев.</w:t>
      </w:r>
    </w:p>
    <w:p>
      <w:pPr>
        <w:pStyle w:val="Web"/>
        <w:rPr/>
      </w:pPr>
      <w:r>
        <w:rPr/>
        <w:t>Расчет дней отпуска, заработанных работником:</w:t>
      </w:r>
    </w:p>
    <w:p>
      <w:pPr>
        <w:pStyle w:val="Web"/>
        <w:rPr/>
      </w:pPr>
      <w:r>
        <w:rPr>
          <w:rStyle w:val="StrongEmphasis"/>
        </w:rPr>
        <w:t>28 календарных дней : 12 месяцев в рабочем году х 10 месяцев работы = 23,33 или 23 календарных дня.</w:t>
      </w:r>
    </w:p>
    <w:p>
      <w:pPr>
        <w:pStyle w:val="Web"/>
        <w:rPr/>
      </w:pPr>
      <w:r>
        <w:rPr/>
        <w:t>За 5 дней (28 - 23) следует произвести удержание.</w:t>
      </w:r>
    </w:p>
    <w:p>
      <w:pPr>
        <w:pStyle w:val="Web"/>
        <w:rPr/>
      </w:pPr>
      <w:r>
        <w:rPr/>
        <w:t>А если считать 11 месяцев в качестве необходимого стажа, то работник не отработал до этого срока 1 месяц, в удержание нужно было бы произвести за 2 дня. Но этот путь неправильный.</w:t>
      </w:r>
    </w:p>
    <w:p>
      <w:pPr>
        <w:pStyle w:val="Web"/>
        <w:rPr/>
      </w:pPr>
      <w:r>
        <w:rPr/>
        <w:t>Неотработанные 5 дней умножаем на среднедневной заработок на момент расчета полного отпуска 900 руб. Полученную сумму сторнируем из затрат:</w:t>
      </w:r>
    </w:p>
    <w:p>
      <w:pPr>
        <w:pStyle w:val="Normal"/>
        <w:rPr/>
      </w:pPr>
      <w:r>
        <w:rPr/>
        <w:t>Дебет 20 или другой счет затрат Кредит 70</w:t>
      </w:r>
    </w:p>
    <w:p>
      <w:pPr>
        <w:pStyle w:val="Normal"/>
        <w:ind w:left="720" w:hanging="0"/>
        <w:rPr/>
      </w:pPr>
      <w:r>
        <w:rPr/>
        <w:t xml:space="preserve">- 20 000 руб. - начислена зарплата за август; </w:t>
      </w:r>
    </w:p>
    <w:p>
      <w:pPr>
        <w:pStyle w:val="Normal"/>
        <w:rPr/>
      </w:pPr>
      <w:r>
        <w:rPr/>
        <w:t>Дебет 20 Кредит 70</w:t>
      </w:r>
    </w:p>
    <w:p>
      <w:pPr>
        <w:pStyle w:val="Normal"/>
        <w:ind w:left="720" w:hanging="0"/>
        <w:rPr/>
      </w:pPr>
      <w:r>
        <w:rPr/>
        <w:t xml:space="preserve">- 4 500 руб. (красное сторно) - удержан аванс за неотработанный отпуск (5 дней х 900). </w:t>
      </w:r>
    </w:p>
    <w:p>
      <w:pPr>
        <w:pStyle w:val="Web"/>
        <w:rPr/>
      </w:pPr>
      <w:r>
        <w:rPr/>
        <w:t>Далее удерживается НДФЛ из скорректированного дохода 15 500 руб. (20 000 - 4 500). С этой суммы выплаты исчисляется ЕСН.</w:t>
      </w:r>
    </w:p>
    <w:p>
      <w:pPr>
        <w:pStyle w:val="Web"/>
        <w:rPr/>
      </w:pPr>
      <w:r>
        <w:rPr/>
        <w:t>А теперь представьте, что в нашем примере работник увольняется в феврале. Баланс за прошлый год еще не сдан. Последнюю зарплату работнику начисляют за февраль и на эту дату удерживают с него долг за неотработанные дни отпуска. И что, отражать данную операцию через 91 счет или 31 декабря прошлого года? Оказывается, сколько решений приходится принимать бухгалтеру при обычной, казалось бы, операции. Сколько вариантов ответов на возникшие при этом вопросы при отсутствии четкости в текущем законодательстве. И сколько возможных претензий работников и проверяющих.</w:t>
      </w:r>
    </w:p>
    <w:p>
      <w:pPr>
        <w:pStyle w:val="Web"/>
        <w:rPr/>
      </w:pPr>
      <w:r>
        <w:rPr/>
        <w:t>Выход один - описать применяемый в данной организации алгоритм расчета и приложить его либо к учетной политике, либо к локальному нормативному акту организации по данному вопросу.</w:t>
      </w:r>
    </w:p>
    <w:p>
      <w:pPr>
        <w:pStyle w:val="Heading1"/>
        <w:rPr/>
      </w:pPr>
      <w:r>
        <w:rPr/>
        <w:t>Верховный суд разобрался со средним заработком</w:t>
      </w:r>
    </w:p>
    <w:p>
      <w:pPr>
        <w:pStyle w:val="Normal"/>
        <w:rPr>
          <w:b/>
          <w:b/>
          <w:bCs/>
          <w:sz w:val="20"/>
          <w:szCs w:val="20"/>
        </w:rPr>
      </w:pPr>
      <w:r>
        <w:rPr>
          <w:b/>
          <w:bCs/>
          <w:sz w:val="20"/>
          <w:szCs w:val="20"/>
        </w:rPr>
        <w:t>17:01 19.10.2006</w:t>
      </w:r>
    </w:p>
    <w:p>
      <w:pPr>
        <w:pStyle w:val="Normal"/>
        <w:rPr/>
      </w:pPr>
      <w:r>
        <w:rPr/>
        <w:t xml:space="preserve">Верховный суд признал недействующим абзац 4 пункта 13 Положения об особенностях порядка исчисления средней заработной платы, утвержденного Постановлением Правительства РФ от 11.04.2003 N 213. </w:t>
        <w:br/>
        <w:br/>
        <w:t xml:space="preserve">Удовлетворив заявленное требование, Верховный Суд РФ разъяснил, что в противоречие с установленным в законе порядком исчисления среднего заработка для оплаты отпусков оспариваемой нормой предусмотрено, что средний заработок работника, которому установлен суммированный учет рабочего времени, для оплаты отпуска определяется путем умножения среднего часового заработка на количество рабочего времени (в часах) в неделю в зависимости от установленной продолжительности рабочей недели и на количество календарных недель отпуска. </w:t>
        <w:br/>
        <w:br/>
        <w:t xml:space="preserve">Тем самым работник, которому установлен суммированный учет рабочего времени, выполнявший по инициативе работодателя сверхурочную работу, оплачиваемую в повышенном размере, лишается части среднего заработка, сохраняемого в силу закона на период ежегодного оплачиваемого отпуска. </w:t>
        <w:br/>
        <w:br/>
        <w:t>По мнению Верховного Суда РФ, Правительство РФ, определяя особенности исчисления среднего заработка работника с суммированным рабочим временем, не вправе устанавливать предписания, которые не обеспечивают сохранение среднего заработка работника за период ежегодного отпуска, исчисленного на основании части 4 статьи 139 Трудового кодекса РФ. (</w:t>
      </w:r>
      <w:hyperlink r:id="rId6">
        <w:r>
          <w:rPr>
            <w:rStyle w:val="InternetLink"/>
          </w:rPr>
          <w:t>Решение Верховного суда РФ от 13 июля 2006 года N ГКПИ06-637</w:t>
        </w:r>
      </w:hyperlink>
      <w:r>
        <w:rPr/>
        <w:t xml:space="preserve">). </w:t>
      </w:r>
    </w:p>
    <w:p>
      <w:pPr>
        <w:pStyle w:val="Heading1"/>
        <w:rPr/>
      </w:pPr>
      <w:r>
        <w:rPr/>
        <w:t>Статья 126. Замена ежегодного оплачиваемого отпуска денежной компенсацией</w:t>
      </w:r>
    </w:p>
    <w:p>
      <w:pPr>
        <w:pStyle w:val="Web"/>
        <w:rPr/>
      </w:pPr>
      <w:r>
        <w:rPr/>
        <w:t> </w:t>
      </w:r>
      <w:r>
        <w:rPr>
          <w:rStyle w:val="F0"/>
        </w:rPr>
        <w:t>(в ред. Федерального закона от 30.06.2006 № 90-ФЗ)</w:t>
      </w:r>
    </w:p>
    <w:p>
      <w:pPr>
        <w:pStyle w:val="Web"/>
        <w:rPr/>
      </w:pPr>
      <w:r>
        <w:rPr/>
        <w:t> </w:t>
      </w:r>
      <w:r>
        <w:rPr/>
        <w:t xml:space="preserve">Часть </w:t>
      </w:r>
      <w:r>
        <w:rPr>
          <w:b/>
          <w:bCs/>
        </w:rPr>
        <w:t>ежегодного оплачиваемого</w:t>
      </w:r>
      <w:r>
        <w:rPr/>
        <w:t xml:space="preserve"> отпуска, превышающая 28 календарных дней, по письменному заявлению работника может быть заменена денежной компенсацией.</w:t>
      </w:r>
    </w:p>
    <w:p>
      <w:pPr>
        <w:pStyle w:val="Web"/>
        <w:rPr/>
      </w:pPr>
      <w:r>
        <w:rPr/>
        <w:t> </w:t>
      </w:r>
      <w:r>
        <w:rPr>
          <w:b/>
          <w:bCs/>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Web"/>
        <w:rPr/>
      </w:pPr>
      <w:r>
        <w:rPr/>
        <w:t> </w:t>
      </w:r>
      <w:r>
        <w:rPr>
          <w:rStyle w:val="F"/>
        </w:rPr>
        <w:t>Замена отпуска</w:t>
      </w:r>
      <w:r>
        <w:rPr/>
        <w:t xml:space="preserve"> </w:t>
      </w:r>
      <w:r>
        <w:rPr>
          <w:b/>
          <w:bCs/>
        </w:rPr>
        <w:t>Не допускается замена</w:t>
      </w:r>
      <w:r>
        <w:rPr/>
        <w:t xml:space="preserve"> денежной компенсацией </w:t>
      </w:r>
      <w:r>
        <w:rPr>
          <w:b/>
          <w:bCs/>
        </w:rPr>
        <w:t>ежегодного основного оплачиваемого отпуска и ежегодных дополнительных оплачиваемых отпусков</w:t>
      </w:r>
      <w:r>
        <w:rPr/>
        <w:t xml:space="preserve"> беременным женщинам и работникам в возрасте до восемнадцати лет, а также </w:t>
      </w:r>
      <w:r>
        <w:rPr>
          <w:b/>
          <w:bCs/>
        </w:rPr>
        <w:t>ежегодного дополнительного оплачиваемого отпуска</w:t>
      </w:r>
      <w:r>
        <w:rPr/>
        <w:t xml:space="preserve"> работникам, занятым на </w:t>
      </w:r>
      <w:r>
        <w:rPr>
          <w:rStyle w:val="F"/>
        </w:rPr>
        <w:t>тяжелых работах и</w:t>
      </w:r>
      <w:r>
        <w:rPr/>
        <w:t xml:space="preserve"> работах с вредными и (или) опасными условиями труда, </w:t>
      </w:r>
      <w:r>
        <w:rPr>
          <w:b/>
          <w:bCs/>
        </w:rPr>
        <w:t>за работу в соответствующих условиях (за исключением выплаты денежной компенсации за неиспользованный отпуск при увольнении)</w:t>
      </w:r>
      <w:r>
        <w:rPr/>
        <w:t xml:space="preserve"> </w:t>
      </w:r>
      <w:r>
        <w:rPr>
          <w:rStyle w:val="F"/>
        </w:rPr>
        <w:t>не допускается</w:t>
      </w:r>
      <w:r>
        <w:rPr/>
        <w:t>.</w:t>
      </w:r>
    </w:p>
    <w:p>
      <w:pPr>
        <w:pStyle w:val="Normal"/>
        <w:keepNext w:val="true"/>
        <w:autoSpaceDE w:val="false"/>
        <w:spacing w:before="100" w:after="100"/>
        <w:rPr>
          <w:b/>
          <w:b/>
          <w:bCs/>
          <w:kern w:val="2"/>
          <w:sz w:val="48"/>
          <w:szCs w:val="48"/>
        </w:rPr>
      </w:pPr>
      <w:r>
        <w:rPr>
          <w:b/>
          <w:bCs/>
          <w:kern w:val="2"/>
          <w:sz w:val="48"/>
          <w:szCs w:val="48"/>
        </w:rPr>
        <w:t>Компенсация за неиспользованый отпуск и налог на прибыль</w:t>
      </w:r>
    </w:p>
    <w:p>
      <w:pPr>
        <w:pStyle w:val="Normal"/>
        <w:autoSpaceDE w:val="false"/>
        <w:rPr/>
      </w:pPr>
      <w:r>
        <w:rPr>
          <w:b/>
          <w:bCs/>
        </w:rPr>
        <w:t>15:22 13.07.2006</w:t>
      </w:r>
      <w:r>
        <w:rPr/>
        <w:br/>
      </w:r>
    </w:p>
    <w:p>
      <w:pPr>
        <w:pStyle w:val="Normal"/>
        <w:autoSpaceDE w:val="false"/>
        <w:rPr/>
      </w:pPr>
      <w:r>
        <w:rPr>
          <w:b/>
          <w:bCs/>
        </w:rPr>
        <w:t>ИА "Клерк.Ру".</w:t>
      </w:r>
      <w:r>
        <w:rPr>
          <w:color w:val="0000FF"/>
          <w:u w:val="single"/>
        </w:rPr>
        <w:t xml:space="preserve"> &lt;mailto:news@klerk.ru&gt;</w:t>
      </w:r>
      <w:r>
        <w:rPr/>
        <w:t xml:space="preserve"> / Как объясняет Минфин, компенсация за неиспользованый отдых включается в состав расходов по налогу на прибыль. Однако в соответствии со статьей 126 Трудового кодекса Российской Федерации часть отпуска, превышающая 28 календарных дней, по письменному заявлению работника может быть заменена денежной компенсацией. Замена отпуска денежной компенсацией беременным женщинам и работникам в возрасте до восемнадцати лет, а также работникам, занятым на тяжелых работах и работах с вредными и (или) опасными условиями труда, не допускается.</w:t>
        <w:br/>
        <w:br/>
        <w:t>При этом Минтруд России, своим Письмом от 25.04.2002 N 966-10 разъясняя порядок применения статьи 126 Трудового кодекса Российской Федерации, отметил, что в настоящее время существуют два мнения по поводу применения положений указанной статьи.</w:t>
        <w:br/>
        <w:br/>
        <w:t>С одной точки зрения, возможна выплата денежной компенсации за все дни неиспользованных отпусков, т.е. при соединении нескольких отпусков (в частности, за прошлые годы) компенсация выплачивается за все количество дней, превышающих основной отпуск продолжительностью 28 календарных дней.</w:t>
        <w:br/>
        <w:br/>
        <w:t>Другая точка зрения предполагает, что замене денежной компенсацией подлежит только та часть каждого из неиспользованных отпусков, которая превышает 28 календарных дней.</w:t>
        <w:br/>
        <w:br/>
        <w:t>В своем Письме Минтруд России предложил впредь до формирования практики применения Трудового кодекса Российской Федерации, а также судебной практики по данному вопросу решение этого вопроса осуществлять по соглашению сторон, а также отметил, что замена отпуска денежной компенсацией является правом, а не обязанностью работодателя.</w:t>
        <w:br/>
        <w:br/>
        <w:t>Поэтому до формирования четкой позиции Минздравсоцразвития России по поводу порядка применения статьи 126 Трудового кодекса Российской Федерации Минфин считает, что в составе расходов на оплату труда учитываются выплаченные работникам организации компенсации за неиспользованный отпуск, исчисленные одним из вышеприведенных способов</w:t>
      </w:r>
      <w:r>
        <w:rPr>
          <w:rFonts w:cs="Times New Roman CYR" w:ascii="Times New Roman CYR" w:hAnsi="Times New Roman CYR"/>
        </w:rPr>
        <w:t xml:space="preserve"> </w:t>
      </w:r>
      <w:r>
        <w:rPr>
          <w:color w:val="0000FF"/>
          <w:u w:val="single"/>
        </w:rPr>
        <w:t>03-03-04/4/110 &lt;http://www.klerk.ru/doc/?52976&gt;</w:t>
      </w:r>
      <w:r>
        <w:rPr/>
        <w:t xml:space="preserve">). </w:t>
      </w:r>
    </w:p>
    <w:p>
      <w:pPr>
        <w:pStyle w:val="Normal"/>
        <w:autoSpaceDE w:val="false"/>
        <w:jc w:val="both"/>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Heading1"/>
        <w:rPr/>
      </w:pPr>
      <w:r>
        <w:rPr/>
        <w:t>ОТПУСК_2006</w:t>
      </w:r>
    </w:p>
    <w:p>
      <w:pPr>
        <w:pStyle w:val="Heading1"/>
        <w:ind w:right="-5" w:hanging="0"/>
        <w:rPr/>
      </w:pPr>
      <w:r>
        <w:rPr>
          <w:color w:val="000000"/>
        </w:rPr>
        <w:t>Выгодно рассчитаться с работниками по максимуму</w:t>
      </w:r>
    </w:p>
    <w:p>
      <w:pPr>
        <w:pStyle w:val="Normal"/>
        <w:ind w:right="-5" w:hanging="0"/>
        <w:rPr>
          <w:color w:val="000000"/>
        </w:rPr>
      </w:pPr>
      <w:r>
        <w:rPr>
          <w:b/>
          <w:bCs/>
          <w:color w:val="000000"/>
          <w:sz w:val="20"/>
          <w:szCs w:val="20"/>
        </w:rPr>
        <w:t>12:14 09.08.2006</w:t>
      </w:r>
    </w:p>
    <w:p>
      <w:pPr>
        <w:pStyle w:val="Normal"/>
        <w:ind w:right="-5" w:hanging="0"/>
        <w:rPr/>
      </w:pPr>
      <w:hyperlink r:id="rId7" w:tgtFrame="_blank">
        <w:r>
          <w:rPr>
            <w:rStyle w:val="InternetLink"/>
          </w:rPr>
          <w:t>Учет, налоги, право</w:t>
        </w:r>
      </w:hyperlink>
      <w:r>
        <w:rPr>
          <w:color w:val="000000"/>
        </w:rPr>
        <w:t xml:space="preserve"> / </w:t>
      </w:r>
    </w:p>
    <w:p>
      <w:pPr>
        <w:pStyle w:val="Web"/>
        <w:ind w:right="-5" w:hanging="0"/>
        <w:rPr>
          <w:color w:val="000000"/>
        </w:rPr>
      </w:pPr>
      <w:r>
        <w:rPr>
          <w:color w:val="000000"/>
        </w:rPr>
        <w:t>Людмила Ершкова, эксперт «УНП»</w:t>
      </w:r>
    </w:p>
    <w:p>
      <w:pPr>
        <w:pStyle w:val="Web"/>
        <w:ind w:right="-5" w:hanging="0"/>
        <w:rPr/>
      </w:pPr>
      <w:r>
        <w:rPr>
          <w:color w:val="000000"/>
        </w:rPr>
        <w:t>Новая редакция статьи 126 Трудового кодекса не дает возможности рассчитывать работникам компенсации за все дни неиспользованных отпусков предыдущих лет. В деньгах потеряют не только сотрудники, но и компании - ведь к числу расходов на оплату труда можно будет отнести уже меньшую сумму. Соответственно не будет и возможности сократить налоговую базу по прибыли. Однако еще есть время выплатить компенсации всем желающим, так как изменения вступят в силу только 6 октября этого года.</w:t>
      </w:r>
    </w:p>
    <w:p>
      <w:pPr>
        <w:pStyle w:val="Web"/>
        <w:ind w:right="-5" w:hanging="0"/>
        <w:rPr>
          <w:color w:val="000000"/>
        </w:rPr>
      </w:pPr>
      <w:r>
        <w:rPr>
          <w:rStyle w:val="StrongEmphasis"/>
          <w:color w:val="000000"/>
        </w:rPr>
        <w:t>Расчет по новым правилам</w:t>
      </w:r>
    </w:p>
    <w:p>
      <w:pPr>
        <w:pStyle w:val="Web"/>
        <w:ind w:right="-5" w:hanging="0"/>
        <w:rPr/>
      </w:pPr>
      <w:r>
        <w:rPr>
          <w:color w:val="000000"/>
        </w:rPr>
        <w:t>Поправки, внесенные в статью 126 ТК РФ Федеральным законом от 30.06.06 № 90-ФЗ, уже скоро потребуют от бухгалтера применения нового правила: компенсацию за неиспользованный отпуск можно выплатить только за ту часть отпуска, которая превышает 28 календарных дней.</w:t>
      </w:r>
    </w:p>
    <w:p>
      <w:pPr>
        <w:pStyle w:val="Web"/>
        <w:ind w:right="-5" w:hanging="0"/>
        <w:rPr>
          <w:color w:val="000000"/>
        </w:rPr>
      </w:pPr>
      <w:r>
        <w:rPr>
          <w:b/>
          <w:bCs/>
          <w:i/>
          <w:iCs/>
          <w:color w:val="000000"/>
        </w:rPr>
        <w:t>Пример 1.</w:t>
      </w:r>
    </w:p>
    <w:p>
      <w:pPr>
        <w:pStyle w:val="Web"/>
        <w:ind w:right="-5" w:hanging="0"/>
        <w:rPr>
          <w:color w:val="000000"/>
        </w:rPr>
      </w:pPr>
      <w:r>
        <w:rPr>
          <w:color w:val="000000"/>
        </w:rPr>
        <w:t>Работник компании не был в отпуске два года (2004 и 2005 годы). Трудовым договором сотруднику установлена зарплата в размере 20000 руб. и отпуск 31 календарный день, так как у сотрудника ненормированный рабочий день. В ноябре 2006 года работник подает заявление на выплату компенсации за два неиспользованных отпуска.</w:t>
      </w:r>
    </w:p>
    <w:p>
      <w:pPr>
        <w:pStyle w:val="Web"/>
        <w:ind w:right="-5" w:hanging="0"/>
        <w:rPr/>
      </w:pPr>
      <w:r>
        <w:rPr>
          <w:color w:val="000000"/>
        </w:rPr>
        <w:t>После вступления в силу новой редакции Трудового кодекса компенсацию можно будет выплатить только за 6 дней отпуска ((31 - 28) x 2). Обратите внимание: размер среднего заработка будет также рассчитываться по новым правилам. Расчетный период будет равен не 3, а 12 месяцам. А начисленную за этот период заработную плату нужно будет разделить на 12 и на 29,4. Соответственно сумма компенсации составит 4081,63 руб. ((20000 руб. x 12 мес. : 12 мес. : 29,4 дн.) x 6 дн.).</w:t>
      </w:r>
    </w:p>
    <w:p>
      <w:pPr>
        <w:pStyle w:val="Web"/>
        <w:ind w:right="-5" w:hanging="0"/>
        <w:rPr/>
      </w:pPr>
      <w:r>
        <w:rPr>
          <w:color w:val="000000"/>
        </w:rPr>
        <w:t>Безусловно, новая редакция статьи 126 ТК РФ ограничивает возможности выплаты компенсации за неиспользованные отпуска. Но ведь в предоставлении самого отпуска ограничений нет, и сотрудник может взять его в любое время. Выплаченные отпускные бухгалтер может в полном объеме включить в состав расходов на оплату труда (ст. 255 НК РФ). Также уменьшит налог на прибыль и сумма единого социального налога, начисленная на отпускные (подп. 1 п. 1 ст. 264 НК РФ).</w:t>
      </w:r>
    </w:p>
    <w:p>
      <w:pPr>
        <w:pStyle w:val="Web"/>
        <w:ind w:right="-5" w:hanging="0"/>
        <w:rPr>
          <w:color w:val="000000"/>
        </w:rPr>
      </w:pPr>
      <w:r>
        <w:rPr>
          <w:rStyle w:val="StrongEmphasis"/>
          <w:color w:val="000000"/>
        </w:rPr>
        <w:t>Сэкономим на налогах</w:t>
      </w:r>
    </w:p>
    <w:p>
      <w:pPr>
        <w:pStyle w:val="Web"/>
        <w:ind w:right="-5" w:hanging="0"/>
        <w:rPr/>
      </w:pPr>
      <w:r>
        <w:rPr>
          <w:color w:val="000000"/>
        </w:rPr>
        <w:t>Но пока новая редакция Трудового кодекса не вступила в силу, статья 126 ТК РФ позволяет компенсировать все дни отпусков, которые не были использованы. Минтруд России еще в 2002 году дал на это добро*. Для этого работнику и работодателю было достаточно оформить соглашение. На практике компании делают так: работник пишет заявление на выплату компенсации, а работодатель ставит на нем свою визу.</w:t>
      </w:r>
    </w:p>
    <w:p>
      <w:pPr>
        <w:pStyle w:val="Web"/>
        <w:ind w:right="-5" w:hanging="0"/>
        <w:rPr/>
      </w:pPr>
      <w:r>
        <w:rPr>
          <w:color w:val="000000"/>
        </w:rPr>
        <w:t>Если компания сейчас выплатит компенсацию за все отпуска, которые сотрудники не использовали в срок, то экономия на налогах будет существенная.</w:t>
      </w:r>
    </w:p>
    <w:p>
      <w:pPr>
        <w:pStyle w:val="Web"/>
        <w:ind w:right="-5" w:hanging="0"/>
        <w:rPr>
          <w:color w:val="000000"/>
        </w:rPr>
      </w:pPr>
      <w:r>
        <w:rPr>
          <w:b/>
          <w:bCs/>
          <w:i/>
          <w:iCs/>
          <w:color w:val="000000"/>
        </w:rPr>
        <w:t>Пример 2.</w:t>
      </w:r>
    </w:p>
    <w:p>
      <w:pPr>
        <w:pStyle w:val="Web"/>
        <w:ind w:right="-5" w:hanging="0"/>
        <w:rPr/>
      </w:pPr>
      <w:r>
        <w:rPr>
          <w:color w:val="000000"/>
        </w:rPr>
        <w:t>Сохраним условия примера 1, но предположим, что сотрудник написал заявление на выплату компенсации за два неиспользованных отпуска в августе 2006 года.</w:t>
      </w:r>
    </w:p>
    <w:p>
      <w:pPr>
        <w:pStyle w:val="Web"/>
        <w:ind w:right="-5" w:hanging="0"/>
        <w:rPr/>
      </w:pPr>
      <w:r>
        <w:rPr>
          <w:color w:val="000000"/>
        </w:rPr>
        <w:t>Бухгалтер должен выплатить компенсацию за 62 дня (31 + 31). Сумма компенсации составит 41891,89 руб. ((20000 руб. x 3 мес. : 3 мес. : 29,6 дн.) x 62 дн.).</w:t>
      </w:r>
    </w:p>
    <w:p>
      <w:pPr>
        <w:pStyle w:val="Web"/>
        <w:ind w:right="-5" w:hanging="0"/>
        <w:rPr/>
      </w:pPr>
      <w:r>
        <w:rPr>
          <w:color w:val="000000"/>
        </w:rPr>
        <w:t>Заметим, что в этом случае в плюсе окажутся и сотрудник, и компания. Ведь бухгалтер сможет на сумму компенсации уменьшить базу по налогу на прибыль (п. 8 ст. 255 НК РФ). Да и единый социальный налог начислять не надо. Ведь компенсация выплачивается в соответствии с законодательством (ст. 238 НК РФ). Правда, этот вопрос является спорным. Минфин разрешает не облагать ЕСН только компенсации за неиспользованный отпуск, выплачиваемые при увольнении (письмо от 24.06.05 № 03-05-02-04/127). Но даже если вы не захотите вступать в спор с чиновниками и начислите ЕСН, то эту сумму вы все равно сможете учесть в расходах для налога на прибыль (подп. 1 п. 1 ст. 264 НК РФ).</w:t>
      </w:r>
    </w:p>
    <w:p>
      <w:pPr>
        <w:pStyle w:val="Web"/>
        <w:ind w:right="-5" w:hanging="0"/>
        <w:rPr/>
      </w:pPr>
      <w:r>
        <w:rPr>
          <w:color w:val="000000"/>
        </w:rPr>
        <w:t>В бухгалтерском учете сумма компенсации включается в расходы по обычным видам деятельности:</w:t>
        <w:br/>
      </w:r>
      <w:r>
        <w:rPr>
          <w:b/>
          <w:bCs/>
          <w:color w:val="000000"/>
        </w:rPr>
        <w:t>Дебет 20 Кредит 70</w:t>
        <w:br/>
        <w:t>41891,89 руб.</w:t>
      </w:r>
      <w:r>
        <w:rPr>
          <w:color w:val="000000"/>
        </w:rPr>
        <w:br/>
        <w:t>- начислена компенсация за неиспользованный отпуск;</w:t>
        <w:br/>
      </w:r>
      <w:r>
        <w:rPr>
          <w:b/>
          <w:bCs/>
          <w:color w:val="000000"/>
        </w:rPr>
        <w:t>Дебет 20 Кредит 68,69</w:t>
        <w:br/>
        <w:t>10891,89 руб.</w:t>
      </w:r>
      <w:r>
        <w:rPr>
          <w:color w:val="000000"/>
        </w:rPr>
        <w:br/>
        <w:t>(41891,89 руб. x 26%)</w:t>
        <w:br/>
        <w:t>- начислены ЕСН и взносы в ПФР с суммы компенсации;</w:t>
        <w:br/>
      </w:r>
      <w:r>
        <w:rPr>
          <w:b/>
          <w:bCs/>
          <w:color w:val="000000"/>
        </w:rPr>
        <w:t>Дебет 70 Кредит 68</w:t>
        <w:br/>
        <w:t>5445,95 руб.</w:t>
      </w:r>
      <w:r>
        <w:rPr>
          <w:color w:val="000000"/>
        </w:rPr>
        <w:br/>
        <w:t>(41891,89 руб. x 13%)</w:t>
        <w:br/>
        <w:t>- удержан НДФЛ из дохода сотрудника;</w:t>
        <w:br/>
      </w:r>
      <w:r>
        <w:rPr>
          <w:b/>
          <w:bCs/>
          <w:color w:val="000000"/>
        </w:rPr>
        <w:t>Дебет 70 Кредит 50</w:t>
        <w:br/>
        <w:t>36445,94 руб.</w:t>
      </w:r>
      <w:r>
        <w:rPr>
          <w:color w:val="000000"/>
        </w:rPr>
        <w:br/>
        <w:t>(41891,89 - 5445,95)</w:t>
        <w:br/>
        <w:t>- выплачена компенсация сотруднику.</w:t>
      </w:r>
    </w:p>
    <w:p>
      <w:pPr>
        <w:pStyle w:val="Web"/>
        <w:ind w:right="-5" w:hanging="0"/>
        <w:rPr>
          <w:color w:val="000000"/>
        </w:rPr>
      </w:pPr>
      <w:r>
        <w:rPr>
          <w:color w:val="000000"/>
        </w:rPr>
        <w:t>Как видите, работодателю выгоднее рассчитать и выплатить компенсации до вступления в силу поправок в Трудовой кодекс. Для этого сотрудники должны написать заявления с просьбой о получении компенсации.</w:t>
      </w:r>
    </w:p>
    <w:p>
      <w:pPr>
        <w:pStyle w:val="Web"/>
        <w:ind w:right="-5" w:hanging="0"/>
        <w:rPr>
          <w:color w:val="000000"/>
        </w:rPr>
      </w:pPr>
      <w:r>
        <w:rPr>
          <w:i/>
          <w:iCs/>
          <w:color w:val="000000"/>
        </w:rPr>
        <w:t>* Письмо Минтруда России от 25.04.02 № 966-10.</w:t>
      </w:r>
    </w:p>
    <w:p>
      <w:pPr>
        <w:pStyle w:val="Normal"/>
        <w:ind w:right="-5" w:hanging="0"/>
        <w:rPr>
          <w:color w:val="000000"/>
        </w:rPr>
      </w:pPr>
      <w:r>
        <w:rPr>
          <w:color w:val="000000"/>
        </w:rPr>
      </w:r>
    </w:p>
    <w:p>
      <w:pPr>
        <w:pStyle w:val="Web"/>
        <w:spacing w:before="280" w:after="280"/>
        <w:rPr/>
      </w:pPr>
      <w:r>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0">
    <w:name w:val="f_кур0"/>
    <w:basedOn w:val="Style11"/>
    <w:qFormat/>
    <w:rPr/>
  </w:style>
  <w:style w:type="character" w:styleId="F">
    <w:name w:val="f_отмена"/>
    <w:basedOn w:val="Style11"/>
    <w:qFormat/>
    <w:rPr/>
  </w:style>
  <w:style w:type="character" w:styleId="F2">
    <w:name w:val="f_кур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Noteint">
    <w:name w:val="note_int"/>
    <w:basedOn w:val="Normal"/>
    <w:qFormat/>
    <w:pPr>
      <w:spacing w:before="280" w:after="280"/>
    </w:pPr>
    <w:rPr/>
  </w:style>
  <w:style w:type="paragraph" w:styleId="Extext">
    <w:name w:val="ex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0">
    <w:name w:val="p_кур0"/>
    <w:basedOn w:val="Normal"/>
    <w:qFormat/>
    <w:pPr>
      <w:spacing w:before="280" w:after="280"/>
    </w:pPr>
    <w:rPr/>
  </w:style>
  <w:style w:type="paragraph" w:styleId="P2">
    <w:name w:val="p_кур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h.ru/document-961" TargetMode="External"/><Relationship Id="rId4" Type="http://schemas.openxmlformats.org/officeDocument/2006/relationships/hyperlink" Target="http://www.buh.ru/document-974" TargetMode="External"/><Relationship Id="rId5" Type="http://schemas.openxmlformats.org/officeDocument/2006/relationships/hyperlink" Target="mailto:fomichevaval@mail.ru" TargetMode="External"/><Relationship Id="rId6" Type="http://schemas.openxmlformats.org/officeDocument/2006/relationships/hyperlink" Target="http://www.klerk.ru/doc/?59638" TargetMode="External"/><Relationship Id="rId7" Type="http://schemas.openxmlformats.org/officeDocument/2006/relationships/hyperlink" Target="http://klerk.ru/redir.php?id=60&amp;url=http://www.gazeta-unp.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3:05:00Z</dcterms:created>
  <dc:creator>chief</dc:creator>
  <dc:description/>
  <cp:keywords/>
  <dc:language>en-US</dc:language>
  <cp:lastModifiedBy>chief</cp:lastModifiedBy>
  <dcterms:modified xsi:type="dcterms:W3CDTF">2006-10-20T05:44:00Z</dcterms:modified>
  <cp:revision>4</cp:revision>
  <dc:subject/>
  <dc:title>ВСЕ ОБ ОТПУСКЕ</dc:title>
</cp:coreProperties>
</file>