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Комментарий к Положению по бухгалтерскому учету "Учет основных средств" ПБУ 6/01</w:t>
      </w:r>
    </w:p>
    <w:p>
      <w:pPr>
        <w:pStyle w:val="Web"/>
        <w:jc w:val="center"/>
        <w:rPr/>
      </w:pPr>
      <w:r>
        <w:rPr/>
        <w:br/>
      </w:r>
      <w:r>
        <w:rPr>
          <w:rStyle w:val="StrongEmphasis"/>
          <w:color w:val="DC143C"/>
        </w:rPr>
        <w:t>Комментарий к Положению по бухгалтерскому учету</w:t>
      </w:r>
      <w:r>
        <w:rPr>
          <w:b/>
          <w:bCs/>
          <w:color w:val="DC143C"/>
        </w:rPr>
        <w:br/>
      </w:r>
      <w:r>
        <w:rPr>
          <w:rStyle w:val="StrongEmphasis"/>
          <w:color w:val="DC143C"/>
        </w:rPr>
        <w:t>"Учет основных средств" ПБУ 6/01*</w:t>
      </w:r>
      <w:r>
        <w:rPr>
          <w:b/>
          <w:bCs/>
          <w:color w:val="DC143C"/>
        </w:rPr>
        <w:br/>
      </w:r>
      <w:r>
        <w:rPr>
          <w:rStyle w:val="StrongEmphasis"/>
          <w:color w:val="DC143C"/>
        </w:rPr>
        <w:t>(утверждено приказом Министерства финансов РФ от 30 марта 2001 г. N 26н)</w:t>
      </w:r>
    </w:p>
    <w:p>
      <w:pPr>
        <w:pStyle w:val="Heading6"/>
        <w:jc w:val="both"/>
        <w:rPr/>
      </w:pPr>
      <w:r>
        <w:rPr/>
        <w:t>"Нормативные акты для бухгалтера", N 3, февраль 2006 г.</w:t>
      </w:r>
    </w:p>
    <w:p>
      <w:pPr>
        <w:pStyle w:val="Web"/>
        <w:jc w:val="both"/>
        <w:rPr/>
      </w:pPr>
      <w:r>
        <w:rPr>
          <w:rStyle w:val="StrongEmphasis"/>
          <w:color w:val="4682B4"/>
        </w:rPr>
        <w:t>В январе этого года Минюст зарегистрировал приказ Минфина России от 12.12.2005 N 147н, который создает новую редакцию ПБУ 6/01 "Учет основных средств". Некоторые из внесенных поправок носят технический характер. Другие же не только существенно меняют методологию бухгалтерского учета основных средств, но и влияют на расчет налогов. Приказ N 147н устанавливает, что внесенные им изменения вступают в силу, начиная с отчетности 2006 года. Фактически это означает, что уже с 1 января 2006 года учет основных средств организациям нужно вести, руководствуясь новой редакцией ПБУ 6/01.</w:t>
      </w:r>
    </w:p>
    <w:p>
      <w:pPr>
        <w:pStyle w:val="Web"/>
        <w:jc w:val="center"/>
        <w:rPr/>
      </w:pPr>
      <w:r>
        <w:rPr>
          <w:rStyle w:val="StrongEmphasis"/>
          <w:color w:val="4682B4"/>
        </w:rPr>
        <w:t>Что считать основным средством?</w:t>
      </w:r>
    </w:p>
    <w:p>
      <w:pPr>
        <w:pStyle w:val="Web"/>
        <w:jc w:val="both"/>
        <w:rPr/>
      </w:pPr>
      <w:r>
        <w:rPr/>
        <w:t>Несомненно, ключевое значение в ПБУ 6/01 имеют нормы, устанавливающие критерии отнесения имущества к основным средствам. Минфин пересмотрел некоторые условия, необходимые для того, чтобы принять актив к бухгалтерскому учету в этом качестве.</w:t>
      </w:r>
    </w:p>
    <w:p>
      <w:pPr>
        <w:pStyle w:val="Web"/>
        <w:jc w:val="center"/>
        <w:rPr/>
      </w:pPr>
      <w:r>
        <w:rPr>
          <w:rStyle w:val="StrongEmphasis"/>
          <w:color w:val="4682B4"/>
        </w:rPr>
        <w:t>Новый статус доходных вложений</w:t>
      </w:r>
    </w:p>
    <w:p>
      <w:pPr>
        <w:pStyle w:val="Web"/>
        <w:jc w:val="both"/>
        <w:rPr/>
      </w:pPr>
      <w:r>
        <w:rPr/>
        <w:t>Прежде основными средствами признавались способные приносить доход объекты с длительным сроком использования (более 12 месяцев), которые организация приобрела не для последующей перепродажи. Эти условия действуют и сейчас. Но если ранее к учету в данном качестве могли быть приняты лишь активы, используемые в производстве продукции, выполнении работ, оказании услуг или для управленческих целей, то теперь этот статус могут получить и объекты, которые организация предполагает предоставлять за плату во временное пользование (владение).</w:t>
        <w:br/>
        <w:t>На порядок бухгалтерского учета данного имущества это новшество не влияет. Как и прежде, объекты, сдаваемые во временное пользование, следует отражать в составе доходных вложений в материальные ценности на одноименном счете 03. Просто ранее они были самостоятельным видом внеоборотных активов наряду с основными средствами, а теперь - входят в число последних. Но тем не менее при заполнении бухгалтерской отчетности имущество, предназначенное для предоставления в аренду, лизинг, прокат, нужно отражать не как основные средства, а по строке, предусмотренной для доходных вложений.</w:t>
        <w:br/>
        <w:t>Но в то же время в результате данной поправки расширилась база по налогу на имущество. Дело в том, что в соответствии с пунктом 1 статьи 374 Налогового кодекса объектом налогообложения признается любое имущество, которое организация учитывает на балансе в качестве объекта основных средств. А значит, и среднегодовая стоимость предметов лизинга теперь участвует в расчете налога на имущество на совершенно законных основаниях.</w:t>
        <w:br/>
        <w:t>Напомним, что ранее налоговые работники также настаивали на том, что доходные вложения должны облагаться налогом на имущество, ссылаясь на ныне отмененный пункт 2 ПБУ 6/01, который распространял действие данного документа и на активы, переданные в пользование. Однако у финансистов была другая точка зрения. Они отмечали, что доходные вложения качественно отличаются от основных средств и поэтому не могут рассматриваться как объект обложения налогом на имущество. Правда, при условии их изначального учета на счете 03 (письмо Минфина России от 31.08.2004 N 03-06-01-04/16).</w:t>
        <w:br/>
        <w:t>Мнение арбитров по этому вопросу было противоречивым. Некоторые суды соглашались с начислением налога на имущество на объекты доходных вложений (см., например, постановления ФАС Восточно-Сибирского округа от 10.11.2005 N А33-4508/05-Ф02-5482/05-С1 и ФАС Уральского округа от 05.12.2005 N Ф09-5503/05-С7). Другие же, напротив, не признавали сдаваемое имущество основными средствами (см., например, постановления ФАС Западно-Сибирского округа от 21.11.2005 N Ф04-8287/2005(17049-А27-33) и ФАС Северо-Западного округа от 12.09.2005 N А05-3588/05-29). К сожалению, законодательно этот спор разрешился не в пользу организаций.</w:t>
      </w:r>
    </w:p>
    <w:p>
      <w:pPr>
        <w:pStyle w:val="Web"/>
        <w:jc w:val="center"/>
        <w:rPr/>
      </w:pPr>
      <w:r>
        <w:rPr>
          <w:rStyle w:val="StrongEmphasis"/>
          <w:color w:val="4682B4"/>
        </w:rPr>
        <w:t>"Некоммерческие" критерии основных средств</w:t>
      </w:r>
    </w:p>
    <w:p>
      <w:pPr>
        <w:pStyle w:val="Web"/>
        <w:jc w:val="both"/>
        <w:rPr/>
      </w:pPr>
      <w:r>
        <w:rPr/>
        <w:t>Извлечение дохода является целью деятельности только для коммерческих фирм. В связи с этим в новой редакции ПБУ 6/01 уточнено, что некоммерческие организации могут не рассматривать в качестве обязательного условия для отнесения имущества к основным средствам способность приносить доход. Первый критерий, установленный подпунктом "а" пункта 4 ПБУ 6/01, следует понимать как предназначение для использования в деятельности, направленной на достижение целей, предусмотренных уставом. Прочие же условия остались для некоммерческих фирм прежними. Надо отметить, что ранее точно такие же разъяснения Минфин России давал в своем письме от 28.05.2005 N 07-05-06/89.</w:t>
      </w:r>
    </w:p>
    <w:p>
      <w:pPr>
        <w:pStyle w:val="Web"/>
        <w:jc w:val="center"/>
        <w:rPr/>
      </w:pPr>
      <w:r>
        <w:rPr>
          <w:rStyle w:val="StrongEmphasis"/>
          <w:color w:val="4682B4"/>
        </w:rPr>
        <w:t>Лимит для "малоценки"</w:t>
      </w:r>
    </w:p>
    <w:p>
      <w:pPr>
        <w:pStyle w:val="Web"/>
        <w:jc w:val="both"/>
        <w:rPr/>
      </w:pPr>
      <w:r>
        <w:rPr/>
        <w:t>Раньше организации могли относить на расходы основные средства, стоимость которых не превышала 10 000 рублей, по мере ввода их в эксплуатацию. Новая же редакция ПБУ 6/01 позволяет единовременно списать и более дорогое имущество. Причем активы, стоимостью не превышающие закрепленный в учетной политике фирмы лимит (но не более 20 000 рублей), теперь не признаются основными средствами. Фирмы должны их учитывать как материально-производственные запасы, то есть на счете 10, а не 01.</w:t>
        <w:br/>
        <w:t>Таким образом, организациям больше не придется в отношении малоценных активов оформлять первичные документы, предусмотренные для учета основных средств. Начиная с 2006 года при приобретении объекта, стоимость которого меньше установленного лимита, фирма должна составить приходный ордер по форме М-4, а передачу малоценного актива сотрудникам для использования в производстве организации следует производить на основании требования-накладной по форме М-11. При этом для учета движения таких объектов следует заводить карточку учета материалов по форме М-17. Бланки данных документов утверждены постановлением Госкомстата России от 30.10.97 N 71а.</w:t>
        <w:br/>
        <w:t>С одной стороны, двукратное увеличение лимита дает возможность организациям снизить налог на имущество. При этом максимального эффекта можно достичь, закрепив в учетной политике, что к МПЗ относятся активы стоимостью менее 20 000 рублей. Но, с другой стороны, это вызовет расхождения между налоговым и бухгалтерским учетом. И фирмы должны будут вести учет отложенных налоговых активов согласно ПБУ 18/01. Ведь для целей налога на прибыль продолжает действовать ограничение в размере 10 000 рублей: лишь объекты, стоимость которых не превышает эту сумму, можно списывать единовременно (п. 1 ст. 256 и подп. 3 п. 1 ст. 254 НК РФ). Однако ничто не мешает организациям, которые снижению налоговой нагрузки предпочитают сближение налогового и бухгалтерского учетов, установить и для целей последнего лимит в размере 10 000 рублей.</w:t>
      </w:r>
    </w:p>
    <w:p>
      <w:pPr>
        <w:pStyle w:val="Web"/>
        <w:jc w:val="center"/>
        <w:rPr/>
      </w:pPr>
      <w:r>
        <w:rPr>
          <w:rStyle w:val="StrongEmphasis"/>
          <w:color w:val="4682B4"/>
        </w:rPr>
        <w:t>Различию сроков придали "существенности"</w:t>
      </w:r>
    </w:p>
    <w:p>
      <w:pPr>
        <w:pStyle w:val="Web"/>
        <w:jc w:val="both"/>
        <w:rPr/>
      </w:pPr>
      <w:r>
        <w:rPr/>
        <w:t>В новой редакции пункта 6 ПБУ 6/01 Минфин пересмотрел порядок принятия к учету основных средств, состоящих из нескольких частей. Прежде каждую из них необходимо было учитывать как самостоятельный инвентарный объект при условии, что у них разный срок полезного использования. Эта норма позволяла снижать налог на прибыль в случае, если стоимость составляющих дорогостоящего имущества, учтенных по отдельности, не превышала 10 000 рублей.</w:t>
        <w:br/>
        <w:t>Но начиная с этого года для того, чтобы присвоить отдельные инвентарные номера частям основного средства, просто различия сроков полезного использования мало. Теперь необходимо, чтобы оно было существенным. Правда, внеся такую поправку, Минфин не установил критерии существенности. А значит, восполнять этот пробел каждой организации предстоит самостоятельно. Очевидно, что чем ниже уровень существенности фирма закрепит в своей учетной политике, тем больше вопросов может возникнуть у инспектора при проверке правильности начисления налога на имущество.</w:t>
      </w:r>
    </w:p>
    <w:p>
      <w:pPr>
        <w:pStyle w:val="Web"/>
        <w:jc w:val="center"/>
        <w:rPr/>
      </w:pPr>
      <w:r>
        <w:rPr>
          <w:rStyle w:val="StrongEmphasis"/>
          <w:color w:val="4682B4"/>
        </w:rPr>
        <w:t>Правила оценки основных средств подкорректировали</w:t>
      </w:r>
    </w:p>
    <w:p>
      <w:pPr>
        <w:pStyle w:val="Web"/>
        <w:jc w:val="both"/>
        <w:rPr/>
      </w:pPr>
      <w:r>
        <w:rPr/>
        <w:t>Целый ряд поправок, внесенных в ПБУ 6/01, касается порядка определения стоимости основных средств. Причем не только первоначальной. Изменения затрагивают и правила их последующей оценки.</w:t>
      </w:r>
    </w:p>
    <w:p>
      <w:pPr>
        <w:pStyle w:val="Web"/>
        <w:jc w:val="center"/>
        <w:rPr/>
      </w:pPr>
      <w:r>
        <w:rPr>
          <w:rStyle w:val="StrongEmphasis"/>
          <w:color w:val="4682B4"/>
        </w:rPr>
        <w:t>Перечень затрат</w:t>
      </w:r>
    </w:p>
    <w:p>
      <w:pPr>
        <w:pStyle w:val="Web"/>
        <w:jc w:val="both"/>
        <w:rPr/>
      </w:pPr>
      <w:r>
        <w:rPr/>
        <w:t>С этого года пункт 8 ПБУ 6/01, который содержит открытый перечень затрат, учитываемых при определении первоначальной стоимости приобретенного основного средства, действует в новой редакции. Но внесенные в него поправки носят в большей степени технический характер.</w:t>
        <w:br/>
        <w:t>Например, добавленные в перечень расходы на доставку объекта и доведение его до состояния, пригодного к использованию, и раньше учитывались при определении первоначальной стоимости, но на основании пункта 12 ПБУ 6/01. А увеличивать оценку основного средства на сумму таможенных сборов прежде предписывал пункт 24 Методических указаний по учету основных средств, утвержденных приказом Минфина России от 13.10.2003 N 91н.</w:t>
        <w:br/>
        <w:t>Что же касается исключения из перечня регистрационных сборов, уплачиваемых в связи с регистрацией прав на имущество, то начиная уже с прошлого года за эти действия взимается госпошлина.</w:t>
      </w:r>
    </w:p>
    <w:p>
      <w:pPr>
        <w:pStyle w:val="Web"/>
        <w:jc w:val="center"/>
        <w:rPr/>
      </w:pPr>
      <w:r>
        <w:rPr>
          <w:rStyle w:val="StrongEmphasis"/>
          <w:color w:val="4682B4"/>
        </w:rPr>
        <w:t>Учет процентов за кредит</w:t>
      </w:r>
    </w:p>
    <w:p>
      <w:pPr>
        <w:pStyle w:val="Web"/>
        <w:jc w:val="both"/>
        <w:rPr/>
      </w:pPr>
      <w:r>
        <w:rPr/>
        <w:t>Незначительная на первый взгляд корректировка - исключение расшифровки иных затрат - имеет важное значение. Дело в том, что в прежней редакции пункт 8 ПБУ 6/01 предписывал включать в первоначальную стоимость проценты, начисленные до принятия основных средств к учету. Пункт 30 ПБУ 15/01, утвержденного приказом Минфина России от 22.08.2001 N 60н, в свою очередь указывает, что прекращать включать проценты в стоимость основного средства необходимо лишь с 1-го числа месяца, следующего за месяцем принятия актива к бухгалтерскому учету.</w:t>
        <w:br/>
        <w:t>Теперь это противоречие устранено: с 2006 года порядок учета процентов по кредиту регулируется только нормами специального ПБУ 15/01 "Учет займов и кредитов и затрат по их обслуживанию".</w:t>
        <w:br/>
        <w:t>Надо отметить, что эта поправка способствует сближению бухгалтерского и налогового учетов. Последний предполагает отнесение любых процентов к внереализационным расходам. И ранее у организаций возникали временные разницы. Теперь же и в бухгалтерском учете в первоначальную стоимость большинства основных средств не нужно включать проценты. Ведь ПБУ 15/01 обязывает поступать иначе только в отношении объектов, требующих большого времени и затрат на приобретение (строительство), так называемых инвестиционных активов (п. 14 и 30 ПБУ 15/01).</w:t>
      </w:r>
    </w:p>
    <w:p>
      <w:pPr>
        <w:pStyle w:val="Web"/>
        <w:jc w:val="center"/>
        <w:rPr/>
      </w:pPr>
      <w:r>
        <w:rPr>
          <w:rStyle w:val="StrongEmphasis"/>
          <w:color w:val="4682B4"/>
        </w:rPr>
        <w:t>Оценка импортных ОС</w:t>
      </w:r>
    </w:p>
    <w:p>
      <w:pPr>
        <w:pStyle w:val="Web"/>
        <w:jc w:val="both"/>
        <w:rPr/>
      </w:pPr>
      <w:r>
        <w:rPr/>
        <w:t>Стоимость основных средств, выраженная в валюте, для отражения в бухгалтерском учете должна быть пересчитана в рубли. Пункт 6 ПБУ 3/2000, утвержденного приказом Минфина России от 10.01.2000 N 2н, предписывает производить расчет рублевой стоимости по курсу Центрального банка РФ на дату совершения операции в иностранной валюте. В данном случае такой операцией будет считаться импорт имущества, а значит, производить пересчет необходимо на дату перехода права собственности на ввозимый объект к импортеру. В этот момент организация отражает стоимость приобретенного основного средства на счете 08. В дальнейшем пересчет стоимости данного объекта в связи с изменением курса валюты не производится (п. 10 ПБУ 3/2000).</w:t>
        <w:br/>
        <w:t>Однако прежняя редакция пункта 16 ПБУ 6/01 все-таки обязывала организации производить еще один пересчет. Так как первоначальную стоимость "валютных" основных средств нужно было определять в рублях по курсу Центробанка, установленному на дату принятия объекта к учету, то есть на момент перевода со счета 08 на счет 01. При этом в пункте 33 Методических указаний, утвержденных приказом Минфина России N 91н, разъяснялось, что данная разница не включалась в состав курсовых.</w:t>
        <w:br/>
        <w:t>С этого года ситуация изменилась. Стоимость основных средств, выраженную в валюте, необходимо будет пересчитать в рубли по курсу, установленному на дату принятия актива к учету в качестве вложений во внеоборотные активы, то есть на день отражения на счете 08.</w:t>
      </w:r>
    </w:p>
    <w:p>
      <w:pPr>
        <w:pStyle w:val="Web"/>
        <w:jc w:val="center"/>
        <w:rPr/>
      </w:pPr>
      <w:r>
        <w:rPr>
          <w:rStyle w:val="StrongEmphasis"/>
          <w:color w:val="4682B4"/>
        </w:rPr>
        <w:t>Способы проведения переоценки</w:t>
      </w:r>
    </w:p>
    <w:p>
      <w:pPr>
        <w:pStyle w:val="Web"/>
        <w:jc w:val="both"/>
        <w:rPr/>
      </w:pPr>
      <w:r>
        <w:rPr/>
        <w:t>Организации имеют право не чаще одного раза в год производить переоценку своих основных средств по текущей (восстановительной) стоимости. Пункт 15 ПБУ 6/01 в прежней редакции предоставлял фирмам право выбирать способ переоценки. Однако фактически организации могли производить ее, лишь исходя из рыночных цен. Поскольку индексы, необходимые для применения второго метода переоценки, Госкомстат рассчитывать перестал.</w:t>
        <w:br/>
        <w:t>В результате внесения поправок в ПБУ 6/01 не осталось указания на способы переоценки. Поэтому можно предположить, что фирмы больше не ограничены в выборе. Но в то же время ничто не мешает организациям по-прежнему определять текущую (восстановительную) стоимость, например, на основе сведений об уровне цен, которые имеются у органов Госкомстата или опубликованы в СМИ, или на основе данных оценки, произведенной БТИ или экспертами (п. 43 Методических указаний, утвержденных приказом Минфина России N 91н).</w:t>
      </w:r>
    </w:p>
    <w:p>
      <w:pPr>
        <w:pStyle w:val="Web"/>
        <w:jc w:val="center"/>
        <w:rPr/>
      </w:pPr>
      <w:r>
        <w:rPr>
          <w:rStyle w:val="StrongEmphasis"/>
          <w:color w:val="4682B4"/>
        </w:rPr>
        <w:t>Стоимость модернизированных объектов</w:t>
      </w:r>
    </w:p>
    <w:p>
      <w:pPr>
        <w:pStyle w:val="Web"/>
        <w:jc w:val="both"/>
        <w:rPr/>
      </w:pPr>
      <w:r>
        <w:rPr/>
        <w:t>С 1 января 2006 года организации обязаны увеличивать первоначальную стоимость основных средств в случае их реконструкции или модернизации. Прежняя редакция пункта 27 ПБУ 6/01 оставляла фирмам право выбора. Они могли по завершении всех работ либо увеличить первоначальную стоимость модернизированного объекта на затраты, собранные на счете 08, либо учесть их обособленно, образовав новое основное средство (п. 42 Методических указаний, утвержденных приказом Минфина России N 91н).</w:t>
        <w:br/>
        <w:t>Новый, безальтернативный порядок учета расходов на модернизацию соответствует тому, что применяется в целях расчета налога на прибыль (п. 2 ст. 257 НК РФ).</w:t>
      </w:r>
    </w:p>
    <w:p>
      <w:pPr>
        <w:pStyle w:val="Web"/>
        <w:jc w:val="center"/>
        <w:rPr/>
      </w:pPr>
      <w:r>
        <w:rPr>
          <w:rStyle w:val="StrongEmphasis"/>
          <w:color w:val="4682B4"/>
        </w:rPr>
        <w:t>Амортизационные новшества</w:t>
      </w:r>
    </w:p>
    <w:p>
      <w:pPr>
        <w:pStyle w:val="Web"/>
        <w:jc w:val="both"/>
        <w:rPr/>
      </w:pPr>
      <w:r>
        <w:rPr/>
        <w:t>Корректируя Положение по бухгалтерскому учету основных средств, финансисты не оставили без внимания и порядок начисления амортизации.</w:t>
      </w:r>
    </w:p>
    <w:p>
      <w:pPr>
        <w:pStyle w:val="Web"/>
        <w:jc w:val="center"/>
        <w:rPr/>
      </w:pPr>
      <w:r>
        <w:rPr>
          <w:rStyle w:val="StrongEmphasis"/>
          <w:color w:val="4682B4"/>
        </w:rPr>
        <w:t>Неамортизируемые объекты</w:t>
      </w:r>
    </w:p>
    <w:p>
      <w:pPr>
        <w:pStyle w:val="Web"/>
        <w:jc w:val="both"/>
        <w:rPr/>
      </w:pPr>
      <w:r>
        <w:rPr/>
        <w:t>Стоимость основных средств погашается посредством начисления амортизации. Однако из этого правила есть исключения. Их перечень пересмотрен в связи с выходом приказа Минфина России N 147н. Например, жилфонд, учтенный как доходные вложения, теперь необходимо амортизировать. Прежде организации ежегодно начисляли по жилым домам, общежитиям, квартирам и прочим объектам жилищного фонда износ.</w:t>
        <w:br/>
        <w:t>Теперь в ПБУ четко прописано, что по основным средствам некоммерческих организаций следует начислять на забалансовом счете 010 износ только линейным способом. Причем в соответствии с порядком, применяемым для начисления "линейной" амортизации. То есть годовую сумму износа следует определять, исходя из первоначальной стоимости и нормы амортизации, рассчитанной с учетом срока полезного использования. Ранее было указано, что начислять износ надо в конце года. Теперь такого предписания нет. Поэтому можно сделать вывод, что износ с 2006 года начисляется, как и амортизация, ежемесячно в размере 1/12 годовой суммы. Для целей же расчета налога на имущество износ учитывался в таком порядке и прежде.</w:t>
      </w:r>
    </w:p>
    <w:p>
      <w:pPr>
        <w:pStyle w:val="Web"/>
        <w:jc w:val="center"/>
        <w:rPr/>
      </w:pPr>
      <w:r>
        <w:rPr>
          <w:rStyle w:val="StrongEmphasis"/>
          <w:color w:val="4682B4"/>
        </w:rPr>
        <w:t>Коэффициент ускорения</w:t>
      </w:r>
    </w:p>
    <w:p>
      <w:pPr>
        <w:pStyle w:val="Web"/>
        <w:jc w:val="both"/>
        <w:rPr/>
      </w:pPr>
      <w:r>
        <w:rPr/>
        <w:t>Пункт 19 ПБУ 6/01 и до внесения поправок позволял фирмам рассчитывать амортизацию способом уменьшаемого остатка с использованием законодательно установленного коэффициента ускорения. Однако этим правом организации могли воспользоваться лишь при амортизации предметов лизинга (п. 1 ст. 31 Закона от 29.10.98 N 164-ФЗ).</w:t>
        <w:br/>
        <w:t>Новая же редакция данного пункта ПБУ 6/01 "отдает" установление коэффициента ускорения на откуп самим организациям. Они вправе закрепить в учетной политике любое его значение, не превышающее трех. Это должно добавить привлекательности данному способу амортизации с точки зрения снижения налога на имущество. Однако нужно отметить, что применение метода уменьшаемого остатка влечет за собой необходимость учета временных разниц. Поскольку для целей налога на прибыль подобный способ амортизации неприменим.</w:t>
      </w:r>
    </w:p>
    <w:p>
      <w:pPr>
        <w:pStyle w:val="Web"/>
        <w:jc w:val="right"/>
        <w:rPr/>
      </w:pPr>
      <w:r>
        <w:rPr>
          <w:rStyle w:val="StrongEmphasis"/>
        </w:rPr>
        <w:t>Е.О. Калинченко,</w:t>
      </w:r>
      <w:r>
        <w:rPr>
          <w:b/>
          <w:bCs/>
        </w:rPr>
        <w:br/>
      </w:r>
      <w:r>
        <w:rPr>
          <w:rStyle w:val="StrongEmphasis"/>
        </w:rPr>
        <w:t>эксперт "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09:00Z</dcterms:created>
  <dc:creator>RememberYou</dc:creator>
  <dc:description/>
  <cp:keywords/>
  <dc:language>en-US</dc:language>
  <cp:lastModifiedBy>RememberYou</cp:lastModifiedBy>
  <dcterms:modified xsi:type="dcterms:W3CDTF">2007-07-23T06:14:00Z</dcterms:modified>
  <cp:revision>1</cp:revision>
  <dc:subject/>
  <dc:title>Комментарий к Положению по бухгалтерскому учету "Учет основных средств" ПБУ 6/01</dc:title>
</cp:coreProperties>
</file>