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Главная книга", 2007, N 10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АК ОПЛАЧИВАЕТСЯ ДЕНЬ ВЫЕЗДА РАБОТНИКА В КОМАНДИРОВКУ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ыплаты, которые положены работнику за день выезда</w:t>
      </w:r>
    </w:p>
    <w:p>
      <w:pPr>
        <w:pStyle w:val="ConsPlusNormal"/>
        <w:bidi w:val="0"/>
        <w:ind w:hanging="0"/>
        <w:jc w:val="center"/>
        <w:rPr/>
      </w:pPr>
      <w:r>
        <w:rPr/>
        <w:t>в командировку, и их налогообложение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того чтобы прибыть на место командировки в нужное время, работник может выехать в командировку как в рабочий, так и в выходной день. Как оплачивать день выезда в командировку, в законодательстве четко не сказано.</w:t>
      </w:r>
    </w:p>
    <w:p>
      <w:pPr>
        <w:pStyle w:val="ConsPlusNormal"/>
        <w:bidi w:val="0"/>
        <w:ind w:firstLine="540"/>
        <w:jc w:val="both"/>
        <w:rPr/>
      </w:pPr>
      <w:r>
        <w:rPr/>
        <w:t>Итак, давайте разберемся, как различаются виды оплаты дня выезда в командировку в зависимости от того, выходной или рабочий это день, и что нужно выплатить работнику за такой день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Средний заработок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 работником на время командировки сохраняется средний заработок, в том числе и за дни нахождения в пути. Однако средний заработок выплачивается только за рабочие дни недели по графику, установленному по месту постоянной работы &lt;1&gt;.</w:t>
      </w:r>
    </w:p>
    <w:p>
      <w:pPr>
        <w:pStyle w:val="ConsPlusNormal"/>
        <w:bidi w:val="0"/>
        <w:ind w:firstLine="540"/>
        <w:jc w:val="both"/>
        <w:rPr/>
      </w:pPr>
      <w:r>
        <w:rPr/>
        <w:t>Следовательно, если работник выезжает в командировку в рабочий день, то за день выезда ему выплачивается средний заработок. В отличие от этого, если день выезда в командировку приходится на выходной день, то за этот день средний заработок работнику не выплачивается, поскольку это выходной день по графику работы организации, которая направила его в командировку. Этот день компенсируется ему отгулом (подробнее об этом читайте дальше) &lt;2&gt;.</w:t>
      </w:r>
    </w:p>
    <w:p>
      <w:pPr>
        <w:pStyle w:val="ConsPlusNonformat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1&gt; Статья 167 ТК РФ; п. 9 Инструкции Минфина СССР, Госкомтруда СССР и ВЦСПС от 07.04.1988 N 62 "О служебных командировках в пределах СССР" (далее - Инструкция); ст. 423 ТК РФ.</w:t>
      </w:r>
    </w:p>
    <w:p>
      <w:pPr>
        <w:pStyle w:val="ConsPlusNormal"/>
        <w:bidi w:val="0"/>
        <w:ind w:firstLine="540"/>
        <w:jc w:val="both"/>
        <w:rPr/>
      </w:pPr>
      <w:r>
        <w:rPr/>
        <w:t>&lt;2&gt; Пункт 8 Инструк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Суточны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 время командировки работодатель также обязан выплатить работнику суточные, то есть возместить дополнительные расходы, связанные с проживанием вне места постоянного жительства &lt;3&gt;. При этом суточные выплачиваются командированному работнику за каждый день нахождения в командировке, включая выходные и нерабочие праздничные дни, а также дни нахождения в пути, в том числе за время вынужденной остановки в пути &lt;4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омимо суточных, командированным работникам работодатель обязан возместить</w:t>
      </w:r>
      <w:r>
        <w:rPr/>
        <w:t xml:space="preserve"> </w:t>
      </w:r>
      <w:r>
        <w:rPr>
          <w:i/>
        </w:rPr>
        <w:t>&lt;5&gt;: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расходы по проезду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расходы по найму жилого помещения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иные расходы, произведенные работником с разрешения или ведома работодател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ответственно, за день выезда в командировку (независимо от того, на рабочий или выходной день приходится день выезда) работнику должны быть выплачены суточные.</w:t>
      </w:r>
    </w:p>
    <w:p>
      <w:pPr>
        <w:pStyle w:val="ConsPlusNonformat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3&gt; Статья 168 ТК РФ.</w:t>
      </w:r>
    </w:p>
    <w:p>
      <w:pPr>
        <w:pStyle w:val="ConsPlusNormal"/>
        <w:bidi w:val="0"/>
        <w:ind w:firstLine="540"/>
        <w:jc w:val="both"/>
        <w:rPr/>
      </w:pPr>
      <w:r>
        <w:rPr/>
        <w:t>&lt;4&gt; Пункт 14 Инструкции.</w:t>
      </w:r>
    </w:p>
    <w:p>
      <w:pPr>
        <w:pStyle w:val="ConsPlusNormal"/>
        <w:bidi w:val="0"/>
        <w:ind w:firstLine="540"/>
        <w:jc w:val="both"/>
        <w:rPr/>
      </w:pPr>
      <w:r>
        <w:rPr/>
        <w:t>&lt;5&gt; Статья 168 ТК РФ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Отгул или оплата в двойном размер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Если работник по распоряжению работодателя выезжает в командировку в выходной день, то, чтобы компенсировать ему отдых в этот день, по возвращении из командировки ему должен быть предоставлен другой день отдыха &lt;6&gt;. Если работник использует этот день отдыха, то оплате этот день не подлежит &lt;7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Взамен других выходных дней во время командировки дни отдыха по возвращении из командировки не предоставляются</w:t>
      </w:r>
      <w:r>
        <w:rPr/>
        <w:t xml:space="preserve"> </w:t>
      </w:r>
      <w:r>
        <w:rPr>
          <w:i/>
        </w:rPr>
        <w:t>&lt;8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К сведению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О том, как оплачивается работа в выходные и нерабочие праздничные дни всем категориям работников, читайте в журнале "Главная книга", 2005, N 1, с. 75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 практике возникает вопрос, нужно ли помимо предоставления отгула оплачивать день выезда в командировку в выходной день в повышенном размере как за работу в выходной день, а также может ли работник отказаться от отгула.</w:t>
      </w:r>
    </w:p>
    <w:p>
      <w:pPr>
        <w:pStyle w:val="ConsPlusNormal"/>
        <w:bidi w:val="0"/>
        <w:ind w:firstLine="540"/>
        <w:jc w:val="both"/>
        <w:rPr/>
      </w:pPr>
      <w:r>
        <w:rPr/>
        <w:t>Верховный Суд РФ указал, что выезд работника в командировку в выходной день следует рассматривать как работу в выходной день &lt;9&gt; и оплачивать этот день нужно по ст. 153 ТК РФ.</w:t>
      </w:r>
    </w:p>
    <w:p>
      <w:pPr>
        <w:pStyle w:val="ConsPlusNormal"/>
        <w:bidi w:val="0"/>
        <w:ind w:firstLine="540"/>
        <w:jc w:val="both"/>
        <w:rPr/>
      </w:pPr>
      <w:r>
        <w:rPr/>
        <w:t>Рассмотрим эту ситуацию применительно к наиболее распространенной категории командированных - работникам, которым установлен месячный оклад.</w:t>
      </w:r>
    </w:p>
    <w:p>
      <w:pPr>
        <w:pStyle w:val="ConsPlusNormal"/>
        <w:bidi w:val="0"/>
        <w:ind w:firstLine="540"/>
        <w:jc w:val="both"/>
        <w:rPr/>
      </w:pPr>
      <w:r>
        <w:rPr/>
        <w:t>Если работник, получающий оклад, использует отгул за день выезда в командировку в выходной день, то помимо отгула ему должна быть произведена оплата за этот день в одинарном размере дневной части оклада &lt;7&gt;.</w:t>
      </w:r>
    </w:p>
    <w:p>
      <w:pPr>
        <w:pStyle w:val="ConsPlusNormal"/>
        <w:bidi w:val="0"/>
        <w:ind w:firstLine="540"/>
        <w:jc w:val="both"/>
        <w:rPr/>
      </w:pPr>
      <w:r>
        <w:rPr/>
        <w:t>Однако работник может и отказаться использовать отгул. Если работник, получающий оклад, не желает воспользоваться другим днем отдыха, день выезда в командировку должен быть оплачен в двойном размере дневной части оклада &lt;10&gt;.</w:t>
      </w:r>
    </w:p>
    <w:p>
      <w:pPr>
        <w:pStyle w:val="ConsPlusNormal"/>
        <w:bidi w:val="0"/>
        <w:ind w:firstLine="540"/>
        <w:jc w:val="both"/>
        <w:rPr/>
      </w:pPr>
      <w:r>
        <w:rPr/>
        <w:t>Дневная часть месячного оклада определяется по формуле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┌─────────┐      ┌─────────┐      ┌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        │ </w:t>
      </w:r>
      <w:r>
        <w:rPr/>
        <w:t>Дневная │      │ Месячный│      │    Количество рабочих дней    │</w:t>
      </w:r>
    </w:p>
    <w:p>
      <w:pPr>
        <w:pStyle w:val="ConsPlusNonformat"/>
        <w:bidi w:val="0"/>
        <w:jc w:val="both"/>
        <w:rPr/>
      </w:pPr>
      <w:r>
        <w:rPr/>
        <w:t xml:space="preserve">        │    </w:t>
      </w:r>
      <w:r>
        <w:rPr/>
        <w:t>часть    │ = │    оклад    │ / │        в конкретном месяце        │    (1)</w:t>
      </w:r>
    </w:p>
    <w:p>
      <w:pPr>
        <w:pStyle w:val="ConsPlusNonformat"/>
        <w:bidi w:val="0"/>
        <w:jc w:val="both"/>
        <w:rPr/>
      </w:pPr>
      <w:r>
        <w:rPr/>
        <w:t>        │</w:t>
      </w:r>
      <w:r>
        <w:rPr/>
        <w:t>месячного│      │работника│      │            в соответствии с          │</w:t>
      </w:r>
    </w:p>
    <w:p>
      <w:pPr>
        <w:pStyle w:val="ConsPlusNonformat"/>
        <w:bidi w:val="0"/>
        <w:jc w:val="both"/>
        <w:rPr/>
      </w:pPr>
      <w:r>
        <w:rPr/>
        <w:t xml:space="preserve">        │    </w:t>
      </w:r>
      <w:r>
        <w:rPr/>
        <w:t>оклада │      │                  │      │производственным календарем│</w:t>
      </w:r>
    </w:p>
    <w:p>
      <w:pPr>
        <w:pStyle w:val="ConsPlusNonformat"/>
        <w:bidi w:val="0"/>
        <w:jc w:val="both"/>
        <w:rPr/>
      </w:pPr>
      <w:r>
        <w:rPr/>
        <w:t>        └─────────┘      └─────────┘      └─────────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этому по возвращении работника из командировки бухгалтеру следует выяснить, будет ли работник использовать отгул за такой день. Для этого можно попросить работника написать либо заявление с просьбой предоставить отгул, либо заявление о том, что он не будет использовать отгул.</w:t>
      </w:r>
    </w:p>
    <w:p>
      <w:pPr>
        <w:pStyle w:val="ConsPlusNormal"/>
        <w:bidi w:val="0"/>
        <w:ind w:firstLine="540"/>
        <w:jc w:val="both"/>
        <w:rPr/>
      </w:pPr>
      <w:r>
        <w:rPr/>
        <w:t>Очевидно, что в случае, когда работник выезжает в командировку в рабочий день, компенсировать такой день отгулом не нужно.</w:t>
      </w:r>
    </w:p>
    <w:p>
      <w:pPr>
        <w:pStyle w:val="ConsPlusNonformat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6&gt; Пункт 8 Инструкции; Решение Верховного Суда РФ от 20.06.2002 N ГКПИ2002-663, ст. 153 ТК РФ.</w:t>
      </w:r>
    </w:p>
    <w:p>
      <w:pPr>
        <w:pStyle w:val="ConsPlusNormal"/>
        <w:bidi w:val="0"/>
        <w:ind w:firstLine="540"/>
        <w:jc w:val="both"/>
        <w:rPr/>
      </w:pPr>
      <w:r>
        <w:rPr/>
        <w:t>&lt;7&gt; Статья 153 ТК РФ.</w:t>
      </w:r>
    </w:p>
    <w:p>
      <w:pPr>
        <w:pStyle w:val="ConsPlusNormal"/>
        <w:bidi w:val="0"/>
        <w:ind w:firstLine="540"/>
        <w:jc w:val="both"/>
        <w:rPr/>
      </w:pPr>
      <w:r>
        <w:rPr/>
        <w:t>&lt;8&gt; Пункт 8 Инструкции; Решение Верховного Суда РФ от 20.06.2002 N ГКПИ2002-663.</w:t>
      </w:r>
    </w:p>
    <w:p>
      <w:pPr>
        <w:pStyle w:val="ConsPlusNormal"/>
        <w:bidi w:val="0"/>
        <w:ind w:firstLine="540"/>
        <w:jc w:val="both"/>
        <w:rPr/>
      </w:pPr>
      <w:r>
        <w:rPr/>
        <w:t>&lt;9&gt; Решение Верховного Суда РФ от 20.06.2002 N ГКПИ2002-663.</w:t>
      </w:r>
    </w:p>
    <w:p>
      <w:pPr>
        <w:pStyle w:val="ConsPlusNormal"/>
        <w:bidi w:val="0"/>
        <w:ind w:firstLine="540"/>
        <w:jc w:val="both"/>
        <w:rPr/>
      </w:pPr>
      <w:r>
        <w:rPr/>
        <w:t>&lt;10&gt; Статья 153 ТК РФ; Решение Верховного Суда РФ от 20.06.2002 N ГКПИ2002-663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Оплата дня выезда в командировку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Работнику, который выехал в командировку в рабочий день, размер выплат за день выезда определяется по формуле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┌─────────────────────┐      ┌───────────────┐      ┌────────┐</w:t>
      </w:r>
    </w:p>
    <w:p>
      <w:pPr>
        <w:pStyle w:val="ConsPlusNonformat"/>
        <w:bidi w:val="0"/>
        <w:jc w:val="both"/>
        <w:rPr/>
      </w:pPr>
      <w:r>
        <w:rPr/>
        <w:t>        │</w:t>
      </w:r>
      <w:r>
        <w:rPr/>
        <w:t>Размер выплат за день│      │Средний дневной│      │Суточные│</w:t>
      </w:r>
    </w:p>
    <w:p>
      <w:pPr>
        <w:pStyle w:val="ConsPlusNonformat"/>
        <w:bidi w:val="0"/>
        <w:jc w:val="both"/>
        <w:rPr/>
      </w:pPr>
      <w:r>
        <w:rPr/>
        <w:t>        │</w:t>
      </w:r>
      <w:r>
        <w:rPr/>
        <w:t>выезда в командировку│ = │ заработок &lt;*&gt; │ + │                │      (2)</w:t>
      </w:r>
    </w:p>
    <w:p>
      <w:pPr>
        <w:pStyle w:val="ConsPlusNonformat"/>
        <w:bidi w:val="0"/>
        <w:jc w:val="both"/>
        <w:rPr/>
      </w:pPr>
      <w:r>
        <w:rPr/>
        <w:t xml:space="preserve">        │        </w:t>
      </w:r>
      <w:r>
        <w:rPr/>
        <w:t>в рабочий день      │      │                              │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└─────────────────────┘      └───────────────┘      └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Средний дневной заработок рассчитывается в соответствии со ст. 139 ТК РФ и Положением об особенностях порядка исчисления средней заработной платы, утвержденным Постановлением Правительства РФ от 11.04.2003 N 213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Работнику, получающему оклад, выехавшему в командировку в выходной день и решившему </w:t>
      </w:r>
      <w:r>
        <w:rPr>
          <w:b/>
        </w:rPr>
        <w:t>использовать отгул</w:t>
      </w:r>
      <w:r>
        <w:rPr/>
        <w:t>, размер выплат за такой день определяется по формуле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┌─────────────────────┐      ┌────────┐      ┌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        │</w:t>
      </w:r>
      <w:r>
        <w:rPr/>
        <w:t>Размер выплат за день│      │Суточные│      │ Дневная часть    │</w:t>
      </w:r>
    </w:p>
    <w:p>
      <w:pPr>
        <w:pStyle w:val="ConsPlusNonformat"/>
        <w:bidi w:val="0"/>
        <w:jc w:val="both"/>
        <w:rPr/>
      </w:pPr>
      <w:r>
        <w:rPr/>
        <w:t>        │</w:t>
      </w:r>
      <w:r>
        <w:rPr/>
        <w:t>выезда в командировку│ = │                │ + │месячного оклада│    (3)</w:t>
      </w:r>
    </w:p>
    <w:p>
      <w:pPr>
        <w:pStyle w:val="ConsPlusNonformat"/>
        <w:bidi w:val="0"/>
        <w:jc w:val="both"/>
        <w:rPr/>
      </w:pPr>
      <w:r>
        <w:rPr/>
        <w:t xml:space="preserve">        │      </w:t>
      </w:r>
      <w:r>
        <w:rPr/>
        <w:t>в выходной день      │      │                │      │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└─────────────────────┘      └────────┘      └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тгул, который использует работник, не оплачивается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Работнику, получающему оклад, выезжавшему в командировку в выходной день и </w:t>
      </w:r>
      <w:r>
        <w:rPr>
          <w:b/>
        </w:rPr>
        <w:t>отказавшемуся использовать отгул,</w:t>
      </w:r>
      <w:r>
        <w:rPr/>
        <w:t xml:space="preserve"> размер выплат за такой день определяется по формуле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┌─────────────────────┐      ┌────────┐      ┌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        │        </w:t>
      </w:r>
      <w:r>
        <w:rPr/>
        <w:t>Размер выплат        │      │Суточные│      │    Дневная │</w:t>
      </w:r>
    </w:p>
    <w:p>
      <w:pPr>
        <w:pStyle w:val="ConsPlusNonformat"/>
        <w:bidi w:val="0"/>
        <w:jc w:val="both"/>
        <w:rPr/>
      </w:pPr>
      <w:r>
        <w:rPr/>
        <w:t xml:space="preserve">        │        </w:t>
      </w:r>
      <w:r>
        <w:rPr/>
        <w:t>за день выезда      │ = │                │ + │      часть    │ x 2        (4)</w:t>
      </w:r>
    </w:p>
    <w:p>
      <w:pPr>
        <w:pStyle w:val="ConsPlusNonformat"/>
        <w:bidi w:val="0"/>
        <w:jc w:val="both"/>
        <w:rPr/>
      </w:pPr>
      <w:r>
        <w:rPr/>
        <w:t xml:space="preserve">        │        </w:t>
      </w:r>
      <w:r>
        <w:rPr/>
        <w:t>в командировку      │      │                │      │ месячного│</w:t>
      </w:r>
    </w:p>
    <w:p>
      <w:pPr>
        <w:pStyle w:val="ConsPlusNonformat"/>
        <w:bidi w:val="0"/>
        <w:jc w:val="both"/>
        <w:rPr/>
      </w:pPr>
      <w:r>
        <w:rPr/>
        <w:t xml:space="preserve">        │      </w:t>
      </w:r>
      <w:r>
        <w:rPr/>
        <w:t>в выходной день      │      │                │      │    оклада    │</w:t>
      </w:r>
    </w:p>
    <w:p>
      <w:pPr>
        <w:pStyle w:val="ConsPlusNonformat"/>
        <w:bidi w:val="0"/>
        <w:jc w:val="both"/>
        <w:rPr/>
      </w:pPr>
      <w:r>
        <w:rPr/>
        <w:t>        └─────────────────────┘      └────────┘      └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ссмотрим конкретный пример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Пример.</w:t>
      </w:r>
      <w:r>
        <w:rPr/>
        <w:t xml:space="preserve"> Определение размера выплат работникам за день выезда в командировку в выходной ден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Услов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 распоряжению руководителя ООО "Свет" работники А.Н. Кузин и И.А. Никитин выехали в служебную командировку в выходной день 27 мая 2007 г.</w:t>
      </w:r>
    </w:p>
    <w:p>
      <w:pPr>
        <w:pStyle w:val="ConsPlusNormal"/>
        <w:bidi w:val="0"/>
        <w:ind w:firstLine="540"/>
        <w:jc w:val="both"/>
        <w:rPr/>
      </w:pPr>
      <w:r>
        <w:rPr/>
        <w:t>По возвращении из командировки А.Н. Кузин воспользовался отгулом, а И.А. Никитин от отгула отказался. Месячный оклад А.Н. Кузина составляет 15 000 руб., а И.А. Никитина - 17 000 руб.</w:t>
      </w:r>
    </w:p>
    <w:p>
      <w:pPr>
        <w:pStyle w:val="ConsPlusNormal"/>
        <w:bidi w:val="0"/>
        <w:ind w:firstLine="540"/>
        <w:jc w:val="both"/>
        <w:rPr/>
      </w:pPr>
      <w:r>
        <w:rPr/>
        <w:t>За время командировки суточные работникам ООО "Свет" выплачиваются из расчета 100 руб. за каждый день командировки. В соответствии с производственным календарем в мае 2007 г. 21 рабочий день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Решен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Определяем размер дневной части оклада А.Н. Кузина по формуле (1):</w:t>
      </w:r>
    </w:p>
    <w:p>
      <w:pPr>
        <w:pStyle w:val="ConsPlusNormal"/>
        <w:bidi w:val="0"/>
        <w:ind w:firstLine="540"/>
        <w:jc w:val="both"/>
        <w:rPr/>
      </w:pPr>
      <w:r>
        <w:rPr/>
        <w:t>15 000 руб. / 21 д. = 714,29 руб.</w:t>
      </w:r>
    </w:p>
    <w:p>
      <w:pPr>
        <w:pStyle w:val="ConsPlusNormal"/>
        <w:bidi w:val="0"/>
        <w:ind w:firstLine="540"/>
        <w:jc w:val="both"/>
        <w:rPr/>
      </w:pPr>
      <w:r>
        <w:rPr/>
        <w:t>2. Определяем размер выплат использовавшему отгул А.Н. Кузину за день выезда в командировку в выходной день 27 мая 2007 г. по формуле (3):</w:t>
      </w:r>
    </w:p>
    <w:p>
      <w:pPr>
        <w:pStyle w:val="ConsPlusNormal"/>
        <w:bidi w:val="0"/>
        <w:ind w:firstLine="540"/>
        <w:jc w:val="both"/>
        <w:rPr/>
      </w:pPr>
      <w:r>
        <w:rPr/>
        <w:t>100 руб. + 714,29 руб. = 814,29 руб.</w:t>
      </w:r>
    </w:p>
    <w:p>
      <w:pPr>
        <w:pStyle w:val="ConsPlusNormal"/>
        <w:bidi w:val="0"/>
        <w:ind w:firstLine="540"/>
        <w:jc w:val="both"/>
        <w:rPr/>
      </w:pPr>
      <w:r>
        <w:rPr/>
        <w:t>3. Определяем размер дневной части оклада И.А. Никитина по формуле (1):</w:t>
      </w:r>
    </w:p>
    <w:p>
      <w:pPr>
        <w:pStyle w:val="ConsPlusNormal"/>
        <w:bidi w:val="0"/>
        <w:ind w:firstLine="540"/>
        <w:jc w:val="both"/>
        <w:rPr/>
      </w:pPr>
      <w:r>
        <w:rPr/>
        <w:t>17 000 руб. / 21 д. = 809,52 руб.</w:t>
      </w:r>
    </w:p>
    <w:p>
      <w:pPr>
        <w:pStyle w:val="ConsPlusNormal"/>
        <w:bidi w:val="0"/>
        <w:ind w:firstLine="540"/>
        <w:jc w:val="both"/>
        <w:rPr/>
      </w:pPr>
      <w:r>
        <w:rPr/>
        <w:t>4. Определяем размер выплат отказавшемуся от отгула И.А. Никитину за день выезда в командировку в выходной день 27 мая 2007 г. по формуле (4):</w:t>
      </w:r>
    </w:p>
    <w:p>
      <w:pPr>
        <w:pStyle w:val="ConsPlusNormal"/>
        <w:bidi w:val="0"/>
        <w:ind w:firstLine="540"/>
        <w:jc w:val="both"/>
        <w:rPr/>
      </w:pPr>
      <w:r>
        <w:rPr/>
        <w:t>100 руб. + 809,52 руб. x 2 = 1719,04 руб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Налогообложен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Налогообложение выплат работникам за день выезда</w:t>
      </w:r>
    </w:p>
    <w:p>
      <w:pPr>
        <w:pStyle w:val="ConsPlusNormal"/>
        <w:bidi w:val="0"/>
        <w:ind w:hanging="0"/>
        <w:jc w:val="center"/>
        <w:rPr/>
      </w:pPr>
      <w:r>
        <w:rPr/>
        <w:t>в командировку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889"/>
        <w:gridCol w:w="1891"/>
        <w:gridCol w:w="1889"/>
        <w:gridCol w:w="1755"/>
      </w:tblGrid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ид                  </w:t>
              <w:br/>
              <w:t xml:space="preserve">выплаты  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чет в            </w:t>
              <w:br/>
              <w:t xml:space="preserve">расходах        </w:t>
              <w:br/>
              <w:t xml:space="preserve">по налогу      </w:t>
              <w:br/>
              <w:t xml:space="preserve">на прибыль   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ДФЛ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СН                   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нсионные      </w:t>
              <w:br/>
              <w:t xml:space="preserve">взносы      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зносы на      </w:t>
              <w:br/>
              <w:t>"несчастное"</w:t>
              <w:br/>
              <w:t xml:space="preserve">страхование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редний          </w:t>
              <w:br/>
              <w:t xml:space="preserve">заработок      </w:t>
              <w:br/>
              <w:t xml:space="preserve">за день          </w:t>
              <w:br/>
              <w:t xml:space="preserve">выезда в        </w:t>
              <w:br/>
              <w:t>командировку</w:t>
              <w:br/>
              <w:t xml:space="preserve">в рабочий      </w:t>
              <w:br/>
              <w:t xml:space="preserve">день        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читывается </w:t>
              <w:br/>
              <w:t xml:space="preserve">полностью      </w:t>
              <w:br/>
              <w:t xml:space="preserve">&lt;11&gt;               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лагается      </w:t>
              <w:br/>
              <w:t xml:space="preserve">вся сумма        </w:t>
              <w:br/>
              <w:t xml:space="preserve">&lt;12&gt;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числяется    </w:t>
              <w:br/>
              <w:t xml:space="preserve">на всю сумму </w:t>
              <w:br/>
              <w:t xml:space="preserve">&lt;13&gt;                 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числяются    </w:t>
              <w:br/>
              <w:t xml:space="preserve">на всю сумму </w:t>
              <w:br/>
              <w:t xml:space="preserve">&lt;14&gt;          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числяются </w:t>
              <w:br/>
              <w:t>на всю сумму</w:t>
              <w:br/>
              <w:t xml:space="preserve">&lt;15&gt;               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точные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читываются,</w:t>
              <w:br/>
              <w:t xml:space="preserve">но не более </w:t>
              <w:br/>
              <w:t xml:space="preserve">100 руб.        </w:t>
              <w:br/>
              <w:t xml:space="preserve">за день          </w:t>
              <w:br/>
              <w:t>командировки</w:t>
              <w:br/>
              <w:t xml:space="preserve">&lt;16&gt;               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е                      </w:t>
              <w:br/>
              <w:t xml:space="preserve">удерживается </w:t>
              <w:br/>
              <w:t xml:space="preserve">с суммы            </w:t>
              <w:br/>
              <w:t xml:space="preserve">суточных,        </w:t>
              <w:br/>
              <w:t>установленных</w:t>
              <w:br/>
              <w:t xml:space="preserve">коллективным </w:t>
              <w:br/>
              <w:t>договором &lt;*&gt;</w:t>
              <w:br/>
              <w:t xml:space="preserve">&lt;17&gt;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е                      </w:t>
              <w:br/>
              <w:t xml:space="preserve">начисляется    </w:t>
              <w:br/>
              <w:t xml:space="preserve">на сумму          </w:t>
              <w:br/>
              <w:t xml:space="preserve">суточных,        </w:t>
              <w:br/>
              <w:t>установленную</w:t>
              <w:br/>
              <w:t xml:space="preserve">коллективным </w:t>
              <w:br/>
              <w:t xml:space="preserve">договором        </w:t>
              <w:br/>
              <w:t xml:space="preserve">&lt;18&gt;                 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е                      </w:t>
              <w:br/>
              <w:t xml:space="preserve">начисляются    </w:t>
              <w:br/>
              <w:t xml:space="preserve">на сумму          </w:t>
              <w:br/>
              <w:t xml:space="preserve">суточных,        </w:t>
              <w:br/>
              <w:t>установленную</w:t>
              <w:br/>
              <w:t xml:space="preserve">коллективным </w:t>
              <w:br/>
              <w:t xml:space="preserve">договором        </w:t>
              <w:br/>
              <w:t xml:space="preserve">&lt;19&gt;          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е                    </w:t>
              <w:br/>
              <w:t xml:space="preserve">начисляются </w:t>
              <w:br/>
              <w:t>на сумму, не</w:t>
              <w:br/>
              <w:t xml:space="preserve">превышающую </w:t>
              <w:br/>
              <w:t xml:space="preserve">100 руб. за </w:t>
              <w:br/>
              <w:t xml:space="preserve">день                </w:t>
              <w:br/>
              <w:t>командировки</w:t>
              <w:br/>
              <w:t xml:space="preserve">&lt;20&gt;                </w:t>
            </w:r>
          </w:p>
        </w:tc>
      </w:tr>
      <w:tr>
        <w:trPr>
          <w:trHeight w:val="13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плата в        </w:t>
              <w:br/>
              <w:t xml:space="preserve">размере          </w:t>
              <w:br/>
              <w:t xml:space="preserve">дневной          </w:t>
              <w:br/>
              <w:t xml:space="preserve">(двойной        </w:t>
              <w:br/>
              <w:t xml:space="preserve">дневной)        </w:t>
              <w:br/>
              <w:t>части оклада</w:t>
              <w:br/>
              <w:t xml:space="preserve">за выезд в    </w:t>
              <w:br/>
              <w:t>командировку</w:t>
              <w:br/>
              <w:t xml:space="preserve">в выходной    </w:t>
              <w:br/>
              <w:t xml:space="preserve">день        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читывается </w:t>
              <w:br/>
              <w:t xml:space="preserve">полностью      </w:t>
              <w:br/>
              <w:t xml:space="preserve">&lt;21&gt;               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лагается      </w:t>
              <w:br/>
              <w:t xml:space="preserve">вся сумма        </w:t>
              <w:br/>
              <w:t xml:space="preserve">&lt;12&gt;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числяется    </w:t>
              <w:br/>
              <w:t xml:space="preserve">на всю сумму </w:t>
              <w:br/>
              <w:t xml:space="preserve">&lt;13&gt;                 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числяются    </w:t>
              <w:br/>
              <w:t xml:space="preserve">на всю сумму </w:t>
              <w:br/>
              <w:t xml:space="preserve">&lt;14&gt;          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числяются </w:t>
              <w:br/>
              <w:t>на всю сумму</w:t>
              <w:br/>
              <w:t xml:space="preserve">&lt;15&gt;        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Отметим, что Минфин России, несмотря на решение ВАС РФ, по-прежнему считает, что суточные свыше 100 руб. должны облагаться НДФЛ &lt;22&gt;. Если налоговые органы будут применять позицию Минфина России на практике, то они доначислят НДФЛ на сверхнормативные суточные, и тогда отстаивать свою позицию придется в суд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11&gt; Пункт 6 ст. 255 НК РФ.</w:t>
      </w:r>
    </w:p>
    <w:p>
      <w:pPr>
        <w:pStyle w:val="ConsPlusNormal"/>
        <w:bidi w:val="0"/>
        <w:ind w:firstLine="540"/>
        <w:jc w:val="both"/>
        <w:rPr/>
      </w:pPr>
      <w:r>
        <w:rPr/>
        <w:t>&lt;12&gt; Пункт 1 ст. 210 НК РФ.</w:t>
      </w:r>
    </w:p>
    <w:p>
      <w:pPr>
        <w:pStyle w:val="ConsPlusNormal"/>
        <w:bidi w:val="0"/>
        <w:ind w:firstLine="540"/>
        <w:jc w:val="both"/>
        <w:rPr/>
      </w:pPr>
      <w:r>
        <w:rPr/>
        <w:t>&lt;13&gt; Пункт 1 ст. 236 НК РФ.</w:t>
      </w:r>
    </w:p>
    <w:p>
      <w:pPr>
        <w:pStyle w:val="ConsPlusNormal"/>
        <w:bidi w:val="0"/>
        <w:ind w:firstLine="540"/>
        <w:jc w:val="both"/>
        <w:rPr/>
      </w:pPr>
      <w:r>
        <w:rPr/>
        <w:t>&lt;14&gt; Пункт 2 ст. 10 Федерального закона от 15.12.2001 N 167-ФЗ; п. 1 ст. 236 НК РФ.</w:t>
      </w:r>
    </w:p>
    <w:p>
      <w:pPr>
        <w:pStyle w:val="ConsPlusNormal"/>
        <w:bidi w:val="0"/>
        <w:ind w:firstLine="540"/>
        <w:jc w:val="both"/>
        <w:rPr/>
      </w:pPr>
      <w:r>
        <w:rPr/>
        <w:t>&lt;15&gt; Пункт 3 ст. 22 Федерального закона от 24.07.1998 N 125-ФЗ; п. 3 Правил, утв. Постановлением Правительства РФ от 02.03.2000 N 184.</w:t>
      </w:r>
    </w:p>
    <w:p>
      <w:pPr>
        <w:pStyle w:val="ConsPlusNormal"/>
        <w:bidi w:val="0"/>
        <w:ind w:firstLine="540"/>
        <w:jc w:val="both"/>
        <w:rPr/>
      </w:pPr>
      <w:r>
        <w:rPr/>
        <w:t>&lt;16&gt; Подпункт 12 п. 1 ст. 264 НК РФ; пп. "а" п. 1 Постановления Правительства РФ от 08.02.2002 N 93.</w:t>
      </w:r>
    </w:p>
    <w:p>
      <w:pPr>
        <w:pStyle w:val="ConsPlusNormal"/>
        <w:bidi w:val="0"/>
        <w:ind w:firstLine="540"/>
        <w:jc w:val="both"/>
        <w:rPr/>
      </w:pPr>
      <w:r>
        <w:rPr/>
        <w:t>&lt;17&gt; Пункт 3 ст. 217 НК РФ; Решение ВАС РФ от 26.01.2005 N 16141/04.</w:t>
      </w:r>
    </w:p>
    <w:p>
      <w:pPr>
        <w:pStyle w:val="ConsPlusNormal"/>
        <w:bidi w:val="0"/>
        <w:ind w:firstLine="540"/>
        <w:jc w:val="both"/>
        <w:rPr/>
      </w:pPr>
      <w:r>
        <w:rPr/>
        <w:t>&lt;18&gt; Пункт 1 ст. 236 НК РФ; п. 6 Обзора ВАС РФ по ЕСН, доведенного Информационным письмом Президиума ВАС РФ от 14.03.2006 N 106.</w:t>
      </w:r>
    </w:p>
    <w:p>
      <w:pPr>
        <w:pStyle w:val="ConsPlusNormal"/>
        <w:bidi w:val="0"/>
        <w:ind w:firstLine="540"/>
        <w:jc w:val="both"/>
        <w:rPr/>
      </w:pPr>
      <w:r>
        <w:rPr/>
        <w:t>&lt;19&gt; Пункт 2 ст. 10 Федерального закона от 15.12.2001 N 167-ФЗ; п. 1 ст. 236 НК РФ; п. 6 Обзора ВАС РФ от 14.03.2006 N 106.</w:t>
      </w:r>
    </w:p>
    <w:p>
      <w:pPr>
        <w:pStyle w:val="ConsPlusNormal"/>
        <w:bidi w:val="0"/>
        <w:ind w:firstLine="540"/>
        <w:jc w:val="both"/>
        <w:rPr/>
      </w:pPr>
      <w:r>
        <w:rPr/>
        <w:t>&lt;20&gt; Пункт 10 Перечня выплат, утв. Постановлением Правительства РФ от 07.07.1999 N 765; пп. "а" п. 1 Постановления Правительства РФ от 08.02.2002 N 93.</w:t>
      </w:r>
    </w:p>
    <w:p>
      <w:pPr>
        <w:pStyle w:val="ConsPlusNormal"/>
        <w:bidi w:val="0"/>
        <w:ind w:firstLine="540"/>
        <w:jc w:val="both"/>
        <w:rPr/>
      </w:pPr>
      <w:r>
        <w:rPr/>
        <w:t>&lt;21&gt; Пункт 3 ст. 255 НК РФ.</w:t>
      </w:r>
    </w:p>
    <w:p>
      <w:pPr>
        <w:pStyle w:val="ConsPlusNormal"/>
        <w:bidi w:val="0"/>
        <w:ind w:firstLine="540"/>
        <w:jc w:val="both"/>
        <w:rPr/>
      </w:pPr>
      <w:r>
        <w:rPr/>
        <w:t>&lt;22&gt; Письма Минфина России от 18.03.2005 N 03-05-01-04/59, от 27.12.2005 N 03-11-04/3/190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Е.А.Шаповал</w:t>
      </w:r>
    </w:p>
    <w:p>
      <w:pPr>
        <w:pStyle w:val="ConsPlusNormal"/>
        <w:bidi w:val="0"/>
        <w:ind w:hanging="0"/>
        <w:jc w:val="right"/>
        <w:rPr/>
      </w:pPr>
      <w:r>
        <w:rPr/>
        <w:t>К. ю. н.,</w:t>
      </w:r>
    </w:p>
    <w:p>
      <w:pPr>
        <w:pStyle w:val="ConsPlusNormal"/>
        <w:bidi w:val="0"/>
        <w:ind w:hanging="0"/>
        <w:jc w:val="right"/>
        <w:rPr/>
      </w:pPr>
      <w:r>
        <w:rPr/>
        <w:t>юрист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11.05.2007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