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firstLine="540"/>
        <w:jc w:val="both"/>
        <w:rPr/>
      </w:pPr>
      <w:r>
        <w:rPr/>
        <w:t xml:space="preserve">В своем Письме от 7 декабря 2005 г. N 4334-17 оно сообщило, что "если в организации принимается решение об округлении, например, до целых дней, это надо делать не по правилам арифметики, а в пользу работника"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