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firstLine="540"/>
        <w:jc w:val="both"/>
        <w:rPr/>
      </w:pPr>
      <w:r>
        <w:rPr/>
        <w:t>Статьей 15 Федерального закона от 19.05.95 N 81-ФЗ и пунктом 44 Положения предусмотрено, что ежемесячное пособие по уходу за ребенком выплачивается в размере 40% среднего заработка (дохода) по месту работы за последние 12 календарных месяцев, предшествующих месяцу наступления отпуска по уходу за ребенком. При этом минимальный размер пособия составляет 1500 рублей в период отпуска по уходу за первым ребенком и 3000 рублей в период отпуска по уходу за вторым и последующими детьми. Максимальный размер пособия по уходу за ребенком не может превышать за полный календарный месяц 6000 рублей.</w:t>
      </w:r>
    </w:p>
    <w:p>
      <w:pPr>
        <w:pStyle w:val="ConsPlusNormal"/>
        <w:bidi w:val="0"/>
        <w:ind w:firstLine="540"/>
        <w:jc w:val="both"/>
        <w:rPr/>
      </w:pPr>
      <w:r>
        <w:rPr/>
        <w:t>Для определения размера ежемесячного пособия по уходу за ребенком, рассчитываемого в календарных днях, необходимо определить среднемесячный заработок путем умножения среднего дневного заработка на среднемесячное число календарных дней 30,4 (где 30,4 равно числу календарных дней в году - 365, деленному на число месяцев в году - 12).</w:t>
      </w:r>
    </w:p>
    <w:p>
      <w:pPr>
        <w:pStyle w:val="ConsPlusNormal"/>
        <w:bidi w:val="0"/>
        <w:ind w:firstLine="540"/>
        <w:jc w:val="both"/>
        <w:rPr/>
      </w:pPr>
      <w:r>
        <w:rPr/>
        <w:t>Из полученного среднего заработка за календарный месяц определяется сумма (40%), которая составит размер ежемесячного пособия по уходу за ребенком. При этом в случае если размер ежемесячного пособия по уходу за ребенком превышает максимальный размер данного пособия, то применительно к части шестой статьи 14 Федерального закона от 29.12.2006 N 255-ФЗ и в соответствии со статьей 15 Федерального закона от 19.05.95 N 81-ФЗ указанное пособие выплачивается в максимальном размере - 6000 рублей. Вместе с тем ежемесячное пособие не может быть за полный календарный месяц меньше минимального размера ежемесячного пособия по уходу за первым ребенком - 1500 рублей и минимального размера ежемесячного пособия на второго и последующими детьми - 3000 рублей.</w:t>
      </w:r>
    </w:p>
    <w:p>
      <w:pPr>
        <w:pStyle w:val="ConsPlusNormal"/>
        <w:bidi w:val="0"/>
        <w:ind w:firstLine="540"/>
        <w:jc w:val="both"/>
        <w:rPr/>
      </w:pPr>
      <w:r>
        <w:rPr/>
        <w:t>При уходе за ребенком в течение неполного календарного месяца ежемесячное пособие по уходу за ребенком в соответствии с пунктом 43 Положения выплачивается пропорционально количеству календарных дней (включая нерабочие праздничные дни) в месяце, приходящихся на период осуществления ухода. В этом случае рассчитанный из среднего заработка за календарный месяц размер ежемесячного пособия по уходу за ребенком необходимо делить на число календарных дней месяца, в котором исчисляется пособие. Сумма пособия в этом случае определяется путем умножения величины дневного пособия на число календарных дней, приходящихся на период осуществления ухода за ребенком в данном месяце.</w:t>
      </w:r>
    </w:p>
    <w:p>
      <w:pPr>
        <w:pStyle w:val="ConsPlusNormal"/>
        <w:bidi w:val="0"/>
        <w:ind w:firstLine="540"/>
        <w:jc w:val="both"/>
        <w:rPr/>
      </w:pPr>
      <w:r>
        <w:rPr/>
        <w:t>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Arial" w:cs="Courier New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Nonformat">
    <w:name w:val="ConsPlusNonformat"/>
    <w:next w:val="ConsPlusNormal"/>
    <w:qFormat/>
    <w:pPr>
      <w:widowControl w:val="false"/>
      <w:bidi w:val="0"/>
    </w:pPr>
    <w:rPr>
      <w:rFonts w:ascii="Courier New" w:hAnsi="Courier New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next w:val="ConsPlusNormal"/>
    <w:qFormat/>
    <w:pPr>
      <w:widowControl w:val="false"/>
      <w:bidi w:val="0"/>
    </w:pPr>
    <w:rPr>
      <w:rFonts w:ascii="Arial" w:hAnsi="Arial" w:eastAsia="Noto Sans" w:cs="Noto Sans Devanagari"/>
      <w:b/>
      <w:i w:val="false"/>
      <w:color w:val="auto"/>
      <w:kern w:val="2"/>
      <w:sz w:val="20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nsultantPlus</dc:creator>
  <dc:description/>
  <dc:language>en-US</dc:language>
  <cp:lastModifiedBy/>
  <cp:revision>1</cp:revision>
  <dc:subject/>
  <dc:title/>
</cp:coreProperties>
</file>