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left"/>
        <w:rPr/>
      </w:pPr>
      <w:r>
        <w:rPr/>
        <w:t>Статья: Рассчитываем пособие по уходу за ребенком</w:t>
        <w:br/>
        <w:t>("Главная книга", 2007, N 11)</w:t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