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Новая бухгалтерия", 2006, N 2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ФОРМЛЯЕМ ДОВЕРЕННО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онтрагенты организации должны быть уверены в том, что они имеют дело с официальным представителем фирмы, а для этого нужен подтверждающий документ. Таким документом служит доверенность, которая оформляется для подтверждения полномочий работника в различных случаях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сли руководитель организации (а иногда и его заместители) представляет организацию без доверенности на основании устава (учредительных документов), то всем остальным работникам нужна доверенность.</w:t>
      </w:r>
    </w:p>
    <w:p>
      <w:pPr>
        <w:pStyle w:val="ConsPlusNormal"/>
        <w:bidi w:val="0"/>
        <w:ind w:firstLine="540"/>
        <w:jc w:val="both"/>
        <w:rPr/>
      </w:pPr>
      <w:r>
        <w:rPr/>
        <w:t>Доверенность необходима при совершении от имени организации любых действий, имеющих юридическое значение. Например, при получении материальных ценностей, документов в ИФНС или обслуживающем банке, при представительстве в суде и т.д.</w:t>
      </w:r>
    </w:p>
    <w:p>
      <w:pPr>
        <w:pStyle w:val="ConsPlusNormal"/>
        <w:bidi w:val="0"/>
        <w:ind w:firstLine="540"/>
        <w:jc w:val="both"/>
        <w:rPr/>
      </w:pPr>
      <w:r>
        <w:rPr/>
        <w:t>Гражданский кодекс РФ определяет доверенность как документ, который одно лицо (доверитель) выдает другому (представителю) для представительства перед третьими лицами.</w:t>
      </w:r>
    </w:p>
    <w:p>
      <w:pPr>
        <w:pStyle w:val="ConsPlusNormal"/>
        <w:bidi w:val="0"/>
        <w:ind w:firstLine="540"/>
        <w:jc w:val="both"/>
        <w:rPr/>
      </w:pPr>
      <w:r>
        <w:rPr/>
        <w:t>Доверенности могут оформляться от имени юридических лиц, индивидуальных предпринимателей или от граждан. Юридическую силу имеет только правильно оформленная доверенность.</w:t>
      </w:r>
    </w:p>
    <w:p>
      <w:pPr>
        <w:pStyle w:val="ConsPlusNormal"/>
        <w:bidi w:val="0"/>
        <w:ind w:firstLine="540"/>
        <w:jc w:val="both"/>
        <w:rPr/>
      </w:pPr>
      <w:r>
        <w:rPr/>
        <w:t>В этой статье мы подробно расскажем о том, как и когда необходимо оформлять доверенно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Общие правила оформления доверенност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бщие требования к оформлению доверенности изложены в ст. ст. 185 - 189 ГК РФ. Никакие иные правила, изложенные в других документах, не должны противоречить Гражданскому кодексу РФ.</w:t>
      </w:r>
    </w:p>
    <w:p>
      <w:pPr>
        <w:pStyle w:val="ConsPlusNormal"/>
        <w:bidi w:val="0"/>
        <w:ind w:firstLine="540"/>
        <w:jc w:val="both"/>
        <w:rPr/>
      </w:pPr>
      <w:r>
        <w:rPr/>
        <w:t>Доверенность согласно Гражданскому кодексу РФ должна составляться в письменной форме, заверяться подписью руководителя или иного лица, уполномоченного на это учредительными документами, и печатью организации и содержать дату выдачи.</w:t>
      </w:r>
    </w:p>
    <w:p>
      <w:pPr>
        <w:pStyle w:val="ConsPlusNormal"/>
        <w:bidi w:val="0"/>
        <w:ind w:firstLine="540"/>
        <w:jc w:val="both"/>
        <w:rPr/>
      </w:pPr>
      <w:r>
        <w:rPr/>
        <w:t>Поскольку доверенность - это документ, который подтверждает право представителя действовать от чужого имени, в ней обычно определяются условия и ограничения этих прав.</w:t>
      </w:r>
    </w:p>
    <w:p>
      <w:pPr>
        <w:pStyle w:val="ConsPlusNormal"/>
        <w:bidi w:val="0"/>
        <w:ind w:firstLine="540"/>
        <w:jc w:val="both"/>
        <w:rPr/>
      </w:pPr>
      <w:r>
        <w:rPr/>
        <w:t>Доверенность может быть адресована конкретному лицу, с которым предполагается, например, заключение сделок, или быть безадресной. В случае безадресной доверенности она предъявляется всем лицам, с которыми представитель уполномочен иметь дело.</w:t>
      </w:r>
    </w:p>
    <w:p>
      <w:pPr>
        <w:pStyle w:val="ConsPlusNormal"/>
        <w:bidi w:val="0"/>
        <w:ind w:firstLine="540"/>
        <w:jc w:val="both"/>
        <w:rPr/>
      </w:pPr>
      <w:r>
        <w:rPr/>
        <w:t>Согласия представителя на выдачу ему доверенности не требуется. Однако представитель вправе в любое время отказаться от нее, что по сути означает отказ представлять интересы доверителя.</w:t>
      </w:r>
    </w:p>
    <w:p>
      <w:pPr>
        <w:pStyle w:val="ConsPlusNormal"/>
        <w:bidi w:val="0"/>
        <w:ind w:firstLine="540"/>
        <w:jc w:val="both"/>
        <w:rPr/>
      </w:pPr>
      <w:r>
        <w:rPr/>
        <w:t>Лицо, выдавшее доверенность, может во всякое время отменить доверенность. Если доверитель выдал доверенность, а потом отменил ее, то он обязан известить об этом лицо, которому доверенность выдана, а также известных ему третьих лиц, для представительства перед которыми дана доверенность (п. 1 ст. 189 ГК РФ).</w:t>
      </w:r>
    </w:p>
    <w:p>
      <w:pPr>
        <w:pStyle w:val="ConsPlusNormal"/>
        <w:bidi w:val="0"/>
        <w:ind w:firstLine="540"/>
        <w:jc w:val="both"/>
        <w:rPr/>
      </w:pPr>
      <w:r>
        <w:rPr/>
        <w:t>Составить доверенность можно в виде особого документа, письма, телеграммы и др. При этом соответствующий документ должен обязательно содержать следующие сведения:</w:t>
      </w:r>
    </w:p>
    <w:p>
      <w:pPr>
        <w:pStyle w:val="ConsPlusNormal"/>
        <w:bidi w:val="0"/>
        <w:ind w:firstLine="540"/>
        <w:jc w:val="both"/>
        <w:rPr/>
      </w:pPr>
      <w:r>
        <w:rPr/>
        <w:t>- дату составления;</w:t>
      </w:r>
    </w:p>
    <w:p>
      <w:pPr>
        <w:pStyle w:val="ConsPlusNormal"/>
        <w:bidi w:val="0"/>
        <w:ind w:firstLine="540"/>
        <w:jc w:val="both"/>
        <w:rPr/>
      </w:pPr>
      <w:r>
        <w:rPr/>
        <w:t>- реквизиты представителя и представляемого;</w:t>
      </w:r>
    </w:p>
    <w:p>
      <w:pPr>
        <w:pStyle w:val="ConsPlusNormal"/>
        <w:bidi w:val="0"/>
        <w:ind w:firstLine="540"/>
        <w:jc w:val="both"/>
        <w:rPr/>
      </w:pPr>
      <w:r>
        <w:rPr/>
        <w:t>- существо полномочий.</w:t>
      </w:r>
    </w:p>
    <w:p>
      <w:pPr>
        <w:pStyle w:val="ConsPlusNormal"/>
        <w:bidi w:val="0"/>
        <w:ind w:firstLine="540"/>
        <w:jc w:val="both"/>
        <w:rPr/>
      </w:pPr>
      <w:r>
        <w:rPr/>
        <w:t>Унифицированная форма существует только для доверенностей на получение товарно-материальных ценностей (ТМЦ). Во всех остальных случаях необходимо лишь соблюсти требования Гражданского кодекса РФ.</w:t>
      </w:r>
    </w:p>
    <w:p>
      <w:pPr>
        <w:pStyle w:val="ConsPlusNormal"/>
        <w:bidi w:val="0"/>
        <w:ind w:firstLine="540"/>
        <w:jc w:val="both"/>
        <w:rPr/>
      </w:pPr>
      <w:r>
        <w:rPr/>
        <w:t>Использовать фирменный бланк организации или указывать номер доверенности не обязательно.</w:t>
      </w:r>
    </w:p>
    <w:p>
      <w:pPr>
        <w:pStyle w:val="ConsPlusNormal"/>
        <w:bidi w:val="0"/>
        <w:ind w:firstLine="540"/>
        <w:jc w:val="both"/>
        <w:rPr/>
      </w:pPr>
      <w:r>
        <w:rPr/>
        <w:t>Заверять доверенность у нотариуса необходимо только в тех случаях (ст. 163 ГК РФ), которые указаны в законе, или тогда, когда это предусмотрено соглашением сторон (если по закону для сделок данного вида нотариальная форма не требовалась)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. 2 ст. 185 ГК РФ нотариально нужно заверять доверенность на совершение сделок, требующих нотариального заверения.</w:t>
      </w:r>
    </w:p>
    <w:p>
      <w:pPr>
        <w:pStyle w:val="ConsPlusNormal"/>
        <w:bidi w:val="0"/>
        <w:ind w:firstLine="540"/>
        <w:jc w:val="both"/>
        <w:rPr/>
      </w:pPr>
      <w:r>
        <w:rPr/>
        <w:t>Кроме того, в Гражданском кодексе РФ особо подчеркивается обязательность нотариального удостоверения доверенности при оформлении доверенности в случае передоверия (п. 3 ст. 187 ГК РФ).</w:t>
      </w:r>
    </w:p>
    <w:p>
      <w:pPr>
        <w:pStyle w:val="ConsPlusNormal"/>
        <w:bidi w:val="0"/>
        <w:ind w:firstLine="540"/>
        <w:jc w:val="both"/>
        <w:rPr/>
      </w:pPr>
      <w:r>
        <w:rPr/>
        <w:t>Некоторые виды доверенностей могут быть удостоверены организацией, в которой доверитель работает (доверенность на получение заработной платы) или учится (на получение пенсий, пособий и стипендий), или жилищно-эксплуатационной организацией по месту жительства, а также администрацией стационарного лечебного учреждения, в котором доверитель находится.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и любых организационно-правовых форм могут выдавать доверенности только за одной подписью руководителя.</w:t>
      </w:r>
    </w:p>
    <w:p>
      <w:pPr>
        <w:pStyle w:val="ConsPlusNormal"/>
        <w:bidi w:val="0"/>
        <w:ind w:firstLine="540"/>
        <w:jc w:val="both"/>
        <w:rPr/>
      </w:pPr>
      <w:r>
        <w:rPr/>
        <w:t>Если доверенность выдается от имени юридического лица, основанного на государственной или муниципальной собственности (учреждения, казенного предприятия, государственного или муниципального унитарного предприятия), на получение или выдачу денег и других имущественных ценностей, на ней должен быть еще один обязательный реквизит - подпись главного или старшего бухгалтера организации.</w:t>
      </w:r>
    </w:p>
    <w:p>
      <w:pPr>
        <w:pStyle w:val="ConsPlusNormal"/>
        <w:bidi w:val="0"/>
        <w:ind w:firstLine="540"/>
        <w:jc w:val="both"/>
        <w:rPr/>
      </w:pPr>
      <w:r>
        <w:rPr/>
        <w:t>Доверенность выдается на определенный период. Гражданский кодекс РФ устанавливает максимальный срок ее действия - три года (ст. 186 ГК РФ). Отсутствие в доверенности срока ее действия не означает, что данный документ недействителен, так же как не может и служить основанием для отказа ее к приему.</w:t>
      </w:r>
    </w:p>
    <w:p>
      <w:pPr>
        <w:pStyle w:val="ConsPlusNormal"/>
        <w:bidi w:val="0"/>
        <w:ind w:firstLine="540"/>
        <w:jc w:val="both"/>
        <w:rPr/>
      </w:pPr>
      <w:r>
        <w:rPr/>
        <w:t>Если срок действия доверенности не указан, то по умолчанию она считается выданной на один год с даты ее совершения. Поэтому на доверенности обязательно должна быть указана дата ее выдачи.</w:t>
      </w:r>
    </w:p>
    <w:p>
      <w:pPr>
        <w:pStyle w:val="ConsPlusNormal"/>
        <w:bidi w:val="0"/>
        <w:ind w:firstLine="540"/>
        <w:jc w:val="both"/>
        <w:rPr/>
      </w:pPr>
      <w:r>
        <w:rPr/>
        <w:t>Доверенности, выдаваемые на получение ТМЦ от поставщика, фактически ограничены в сроке действия сроком действия соответствую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Из общего правила о трехгодичном максимальном сроке действия доверенности Гражданский кодекс РФ сделал одно исключение - для доверенностей, выданных с целью совершения действий за границей. Если такая доверенность не содержит указания на срок ее действия, то, будучи удостоверенной нотариусом, она действует неограниченное время вплоть до ее отмены доверителем (п. 2 ст. 186 ГК РФ).</w:t>
      </w:r>
    </w:p>
    <w:p>
      <w:pPr>
        <w:pStyle w:val="ConsPlusNormal"/>
        <w:bidi w:val="0"/>
        <w:ind w:firstLine="540"/>
        <w:jc w:val="both"/>
        <w:rPr/>
      </w:pPr>
      <w:r>
        <w:rPr/>
        <w:t>Кроме подписи, на доверенности необходимо поставить печать организации. Отсутствие на доверенности печати юридического лица может повлечь недействительность заключенной представителем сделк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Виды доверенност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зависимости от существа хозяйственных операций и специфики их осуществления на практике принято различать три вида доверенностей: генеральные, специальные и разовые. Это деление условно.</w:t>
      </w:r>
    </w:p>
    <w:p>
      <w:pPr>
        <w:pStyle w:val="ConsPlusNormal"/>
        <w:bidi w:val="0"/>
        <w:ind w:firstLine="540"/>
        <w:jc w:val="both"/>
        <w:rPr/>
      </w:pPr>
      <w:r>
        <w:rPr/>
        <w:t>Генеральные доверенности выдаются для управления и распоряжения имуществом доверителя, совершения всех возможных сделок, представительства перед любыми третьими лицами. Частным случаем выдачи генеральной доверенности является оформление доверенности руководителю филиала или представительства, а также выдача доверенности руководителю государственного унитарного предприятия собственником этого предприятия при его создании или заключении трудового договора с ни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</w:t>
      </w:r>
      <w:r>
        <w:rPr/>
        <w:t>Генеральная доверенность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ятое февраля две тысячи шестого года                            г. Москва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-------------------------------------                            --------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</w:t>
      </w:r>
      <w:r>
        <w:rPr/>
        <w:t>общество        с        ограниченной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Настоящей          доверенностью    -------------------------------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  </w:t>
      </w:r>
      <w:r>
        <w:rPr/>
        <w:t>(наименование организации)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ветственностью      "Фолд"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------------------    в      лице      генерального    директора,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</w:t>
      </w:r>
      <w:r>
        <w:rPr/>
        <w:t>Иванову    Александру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ействующего на основании устава, доверяет --------------------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</w:t>
      </w:r>
      <w:r>
        <w:rPr/>
        <w:t>(Ф.И.О. представителя)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ихоновичу,                                                                                    начальник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----    состоящему      в      штате    на    должности    ---------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оммерческого    отдела    (приказ    N    37    от    5    января    2006 г.),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-------------------------------------------------------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</w:t>
      </w:r>
      <w:r>
        <w:rPr/>
        <w:t>ООО "Фолд"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овершать от имени ------------- следующие действия.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</w:t>
      </w:r>
      <w:r>
        <w:rPr/>
        <w:t>(наименование организации)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</w:t>
      </w:r>
      <w:r>
        <w:rPr/>
        <w:t>ООО "Фолд"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1.    Представлять интересы ---------- и заключать договоры со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семи организациями и физическими лицами.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2.      Распоряжаться      имуществом      и      денежными      средствами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ОО "Фолд".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--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3.    Получать    и    отправлять    грузы, подписывать транспортные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окументы.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4.      Совершать    все    необходимые    действия    в    целях    охраны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веренных материальных ценностей.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</w:t>
      </w:r>
      <w:r>
        <w:rPr/>
        <w:t>ООО    "Фолд"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5.    Представлять    -----------    в    судах    (общей юрисдикции и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</w:t>
      </w:r>
      <w:r>
        <w:rPr/>
        <w:t>Иванов А.Т.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рбитражных),    в том числе ----------- имеет право осуществлять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се полномочия и совершать все процессуальные действия от имени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ОО    "Фолд"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---,    предоставляемые стороне в гражданском процессе, в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ом    числе право подписи искового заявления, предъявления его в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уд,      передачи      спора      на      рассмотрение    третейского    суда,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редъявления        встречного      иска,      полностью      или      частично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казываться      от    исковых    требований,    уменьшать    их    размер,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ризнавать    иск, изменять предмет или основание иска, заключать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ировое    соглашение,    обжаловать    судебные постановления, в том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числе      определения,    решения,    обжаловать    действия    судебного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ристава-исполнителя,    предъявлять    и    отзывать    исполнительный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лист    и    другие    документы, получать присужденное имущество или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еньги.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</w:t>
      </w:r>
      <w:r>
        <w:rPr/>
        <w:t>"01" марта 2006 г.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Настоящая    доверенность    выдана сроком до -----------------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без права передоверия.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</w:t>
      </w:r>
      <w:r>
        <w:rPr/>
        <w:t>Иванов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одпись представителя            --------                удостоверяю.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енеральный директор ООО "Фолд"    Васильев          Васильев В.Ф.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----------------------- --------- ---------------------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</w:t>
      </w:r>
      <w:r>
        <w:rPr/>
        <w:t>(должность)                          (подпись) (расшифровка подписи)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пециальные доверенности дают право на юридические действия в определенной сфере или для заключения ряда однородных сделок. Такова, например, доверенность, выдаваемая на ведение дел в судах. Часто работникам выдают специальные доверенности по операциям, связанным с получением грузов от транспортных организаций.</w:t>
      </w:r>
    </w:p>
    <w:p>
      <w:pPr>
        <w:pStyle w:val="ConsPlusNormal"/>
        <w:bidi w:val="0"/>
        <w:ind w:firstLine="540"/>
        <w:jc w:val="both"/>
        <w:rPr/>
      </w:pPr>
      <w:r>
        <w:rPr/>
        <w:t>Разовая доверенность выдается на совершение какого-то конкретного действия. Чаще всего такие доверенности выдаются работникам организации для получения ТМЦ от поставщика.</w:t>
      </w:r>
    </w:p>
    <w:p>
      <w:pPr>
        <w:pStyle w:val="ConsPlusNormal"/>
        <w:bidi w:val="0"/>
        <w:ind w:firstLine="540"/>
        <w:jc w:val="both"/>
        <w:rPr/>
      </w:pPr>
      <w:r>
        <w:rPr/>
        <w:t>Гражданский кодекс РФ не требует регистрации выдаваемых доверенностей в специальном журнале или книге. Однако по правилам делопроизводства, для того чтобы иметь полную информацию обо всех исходящих документах данного вида, рекомендуется составлять хронологический список всех доверенностей, выданных организацие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Доверенность на получение</w:t>
      </w:r>
    </w:p>
    <w:p>
      <w:pPr>
        <w:pStyle w:val="ConsPlusNormal"/>
        <w:bidi w:val="0"/>
        <w:ind w:hanging="0"/>
        <w:jc w:val="center"/>
        <w:rPr/>
      </w:pPr>
      <w:r>
        <w:rPr/>
        <w:t>товарно-материальных ценност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етодическими указаниями по бухгалтерскому учету материально-производственных запасов (утв. Приказом Минфина России от 28.12.2001 N 119н) установлено, что для получения ТМЦ со склада поставщика или от транспортной организации уполномоченному лицу выдаются соответствующие документы и доверенность.</w:t>
      </w:r>
    </w:p>
    <w:p>
      <w:pPr>
        <w:pStyle w:val="ConsPlusNormal"/>
        <w:bidi w:val="0"/>
        <w:ind w:firstLine="540"/>
        <w:jc w:val="both"/>
        <w:rPr/>
      </w:pPr>
      <w:r>
        <w:rPr/>
        <w:t>Доверенность на получение ТМЦ не требуется, если ценности получает сам руководитель организации-покупателя (уполномоченный на то учредительными документами), а также ПБОЮЛ.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оформления доверенностей и получения по ним ТМЦ определен Инструкцией от 14.01.1967 N 17 "О порядке выдачи доверенностей на получение товарно-материальных ценностей и отпуска их по доверенности" (утв. Минфином СССР). Инструкция N 17 применяется в части, не противоречащей Гражданскому кодексу РФ и Федеральному закону от 21.11.1996 N 129-ФЗ "О бухгалтерском учете".</w:t>
      </w:r>
    </w:p>
    <w:p>
      <w:pPr>
        <w:pStyle w:val="ConsPlusNormal"/>
        <w:bidi w:val="0"/>
        <w:ind w:firstLine="540"/>
        <w:jc w:val="both"/>
        <w:rPr/>
      </w:pPr>
      <w:r>
        <w:rPr/>
        <w:t>Для получения ТМЦ Постановлением Госкомстата России от 30.10.1997 N 71а утверждены специальные унифицированные формы доверенности. Это формы N М-2 (с отрывным корешком) и форма N М-2а (без корешка). Выбор формы доверенности определяется самой организацией и спецификой ее деятельности. Законодательных ограничений на использование той или иной формы нет.</w:t>
      </w:r>
    </w:p>
    <w:p>
      <w:pPr>
        <w:pStyle w:val="ConsPlusNormal"/>
        <w:bidi w:val="0"/>
        <w:ind w:firstLine="540"/>
        <w:jc w:val="both"/>
        <w:rPr/>
      </w:pPr>
      <w:r>
        <w:rPr/>
        <w:t>Доверенности выдаются на получение ТМЦ, отпускаемых по счету, договору, заказу, соглашению или по другому заменяющему их документу. Если в документе на отпуск (накладная и т.д.) приводятся наименования и количество ТМЦ, подлежащих получению, то перечень ценностей на оборотной стороне доверенности прочеркивается.</w:t>
      </w:r>
    </w:p>
    <w:p>
      <w:pPr>
        <w:pStyle w:val="ConsPlusNormal"/>
        <w:bidi w:val="0"/>
        <w:ind w:firstLine="540"/>
        <w:jc w:val="both"/>
        <w:rPr/>
      </w:pPr>
      <w:r>
        <w:rPr/>
        <w:t>Выдача доверенностей, полностью или частично не заполненных, и доверенностей без образцов подписей лиц, на имя которых они выписаны, не допускается.</w:t>
      </w:r>
    </w:p>
    <w:p>
      <w:pPr>
        <w:pStyle w:val="ConsPlusNormal"/>
        <w:bidi w:val="0"/>
        <w:ind w:firstLine="540"/>
        <w:jc w:val="both"/>
        <w:rPr/>
      </w:pPr>
      <w:r>
        <w:rPr/>
        <w:t>Бухгалтер организации оформляет доверенность в одном экземпляре и выдает ее получателю ТМЦ под расписку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. 1 Инструкции N 17 доверенности на получение ТМЦ подписываются руководителем организации и главным бухгалтером или иными лицами, уполномоченными приказом руководителя, и заверяются печатью организации.</w:t>
      </w:r>
    </w:p>
    <w:p>
      <w:pPr>
        <w:pStyle w:val="ConsPlusNormal"/>
        <w:bidi w:val="0"/>
        <w:ind w:firstLine="540"/>
        <w:jc w:val="both"/>
        <w:rPr/>
      </w:pPr>
      <w:r>
        <w:rPr/>
        <w:t>Эта норма отчасти противоречит п. 5 ст. 185 ГК РФ, поскольку требует подписи главного бухгалтера на доверенностях, выдаваемых организациями любой организационно-правовой формы. Поэтому отсутствие подписи главного бухгалтера на доверенности, выданной, например, обществом с ограниченной ответственностью, не повлечет за собой недействительность такой доверенности. Однако на практике лучше ставить подпись главного бухгалтера, нежели спорить с налоговыми органами.</w:t>
      </w:r>
    </w:p>
    <w:p>
      <w:pPr>
        <w:pStyle w:val="ConsPlusNormal"/>
        <w:bidi w:val="0"/>
        <w:ind w:firstLine="540"/>
        <w:jc w:val="both"/>
        <w:rPr/>
      </w:pPr>
      <w:r>
        <w:rPr/>
        <w:t>Срок действия доверенности на получение ТМЦ устанавливается, как правило, не более чем на 15 дней. Доверенности на получение ТМЦ, расчеты за которые производятся в порядке плановых платежей, допускается выдавать на весь календарный месяц.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может аннулировать доверенность до истечения срока ее действия.</w:t>
      </w:r>
    </w:p>
    <w:p>
      <w:pPr>
        <w:pStyle w:val="ConsPlusNormal"/>
        <w:bidi w:val="0"/>
        <w:ind w:firstLine="540"/>
        <w:jc w:val="both"/>
        <w:rPr/>
      </w:pPr>
      <w:r>
        <w:rPr/>
        <w:t>Но при этом она должна немедленно поставить в известность поставщика об аннулировании доверенности, срок действия которой не истек, поскольку именно с этого момента прекращается отпуск товара по такой доверенности и ответственность за выдачу товара по аннулированной доверенности переходит на поставщика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неизвещения поставщика об аннулировании доверенности ответственность за выдачу товара по ней возлагается на организацию - получателя товара (п. 5 Инструкции N 17). Аннулированная доверенность должна быть отобрана у доверенного лица.</w:t>
      </w:r>
    </w:p>
    <w:p>
      <w:pPr>
        <w:pStyle w:val="ConsPlusNormal"/>
        <w:bidi w:val="0"/>
        <w:ind w:firstLine="540"/>
        <w:jc w:val="both"/>
        <w:rPr/>
      </w:pPr>
      <w:r>
        <w:rPr/>
        <w:t>Выдаваемые доверенности необходимо регистрировать в книге или журнале доверенностей (п. 6 Инструкции N 17). Способ регистрации зависит от вида бланка доверенности (с корешком или без корешка).</w:t>
      </w:r>
    </w:p>
    <w:p>
      <w:pPr>
        <w:pStyle w:val="ConsPlusNormal"/>
        <w:bidi w:val="0"/>
        <w:ind w:firstLine="540"/>
        <w:jc w:val="both"/>
        <w:rPr/>
      </w:pPr>
      <w:r>
        <w:rPr/>
        <w:t>При выдаче доверенности по форме N М-2 бухгалтер организации регистрирует ее в корешке книжки бланков доверенностей. В этой книжке все листы должны быть пронумерованы до начала выдачи из нее доверенностей. На последнем листе книжки за подписью главного (старшего) бухгалтера делается надпись "В настоящей книжке пронумеровано ______ листов". Количество листов указывается прописью (обычно 50 или 100 листов). Корешки доверенностей хранятся не менее 5 лет.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и, у которых получение ТМЦ по доверенностям носит массовый характер, обычно используют форму N М-2а (без корешка) и регистрируют доверенности в заранее пронумерованном и прошнурованном журнале "Учет выданных доверенностей".</w:t>
      </w:r>
    </w:p>
    <w:p>
      <w:pPr>
        <w:pStyle w:val="ConsPlusNormal"/>
        <w:bidi w:val="0"/>
        <w:ind w:firstLine="540"/>
        <w:jc w:val="both"/>
        <w:rPr/>
      </w:pPr>
      <w:r>
        <w:rPr/>
        <w:t>В Инструкции N 17 представлена следующая форма такого журнал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486"/>
        <w:gridCol w:w="944"/>
        <w:gridCol w:w="2701"/>
        <w:gridCol w:w="1484"/>
        <w:gridCol w:w="1756"/>
        <w:gridCol w:w="2295"/>
        <w:gridCol w:w="1483"/>
      </w:tblGrid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N дове-</w:t>
              <w:br/>
              <w:t>реннос-</w:t>
              <w:br/>
              <w:t xml:space="preserve">ти      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        </w:t>
              <w:br/>
              <w:t xml:space="preserve">выдачи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рок    </w:t>
              <w:br/>
              <w:t>дейст-</w:t>
              <w:br/>
              <w:t xml:space="preserve">вия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олжность и фамилия</w:t>
              <w:br/>
              <w:t xml:space="preserve">лица, которому вы- </w:t>
              <w:br/>
              <w:t xml:space="preserve">дана доверенность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асписка в</w:t>
              <w:br/>
              <w:t xml:space="preserve">получении </w:t>
              <w:br/>
              <w:t>доверенно-</w:t>
              <w:br/>
              <w:t xml:space="preserve">сти             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нование</w:t>
              <w:br/>
              <w:t xml:space="preserve">поставщик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и дата наряда </w:t>
              <w:br/>
              <w:t xml:space="preserve">(счета, специ-    </w:t>
              <w:br/>
              <w:t xml:space="preserve">фикации и др.      </w:t>
              <w:br/>
              <w:t xml:space="preserve">заменяющего          </w:t>
              <w:br/>
              <w:t>наряд документа)</w:t>
              <w:br/>
              <w:t xml:space="preserve">или извещения     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метка о </w:t>
              <w:br/>
              <w:t>выполнении</w:t>
              <w:br/>
              <w:t xml:space="preserve">поручения </w:t>
              <w:br/>
              <w:t xml:space="preserve">по                </w:t>
              <w:br/>
              <w:t xml:space="preserve">выданной    </w:t>
              <w:br/>
              <w:t xml:space="preserve">доверен-    </w:t>
              <w:br/>
              <w:t xml:space="preserve">ности          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  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       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       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             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        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8.01.2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ванов Т.И.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ванов       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ОО                  </w:t>
              <w:br/>
              <w:t xml:space="preserve">"Азимут"       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чет N 15 от        </w:t>
              <w:br/>
              <w:t xml:space="preserve">10.01.2006           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овар          </w:t>
              <w:br/>
              <w:t xml:space="preserve">получен.    </w:t>
              <w:br/>
              <w:t xml:space="preserve">Накладная </w:t>
              <w:br/>
              <w:t xml:space="preserve">N 26 от      </w:t>
              <w:br/>
              <w:t>19.01.2006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ботник, которому выдана доверенность, обязан не позднее следующего дня после каждого получения ценностей (независимо от того, получены они по доверенности полностью или частями), представить в бухгалтерию документы о выполнении поручений и о сдаче на склад или соответствующему материально-ответственному лицу полученных им ТМЦ.</w:t>
      </w:r>
    </w:p>
    <w:p>
      <w:pPr>
        <w:pStyle w:val="ConsPlusNormal"/>
        <w:bidi w:val="0"/>
        <w:ind w:firstLine="540"/>
        <w:jc w:val="both"/>
        <w:rPr/>
      </w:pPr>
      <w:r>
        <w:rPr/>
        <w:t>Не использованная работником доверенность должна быть возвращена в организацию на следующий день после истечения срока ее действия. О возвращении неиспользованной доверенности делается отметка в корешке книжки доверенностей или в журнале учета выданных доверенностей (в графе "Отметки о выполнении поручений"). Возвращенные неиспользованные доверенности погашаются надписью "Не использована" и хранятся до конца отчетного года у лица, ответственного за их регистрацию (например, у бухгалтера, менеджера по работе с клиентами, секретаря и т.д.). По окончании года такие неиспользованные доверенности уничтожаются с составлением об этом соответствующего акта. Лицам, не отчитавшимся в использовании доверенностей, по которым истек срок действия, новые доверенности не выдаются.</w:t>
      </w:r>
    </w:p>
    <w:p>
      <w:pPr>
        <w:pStyle w:val="ConsPlusNormal"/>
        <w:bidi w:val="0"/>
        <w:ind w:firstLine="540"/>
        <w:jc w:val="both"/>
        <w:rPr/>
      </w:pPr>
      <w:r>
        <w:rPr/>
        <w:t>Доверенное лицо, получая ТМЦ, предъявляет доверенность поставщику.</w:t>
      </w:r>
    </w:p>
    <w:p>
      <w:pPr>
        <w:pStyle w:val="ConsPlusNormal"/>
        <w:bidi w:val="0"/>
        <w:ind w:firstLine="540"/>
        <w:jc w:val="both"/>
        <w:rPr/>
      </w:pPr>
      <w:r>
        <w:rPr/>
        <w:t>Поставщик отбирает ее у доверенного лица при первом отпуске ТМЦ независимо от срока действия доверенности.</w:t>
      </w:r>
    </w:p>
    <w:p>
      <w:pPr>
        <w:pStyle w:val="ConsPlusNormal"/>
        <w:bidi w:val="0"/>
        <w:ind w:firstLine="540"/>
        <w:jc w:val="both"/>
        <w:rPr/>
      </w:pPr>
      <w:r>
        <w:rPr/>
        <w:t>При отпуске ТМЦ частями на каждый частичный отпуск составляется накладная (акт приемки) с указанием в ней номера доверенности и даты ее выдачи. В этих случаях один экземпляр накладной передается получателю ТМЦ, а другой подкладывается к оставшейся у поставщика доверенности и используется для контроля за отпуском ценностей согласно доверенности, а также для предъявления счета покупателю.</w:t>
      </w:r>
    </w:p>
    <w:p>
      <w:pPr>
        <w:pStyle w:val="ConsPlusNormal"/>
        <w:bidi w:val="0"/>
        <w:ind w:firstLine="540"/>
        <w:jc w:val="both"/>
        <w:rPr/>
      </w:pPr>
      <w:r>
        <w:rPr/>
        <w:t>По окончании отпуска ТМЦ доверенность сдается ответственным лицом поставщика в бухгалтерию вместе с документами на отпуск последней партии ценностей по данной доверенности.</w:t>
      </w:r>
    </w:p>
    <w:p>
      <w:pPr>
        <w:pStyle w:val="ConsPlusNormal"/>
        <w:bidi w:val="0"/>
        <w:ind w:firstLine="540"/>
        <w:jc w:val="both"/>
        <w:rPr/>
      </w:pPr>
      <w:r>
        <w:rPr/>
        <w:t>Пример заполнения доверенности по форме N М-2 показан на с. 21. По этой доверенности менеджер ООО "Фолд" Иванов И.С. может получить печатную продукцию на складе поставщика - ЗАО "Пронт" в течение 10 дней.</w:t>
      </w:r>
    </w:p>
    <w:p>
      <w:pPr>
        <w:pStyle w:val="ConsPlusNormal"/>
        <w:bidi w:val="0"/>
        <w:ind w:firstLine="540"/>
        <w:jc w:val="both"/>
        <w:rPr/>
      </w:pPr>
      <w:r>
        <w:rPr/>
        <w:t>На лицевой стороне доверенности в строке "Материальные ценности по" указывается документ, по которому поставщик отпускает товар (договор, счет и т.д.).</w:t>
      </w:r>
    </w:p>
    <w:p>
      <w:pPr>
        <w:pStyle w:val="ConsPlusNormal"/>
        <w:bidi w:val="0"/>
        <w:ind w:firstLine="540"/>
        <w:jc w:val="both"/>
        <w:rPr/>
      </w:pPr>
      <w:r>
        <w:rPr/>
        <w:t>На оборотной стороне бланка ставится подпись лица, получившего доверенность, которая заверяется подписями руководителя, главного бухгалтера и печатью организации.</w:t>
      </w:r>
    </w:p>
    <w:p>
      <w:pPr>
        <w:pStyle w:val="ConsPlusNormal"/>
        <w:bidi w:val="0"/>
        <w:ind w:firstLine="540"/>
        <w:jc w:val="both"/>
        <w:rPr/>
      </w:pPr>
      <w:r>
        <w:rPr/>
        <w:t>На корешке доверенности в поле 8 "Номер, дата документа, подтверждающего выполнение поручения" лицо, ответственное за выдачу доверенностей, записывает номера и даты сопроводительных документов, которые работник привез от поставщика вместе с материальными ценностям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Доверенности на участие в общем собрании акционе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дна организация может быть учредителем (акционером) другой организации. Как акционер она участвует в общем собрании акционеров через своего представителя (п. 1 ст. 57 Федерального закона от 26.12.1995 N 208-ФЗ "Об акционерных обществах").</w:t>
      </w:r>
    </w:p>
    <w:p>
      <w:pPr>
        <w:pStyle w:val="ConsPlusNormal"/>
        <w:bidi w:val="0"/>
        <w:ind w:firstLine="540"/>
        <w:jc w:val="both"/>
        <w:rPr/>
      </w:pPr>
      <w:r>
        <w:rPr/>
        <w:t>В этом случае организация-акционер, направляющая своего представителя для участия в общем собрании акционеров, должна оформить ему доверенность.</w:t>
      </w:r>
    </w:p>
    <w:p>
      <w:pPr>
        <w:pStyle w:val="ConsPlusNormal"/>
        <w:bidi w:val="0"/>
        <w:ind w:firstLine="540"/>
        <w:jc w:val="both"/>
        <w:rPr/>
      </w:pPr>
      <w:r>
        <w:rPr/>
        <w:t>Акционер может выдать доверенность относительно как всех принадлежащих ему акций, так и любой их части. Иначе говоря, доверенность может выдаваться как одному, так и нескольким представителям одновременно. В случае выдачи доверенности на совершение действий относительно всего пакета акций акционер направляет для участия в собрании одного представителя. При этом не следует указывать конкретное число акций, так как доверенность может действовать до трех лет и за это время количество его акций может изменитьс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Типовая межотраслевая форма N М-2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┬──────────┬──────────┬─────────┬────────┐ │                                                                                      ┌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омер│ Дата          │Срок            │Должность│Расписка│ │                                                                                      │ Коды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ове-│выдачи        │действия    │и фамилия│в полу- │ │                                                                                      ├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н- │                    │                    │лица, ко-│чении      │ │ л                                                      Форма по ОКУД │ 0315001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ости│                    │                    │торому      │доверен-│ │ и                                                                                  ├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│                    │</w:t>
      </w:r>
      <w:r>
        <w:rPr/>
        <w:t>выдана      │ности      │ │ н                            ООО "Фолд", г. Москва,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│                    │</w:t>
      </w:r>
      <w:r>
        <w:rPr/>
        <w:t>доверен- │                │ │ и                            ул. Тверская, д. 10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│                    │</w:t>
      </w:r>
      <w:r>
        <w:rPr/>
        <w:t>ность        │                │ │ я    Организация ------------------ по ОКПО │41423955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┼──────────┼─────────┼────────┤ │                                                                                      └────────┘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1    │      2            │    3              │        4        │      5        │ │ о                                                                67</w:t>
      </w:r>
    </w:p>
    <w:p>
      <w:pPr>
        <w:pStyle w:val="ConsPlusNonformat"/>
        <w:bidi w:val="0"/>
        <w:jc w:val="both"/>
        <w:rPr/>
      </w:pPr>
      <w:r>
        <w:rPr/>
        <w:t xml:space="preserve">├─────┼──────────┼──────────┼─────────┼────────┤ │ </w:t>
      </w:r>
      <w:r>
        <w:rPr/>
        <w:t>т                            ДОВЕРЕННОСТЬ N ---------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67 │22.02.2006│03.03.2006│Менеджер │ Иванов │ │ р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│                    │</w:t>
      </w:r>
      <w:r>
        <w:rPr/>
        <w:t>Иванов      │                │ │ е                              22        февраля          06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│                    │</w:t>
      </w:r>
      <w:r>
        <w:rPr/>
        <w:t>И.С.          │                │ │ з    Дата выдачи "--" ----------- 20-- г.</w:t>
      </w:r>
    </w:p>
    <w:p>
      <w:pPr>
        <w:pStyle w:val="ConsPlusNonformat"/>
        <w:bidi w:val="0"/>
        <w:jc w:val="both"/>
        <w:rPr/>
      </w:pPr>
      <w:r>
        <w:rPr/>
        <w:t xml:space="preserve">├─────┴──────────┼──────────┴─────┬───┴────────┤ │ </w:t>
      </w:r>
      <w:r>
        <w:rPr/>
        <w:t>а                                                                  03    марта        06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Поставщик            │Номер и дата        │Номер, дата │ │        Доверенность действительна по "--" ------ 20-- г.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│</w:t>
      </w:r>
      <w:r>
        <w:rPr/>
        <w:t>наряда (за-          │документа,    │ │        ООО "Фолд", г. Москва, ул. Тверская, д. 10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│</w:t>
      </w:r>
      <w:r>
        <w:rPr/>
        <w:t>меняющего              │подтверждаю-│ │        -------------------------------------------------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│</w:t>
      </w:r>
      <w:r>
        <w:rPr/>
        <w:t>наряд доку-          │щего выпол- │ │                    наименование потребителя и его адрес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│</w:t>
      </w:r>
      <w:r>
        <w:rPr/>
        <w:t>мента) или            │нение пору- │ │        ООО "Фолд", г. Москва, ул. Тверская, д. 10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│</w:t>
      </w:r>
      <w:r>
        <w:rPr/>
        <w:t>извещения              │чения              │ │        -------------------------------------------------</w:t>
      </w:r>
    </w:p>
    <w:p>
      <w:pPr>
        <w:pStyle w:val="ConsPlusNonformat"/>
        <w:bidi w:val="0"/>
        <w:jc w:val="both"/>
        <w:rPr/>
      </w:pPr>
      <w:r>
        <w:rPr/>
        <w:t xml:space="preserve">├────────────────┼────────────────┼────────────┤ │                    </w:t>
      </w:r>
      <w:r>
        <w:rPr/>
        <w:t>наименование плательщика и его адрес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6                    │            7                  │          8            │ │                      407104108105000000001111 в КБ "Кентавр"</w:t>
      </w:r>
    </w:p>
    <w:p>
      <w:pPr>
        <w:pStyle w:val="ConsPlusNonformat"/>
        <w:bidi w:val="0"/>
        <w:jc w:val="both"/>
        <w:rPr/>
      </w:pPr>
      <w:r>
        <w:rPr/>
        <w:t xml:space="preserve">├────────────────┼────────────────┼────────────┤ │        </w:t>
      </w:r>
      <w:r>
        <w:rPr/>
        <w:t>Счет N ------------------------------------------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О "Пронт"          │Договор                  │Накладная      │ │                                                      наименование банка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│</w:t>
      </w:r>
      <w:r>
        <w:rPr/>
        <w:t>N 71-06-03 от      │N 71 от          │ │                                                менеджеру Иванову Илье Сергеевичу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│</w:t>
      </w:r>
      <w:r>
        <w:rPr/>
        <w:t>13.01.2006,          │24.02.2006    │ │        Доверенность выдана --------- -----------------------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│</w:t>
      </w:r>
      <w:r>
        <w:rPr/>
        <w:t>извещение N 63    │                        │ │                                                должность      фамилия, имя,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│</w:t>
      </w:r>
      <w:r>
        <w:rPr/>
        <w:t>от 13.02.2006      │                        │ │                                                                              отчество</w:t>
      </w:r>
    </w:p>
    <w:p>
      <w:pPr>
        <w:pStyle w:val="ConsPlusNonformat"/>
        <w:bidi w:val="0"/>
        <w:jc w:val="both"/>
        <w:rPr/>
      </w:pPr>
      <w:r>
        <w:rPr/>
        <w:t xml:space="preserve">└────────────────┴────────────────┴────────────┘ │                                          </w:t>
      </w:r>
      <w:r>
        <w:rPr/>
        <w:t>47 02          987623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</w:t>
      </w:r>
      <w:r>
        <w:rPr/>
        <w:t>Паспорт: серия --------- N ----------------------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                    </w:t>
      </w:r>
      <w:r>
        <w:rPr/>
        <w:t>паспортным столом N 2 ОВД Коньково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</w:t>
      </w:r>
      <w:r>
        <w:rPr/>
        <w:t>Кем выдан ---------------------------------------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                          </w:t>
      </w:r>
      <w:r>
        <w:rPr/>
        <w:t>23        февраля          04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</w:t>
      </w:r>
      <w:r>
        <w:rPr/>
        <w:t>Дата выдачи "--" ----------- 20-- г.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                                </w:t>
      </w:r>
      <w:r>
        <w:rPr/>
        <w:t>ЗАО "Пронт", г. Москва,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                                </w:t>
      </w:r>
      <w:r>
        <w:rPr/>
        <w:t>ул. Заморенова, д, 45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</w:t>
      </w:r>
      <w:r>
        <w:rPr/>
        <w:t>На получение от ---------------------------------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                                            </w:t>
      </w:r>
      <w:r>
        <w:rPr/>
        <w:t>наименование поставщика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                                                    </w:t>
      </w:r>
      <w:r>
        <w:rPr/>
        <w:t>договору N 71-06-03 от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                                                    </w:t>
      </w:r>
      <w:r>
        <w:rPr/>
        <w:t>13.01.2006 и извещению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                                                    </w:t>
      </w:r>
      <w:r>
        <w:rPr/>
        <w:t>N 63 от 13.02.2006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</w:t>
      </w:r>
      <w:r>
        <w:rPr/>
        <w:t>материальных ценностей по -----------------------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</w:t>
      </w:r>
      <w:r>
        <w:rPr/>
        <w:t>наименование,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</w:t>
      </w:r>
      <w:r>
        <w:rPr/>
        <w:t>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│            </w:t>
      </w:r>
      <w:r>
        <w:rPr/>
        <w:t>номер и дата докумен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боротная сторона формы N М-2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еречень</w:t>
      </w:r>
    </w:p>
    <w:p>
      <w:pPr>
        <w:pStyle w:val="ConsPlusNormal"/>
        <w:bidi w:val="0"/>
        <w:ind w:hanging="0"/>
        <w:jc w:val="center"/>
        <w:rPr/>
      </w:pPr>
      <w:r>
        <w:rPr/>
        <w:t>материальных ценностей, подлежащих получению</w:t>
      </w:r>
    </w:p>
    <w:p>
      <w:pPr>
        <w:pStyle w:val="ConsPlusNormal"/>
        <w:bidi w:val="0"/>
        <w:ind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430"/>
        <w:gridCol w:w="1754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мер </w:t>
              <w:br/>
              <w:t xml:space="preserve">по    </w:t>
              <w:br/>
              <w:t>порядк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териальные ценности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ичество </w:t>
              <w:br/>
              <w:t xml:space="preserve">(прописью)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                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           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уклеты                                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кз.           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0 (двести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 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лендари                            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кз.           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 (сто)      </w:t>
            </w:r>
          </w:p>
        </w:tc>
      </w:tr>
    </w:tbl>
    <w:p>
      <w:pPr>
        <w:pStyle w:val="ConsPlusNormal"/>
        <w:widowControl w:val="false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Иванов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одпись лица, получившего доверенность -----------------------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удостоверяем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Васильев                Васильев Б.Ф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уководитель ------------ 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подпись          расшифровка подпис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М.П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Петров                Петров Л.В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Главный бухгалтер --------- 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дпись      расшифровка подпис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о избежание таких проблем разумно включить в текст доверенности, например, следующую запись.</w:t>
      </w:r>
    </w:p>
    <w:p>
      <w:pPr>
        <w:pStyle w:val="ConsPlusNormal"/>
        <w:bidi w:val="0"/>
        <w:ind w:firstLine="540"/>
        <w:jc w:val="both"/>
        <w:rPr/>
      </w:pPr>
      <w:r>
        <w:rPr/>
        <w:t>"Доверенность выдана на все обыкновенные и привилегированные акции, принадлежащие ООО "Фолд" в ЗАО "Конкорд".</w:t>
      </w:r>
    </w:p>
    <w:p>
      <w:pPr>
        <w:pStyle w:val="ConsPlusNormal"/>
        <w:bidi w:val="0"/>
        <w:ind w:firstLine="540"/>
        <w:jc w:val="both"/>
        <w:rPr/>
      </w:pPr>
      <w:r>
        <w:rPr/>
        <w:t>Доверенность может быть выдана не только на определенный срок, но и на участие в конкретном собрании. В этом случае в ее тексте необходимо четко указать, на какое именно собрание она выдана.</w:t>
      </w:r>
    </w:p>
    <w:p>
      <w:pPr>
        <w:pStyle w:val="ConsPlusNormal"/>
        <w:bidi w:val="0"/>
        <w:ind w:firstLine="540"/>
        <w:jc w:val="both"/>
        <w:rPr/>
      </w:pPr>
      <w:r>
        <w:rPr/>
        <w:t>Как известно, акционер в зависимости от категории и типа принадлежащих ему акций обладает различными правами (выдвигать кандидатов для избрания в органы общества на годовых и внеочередном собраниях, голосовать по вопросам повестки дня и т.д.). Поэтому доверенность может быть выдана либо на все эти права, либо на любую их часть. При этом необходимо в доверенности перечислить конкретный круг полномочий, которые доверитель предоставляет доверенному лицу. Так, в тексте доверенности можно указать, например, что она выдана только "на право проголосовать по второму и пятому пунктам повестки дня общего годового собрания".</w:t>
      </w:r>
    </w:p>
    <w:p>
      <w:pPr>
        <w:pStyle w:val="ConsPlusNormal"/>
        <w:bidi w:val="0"/>
        <w:ind w:firstLine="540"/>
        <w:jc w:val="both"/>
        <w:rPr/>
      </w:pPr>
      <w:r>
        <w:rPr/>
        <w:t>Приведем пример доверенности на представление интересов ООО "Фолд" на общем собрании учредителей ЗАО "Конкорд", выданной Тихонову Савелию Николаевич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</w:t>
      </w:r>
      <w:r>
        <w:rPr/>
        <w:t>Доверенность N 23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г. Москва                              Первое марта две тысячи шестого года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</w:t>
      </w:r>
      <w:r>
        <w:rPr/>
        <w:t>Тихонову Савелию Николаевичу,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Настоящая    доверенность выдана -----------------------------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</w:t>
      </w:r>
      <w:r>
        <w:rPr/>
        <w:t>47    00,        654321,              18 августа 2003 г. 52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спорт:    серия    -------    N ------- выдан --------------------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делением    милиции    г. Москвы,                                                  127255,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----------------------- проживающему по адресу: ------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.    Москва, ул. Свободы, д. 28, кв. 5,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------------------------------ являющемуся заместителем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</w:t>
      </w:r>
      <w:r>
        <w:rPr/>
        <w:t>общества с ограниченной ответственностью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енерального директора ---------------------------------------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"Фолд",                                                                                                обществ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 в том, что ему поручено представлять интересы -------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      ограниченной    ответственностью    "Фолд"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----------------------------------- на    общем    собрании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</w:t>
      </w:r>
      <w:r>
        <w:rPr/>
        <w:t>закрытого акционерного общества "Конкорд".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кционеров ------------------------------------------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Тихонов    С.Н.                                                                        ООО "Фолд",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-------------- имеет    право: голосовать от имени ----------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ринимать        решения,        касающиеся        вопросов      реорганизации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О "Конкорд".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-------------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</w:t>
      </w:r>
      <w:r>
        <w:rPr/>
        <w:t>два года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Настоящая    доверенность    выдана сроком на -------- (не более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рех лет) без права передоверия.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енеральный директор: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</w:t>
      </w:r>
      <w:r>
        <w:rPr/>
        <w:t>ООО "Фолд"                          Васильев          /Васильев Ф.С./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-------------------------- ----------- --------------------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(наименование организации)    (подпись)    (расшифровка подписи)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Е.Капкова</w:t>
      </w:r>
    </w:p>
    <w:p>
      <w:pPr>
        <w:pStyle w:val="ConsPlusNormal"/>
        <w:bidi w:val="0"/>
        <w:ind w:hanging="0"/>
        <w:jc w:val="right"/>
        <w:rPr/>
      </w:pPr>
      <w:r>
        <w:rPr/>
        <w:t>АКДИ "Экономика и жизнь"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26.01.2006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