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апреля 2009 г. N 3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ТЕХНОЛОГИЧЕСКОГО ОБОРУДОВАНИЯ (В ТОМ ЧИСЛЕ КОМПЛЕКТУЮЩИХ</w:t>
      </w:r>
    </w:p>
    <w:p>
      <w:pPr>
        <w:pStyle w:val="ConsPlusTitle"/>
        <w:widowControl/>
        <w:jc w:val="center"/>
        <w:rPr/>
      </w:pPr>
      <w:r>
        <w:rPr/>
        <w:t>И ЗАПАСНЫХ ЧАСТЕЙ К НЕМУ), АНАЛОГИ КОТОРОГО НЕ ПРОИЗВОДЯТСЯ</w:t>
      </w:r>
    </w:p>
    <w:p>
      <w:pPr>
        <w:pStyle w:val="ConsPlusTitle"/>
        <w:widowControl/>
        <w:jc w:val="center"/>
        <w:rPr/>
      </w:pPr>
      <w:r>
        <w:rPr/>
        <w:t>В РОССИЙСКОЙ ФЕДЕРАЦИИ, ВВОЗ КОТОРОГО НА ТЕРРИТОРИЮ</w:t>
      </w:r>
    </w:p>
    <w:p>
      <w:pPr>
        <w:pStyle w:val="ConsPlusTitle"/>
        <w:widowControl/>
        <w:jc w:val="center"/>
        <w:rPr/>
      </w:pPr>
      <w:r>
        <w:rPr/>
        <w:t>РОССИЙСКОЙ ФЕДЕРАЦИИ НЕ ПОДЛЕЖИТ ОБЛОЖЕНИЮ</w:t>
      </w:r>
    </w:p>
    <w:p>
      <w:pPr>
        <w:pStyle w:val="ConsPlusTitle"/>
        <w:widowControl/>
        <w:jc w:val="center"/>
        <w:rPr/>
      </w:pPr>
      <w:r>
        <w:rPr/>
        <w:t>НАЛОГОМ НА ДОБАВЛЕННУЮ 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05.11.2009 </w:t>
      </w:r>
      <w:hyperlink r:id="rId2">
        <w:r>
          <w:rPr>
            <w:rStyle w:val="InternetLink"/>
            <w:rFonts w:cs="Calibri"/>
            <w:color w:val="0000FF"/>
          </w:rPr>
          <w:t>N 890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1.2009 </w:t>
      </w:r>
      <w:hyperlink r:id="rId3">
        <w:r>
          <w:rPr>
            <w:rStyle w:val="InternetLink"/>
            <w:rFonts w:cs="Calibri"/>
            <w:color w:val="0000FF"/>
          </w:rPr>
          <w:t>N 960</w:t>
        </w:r>
      </w:hyperlink>
      <w:r>
        <w:rPr>
          <w:rFonts w:cs="Calibri"/>
        </w:rPr>
        <w:t xml:space="preserve">, от 27.02.2010 </w:t>
      </w:r>
      <w:hyperlink r:id="rId4">
        <w:r>
          <w:rPr>
            <w:rStyle w:val="InternetLink"/>
            <w:rFonts w:cs="Calibri"/>
            <w:color w:val="0000FF"/>
          </w:rPr>
          <w:t>N 99</w:t>
        </w:r>
      </w:hyperlink>
      <w:r>
        <w:rPr>
          <w:rFonts w:cs="Calibri"/>
        </w:rPr>
        <w:t xml:space="preserve">, от 02.03.2010 </w:t>
      </w:r>
      <w:hyperlink r:id="rId5">
        <w:r>
          <w:rPr>
            <w:rStyle w:val="InternetLink"/>
            <w:rFonts w:cs="Calibri"/>
            <w:color w:val="0000FF"/>
          </w:rPr>
          <w:t>N 110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4.2010 </w:t>
      </w:r>
      <w:hyperlink r:id="rId6">
        <w:r>
          <w:rPr>
            <w:rStyle w:val="InternetLink"/>
            <w:rFonts w:cs="Calibri"/>
            <w:color w:val="0000FF"/>
          </w:rPr>
          <w:t>N 236</w:t>
        </w:r>
      </w:hyperlink>
      <w:r>
        <w:rPr>
          <w:rFonts w:cs="Calibri"/>
        </w:rPr>
        <w:t xml:space="preserve">, от 15.07.2010 </w:t>
      </w:r>
      <w:hyperlink r:id="rId7">
        <w:r>
          <w:rPr>
            <w:rStyle w:val="InternetLink"/>
            <w:rFonts w:cs="Calibri"/>
            <w:color w:val="0000FF"/>
          </w:rPr>
          <w:t>N 523</w:t>
        </w:r>
      </w:hyperlink>
      <w:r>
        <w:rPr>
          <w:rFonts w:cs="Calibri"/>
        </w:rPr>
        <w:t xml:space="preserve">, от 05.10.2010 </w:t>
      </w:r>
      <w:hyperlink r:id="rId8">
        <w:r>
          <w:rPr>
            <w:rStyle w:val="InternetLink"/>
            <w:rFonts w:cs="Calibri"/>
            <w:color w:val="0000FF"/>
          </w:rPr>
          <w:t>N 791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7.12.2010 </w:t>
      </w:r>
      <w:hyperlink r:id="rId9">
        <w:r>
          <w:rPr>
            <w:rStyle w:val="InternetLink"/>
            <w:rFonts w:cs="Calibri"/>
            <w:color w:val="0000FF"/>
          </w:rPr>
          <w:t>N 1046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10">
        <w:r>
          <w:rPr>
            <w:rStyle w:val="InternetLink"/>
            <w:rFonts w:cs="Calibri"/>
            <w:color w:val="0000FF"/>
          </w:rPr>
          <w:t>подпункта 7 статьи 150</w:t>
        </w:r>
      </w:hyperlink>
      <w:r>
        <w:rPr>
          <w:rFonts w:cs="Calibri"/>
        </w:rPr>
        <w:t xml:space="preserve"> части второй Налогов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1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технологического оборудования (в том числе комплектующих и запасных частей к нему), аналоги которого не производятся в Российской Федерации, ввоз которого на территорию Российской Федерации не подлежит обложению налогом на добавленную стоим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0.2010 N 79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промышленности и торговли Российской Федерации совместно с Федеральной таможенной службой Российской Федерации осуществлять анализ ввоза на территорию Российской Федерации включенного в прилагаемый </w:t>
      </w:r>
      <w:hyperlink r:id="rId1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технологического оборудования (в том числе комплектующих и запасных частей к нему) и при необходимости вносить в Правительство Российской Федерации предложения о внесении изменений в указанный </w:t>
      </w:r>
      <w:hyperlink r:id="rId1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0.2010 N 79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8 октября 2000 г. N 806 "Об освобождении от обложения налогом на добавленную стоимость технологического оборудования (комплектующих и запасных частей к нему), аналоги которого не производятся в Российской Федерации" (Собрание законодательства Российской Федерации, 2000, N 44, ст. 438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пункт 21</w:t>
        </w:r>
      </w:hyperlink>
      <w:r>
        <w:rPr>
          <w:rFonts w:cs="Calibri"/>
        </w:rPr>
        <w:t xml:space="preserve"> изменений, которые вносятся в некоторые Постановления Правительства Российской Федерации, утвержденных Постановлением Правительства Российской Федерации от 30 ноября 2001 г. N 830 "О Таможенном тарифе Российской Федерации и товарной номенклатуре, применяемой при осуществлении внешнеэкономической деятельности" (Собрание законодательства Российской Федерации, 2001, N 50, ст. 473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9 декабря 2001 г. N 935 "О внесении изменений в Постановление Правительства Российской Федерации от 18 октября 2000 г. N 806" (Собрание законодательства Российской Федерации, 2002, N 1, ст. 5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преля 2009 г. N 37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ТЕХНОЛОГИЧЕСКОГО ОБОРУДОВАНИЯ (В ТОМ ЧИСЛЕ КОМПЛЕКТУЮЩИХ</w:t>
      </w:r>
    </w:p>
    <w:p>
      <w:pPr>
        <w:pStyle w:val="ConsPlusTitle"/>
        <w:widowControl/>
        <w:jc w:val="center"/>
        <w:rPr/>
      </w:pPr>
      <w:r>
        <w:rPr/>
        <w:t>И ЗАПАСНЫХ ЧАСТЕЙ К НЕМУ), АНАЛОГИ КОТОРОГО НЕ ПРОИЗВОДЯТСЯ</w:t>
      </w:r>
    </w:p>
    <w:p>
      <w:pPr>
        <w:pStyle w:val="ConsPlusTitle"/>
        <w:widowControl/>
        <w:jc w:val="center"/>
        <w:rPr/>
      </w:pPr>
      <w:r>
        <w:rPr/>
        <w:t>В РОССИЙСКОЙ ФЕДЕРАЦИИ, ВВОЗ КОТОРОГО НА ТЕРРИТОРИЮ</w:t>
      </w:r>
    </w:p>
    <w:p>
      <w:pPr>
        <w:pStyle w:val="ConsPlusTitle"/>
        <w:widowControl/>
        <w:jc w:val="center"/>
        <w:rPr/>
      </w:pPr>
      <w:r>
        <w:rPr/>
        <w:t>РОССИЙСКОЙ ФЕДЕРАЦИИ НЕ ПОДЛЕЖИТ ОБЛОЖЕНИЮ</w:t>
      </w:r>
    </w:p>
    <w:p>
      <w:pPr>
        <w:pStyle w:val="ConsPlusTitle"/>
        <w:widowControl/>
        <w:jc w:val="center"/>
        <w:rPr/>
      </w:pPr>
      <w:r>
        <w:rPr/>
        <w:t>НАЛОГОМ НА ДОБАВЛЕННУЮ 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05.11.2009 </w:t>
      </w:r>
      <w:hyperlink r:id="rId19">
        <w:r>
          <w:rPr>
            <w:rStyle w:val="InternetLink"/>
            <w:rFonts w:cs="Calibri"/>
            <w:color w:val="0000FF"/>
          </w:rPr>
          <w:t>N 890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1.2009 </w:t>
      </w:r>
      <w:hyperlink r:id="rId20">
        <w:r>
          <w:rPr>
            <w:rStyle w:val="InternetLink"/>
            <w:rFonts w:cs="Calibri"/>
            <w:color w:val="0000FF"/>
          </w:rPr>
          <w:t>N 960</w:t>
        </w:r>
      </w:hyperlink>
      <w:r>
        <w:rPr>
          <w:rFonts w:cs="Calibri"/>
        </w:rPr>
        <w:t xml:space="preserve">, от 27.02.2010 </w:t>
      </w:r>
      <w:hyperlink r:id="rId21">
        <w:r>
          <w:rPr>
            <w:rStyle w:val="InternetLink"/>
            <w:rFonts w:cs="Calibri"/>
            <w:color w:val="0000FF"/>
          </w:rPr>
          <w:t>N 99</w:t>
        </w:r>
      </w:hyperlink>
      <w:r>
        <w:rPr>
          <w:rFonts w:cs="Calibri"/>
        </w:rPr>
        <w:t xml:space="preserve">, от 02.03.2010 </w:t>
      </w:r>
      <w:hyperlink r:id="rId22">
        <w:r>
          <w:rPr>
            <w:rStyle w:val="InternetLink"/>
            <w:rFonts w:cs="Calibri"/>
            <w:color w:val="0000FF"/>
          </w:rPr>
          <w:t>N 110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4.2010 </w:t>
      </w:r>
      <w:hyperlink r:id="rId23">
        <w:r>
          <w:rPr>
            <w:rStyle w:val="InternetLink"/>
            <w:rFonts w:cs="Calibri"/>
            <w:color w:val="0000FF"/>
          </w:rPr>
          <w:t>N 236</w:t>
        </w:r>
      </w:hyperlink>
      <w:r>
        <w:rPr>
          <w:rFonts w:cs="Calibri"/>
        </w:rPr>
        <w:t xml:space="preserve">, от 15.07.2010 </w:t>
      </w:r>
      <w:hyperlink r:id="rId24">
        <w:r>
          <w:rPr>
            <w:rStyle w:val="InternetLink"/>
            <w:rFonts w:cs="Calibri"/>
            <w:color w:val="0000FF"/>
          </w:rPr>
          <w:t>N 523</w:t>
        </w:r>
      </w:hyperlink>
      <w:r>
        <w:rPr>
          <w:rFonts w:cs="Calibri"/>
        </w:rPr>
        <w:t xml:space="preserve">, от 05.10.2010 </w:t>
      </w:r>
      <w:hyperlink r:id="rId25">
        <w:r>
          <w:rPr>
            <w:rStyle w:val="InternetLink"/>
            <w:rFonts w:cs="Calibri"/>
            <w:color w:val="0000FF"/>
          </w:rPr>
          <w:t>N 791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7.12.2010 </w:t>
      </w:r>
      <w:hyperlink r:id="rId26">
        <w:r>
          <w:rPr>
            <w:rStyle w:val="InternetLink"/>
            <w:rFonts w:cs="Calibri"/>
            <w:color w:val="0000FF"/>
          </w:rPr>
          <w:t>N 1046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Код ТН ВЭД ТС  │             Наименование оборудования </w:t>
      </w:r>
      <w:hyperlink r:id="rId27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02 11 000 1    Котлы паровые для судов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02 12 000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02 19 100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02 19 900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08 10 260 0    Двигатели внутреннего сгорания (дизели или полудизел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08 10 310 0    судовые новые, для морских судов товарных позиций 8901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08 10 410 0    8906, буксиров подсубпозиции 8904 00 100 0 и во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08 10 510 0    кораблей подсубпозиции 8906 1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08 10 6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08 10 81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1 82 200 1    Турбины газовые для использования в составе комплек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1 82 600 1    газоперекачивающих агрег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3 20 000 1    Насосы ручные для 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3 30 200 2    Насосы топливные для 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3 30 800 2    Насосы масляные или для охлаждающей жидкост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вигателей внутреннего сгорания для 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3 81 000 1    Насосы для 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4 10 200 0    Насосы вакуумные, используемые в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лупровод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4 30 200 1    Компрессоры, используемые в холодильном оборудова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4 30 890 1    для 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4 30 810 1    Компрессоры, используемые в холодильном оборудова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ощностью более 0,4 кВт, герметичны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лугерметичные, для 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4 51 000 1    Вентиляторы настольные, настенные, наполь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толочные, для крыш или для окон со встро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лектрическим двигателем мощностью не более 125 Вт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4 80 110 1    Турбокомпрессоры для гражданской ави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4 80 190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4 80 220 1    Компрессоры объемные возвратно-поступатель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4 80 280 1    избыточным рабочим давлением не более 15 бар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4 80 510 1    Компрессоры объемные возвратно-поступатель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збыточным рабочим давлением более 15 ба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изводительностью не более 120 м3/ч для гражд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4 80 750 1    Компрессоры объемные роторные, многовальные, ви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ля 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4 80 780 1    Компрессоры объемные роторные, многовальны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4 80 800 1    Насосы воздушные или вакуумные, воздушные или газ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мпрессоры, вентиляционные или рециркуля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ытяжные колпаки, шкафы с вентиляторами для гражд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5 83 000 1    Установки для кондиционирования воздуха без встро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холодильной установки для 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416 10 100 0    Установки обжига подины электролизера </w:t>
      </w:r>
      <w:hyperlink r:id="rId28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12.2010 N 104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7 10 000 0    Горны и печи для обжига, плавки или иной термо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уд, пиритных руд или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417 80 850 0    Печи пиролиза типа SRT-IV </w:t>
      </w:r>
      <w:hyperlink r:id="rId30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10.2010 N 7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9 20 000 0    Стерилизаторы медицинские, хирургические и лаборато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9 39 900 1    Сушилки для медицинск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9 89 300 0    Установки для вакуумного осаждения металла из пар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а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19 89 981 0    Оборудование для медицинск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419 89 989 0    Оборудование установки дегидрирования пропана </w:t>
      </w:r>
      <w:hyperlink r:id="rId32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10.2010 N 7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419 90 850 9    Внутренние устройства ректификационных колонн </w:t>
      </w:r>
      <w:hyperlink r:id="rId34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10.2010 N 7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0 10 100 0    Каландры или другие валковые машины, используем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текстильн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0 10 500 0    Каландровая линия для металлокорда, оборудова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четырехвалковым каландром </w:t>
      </w:r>
      <w:hyperlink r:id="rId36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10.2010 N 7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1 19 200 1    Центрифуги, используемые в лабораториях, для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1 19 700 1    Центрифуги, центробежные сепараторы и экстракторы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едицинск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1 22 000 0    Оборудование и устройства для фильтрования или очис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питков, кроме в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1 23 000 1    Оборудование и устройства для фильтрования масл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топлива в двигателях внутреннего сгорания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1 29 000 1    Оборудование и устройства для фильтрования или очис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жидкостей для медицинск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1 31 000 1    Воздушные фильтры для двигателей внутреннего сгор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ля 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1 39 200 1    Оборудование и устройства для фильтрования или очис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оздуха со сбором отходов прядильного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1 39 400 0    Оборудование и устройства для фильтрования или очис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чих газов с помощью жидкос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2 20 000 1    Оборудование для мойки или сушки бутылок ил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емкостей для медицинск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2 30 000 1    Оборудование для заполнения, закупорки бутылок, бан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крывания ящиков, мешков или других емкостей,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печатывания их или этикетирования, для гермет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купорки колпачками или крышками бутылок, банок, туб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налогичных емкостей для медицинск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2 30 000 3    Оборудование для фасования напитков в бутылки, банк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збыточном давлении, закупорки, этикетирования бутыл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изводительностью не менее 30000 бутылок или банок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ча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2 40 000 1    Оборудование для упаковки или обертки для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2 40 000 3    Оборудование для обертки товара на поддонах полиме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ленкой производительностью не менее 70 поддонов в ча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2 40 000 4    Оборудование групповой упаковки, обертывающее товар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термоусадкой упаковочного материала, производитель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е менее 30 упаковочных единиц в минут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2 40 000 5    Оборудование для упаковки рулонов, имеющих диаметр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енее 600 мм, но не более 1500 мм и ширину не менее 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м, но не более 3200 м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2 40 000 6    Оборудование для упаковки пустых бумажных мешк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ддонах пластмассовой лентой шириной не более 16 м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личеством не более 3500 шт. на одном поддон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3 20 000 0    Весы для непрерывного взвешивания изделий на конвейер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6 41 000 2    Механизмы самоходные на колесном ходу грузоподъем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енее 75 т, предназначенные для работы при температу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кружающего воздуха -50 °C и ниж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426 49 001 0    Исключен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1.20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N 9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8 20 980 1    Пневматические подъемники и конвейеры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транспортировки текстильных волок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428 31 000 0    Исключен. -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1.20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N 9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28 90 300 0    Оборудование прокатных станов, рольганги для подач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даления продукции, опрокидыватели и манипуляторы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литков, слябов, шаров, брус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429 11 002 0    Исключен. 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1.20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N 9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429 51 100 0    Исключен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1.20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N 9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33 59 300 0    Комбайны виноградоубороч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35 10 000 0    Оборудование для виноделия, производства сид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руктовых соков или аналогичных напи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36 21 000 0    Инкубаторы и бруде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38 10 900 0    Оборудование для производства макарон, спагетт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налогичн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38 30 000 0    Оборудование для сахарн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38 40 000 0    Оборудование для пивоваренн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38 80 100 0    Оборудование для переработки чая или коф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38 80 910 0    Оборудование для приготовления или производства напи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438 80 990 0    Линия по производству хлебопекарных дрожжей </w:t>
      </w:r>
      <w:hyperlink r:id="rId42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1.2009 N 960, в ред.</w:t>
      </w:r>
    </w:p>
    <w:p>
      <w:pPr>
        <w:pStyle w:val="ConsPlusNonformat"/>
        <w:widowControl/>
        <w:rPr/>
      </w:pP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0 N 9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39 10 000 1    Конические мельницы для производства массы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олокнистых целлюлозных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39 10 000 2    Сортировки для производства массы из волокнис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целлюлозных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39 20 000 1    Оборудование для изготовления микрокрепированной бума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39 20 000 9    Линия по производству кровельного картон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волокнистых целлюлозных материалов </w:t>
      </w:r>
      <w:hyperlink r:id="rId45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1.2009 N 960, в ред.</w:t>
      </w:r>
    </w:p>
    <w:p>
      <w:pPr>
        <w:pStyle w:val="ConsPlusNonformat"/>
        <w:widowControl/>
        <w:rPr/>
      </w:pP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0 N 9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39 30 000 0    Оборудование для отделки бумаги или карт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0 10 100 0    Машины фальцева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0 10 200 0    Машины подбороч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0 10 300 0    Машины швейные, проволокошвейные и машины для скре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волочными скоб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0 10 400 0    Машины бесшвейного скреп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1 10 100 1    Станки комбинированные для продольной резки и перем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улонов с 16 парами дисковых ножей, точ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зиционирования не ниже 0,25 мм, шириной тамб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улона не менее 6400 мм и шириной готовых рулонов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енее 420 м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1 10 200 0    Продольно-резательные и поперечно-резательные 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1 10 300 0    Гильотинные резательные 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1 10 400 0    Трехножевые резательные 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1 20 000 1    Машины для изготовления мешков, имеющих длину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410 мм, но не более 670 мм, ширину не менее 320 мм, 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е более 500 мм и ширину дна не менее 90 мм, но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40 мм, производительностью не менее 300 мешков в минут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1 30 000 0    Машины для изготовления картонных коробок, ящиков, труб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барабанов или аналогичных емкостей способами, отли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т форм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1 40 000 0    Машины для формования изделий из бумажной массы, бума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ли карт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2 30 100 0    Машины, аппаратура и оснастка для шрифтоотливки и наб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шрифта, с литейным устройством или без него,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отонаб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2 50 210 0    Пластины, цилиндры и литографские камни, подготов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ля печатных целей с нанесенным изображением для высо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еча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2 50 230 0    Пластины, цилиндры и литографские камни, подготов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ля печатных целей с нанесенным изображением для пло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еча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443 11 000 0    Исключен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1.20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N 9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3 12 000 0    Машины для офсетной печати, листовые, контор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3 13 310 0    Машины для офсетной печати с листовой подачей, нов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ссчитанные на листы размером не более 52 x 74 с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3 13 350 0    Машины для офсетной печати с листовой подачей, нов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ссчитанные на листы размером более 52 x 74 см, но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более 74 x 107 с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3 14 000 0    Машины печатные для высокой печати, рулонные,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сключением флексографическ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3 15 000 0    Машины печатные для высокой печати, кроме рулонных,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сключением флексографическ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3 16 000 0    Машины печатные для флексографической печа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3 17 000 0    Машины для глубокой печа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3 19 200 1    Машины для печати на текстильных материа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цилиндрическими сетчатыми трафарет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3 19 200 2    Машины для печати на текстильных материалах пло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етчатыми трафарет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3 19 200 3    Машины для термопечати на текстильных материа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ереводным способ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3 19 400 0    Машины печатные, используемые в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лупровод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3 32 100 1    Принтеры, имеющие возможность подключения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ычислительной машине или к сети и для печа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текстильных материал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3 39 900 1    Машины для печати на текстильных материал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4 00 100 0    Машины для экструдирования химических текст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5 11 000 0    Чесальные машины для подготовки текстильных волок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5 12 000 0    Гребнечесальные машины для подготовки текст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олок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5 13 000 1    Ровничные машины для подготовки текстильных волок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5 13 000 2    Ленточные машины с регуляторами линейной плотности лен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ля подготовки текстильных волок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5 19 000 1    Машины для подготовки текстильных волокон, очист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олок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5 19 000 2    Машины для подготовки текстильных волокон, многокаме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мешивающие 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5 19 000 3    Холстообразующие машины для подготовки текст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олок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5 19 000 9    Автоматические кипоразборщики, питатели-рыхлит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замасливающие машины </w:t>
      </w:r>
      <w:hyperlink r:id="rId49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0 N 1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5 20 000 1    Кольцепрядильные текстильные 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5 20 000 9    Машины пневмопрядильные, прядильные ротор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прядильные самокруточные </w:t>
      </w:r>
      <w:hyperlink r:id="rId51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0 N 1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5 30 100 0    Тростильные текстильные 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5 30 900 1    Крутильные текстильные машины двойного кру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445 30 900 9    Кольцекрутильные машины </w:t>
      </w:r>
      <w:hyperlink r:id="rId53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0 N 1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5 40 000 1    Мотальные машины с автоматическим контролем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яжи и автоматическим устранением дефектов пряж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445 40 000 9    Мотальные автоматы </w:t>
      </w:r>
      <w:hyperlink r:id="rId55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0 N 1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5 90 000 1    Машины ленточные снова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5 90 000 9    Партионные сновальные, шлихтовальные, пробор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узловязальные машины </w:t>
      </w:r>
      <w:hyperlink r:id="rId57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0 N 1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6 10 000 0    Станки ткац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6 2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6 3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7 11 100 1    Машины кругловяз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7 11 1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7 12 100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7 12 100 2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3.2010 N 1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7 12 100 9    Машины кругловязальные двухфонтурные 18 и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классов </w:t>
      </w:r>
      <w:hyperlink r:id="rId60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0 N 1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7 12 900 0    Машины кругловязальные с цилиндром диаметром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165 мм </w:t>
      </w:r>
      <w:hyperlink r:id="rId62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0 N 1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7 20 200 0    Машины основовязальные (включая рашель-машины), маш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язально-прошив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447 20 800 0    Машины трикотажные плосковязальные </w:t>
      </w:r>
      <w:hyperlink r:id="rId64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0 N 1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7 90 000 9    Машины для изготовления тюля и кружев, вышив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автоматы, стегальные автоматы </w:t>
      </w:r>
      <w:hyperlink r:id="rId66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0 N 1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8 11 000 0    Ремизоподъемные каретки и жаккардовые машины, механиз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ля уменьшения числа карт, копироваль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артонасекательные или картосшивательные 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49 00 000 0    Оборудование для производства или отделки войлок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етра или нетканых материалов, в куске или в кр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ключая оборудование для производства фетровых шляп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болваны для изготовления шля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51 40 000 1    Машины для промывки шер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51 40 000 2    Машины для крашения пряж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51 80 100 0    Машины, используемые в производстве линолеума ил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польных покрытий для нанесения пасты на тканую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ругую осно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51 80 300 1    Стригальные машины для стрижки вор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51 80 800 1    Газоопальные машины для обработки тканей с раб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шириной не менее 180 с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52 21 000 0    Швейные машины автомат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53 10 000 0    Оборудование для подготовки, дубления или обработки шк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ли ко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53 20 000 0    Оборудование для изготовления или ремонта обув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54 10 000 0    Конвертеры, используемые в металлургии или литей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извод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454 30 100 0    Исключен. - </w:t>
      </w:r>
      <w:hyperlink r:id="rId6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04.2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N 2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54 30 900 1    Машины непрерывного литья загото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54 30 900 2    Машины непрерывного литья сляб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55 10 000 0    Трубопрокатные ста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55 21 000 1    Станы металлопрокатные горячей прокатк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55 21 000 2    комбинированные станы горячей и холодной прок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55 21 00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55 22 000 2    Пятиклетьевой стан непрерывной холодной прокат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совмещенный с травильным агрегатом </w:t>
      </w:r>
      <w:hyperlink r:id="rId69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1.2009 N 960, в ред.</w:t>
      </w:r>
    </w:p>
    <w:p>
      <w:pPr>
        <w:pStyle w:val="ConsPlusNonformat"/>
        <w:widowControl/>
        <w:rPr/>
      </w:pP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0 N 9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55 22 000 5    Станы прокатные холодной прокатки для вальц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готовок столовых приборов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0 N 1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456 10 001 0    Исключен. - </w:t>
      </w:r>
      <w:hyperlink r:id="rId7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1.20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N 9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57 10 100 2    Горизонтальные фрезерные центры с высокоскорос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иводом (3000 об/мин и более, но не более 15000 об/ми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числовым программным управлением для ави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57 10 900 2    Фрезерные центры с высокоскоростным приводом (5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/мин и более, но не более 15000 об/мин) и числ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граммным управлением для авиационн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60 21 900 1    Станки многокоординатные для шлифования проф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верхностей с мощностью двигателя привода 10 кВ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более, но не более 100 кВт, для ави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60 31 000 1    Станки с числовым программным управлением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тачивания столовых ножей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0 N 1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60 90 900 5    Станки для шлифования заготовок столовых приборов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0 N 1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62 41 100 1    Машины для прошивки пазов в кольцах направ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ппаратов с диапазоном наружных диаметров обрабаты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лец 200 мм и более, но не более 1300 мм,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виационн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64 20 110 0    Станки шлифовальные и полировальные для 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птического стек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64 20 200 0    Станки для обработки керам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64 90 2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65 10 900 0    Станки для обработки дерева, пробки, кости, эбони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твердых пластмасс или аналогичных твердых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пособные выполнять различные операции по меха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работке без смены инструмента между этими операц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 автоматическим перемещением обрабатываемого изде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ежду операц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74 20 900 0    Технологические линии по производству це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изводительностью 5000 тонн, 6200 тонн клинкер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утки, комплекс оборудования цементной помо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становки с вертикальной валковой мельниц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Loesche тип LM 53,3+3CS </w:t>
      </w:r>
      <w:hyperlink r:id="rId76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12.2010 N 104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474 20 900 0    Исключен. - </w:t>
      </w:r>
      <w:hyperlink r:id="rId7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5.07.2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N 5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75 10 000 0    Машины для сборки электрических или электронных ламп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трубок или электронно-лучевых трубок или газоразря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ламп в стеклянных колб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75 21 000 0    Машины для изготовления оптического волокна и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гото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75 29 000 0    Секционные стекольные формовочные маш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типа AL </w:t>
      </w:r>
      <w:hyperlink r:id="rId79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12.2010 N 104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77 10 000 0    Машины инжекционно-литье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77 20 000 0    Экструзионное оборудование "Дуплекс", "моноэкструде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ля выпуска боковин, протекторов, резиновых лент 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цельнометаллокордных для автобусов или мот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транспортных средств для перевозки грузов </w:t>
      </w:r>
      <w:hyperlink r:id="rId81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10.2010 N 7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77 40 000 0    Машины для вакуумного литья и прочие термоформово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77 51 000 0    Машины для литья или восстановления пневматических шин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крышек или другого формования камер пневматических ш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477 59 100 0    Исключен. - </w:t>
      </w:r>
      <w:hyperlink r:id="rId8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1.20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N 9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77 80 110 0    Машины для обработки реакционно-способных см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77 80 930 0    Смесители, месильные машины и мешал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77 80 990 0    Сборочный станок VAST-4 Compakt для сборки рад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цельнометаллокордных шин диаметром от 17,5" до 22,5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hyperlink r:id="rId84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8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10.2010 N 7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78 10 000 0    Оборудование для подготовки или приготовления таба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479 20 000 0    Исключен. - </w:t>
      </w:r>
      <w:hyperlink r:id="rId8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1.20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N 9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79 30 100 1    Прессы для изготовления древесно-волокнистых пл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редней плотности (MDF), производительностью 50 м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отовой продукции в час, непрерывн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79 30 100 9    Технологическая линия по производству плит МД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производительностью 500 м3 в сутки </w:t>
      </w:r>
      <w:hyperlink r:id="rId87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8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0 N 1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79 40 000 0    Машины для изготовления веревок или тро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479 81 000 0    Агрегат горячего цинкования </w:t>
      </w:r>
      <w:hyperlink r:id="rId89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9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1.2009 N 960, в ред.</w:t>
      </w:r>
    </w:p>
    <w:p>
      <w:pPr>
        <w:pStyle w:val="ConsPlusNonformat"/>
        <w:widowControl/>
        <w:rPr/>
      </w:pP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0 N 9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79 82 000 0    Оборудование линии по переработке отходов тепл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лектростанций, горного и металлур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изводства, оборудование по производ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липропилена, гипохлорита натрия электрохим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пособом с концентрацией хлора в готовом продук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более 170 г/л и номинальной производитель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50000 тонн в год </w:t>
      </w:r>
      <w:hyperlink r:id="rId92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 ред. Постановлений Правительства РФ от 05.10.2010 </w:t>
      </w:r>
      <w:hyperlink r:id="rId93">
        <w:r>
          <w:rPr>
            <w:rStyle w:val="InternetLink"/>
            <w:color w:val="0000FF"/>
          </w:rPr>
          <w:t>N 791</w:t>
        </w:r>
      </w:hyperlink>
      <w:r>
        <w:rPr/>
        <w:t>, от 17.12.2010</w:t>
      </w:r>
    </w:p>
    <w:p>
      <w:pPr>
        <w:pStyle w:val="ConsPlusNonformat"/>
        <w:widowControl/>
        <w:rPr/>
      </w:pPr>
      <w:hyperlink r:id="rId94">
        <w:r>
          <w:rPr>
            <w:rStyle w:val="InternetLink"/>
            <w:color w:val="0000FF"/>
          </w:rPr>
          <w:t>N 1046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479 89 970 9    Автоматическая линия по изготовлению колесных пар </w:t>
      </w:r>
      <w:hyperlink r:id="rId95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 ред. Постановлений Правительства РФ от 28.11.2009 </w:t>
      </w:r>
      <w:hyperlink r:id="rId96">
        <w:r>
          <w:rPr>
            <w:rStyle w:val="InternetLink"/>
            <w:color w:val="0000FF"/>
          </w:rPr>
          <w:t>N 960</w:t>
        </w:r>
      </w:hyperlink>
      <w:r>
        <w:rPr/>
        <w:t>, от 27.02.2010</w:t>
      </w:r>
    </w:p>
    <w:p>
      <w:pPr>
        <w:pStyle w:val="ConsPlusNonformat"/>
        <w:widowControl/>
        <w:rPr/>
      </w:pPr>
      <w:hyperlink r:id="rId97">
        <w:r>
          <w:rPr>
            <w:rStyle w:val="InternetLink"/>
            <w:color w:val="0000FF"/>
          </w:rPr>
          <w:t>N 99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86 20 900 1    Машины и аппаратура для производства полупроводни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иборов или электронных интегральных схем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спользованием светового или фотонного излучения,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лазерн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86 20 900 2    Машины и аппаратура для сухого травления рисунк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лупроводниковых материал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86 20 900 3    Установки для удаления фоторезиста или очис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лупроводниковых пласт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86 30 100 0    Установки для химического осаждения из паровой фазы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дложки жидкокристаллических устрой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86 30 300 0    Установки для сухого травления рисунка на подлож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жидкокристаллических устрой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86 30 600 0    Аппаратура для физического осаждения распылением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дложки жидкокристаллических устрой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86 40 000 1    Фрезерные станки, использующие сфокусированный 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луч для изготовления или восстановления масок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отошаблонов рисунков на полупроводниковых устройст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01 20 000 1    Универсальные двигатели переменного или постоянного то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ощностью более 735 Вт, но не более 150 кВт,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01 32 800 1    Двигатели постоянного тока мощностью 50 - 75 кВт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01 33 000 1    Двигатели постоянного тока мощностью 75 - 150 кВ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енераторы мощностью более 75 кВт, но не более 375 кВ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ля 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01 40 200 1    Двигатели переменного тока однофазные мощностью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735 Вт, но не более 750 Вт, для 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01 40 800 1    Двигатели переменного тока однофазные мощностью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50 кВт для 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01 52 900 1    Двигатели переменного тока многофазные мощностью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37 кВт, но не более 75 кВт, для 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01 53 500 0    Тяговые двигатели переменного тока многофазные мощ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более 75 кВ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01 63 000 0    Генераторы переменного тока (синхронные генератор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ощностью более 375 кВА, но не более 750 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02 13 400 0    Установки электрогенераторные с поршневым двига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нутреннего сгорания с воспламенением от сжатия (диз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ли полудизелем) мощностью более 750 кВА, но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000 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02 20 800 0    Установки электрогенераторные с поршневым двига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нутреннего сгорания с искровым зажиганием мощ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более 750 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02 31 000 0    Ветроэнергетические электрогенераторные устан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514 20 100 0    Исключен. - </w:t>
      </w:r>
      <w:hyperlink r:id="rId9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1.20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N 9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514 20 800 0    Исключен. - </w:t>
      </w:r>
      <w:hyperlink r:id="rId9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1.20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N 9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14 30 190 0    Печи с инфракрасным излуче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514 30 990 0    Плавильная установка для производства ферроникеля </w:t>
      </w:r>
      <w:hyperlink r:id="rId100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10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0 N 1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514 40 000 0    Исключен. - </w:t>
      </w:r>
      <w:hyperlink r:id="rId10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1.20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N 9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8515 29 100 0    Исключен. - </w:t>
      </w:r>
      <w:hyperlink r:id="rId10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1.20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N 9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31 20 000 0    Динамический разгонный стенд для оценки дина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характеристик лопаточного ротора и ресур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ногоцикловой усталости в комплекте, разгонный сте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LCF/Proof Spin Rig для испытаний на малоциклов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усталость деталей и узлов двигателя в комплекте </w:t>
      </w:r>
      <w:hyperlink r:id="rId104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10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12.2010 N 104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31 80 340 0    Установка контроля внутренних и поверхностных деф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металлических заготовок </w:t>
      </w:r>
      <w:hyperlink r:id="rId106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10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0 N 1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31 80 380 0    Установка для проверки силовой неоднородности шин ти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RGM-G для автобусов или моторных 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для перевозки грузов </w:t>
      </w:r>
      <w:hyperlink r:id="rId108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 xml:space="preserve">(введено </w:t>
      </w:r>
      <w:hyperlink r:id="rId10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10.2010 N 791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целей применения настоящего перечня товары определяются исключительно кодами ТН ВЭД ТС, наименование оборудования приведено только для удобства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3.04.2010 N 23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Для целей применения указанной позиции настоящего перечня необходимо руководствоваться как кодом ТН ВЭД ТС, так и наименованием обору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носка в ред. </w:t>
      </w:r>
      <w:hyperlink r:id="rId1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3.04.2010 N 23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93495;fld=134;dst=100005" TargetMode="External"/><Relationship Id="rId3" Type="http://schemas.openxmlformats.org/officeDocument/2006/relationships/hyperlink" Target="consultantplus://offline/main?base=ROS;n=94370;fld=134;dst=100005" TargetMode="External"/><Relationship Id="rId4" Type="http://schemas.openxmlformats.org/officeDocument/2006/relationships/hyperlink" Target="consultantplus://offline/main?base=ROS;n=98035;fld=134;dst=100005" TargetMode="External"/><Relationship Id="rId5" Type="http://schemas.openxmlformats.org/officeDocument/2006/relationships/hyperlink" Target="consultantplus://offline/main?base=ROS;n=98404;fld=134;dst=100005" TargetMode="External"/><Relationship Id="rId6" Type="http://schemas.openxmlformats.org/officeDocument/2006/relationships/hyperlink" Target="consultantplus://offline/main?base=ROS;n=99477;fld=134;dst=100005" TargetMode="External"/><Relationship Id="rId7" Type="http://schemas.openxmlformats.org/officeDocument/2006/relationships/hyperlink" Target="consultantplus://offline/main?base=ROS;n=102647;fld=134;dst=100005" TargetMode="External"/><Relationship Id="rId8" Type="http://schemas.openxmlformats.org/officeDocument/2006/relationships/hyperlink" Target="consultantplus://offline/main?base=ROS;n=105622;fld=134;dst=100005" TargetMode="External"/><Relationship Id="rId9" Type="http://schemas.openxmlformats.org/officeDocument/2006/relationships/hyperlink" Target="consultantplus://offline/main?base=ROS;n=108257;fld=134;dst=100005" TargetMode="External"/><Relationship Id="rId10" Type="http://schemas.openxmlformats.org/officeDocument/2006/relationships/hyperlink" Target="consultantplus://offline/main?base=ROS;n=111315;fld=134;dst=4406" TargetMode="External"/><Relationship Id="rId11" Type="http://schemas.openxmlformats.org/officeDocument/2006/relationships/hyperlink" Target="consultantplus://offline/main?base=ROS;n=108310;fld=134;dst=100013" TargetMode="External"/><Relationship Id="rId12" Type="http://schemas.openxmlformats.org/officeDocument/2006/relationships/hyperlink" Target="consultantplus://offline/main?base=ROS;n=105622;fld=134;dst=100006" TargetMode="External"/><Relationship Id="rId13" Type="http://schemas.openxmlformats.org/officeDocument/2006/relationships/hyperlink" Target="consultantplus://offline/main?base=ROS;n=108310;fld=134;dst=100013" TargetMode="External"/><Relationship Id="rId14" Type="http://schemas.openxmlformats.org/officeDocument/2006/relationships/hyperlink" Target="consultantplus://offline/main?base=ROS;n=108310;fld=134;dst=100013" TargetMode="External"/><Relationship Id="rId15" Type="http://schemas.openxmlformats.org/officeDocument/2006/relationships/hyperlink" Target="consultantplus://offline/main?base=ROS;n=105622;fld=134;dst=100006" TargetMode="External"/><Relationship Id="rId16" Type="http://schemas.openxmlformats.org/officeDocument/2006/relationships/hyperlink" Target="consultantplus://offline/main?base=ROS;n=34938;fld=134" TargetMode="External"/><Relationship Id="rId17" Type="http://schemas.openxmlformats.org/officeDocument/2006/relationships/hyperlink" Target="consultantplus://offline/main?base=ROS;n=83954;fld=134;dst=100248" TargetMode="External"/><Relationship Id="rId18" Type="http://schemas.openxmlformats.org/officeDocument/2006/relationships/hyperlink" Target="consultantplus://offline/main?base=ROS;n=34880;fld=134" TargetMode="External"/><Relationship Id="rId19" Type="http://schemas.openxmlformats.org/officeDocument/2006/relationships/hyperlink" Target="consultantplus://offline/main?base=ROS;n=93495;fld=134;dst=100005" TargetMode="External"/><Relationship Id="rId20" Type="http://schemas.openxmlformats.org/officeDocument/2006/relationships/hyperlink" Target="consultantplus://offline/main?base=ROS;n=94370;fld=134;dst=100008" TargetMode="External"/><Relationship Id="rId21" Type="http://schemas.openxmlformats.org/officeDocument/2006/relationships/hyperlink" Target="consultantplus://offline/main?base=ROS;n=98035;fld=134;dst=100005" TargetMode="External"/><Relationship Id="rId22" Type="http://schemas.openxmlformats.org/officeDocument/2006/relationships/hyperlink" Target="consultantplus://offline/main?base=ROS;n=98404;fld=134;dst=100008" TargetMode="External"/><Relationship Id="rId23" Type="http://schemas.openxmlformats.org/officeDocument/2006/relationships/hyperlink" Target="consultantplus://offline/main?base=ROS;n=99477;fld=134;dst=100005" TargetMode="External"/><Relationship Id="rId24" Type="http://schemas.openxmlformats.org/officeDocument/2006/relationships/hyperlink" Target="consultantplus://offline/main?base=ROS;n=102647;fld=134;dst=100005" TargetMode="External"/><Relationship Id="rId25" Type="http://schemas.openxmlformats.org/officeDocument/2006/relationships/hyperlink" Target="consultantplus://offline/main?base=ROS;n=105622;fld=134;dst=100007" TargetMode="External"/><Relationship Id="rId26" Type="http://schemas.openxmlformats.org/officeDocument/2006/relationships/hyperlink" Target="consultantplus://offline/main?base=ROS;n=108257;fld=134;dst=100005" TargetMode="External"/><Relationship Id="rId27" Type="http://schemas.openxmlformats.org/officeDocument/2006/relationships/hyperlink" Target="consultantplus://offline/main?base=ROS;n=108310;fld=134;dst=100199" TargetMode="External"/><Relationship Id="rId28" Type="http://schemas.openxmlformats.org/officeDocument/2006/relationships/hyperlink" Target="consultantplus://offline/main?base=ROS;n=108310;fld=134;dst=100202" TargetMode="External"/><Relationship Id="rId29" Type="http://schemas.openxmlformats.org/officeDocument/2006/relationships/hyperlink" Target="consultantplus://offline/main?base=ROS;n=108257;fld=134;dst=100009" TargetMode="External"/><Relationship Id="rId30" Type="http://schemas.openxmlformats.org/officeDocument/2006/relationships/hyperlink" Target="consultantplus://offline/main?base=ROS;n=108310;fld=134;dst=100202" TargetMode="External"/><Relationship Id="rId31" Type="http://schemas.openxmlformats.org/officeDocument/2006/relationships/hyperlink" Target="consultantplus://offline/main?base=ROS;n=105622;fld=134;dst=100010" TargetMode="External"/><Relationship Id="rId32" Type="http://schemas.openxmlformats.org/officeDocument/2006/relationships/hyperlink" Target="consultantplus://offline/main?base=ROS;n=108310;fld=134;dst=100202" TargetMode="External"/><Relationship Id="rId33" Type="http://schemas.openxmlformats.org/officeDocument/2006/relationships/hyperlink" Target="consultantplus://offline/main?base=ROS;n=105622;fld=134;dst=100011" TargetMode="External"/><Relationship Id="rId34" Type="http://schemas.openxmlformats.org/officeDocument/2006/relationships/hyperlink" Target="consultantplus://offline/main?base=ROS;n=108310;fld=134;dst=100202" TargetMode="External"/><Relationship Id="rId35" Type="http://schemas.openxmlformats.org/officeDocument/2006/relationships/hyperlink" Target="consultantplus://offline/main?base=ROS;n=105622;fld=134;dst=100013" TargetMode="External"/><Relationship Id="rId36" Type="http://schemas.openxmlformats.org/officeDocument/2006/relationships/hyperlink" Target="consultantplus://offline/main?base=ROS;n=108310;fld=134;dst=100202" TargetMode="External"/><Relationship Id="rId37" Type="http://schemas.openxmlformats.org/officeDocument/2006/relationships/hyperlink" Target="consultantplus://offline/main?base=ROS;n=105622;fld=134;dst=100014" TargetMode="External"/><Relationship Id="rId38" Type="http://schemas.openxmlformats.org/officeDocument/2006/relationships/hyperlink" Target="consultantplus://offline/main?base=ROS;n=94370;fld=134;dst=100009" TargetMode="External"/><Relationship Id="rId39" Type="http://schemas.openxmlformats.org/officeDocument/2006/relationships/hyperlink" Target="consultantplus://offline/main?base=ROS;n=94370;fld=134;dst=100009" TargetMode="External"/><Relationship Id="rId40" Type="http://schemas.openxmlformats.org/officeDocument/2006/relationships/hyperlink" Target="consultantplus://offline/main?base=ROS;n=94370;fld=134;dst=100009" TargetMode="External"/><Relationship Id="rId41" Type="http://schemas.openxmlformats.org/officeDocument/2006/relationships/hyperlink" Target="consultantplus://offline/main?base=ROS;n=94370;fld=134;dst=100009" TargetMode="External"/><Relationship Id="rId42" Type="http://schemas.openxmlformats.org/officeDocument/2006/relationships/hyperlink" Target="consultantplus://offline/main?base=ROS;n=108310;fld=134;dst=100202" TargetMode="External"/><Relationship Id="rId43" Type="http://schemas.openxmlformats.org/officeDocument/2006/relationships/hyperlink" Target="consultantplus://offline/main?base=ROS;n=94370;fld=134;dst=100010" TargetMode="External"/><Relationship Id="rId44" Type="http://schemas.openxmlformats.org/officeDocument/2006/relationships/hyperlink" Target="consultantplus://offline/main?base=ROS;n=98035;fld=134;dst=100005" TargetMode="External"/><Relationship Id="rId45" Type="http://schemas.openxmlformats.org/officeDocument/2006/relationships/hyperlink" Target="consultantplus://offline/main?base=ROS;n=108310;fld=134;dst=100202" TargetMode="External"/><Relationship Id="rId46" Type="http://schemas.openxmlformats.org/officeDocument/2006/relationships/hyperlink" Target="consultantplus://offline/main?base=ROS;n=94370;fld=134;dst=100012" TargetMode="External"/><Relationship Id="rId47" Type="http://schemas.openxmlformats.org/officeDocument/2006/relationships/hyperlink" Target="consultantplus://offline/main?base=ROS;n=98035;fld=134;dst=100005" TargetMode="External"/><Relationship Id="rId48" Type="http://schemas.openxmlformats.org/officeDocument/2006/relationships/hyperlink" Target="consultantplus://offline/main?base=ROS;n=94370;fld=134;dst=100014" TargetMode="External"/><Relationship Id="rId49" Type="http://schemas.openxmlformats.org/officeDocument/2006/relationships/hyperlink" Target="consultantplus://offline/main?base=ROS;n=108310;fld=134;dst=20" TargetMode="External"/><Relationship Id="rId50" Type="http://schemas.openxmlformats.org/officeDocument/2006/relationships/hyperlink" Target="consultantplus://offline/main?base=ROS;n=98404;fld=134;dst=100009" TargetMode="External"/><Relationship Id="rId51" Type="http://schemas.openxmlformats.org/officeDocument/2006/relationships/hyperlink" Target="consultantplus://offline/main?base=ROS;n=108310;fld=134;dst=20" TargetMode="External"/><Relationship Id="rId52" Type="http://schemas.openxmlformats.org/officeDocument/2006/relationships/hyperlink" Target="consultantplus://offline/main?base=ROS;n=98404;fld=134;dst=100011" TargetMode="External"/><Relationship Id="rId53" Type="http://schemas.openxmlformats.org/officeDocument/2006/relationships/hyperlink" Target="consultantplus://offline/main?base=ROS;n=108310;fld=134;dst=20" TargetMode="External"/><Relationship Id="rId54" Type="http://schemas.openxmlformats.org/officeDocument/2006/relationships/hyperlink" Target="consultantplus://offline/main?base=ROS;n=98404;fld=134;dst=100013" TargetMode="External"/><Relationship Id="rId55" Type="http://schemas.openxmlformats.org/officeDocument/2006/relationships/hyperlink" Target="consultantplus://offline/main?base=ROS;n=108310;fld=134;dst=20" TargetMode="External"/><Relationship Id="rId56" Type="http://schemas.openxmlformats.org/officeDocument/2006/relationships/hyperlink" Target="consultantplus://offline/main?base=ROS;n=98404;fld=134;dst=100015" TargetMode="External"/><Relationship Id="rId57" Type="http://schemas.openxmlformats.org/officeDocument/2006/relationships/hyperlink" Target="consultantplus://offline/main?base=ROS;n=108310;fld=134;dst=20" TargetMode="External"/><Relationship Id="rId58" Type="http://schemas.openxmlformats.org/officeDocument/2006/relationships/hyperlink" Target="consultantplus://offline/main?base=ROS;n=98404;fld=134;dst=100017" TargetMode="External"/><Relationship Id="rId59" Type="http://schemas.openxmlformats.org/officeDocument/2006/relationships/hyperlink" Target="consultantplus://offline/main?base=ROS;n=98404;fld=134;dst=100019" TargetMode="External"/><Relationship Id="rId60" Type="http://schemas.openxmlformats.org/officeDocument/2006/relationships/hyperlink" Target="consultantplus://offline/main?base=ROS;n=108310;fld=134;dst=20" TargetMode="External"/><Relationship Id="rId61" Type="http://schemas.openxmlformats.org/officeDocument/2006/relationships/hyperlink" Target="consultantplus://offline/main?base=ROS;n=98404;fld=134;dst=100021" TargetMode="External"/><Relationship Id="rId62" Type="http://schemas.openxmlformats.org/officeDocument/2006/relationships/hyperlink" Target="consultantplus://offline/main?base=ROS;n=108310;fld=134;dst=20" TargetMode="External"/><Relationship Id="rId63" Type="http://schemas.openxmlformats.org/officeDocument/2006/relationships/hyperlink" Target="consultantplus://offline/main?base=ROS;n=98404;fld=134;dst=100023" TargetMode="External"/><Relationship Id="rId64" Type="http://schemas.openxmlformats.org/officeDocument/2006/relationships/hyperlink" Target="consultantplus://offline/main?base=ROS;n=108310;fld=134;dst=20" TargetMode="External"/><Relationship Id="rId65" Type="http://schemas.openxmlformats.org/officeDocument/2006/relationships/hyperlink" Target="consultantplus://offline/main?base=ROS;n=98404;fld=134;dst=100024" TargetMode="External"/><Relationship Id="rId66" Type="http://schemas.openxmlformats.org/officeDocument/2006/relationships/hyperlink" Target="consultantplus://offline/main?base=ROS;n=108310;fld=134;dst=20" TargetMode="External"/><Relationship Id="rId67" Type="http://schemas.openxmlformats.org/officeDocument/2006/relationships/hyperlink" Target="consultantplus://offline/main?base=ROS;n=98404;fld=134;dst=100026" TargetMode="External"/><Relationship Id="rId68" Type="http://schemas.openxmlformats.org/officeDocument/2006/relationships/hyperlink" Target="consultantplus://offline/main?base=ROS;n=99477;fld=134;dst=100006" TargetMode="External"/><Relationship Id="rId69" Type="http://schemas.openxmlformats.org/officeDocument/2006/relationships/hyperlink" Target="consultantplus://offline/main?base=ROS;n=108310;fld=134;dst=100202" TargetMode="External"/><Relationship Id="rId70" Type="http://schemas.openxmlformats.org/officeDocument/2006/relationships/hyperlink" Target="consultantplus://offline/main?base=ROS;n=94370;fld=134;dst=100015" TargetMode="External"/><Relationship Id="rId71" Type="http://schemas.openxmlformats.org/officeDocument/2006/relationships/hyperlink" Target="consultantplus://offline/main?base=ROS;n=98035;fld=134;dst=100005" TargetMode="External"/><Relationship Id="rId72" Type="http://schemas.openxmlformats.org/officeDocument/2006/relationships/hyperlink" Target="consultantplus://offline/main?base=ROS;n=98404;fld=134;dst=100027" TargetMode="External"/><Relationship Id="rId73" Type="http://schemas.openxmlformats.org/officeDocument/2006/relationships/hyperlink" Target="consultantplus://offline/main?base=ROS;n=94370;fld=134;dst=100017" TargetMode="External"/><Relationship Id="rId74" Type="http://schemas.openxmlformats.org/officeDocument/2006/relationships/hyperlink" Target="consultantplus://offline/main?base=ROS;n=98404;fld=134;dst=100029" TargetMode="External"/><Relationship Id="rId75" Type="http://schemas.openxmlformats.org/officeDocument/2006/relationships/hyperlink" Target="consultantplus://offline/main?base=ROS;n=98404;fld=134;dst=100031" TargetMode="External"/><Relationship Id="rId76" Type="http://schemas.openxmlformats.org/officeDocument/2006/relationships/hyperlink" Target="consultantplus://offline/main?base=ROS;n=108310;fld=134;dst=100202" TargetMode="External"/><Relationship Id="rId77" Type="http://schemas.openxmlformats.org/officeDocument/2006/relationships/hyperlink" Target="consultantplus://offline/main?base=ROS;n=108257;fld=134;dst=100011" TargetMode="External"/><Relationship Id="rId78" Type="http://schemas.openxmlformats.org/officeDocument/2006/relationships/hyperlink" Target="consultantplus://offline/main?base=ROS;n=102647;fld=134;dst=100006" TargetMode="External"/><Relationship Id="rId79" Type="http://schemas.openxmlformats.org/officeDocument/2006/relationships/hyperlink" Target="consultantplus://offline/main?base=ROS;n=108310;fld=134;dst=100202" TargetMode="External"/><Relationship Id="rId80" Type="http://schemas.openxmlformats.org/officeDocument/2006/relationships/hyperlink" Target="consultantplus://offline/main?base=ROS;n=108257;fld=134;dst=100013" TargetMode="External"/><Relationship Id="rId81" Type="http://schemas.openxmlformats.org/officeDocument/2006/relationships/hyperlink" Target="consultantplus://offline/main?base=ROS;n=108310;fld=134;dst=20" TargetMode="External"/><Relationship Id="rId82" Type="http://schemas.openxmlformats.org/officeDocument/2006/relationships/hyperlink" Target="consultantplus://offline/main?base=ROS;n=105622;fld=134;dst=100016" TargetMode="External"/><Relationship Id="rId83" Type="http://schemas.openxmlformats.org/officeDocument/2006/relationships/hyperlink" Target="consultantplus://offline/main?base=ROS;n=94370;fld=134;dst=100017" TargetMode="External"/><Relationship Id="rId84" Type="http://schemas.openxmlformats.org/officeDocument/2006/relationships/hyperlink" Target="consultantplus://offline/main?base=ROS;n=108310;fld=134;dst=20" TargetMode="External"/><Relationship Id="rId85" Type="http://schemas.openxmlformats.org/officeDocument/2006/relationships/hyperlink" Target="consultantplus://offline/main?base=ROS;n=105622;fld=134;dst=100018" TargetMode="External"/><Relationship Id="rId86" Type="http://schemas.openxmlformats.org/officeDocument/2006/relationships/hyperlink" Target="consultantplus://offline/main?base=ROS;n=94370;fld=134;dst=100017" TargetMode="External"/><Relationship Id="rId87" Type="http://schemas.openxmlformats.org/officeDocument/2006/relationships/hyperlink" Target="consultantplus://offline/main?base=ROS;n=108310;fld=134;dst=100202" TargetMode="External"/><Relationship Id="rId88" Type="http://schemas.openxmlformats.org/officeDocument/2006/relationships/hyperlink" Target="consultantplus://offline/main?base=ROS;n=98404;fld=134;dst=100032" TargetMode="External"/><Relationship Id="rId89" Type="http://schemas.openxmlformats.org/officeDocument/2006/relationships/hyperlink" Target="consultantplus://offline/main?base=ROS;n=108310;fld=134;dst=100202" TargetMode="External"/><Relationship Id="rId90" Type="http://schemas.openxmlformats.org/officeDocument/2006/relationships/hyperlink" Target="consultantplus://offline/main?base=ROS;n=94370;fld=134;dst=100018" TargetMode="External"/><Relationship Id="rId91" Type="http://schemas.openxmlformats.org/officeDocument/2006/relationships/hyperlink" Target="consultantplus://offline/main?base=ROS;n=98035;fld=134;dst=100005" TargetMode="External"/><Relationship Id="rId92" Type="http://schemas.openxmlformats.org/officeDocument/2006/relationships/hyperlink" Target="consultantplus://offline/main?base=ROS;n=108310;fld=134;dst=100202" TargetMode="External"/><Relationship Id="rId93" Type="http://schemas.openxmlformats.org/officeDocument/2006/relationships/hyperlink" Target="consultantplus://offline/main?base=ROS;n=105622;fld=134;dst=100020" TargetMode="External"/><Relationship Id="rId94" Type="http://schemas.openxmlformats.org/officeDocument/2006/relationships/hyperlink" Target="consultantplus://offline/main?base=ROS;n=108257;fld=134;dst=100015" TargetMode="External"/><Relationship Id="rId95" Type="http://schemas.openxmlformats.org/officeDocument/2006/relationships/hyperlink" Target="consultantplus://offline/main?base=ROS;n=108310;fld=134;dst=100202" TargetMode="External"/><Relationship Id="rId96" Type="http://schemas.openxmlformats.org/officeDocument/2006/relationships/hyperlink" Target="consultantplus://offline/main?base=ROS;n=94370;fld=134;dst=100020" TargetMode="External"/><Relationship Id="rId97" Type="http://schemas.openxmlformats.org/officeDocument/2006/relationships/hyperlink" Target="consultantplus://offline/main?base=ROS;n=98035;fld=134;dst=100005" TargetMode="External"/><Relationship Id="rId98" Type="http://schemas.openxmlformats.org/officeDocument/2006/relationships/hyperlink" Target="consultantplus://offline/main?base=ROS;n=94370;fld=134;dst=100022" TargetMode="External"/><Relationship Id="rId99" Type="http://schemas.openxmlformats.org/officeDocument/2006/relationships/hyperlink" Target="consultantplus://offline/main?base=ROS;n=94370;fld=134;dst=100022" TargetMode="External"/><Relationship Id="rId100" Type="http://schemas.openxmlformats.org/officeDocument/2006/relationships/hyperlink" Target="consultantplus://offline/main?base=ROS;n=108310;fld=134;dst=100202" TargetMode="External"/><Relationship Id="rId101" Type="http://schemas.openxmlformats.org/officeDocument/2006/relationships/hyperlink" Target="consultantplus://offline/main?base=ROS;n=98404;fld=134;dst=100034" TargetMode="External"/><Relationship Id="rId102" Type="http://schemas.openxmlformats.org/officeDocument/2006/relationships/hyperlink" Target="consultantplus://offline/main?base=ROS;n=94370;fld=134;dst=100022" TargetMode="External"/><Relationship Id="rId103" Type="http://schemas.openxmlformats.org/officeDocument/2006/relationships/hyperlink" Target="consultantplus://offline/main?base=ROS;n=94370;fld=134;dst=100022" TargetMode="External"/><Relationship Id="rId104" Type="http://schemas.openxmlformats.org/officeDocument/2006/relationships/hyperlink" Target="consultantplus://offline/main?base=ROS;n=108310;fld=134;dst=100202" TargetMode="External"/><Relationship Id="rId105" Type="http://schemas.openxmlformats.org/officeDocument/2006/relationships/hyperlink" Target="consultantplus://offline/main?base=ROS;n=108257;fld=134;dst=100016" TargetMode="External"/><Relationship Id="rId106" Type="http://schemas.openxmlformats.org/officeDocument/2006/relationships/hyperlink" Target="consultantplus://offline/main?base=ROS;n=108310;fld=134;dst=100202" TargetMode="External"/><Relationship Id="rId107" Type="http://schemas.openxmlformats.org/officeDocument/2006/relationships/hyperlink" Target="consultantplus://offline/main?base=ROS;n=98404;fld=134;dst=100036" TargetMode="External"/><Relationship Id="rId108" Type="http://schemas.openxmlformats.org/officeDocument/2006/relationships/hyperlink" Target="consultantplus://offline/main?base=ROS;n=108310;fld=134;dst=100202" TargetMode="External"/><Relationship Id="rId109" Type="http://schemas.openxmlformats.org/officeDocument/2006/relationships/hyperlink" Target="consultantplus://offline/main?base=ROS;n=105622;fld=134;dst=100022" TargetMode="External"/><Relationship Id="rId110" Type="http://schemas.openxmlformats.org/officeDocument/2006/relationships/hyperlink" Target="consultantplus://offline/main?base=ROS;n=99477;fld=134;dst=100009" TargetMode="External"/><Relationship Id="rId111" Type="http://schemas.openxmlformats.org/officeDocument/2006/relationships/hyperlink" Target="consultantplus://offline/main?base=ROS;n=99477;fld=134;dst=100010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3:00Z</dcterms:created>
  <dc:creator>Renat</dc:creator>
  <dc:description/>
  <cp:keywords/>
  <dc:language>en-US</dc:language>
  <cp:lastModifiedBy>Renat</cp:lastModifiedBy>
  <dcterms:modified xsi:type="dcterms:W3CDTF">2011-03-21T12:53:00Z</dcterms:modified>
  <cp:revision>2</cp:revision>
  <dc:subject/>
  <dc:title/>
</cp:coreProperties>
</file>